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31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-11.8pt;width:97.8pt;height:5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27315614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1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ударственное образовательное </w:t>
            </w:r>
          </w:p>
          <w:p>
            <w:pPr>
              <w:pStyle w:val="2"/>
              <w:spacing w:lineRule="auto" w:line="192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 xml:space="preserve">учреждение высшего профессионального 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>образова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 Казанский юридический институт Министерства внутренних дел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оссийской Федерации» </w:t>
            </w:r>
          </w:p>
          <w:p>
            <w:pPr>
              <w:pStyle w:val="2"/>
              <w:rPr/>
            </w:pPr>
            <w:r>
              <w:rPr/>
              <w:t>(ГОУ ВПО КЮИ МВД Росси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л. Магистральная, 35 Казань, 42010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тел. 278-81-80, факс 278-77-58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5960</wp:posOffset>
                      </wp:positionV>
                      <wp:extent cx="314071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чальнику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КО МВД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-лейтенанту ми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.Я. Кикот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116.1pt;mso-wrap-distance-left:9.05pt;mso-wrap-distance-right:9.05pt;mso-wrap-distance-top:0pt;mso-wrap-distance-bottom:0pt;margin-top:54.8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чальник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КО МВД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-лейтенанту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.Я. Кикот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№________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 № ___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важаемый Владимир Яковлевич!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о исполнение приказа МВД России от 02 декабря 2008 года № 1053 «О создании электронной библиотеки образовательных учреждений МВД России»  направляем  каталог электронных изданий  библиотеки Казанского юридического  института  на бумажном носителе и в электр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ложение: на 3 листах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ковник милиции                                                              Ф.К. Зинну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>исп. Кабиров Д.Э.</w:t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 xml:space="preserve">тел. 278-92-8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0:00Z</dcterms:created>
  <dc:creator>User</dc:creator>
  <dc:description/>
  <cp:keywords/>
  <dc:language>en-US</dc:language>
  <cp:lastModifiedBy>bibl3</cp:lastModifiedBy>
  <cp:lastPrinted>2008-12-26T09:45:00Z</cp:lastPrinted>
  <dcterms:modified xsi:type="dcterms:W3CDTF">2009-10-15T12:30:00Z</dcterms:modified>
  <cp:revision>4</cp:revision>
  <dc:subject/>
  <dc:title> </dc:title>
</cp:coreProperties>
</file>