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5013 Регистрационная карта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5418 Исходящий номер, дата                    5436 Регистрационный номер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126"/>
        <w:gridCol w:w="2245"/>
        <w:gridCol w:w="874"/>
        <w:gridCol w:w="232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88900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7pt;mso-position-vertical-relative:text;margin-left:2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егистрация НИОК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517 Регистрационный номер изменяемой РК               Сроки выполнения работы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7553 Начало                       7362 Оконч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22034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-6350</wp:posOffset>
                </wp:positionV>
                <wp:extent cx="12890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0.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-6350</wp:posOffset>
                </wp:positionV>
                <wp:extent cx="13804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0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46 Основание для проведения НИОК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137 Источники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финансир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91 Вид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1559"/>
        <w:gridCol w:w="425"/>
        <w:gridCol w:w="2127"/>
        <w:gridCol w:w="567"/>
        <w:gridCol w:w="170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7 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едеральная целевая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Т програ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гос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НИР фундамен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тчет о НИОКР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государственная програм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Р прикладн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ая документа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гион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, ПКР, П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блика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е министерства (ведомства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Проч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 с организаци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ициатив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7020 Шифр федеральной целев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научно-технической программы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ведения об организации-исполнител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4</w:t>
      </w:r>
      <w:r>
        <w:rPr/>
        <w:t>57 Код ОКПО       2934 Телефон              2394 Телефакс                2754 Гор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17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-86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-77-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Ка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 Сокращенное наименование министерства (ведомства)                                    2403 Код ВНТИЦ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"/>
        <w:gridCol w:w="2643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МВД России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1 Полное наименование организац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занский юридический институт МВД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cantSplit w:val="true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8 Сокращенное 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КЮИ МВД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655 Адрес организац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0108, Республика Татарстан, г. Казань, ул. Магистральная, 3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142 Организации-соисполнител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9126 Заказчи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3969"/>
        <w:gridCol w:w="851"/>
      </w:tblGrid>
      <w:tr>
        <w:trPr>
          <w:cantSplit w:val="true"/>
        </w:trPr>
        <w:tc>
          <w:tcPr>
            <w:tcW w:w="30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7 Наименование работ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Шифр работы, присвоенный организацией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9117 Аннотац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Цель работы: теоретически обосновать педагогические условия </w:t>
            </w:r>
            <w:r>
              <w:rPr>
                <w:bCs/>
                <w:sz w:val="28"/>
              </w:rPr>
              <w:t>интеграции профессиональной и гумани</w:t>
              <w:softHyphen/>
              <w:t>тарной подготовки как средства формирования профессиональной компе</w:t>
              <w:softHyphen/>
              <w:t>тентности курсантов образовательных учреждений МВД</w:t>
            </w:r>
            <w:r>
              <w:rPr>
                <w:sz w:val="28"/>
              </w:rPr>
              <w:t>. Актуальность работы обусловлена необходимостью поиска путей повышения эффективности подготовки специали</w:t>
              <w:softHyphen/>
              <w:t>стов МВД, формирования у курсантов профессиональной компетентности. Одним из наиболее перспективных направлений совершенствования подго</w:t>
              <w:softHyphen/>
              <w:t>товки курсантов, адекватных изменившемуся характеру и содержанию про</w:t>
              <w:softHyphen/>
              <w:t>фессиональной деятельности специалистов МВД, является интеграция про</w:t>
              <w:softHyphen/>
              <w:t xml:space="preserve">фессиональной и гуманитарной подготовки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предназначена для курсантов и слушателей, адъюнктов, преподавательского состава учебных заведений МВД РФ и других учебных заведений юридического профиля, а также научных и практических работников правоохранительных органов. 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436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Фамилия, инициалы                         Должность             Уч.степень, звание   Подпись МП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1701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организации-исполн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11 </w:t>
            </w:r>
            <w:r>
              <w:rPr>
                <w:sz w:val="24"/>
              </w:rPr>
              <w:t>Зиннуров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311</w:t>
            </w:r>
            <w:r>
              <w:rPr>
                <w:sz w:val="24"/>
              </w:rPr>
              <w:t xml:space="preserve">начальн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10 </w:t>
            </w:r>
            <w:r>
              <w:rPr>
                <w:sz w:val="24"/>
              </w:rPr>
              <w:t>к.психоло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6120 </w:t>
            </w:r>
            <w:r>
              <w:rPr>
                <w:sz w:val="24"/>
              </w:rPr>
              <w:t>Арслан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6320 </w:t>
            </w:r>
            <w:r>
              <w:rPr>
                <w:sz w:val="24"/>
              </w:rPr>
              <w:t xml:space="preserve">доцент  </w:t>
            </w:r>
          </w:p>
          <w:p>
            <w:pPr>
              <w:pStyle w:val="Normal"/>
              <w:ind w:left="3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228 </w:t>
            </w:r>
            <w:r>
              <w:rPr>
                <w:sz w:val="24"/>
                <w:szCs w:val="24"/>
              </w:rPr>
              <w:t>к.п.н.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0:00Z</dcterms:created>
  <dc:creator>DTK- Apri MS-0866</dc:creator>
  <dc:description/>
  <cp:keywords/>
  <dc:language>en-US</dc:language>
  <cp:lastModifiedBy>tsp5</cp:lastModifiedBy>
  <cp:lastPrinted>2008-02-06T12:56:00Z</cp:lastPrinted>
  <dcterms:modified xsi:type="dcterms:W3CDTF">2009-01-14T09:58:00Z</dcterms:modified>
  <cp:revision>4</cp:revision>
  <dc:subject/>
  <dc:title>5013 Регистрационная карта        </dc:title>
</cp:coreProperties>
</file>