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570" w:leader="none"/>
        </w:tabs>
        <w:spacing w:lineRule="auto" w:line="360"/>
        <w:rPr>
          <w:bCs/>
          <w:sz w:val="20"/>
        </w:rPr>
      </w:pPr>
      <w:r>
        <w:rPr>
          <w:bCs/>
          <w:sz w:val="20"/>
        </w:rPr>
        <w:t>Литература</w:t>
      </w:r>
    </w:p>
    <w:p>
      <w:pPr>
        <w:pStyle w:val="Normal"/>
        <w:tabs>
          <w:tab w:val="clear" w:pos="708"/>
          <w:tab w:val="left" w:pos="57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0" w:name="_Ref157652274"/>
      <w:r>
        <w:rPr>
          <w:rFonts w:cs="Times New Roman" w:ascii="Times New Roman" w:hAnsi="Times New Roman"/>
          <w:sz w:val="20"/>
          <w:szCs w:val="20"/>
        </w:rPr>
        <w:t>Алексашкина, Л.Н. Интегративный подход в естественнонаучном образовании / Л.Н. Алексашкина//Народное образование. - 2001.</w:t>
      </w:r>
      <w:bookmarkEnd w:id="0"/>
      <w:r>
        <w:rPr>
          <w:rFonts w:cs="Times New Roman" w:ascii="Times New Roman" w:hAnsi="Times New Roman"/>
          <w:sz w:val="20"/>
          <w:szCs w:val="20"/>
        </w:rPr>
        <w:t xml:space="preserve"> -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/>
      </w:pPr>
      <w:bookmarkStart w:id="1" w:name="_Ref157654365"/>
      <w:r>
        <w:rPr>
          <w:rFonts w:cs="Times New Roman" w:ascii="Times New Roman" w:hAnsi="Times New Roman"/>
          <w:sz w:val="20"/>
          <w:szCs w:val="20"/>
        </w:rPr>
        <w:t>Амонашвили, Ш.А. Личностно-гуманная основа педагогического процесса / Ш.А. Амонашвили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0"/>
          <w:szCs w:val="20"/>
        </w:rPr>
        <w:t xml:space="preserve"> Минск: Университетское,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1990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- 560</w:t>
      </w:r>
      <w:r>
        <w:rPr>
          <w:rFonts w:cs="Times New Roman" w:ascii="Times New Roman" w:hAnsi="Times New Roman"/>
          <w:sz w:val="20"/>
          <w:szCs w:val="20"/>
        </w:rPr>
        <w:t xml:space="preserve"> с.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ньев, Б.Г. Избранные психологические труды: в 2-х т. / Б.Г. Ананьев. - М: Педагогика, 1980.- Т. 1. - 23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ньев, Б.Г. Психологическая структура человека как субъекта / Б.Г. Ананьев // Человек и общество. - Л.: Изд-во ЛГУ, 1987.- Вып.2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-</w:t>
      </w:r>
      <w:r>
        <w:rPr>
          <w:rFonts w:cs="Times New Roman" w:ascii="Times New Roman" w:hAnsi="Times New Roman"/>
          <w:sz w:val="20"/>
          <w:szCs w:val="20"/>
        </w:rPr>
        <w:t xml:space="preserve"> С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235-2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/>
      </w:pPr>
      <w:bookmarkStart w:id="2" w:name="_Ref157654147"/>
      <w:r>
        <w:rPr>
          <w:rFonts w:cs="Times New Roman" w:ascii="Times New Roman" w:hAnsi="Times New Roman"/>
          <w:sz w:val="20"/>
          <w:szCs w:val="20"/>
        </w:rPr>
        <w:t xml:space="preserve">Ананьев, Б.Г. Человек как предмет познания / Б.Г. Ананьев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СПб.: Питер,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2001. - 228</w:t>
      </w:r>
      <w:r>
        <w:rPr>
          <w:rFonts w:cs="Times New Roman" w:ascii="Times New Roman" w:hAnsi="Times New Roman"/>
          <w:sz w:val="20"/>
          <w:szCs w:val="20"/>
        </w:rPr>
        <w:t xml:space="preserve"> с.</w:t>
      </w:r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3" w:name="_Ref157663008"/>
      <w:r>
        <w:rPr>
          <w:rFonts w:cs="Times New Roman" w:ascii="Times New Roman" w:hAnsi="Times New Roman"/>
          <w:sz w:val="20"/>
          <w:szCs w:val="20"/>
        </w:rPr>
        <w:t>Андреев, В.И. Педагогика творческого саморазвития. Инновационный курс / В.И. Андреев.-Казань: Изд-во КГУ, 1988.-Кн.1-236с.</w:t>
      </w:r>
      <w:bookmarkEnd w:id="3"/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4" w:name="_Ref157662807"/>
      <w:r>
        <w:rPr>
          <w:rFonts w:cs="Times New Roman" w:ascii="Times New Roman" w:hAnsi="Times New Roman"/>
          <w:sz w:val="20"/>
          <w:szCs w:val="20"/>
        </w:rPr>
        <w:t>Андреев, В.И. Педагогика творческого саморазвития. Инновационный курс / В.И. Андреев.-Казань: Изд-во КГУ, 1998. -Кн.2-317с.</w:t>
      </w:r>
      <w:bookmarkEnd w:id="4"/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5" w:name="_Ref157652126"/>
      <w:r>
        <w:rPr>
          <w:rFonts w:cs="Times New Roman" w:ascii="Times New Roman" w:hAnsi="Times New Roman"/>
          <w:sz w:val="20"/>
          <w:szCs w:val="20"/>
        </w:rPr>
        <w:t>Андреев, В.И. Саморазвитие конкурентоспособной личности менеджера / В.И. Андреев.-М., 1995.</w:t>
      </w:r>
      <w:bookmarkEnd w:id="5"/>
      <w:r>
        <w:rPr>
          <w:rFonts w:cs="Times New Roman" w:ascii="Times New Roman" w:hAnsi="Times New Roman"/>
          <w:sz w:val="20"/>
          <w:szCs w:val="20"/>
        </w:rPr>
        <w:t>- С.2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/>
      </w:pPr>
      <w:bookmarkStart w:id="6" w:name="_Ref157656349"/>
      <w:r>
        <w:rPr>
          <w:rFonts w:cs="Times New Roman" w:ascii="Times New Roman" w:hAnsi="Times New Roman"/>
          <w:sz w:val="20"/>
          <w:szCs w:val="20"/>
        </w:rPr>
        <w:t>Аргайл, М. Психология счастья / М. Аргайл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-</w:t>
      </w:r>
      <w:r>
        <w:rPr>
          <w:rFonts w:cs="Times New Roman" w:ascii="Times New Roman" w:hAnsi="Times New Roman"/>
          <w:sz w:val="20"/>
          <w:szCs w:val="20"/>
        </w:rPr>
        <w:t>М.,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1990.-169</w:t>
      </w:r>
      <w:r>
        <w:rPr>
          <w:rFonts w:cs="Times New Roman" w:ascii="Times New Roman" w:hAnsi="Times New Roman"/>
          <w:sz w:val="20"/>
          <w:szCs w:val="20"/>
        </w:rPr>
        <w:t>с.</w:t>
      </w:r>
      <w:bookmarkEnd w:id="6"/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/>
      </w:pPr>
      <w:bookmarkStart w:id="7" w:name="_Ref157661990"/>
      <w:r>
        <w:rPr>
          <w:rFonts w:cs="Times New Roman" w:ascii="Times New Roman" w:hAnsi="Times New Roman"/>
          <w:sz w:val="20"/>
          <w:szCs w:val="20"/>
        </w:rPr>
        <w:t>Арефьева, С.М. Интеграция общеобразовательной и допрофессиональной художественной подготовки учащихся учебного комплекса (на примере предметов исторического цикла): автореф. дис…. канд.пед.наук / С.М. Арефьва.-Казань,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2002.-23</w:t>
      </w:r>
      <w:r>
        <w:rPr>
          <w:rFonts w:cs="Times New Roman" w:ascii="Times New Roman" w:hAnsi="Times New Roman"/>
          <w:sz w:val="20"/>
          <w:szCs w:val="20"/>
        </w:rPr>
        <w:t>с.</w:t>
      </w:r>
      <w:bookmarkEnd w:id="7"/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8" w:name="_Ref157661402"/>
      <w:r>
        <w:rPr>
          <w:rFonts w:cs="Times New Roman" w:ascii="Times New Roman" w:hAnsi="Times New Roman"/>
          <w:sz w:val="20"/>
          <w:szCs w:val="20"/>
        </w:rPr>
        <w:t>Арефьева, С.М. Интеграция общеобразовательной и допрофессиональной художественной подготовки учащихся учебного комплекса (на примере предметов исторического цикла): дис….кан.пед.наук: 13.00.01 / С.М. Арефьева.-Казань, 2002</w:t>
      </w:r>
      <w:bookmarkEnd w:id="8"/>
      <w:r>
        <w:rPr>
          <w:rFonts w:cs="Times New Roman" w:ascii="Times New Roman" w:hAnsi="Times New Roman"/>
          <w:sz w:val="20"/>
          <w:szCs w:val="20"/>
        </w:rPr>
        <w:t>-155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9" w:name="_Ref157655170"/>
      <w:bookmarkStart w:id="10" w:name="_Ref157662761"/>
      <w:bookmarkEnd w:id="9"/>
      <w:r>
        <w:rPr>
          <w:rFonts w:cs="Times New Roman" w:ascii="Times New Roman" w:hAnsi="Times New Roman"/>
          <w:sz w:val="20"/>
          <w:szCs w:val="20"/>
        </w:rPr>
        <w:t>Арнаутов, В.В. Опыт инновационно-моделирующей деятельности по проектированию образовательных процессов / В.В.Арнаутов // Педагогика. -1998.</w:t>
      </w:r>
      <w:bookmarkEnd w:id="10"/>
      <w:r>
        <w:rPr>
          <w:rFonts w:cs="Times New Roman" w:ascii="Times New Roman" w:hAnsi="Times New Roman"/>
          <w:sz w:val="20"/>
          <w:szCs w:val="20"/>
        </w:rPr>
        <w:t>-№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1" w:name="_Ref157661462"/>
      <w:r>
        <w:rPr>
          <w:rFonts w:cs="Times New Roman" w:ascii="Times New Roman" w:hAnsi="Times New Roman"/>
          <w:sz w:val="20"/>
          <w:szCs w:val="20"/>
        </w:rPr>
        <w:t>Архангельский, С.И. Учебный процесс в высшей школе, его закономерные основы и методы / С.И. Архангельский.-М., 1980.</w:t>
      </w:r>
      <w:bookmarkEnd w:id="11"/>
      <w:r>
        <w:rPr>
          <w:rFonts w:cs="Times New Roman" w:ascii="Times New Roman" w:hAnsi="Times New Roman"/>
          <w:sz w:val="20"/>
          <w:szCs w:val="20"/>
        </w:rPr>
        <w:t xml:space="preserve">- С.1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2" w:name="_Ref157653163"/>
      <w:r>
        <w:rPr>
          <w:rFonts w:cs="Times New Roman" w:ascii="Times New Roman" w:hAnsi="Times New Roman"/>
          <w:sz w:val="20"/>
          <w:szCs w:val="20"/>
        </w:rPr>
        <w:t>Архипова, М.П. Педагогические технологии в интеграции гуманитарной и профессиональной подготовки студентов профессиональной школы гуманитарного профиля / М.П. Архипова, Л.А. Волович, Г.И. Ибрагимов.-Казань: ИССО РАО, 1997.</w:t>
      </w:r>
      <w:bookmarkEnd w:id="12"/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3" w:name="_Ref157663158"/>
      <w:r>
        <w:rPr>
          <w:rFonts w:cs="Times New Roman" w:ascii="Times New Roman" w:hAnsi="Times New Roman"/>
          <w:sz w:val="20"/>
          <w:szCs w:val="20"/>
        </w:rPr>
        <w:t>Асеев, В.Г. Мотивация поведения и формирования личности / В.Г. Асеев.-М., 1976.</w:t>
      </w:r>
      <w:bookmarkEnd w:id="13"/>
      <w:r>
        <w:rPr>
          <w:rFonts w:cs="Times New Roman" w:ascii="Times New Roman" w:hAnsi="Times New Roman"/>
          <w:sz w:val="20"/>
          <w:szCs w:val="20"/>
        </w:rPr>
        <w:t>- С.3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4" w:name="_Ref157653738"/>
      <w:r>
        <w:rPr>
          <w:rFonts w:cs="Times New Roman" w:ascii="Times New Roman" w:hAnsi="Times New Roman"/>
          <w:sz w:val="20"/>
          <w:szCs w:val="20"/>
        </w:rPr>
        <w:t>Асмолов, А.Г. Личность как предмет психологического исследования / А.Г. Асмолов.-М.: Изд-во Моск. ун-та, 1984.-105с.</w:t>
      </w:r>
      <w:bookmarkEnd w:id="14"/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/>
      </w:pPr>
      <w:bookmarkStart w:id="15" w:name="_Ref157655170"/>
      <w:bookmarkStart w:id="16" w:name="_Ref157652363"/>
      <w:bookmarkEnd w:id="15"/>
      <w:r>
        <w:rPr>
          <w:rFonts w:cs="Times New Roman" w:ascii="Times New Roman" w:hAnsi="Times New Roman"/>
          <w:sz w:val="20"/>
          <w:szCs w:val="20"/>
        </w:rPr>
        <w:t>Афанасьев, В.Г. Общество: системность, познание и управление / В.Г. Афанасьев.-М.: Госполитиздат,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1981.-442</w:t>
      </w:r>
      <w:r>
        <w:rPr>
          <w:rFonts w:cs="Times New Roman" w:ascii="Times New Roman" w:hAnsi="Times New Roman"/>
          <w:sz w:val="20"/>
          <w:szCs w:val="20"/>
        </w:rPr>
        <w:t>с.</w:t>
      </w:r>
      <w:bookmarkEnd w:id="16"/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7" w:name="_Ref157658628"/>
      <w:r>
        <w:rPr>
          <w:rFonts w:cs="Times New Roman" w:ascii="Times New Roman" w:hAnsi="Times New Roman"/>
          <w:sz w:val="20"/>
          <w:szCs w:val="20"/>
        </w:rPr>
        <w:t>Бабанский, Ю.К. Избранные педагогические труды / Ю.К. Бабанский.-М.: Педагогика, 1989.-560с.</w:t>
      </w:r>
      <w:bookmarkEnd w:id="17"/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8" w:name="_Ref157658739"/>
      <w:r>
        <w:rPr>
          <w:rFonts w:cs="Times New Roman" w:ascii="Times New Roman" w:hAnsi="Times New Roman"/>
          <w:sz w:val="20"/>
          <w:szCs w:val="20"/>
        </w:rPr>
        <w:t>Бабанский, Ю.К. Интенсификация процесса обучения / Ю.К. Бабанский.-М.: Знание, 1987.-197с.</w:t>
      </w:r>
      <w:bookmarkEnd w:id="18"/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йденко, В.И. Базовые навыки (ключевые компетенции) как интегрирующий фактор образовательного процесса / В. И. Байденко, Б. Оскарссон // Профессиональное образование и формирование личность специалиста. – М., 2002. - С. 14-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йденко, В.И. Компетенции в профессиональном образовании (К освоению компетентностного подхода) / В. Байденко // Высшее образование  в России. - 2004.-№ 11.-С.3-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таршев, А.В. Базовые психологические свойства и самоопределение личности: практическое руководство по психологической диагностике /А.В. Батаршев.- СПб.: Речь, 2005.- С.88-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таршев, А.В. Психодиагностика способности к общению / А.В. Батаршев.- М.: Гуманит, изд. центр ВЛАДОС, 2001.- С.92-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тышев, С.Я. Задачи системы профессионального образования в условиях развития рыночной экономики / С.Я. Батышев. - М.: Высш. шк.,1993. - 8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атышев, С.Я. Подготовка рабочих по группам профессий / С.Я. Батышев // Советская педагогика.-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1987</w:t>
      </w:r>
      <w:r>
        <w:rPr>
          <w:rFonts w:cs="Times New Roman" w:ascii="Times New Roman" w:hAnsi="Times New Roman"/>
          <w:sz w:val="20"/>
          <w:szCs w:val="20"/>
        </w:rPr>
        <w:t>.-№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/>
      </w:pPr>
      <w:bookmarkStart w:id="19" w:name="_Ref157655921"/>
      <w:r>
        <w:rPr>
          <w:rFonts w:cs="Times New Roman" w:ascii="Times New Roman" w:hAnsi="Times New Roman"/>
          <w:sz w:val="20"/>
          <w:szCs w:val="20"/>
        </w:rPr>
        <w:t>Батышев, С.Я. Проблемы взаимосвязи общего и профессионально-технического обучения учащихся в средних профтехучилищах / С.Я. Батышев // Советская педагогика.-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1983</w:t>
      </w:r>
      <w:r>
        <w:rPr>
          <w:rFonts w:cs="Times New Roman" w:ascii="Times New Roman" w:hAnsi="Times New Roman"/>
          <w:sz w:val="20"/>
          <w:szCs w:val="20"/>
        </w:rPr>
        <w:t>.</w:t>
      </w:r>
      <w:bookmarkEnd w:id="19"/>
      <w:r>
        <w:rPr>
          <w:rFonts w:cs="Times New Roman" w:ascii="Times New Roman" w:hAnsi="Times New Roman"/>
          <w:sz w:val="20"/>
          <w:szCs w:val="20"/>
        </w:rPr>
        <w:t>-№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20" w:name="_Ref157654627"/>
      <w:r>
        <w:rPr>
          <w:rFonts w:cs="Times New Roman" w:ascii="Times New Roman" w:hAnsi="Times New Roman"/>
          <w:sz w:val="20"/>
          <w:szCs w:val="20"/>
        </w:rPr>
        <w:t>Батышев, С.Я. Производственная педагогика / С.Я. Батышев.-М.: Машиностроение,1984.-671с.</w:t>
      </w:r>
      <w:bookmarkEnd w:id="20"/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21" w:name="_Ref157653213"/>
      <w:r>
        <w:rPr>
          <w:rFonts w:cs="Times New Roman" w:ascii="Times New Roman" w:hAnsi="Times New Roman"/>
          <w:sz w:val="20"/>
          <w:szCs w:val="20"/>
        </w:rPr>
        <w:t>Бахарева, Л.Н. Интеграция учебных занятий в начальной школе на краеведческой основе / Л.Н. Бахарева // Начальная школа.-1991.</w:t>
      </w:r>
      <w:bookmarkEnd w:id="21"/>
      <w:r>
        <w:rPr>
          <w:rFonts w:cs="Times New Roman" w:ascii="Times New Roman" w:hAnsi="Times New Roman"/>
          <w:sz w:val="20"/>
          <w:szCs w:val="20"/>
        </w:rPr>
        <w:t>-№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/>
      </w:pPr>
      <w:bookmarkStart w:id="22" w:name="_Ref157660159"/>
      <w:r>
        <w:rPr>
          <w:rFonts w:cs="Times New Roman" w:ascii="Times New Roman" w:hAnsi="Times New Roman"/>
          <w:sz w:val="20"/>
          <w:szCs w:val="20"/>
        </w:rPr>
        <w:t>Безуглов, В.Г. Кадры органов внутренних дел / В.Г. Безуглов.-М.: УУЗ МВД СССР,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1976.-</w:t>
      </w:r>
      <w:r>
        <w:rPr>
          <w:rFonts w:cs="Times New Roman" w:ascii="Times New Roman" w:hAnsi="Times New Roman"/>
          <w:sz w:val="20"/>
          <w:szCs w:val="20"/>
        </w:rPr>
        <w:t>С.6.</w:t>
      </w:r>
      <w:bookmarkEnd w:id="22"/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23" w:name="_Ref157654601"/>
      <w:r>
        <w:rPr>
          <w:rFonts w:cs="Times New Roman" w:ascii="Times New Roman" w:hAnsi="Times New Roman"/>
          <w:sz w:val="20"/>
          <w:szCs w:val="20"/>
        </w:rPr>
        <w:t>Беляева, А.П. Дидактические принципы профессиональной подготовки в профессионально-технических училищах: методическое пособие / А.П. Беляева.-М.: Высшая школа, 1991.-208с.</w:t>
      </w:r>
      <w:bookmarkEnd w:id="23"/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24" w:name="_Ref157655095"/>
      <w:r>
        <w:rPr>
          <w:rFonts w:cs="Times New Roman" w:ascii="Times New Roman" w:hAnsi="Times New Roman"/>
          <w:sz w:val="20"/>
          <w:szCs w:val="20"/>
        </w:rPr>
        <w:t>Беляева, А.П. Интегративно-модульная педагогическая система профессионального образования / А.П. Беляева.-СПб.: Радом, 1997.-226с.</w:t>
      </w:r>
      <w:bookmarkEnd w:id="24"/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рестова, Л.И. Социально-психологическая компетентность как профессиональная характеристика руководителя: автореф. дис. ... канд. психол. наук / Л.И. Берестова.- М., 1994.- 3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ерулава, М.Н. Интеграция содержания образования / М.Н. Берулава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М.: Совершенство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1998</w:t>
      </w:r>
      <w:r>
        <w:rPr>
          <w:rFonts w:cs="Times New Roman" w:ascii="Times New Roman" w:hAnsi="Times New Roman"/>
          <w:sz w:val="20"/>
          <w:szCs w:val="20"/>
        </w:rPr>
        <w:t>.-С.1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25" w:name="_Ref157653243"/>
      <w:r>
        <w:rPr>
          <w:rFonts w:cs="Times New Roman" w:ascii="Times New Roman" w:hAnsi="Times New Roman"/>
          <w:sz w:val="20"/>
          <w:szCs w:val="20"/>
        </w:rPr>
        <w:t>Берулава, М.Н. Интеграция содержания общего и профессионального образования в профтехучилищах / М.Н. Берулава.- Томск: Изд-во Томского университета, 1988.</w:t>
      </w:r>
      <w:bookmarkEnd w:id="25"/>
      <w:r>
        <w:rPr>
          <w:rFonts w:cs="Times New Roman" w:ascii="Times New Roman" w:hAnsi="Times New Roman"/>
          <w:sz w:val="20"/>
          <w:szCs w:val="20"/>
        </w:rPr>
        <w:t>-215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/>
      </w:pPr>
      <w:bookmarkStart w:id="26" w:name="_Ref157658649"/>
      <w:r>
        <w:rPr>
          <w:rFonts w:cs="Times New Roman" w:ascii="Times New Roman" w:hAnsi="Times New Roman"/>
          <w:sz w:val="20"/>
          <w:szCs w:val="20"/>
        </w:rPr>
        <w:t>Берулава, М.Н. Теоретические основы интеграции образования / М.Н. Берулава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-</w:t>
      </w:r>
      <w:r>
        <w:rPr>
          <w:rFonts w:cs="Times New Roman" w:ascii="Times New Roman" w:hAnsi="Times New Roman"/>
          <w:sz w:val="20"/>
          <w:szCs w:val="20"/>
        </w:rPr>
        <w:t>М.: Совершенство,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1998</w:t>
      </w:r>
      <w:r>
        <w:rPr>
          <w:rFonts w:cs="Times New Roman" w:ascii="Times New Roman" w:hAnsi="Times New Roman"/>
          <w:sz w:val="20"/>
          <w:szCs w:val="20"/>
        </w:rPr>
        <w:t>.</w:t>
      </w:r>
      <w:bookmarkEnd w:id="26"/>
      <w:r>
        <w:rPr>
          <w:rFonts w:cs="Times New Roman" w:ascii="Times New Roman" w:hAnsi="Times New Roman"/>
          <w:sz w:val="20"/>
          <w:szCs w:val="20"/>
        </w:rPr>
        <w:t>-С.6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27" w:name="_Ref157658072"/>
      <w:r>
        <w:rPr>
          <w:rFonts w:cs="Times New Roman" w:ascii="Times New Roman" w:hAnsi="Times New Roman"/>
          <w:sz w:val="20"/>
          <w:szCs w:val="20"/>
        </w:rPr>
        <w:t>Беспалько, В.П. О критериях качества подготовки специалистов / В.П. Беспалько // Вестник высшей школы.-1988.-№1.-С.3-8.</w:t>
      </w:r>
      <w:bookmarkEnd w:id="27"/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28" w:name="_Ref157658092"/>
      <w:r>
        <w:rPr>
          <w:rFonts w:cs="Times New Roman" w:ascii="Times New Roman" w:hAnsi="Times New Roman"/>
          <w:sz w:val="20"/>
          <w:szCs w:val="20"/>
        </w:rPr>
        <w:t>Беспалько, В.П. Основы теории педагогических систем / В.П.Беспалько. - Воронеж: Изд-во ВГУ, 1977.-304с.</w:t>
      </w:r>
      <w:bookmarkEnd w:id="28"/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еспалько, В.П. Системно-методическое обеспечение учебно-воспитательного процесса подготовки специалистов / В.П. Беспалько, Ю.Г. Татур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М., 1988.-176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еспалько, В.П. Слагаемые педагогической технологии / В.П. Беспалько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-</w:t>
      </w:r>
      <w:r>
        <w:rPr>
          <w:rFonts w:cs="Times New Roman" w:ascii="Times New Roman" w:hAnsi="Times New Roman"/>
          <w:sz w:val="20"/>
          <w:szCs w:val="20"/>
        </w:rPr>
        <w:t>М.: Педагогика,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1989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-190</w:t>
      </w:r>
      <w:r>
        <w:rPr>
          <w:rFonts w:cs="Times New Roman" w:ascii="Times New Roman" w:hAnsi="Times New Roman"/>
          <w:sz w:val="20"/>
          <w:szCs w:val="20"/>
        </w:rPr>
        <w:t>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29" w:name="_Ref157656490"/>
      <w:r>
        <w:rPr>
          <w:rFonts w:cs="Times New Roman" w:ascii="Times New Roman" w:hAnsi="Times New Roman"/>
          <w:sz w:val="20"/>
          <w:szCs w:val="20"/>
        </w:rPr>
        <w:t>Биочинский, И.В. Психолого-педагогическое обеспечение подготовки кадров в МВД / И.В.Биочинский - Самара, 1994.</w:t>
      </w:r>
      <w:bookmarkEnd w:id="29"/>
      <w:r>
        <w:rPr>
          <w:rFonts w:cs="Times New Roman" w:ascii="Times New Roman" w:hAnsi="Times New Roman"/>
          <w:sz w:val="20"/>
          <w:szCs w:val="20"/>
        </w:rPr>
        <w:t>-12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огоутдинов Р.З. Профессиональная подготовка специалистов социокультурной сферы: прогнозирование, проектирование, практическая реализация / Р.З. Богоутдинов, Е.Д. Румянцев, </w:t>
      </w: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</w:rPr>
        <w:t>. Юсупов.- Казань: Медицина, 1999.- 252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30" w:name="_Ref157662398"/>
      <w:bookmarkEnd w:id="30"/>
      <w:r>
        <w:rPr>
          <w:rFonts w:cs="Times New Roman" w:ascii="Times New Roman" w:hAnsi="Times New Roman"/>
          <w:sz w:val="20"/>
          <w:szCs w:val="20"/>
        </w:rPr>
        <w:t>Болотова, А.К. Развитие самосознания личности: временный аспект / А.К. Болотова // Вопросы психологии.-2006.-№ 2.-С.1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/>
      </w:pPr>
      <w:bookmarkStart w:id="31" w:name="_Ref157662688"/>
      <w:r>
        <w:rPr>
          <w:rFonts w:cs="Times New Roman" w:ascii="Times New Roman" w:hAnsi="Times New Roman"/>
          <w:sz w:val="20"/>
          <w:szCs w:val="20"/>
        </w:rPr>
        <w:t>Большая советская энциклопедия. 3-е изд-е, -М.: Сов. энциклопедия,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1974.-</w:t>
      </w:r>
      <w:r>
        <w:rPr>
          <w:rFonts w:cs="Times New Roman" w:ascii="Times New Roman" w:hAnsi="Times New Roman"/>
          <w:sz w:val="20"/>
          <w:szCs w:val="20"/>
        </w:rPr>
        <w:t xml:space="preserve"> Т.18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-632</w:t>
      </w:r>
      <w:r>
        <w:rPr>
          <w:rFonts w:cs="Times New Roman" w:ascii="Times New Roman" w:hAnsi="Times New Roman"/>
          <w:sz w:val="20"/>
          <w:szCs w:val="20"/>
        </w:rPr>
        <w:t xml:space="preserve"> с.</w:t>
      </w:r>
      <w:bookmarkEnd w:id="31"/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ольшой энциклопедический словарь: в 2 - х т. / гл. ред. 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>. Прохоров. -  М.: Сов. энциклопедия, 1991 .Т.1. - 1991. - 669 с., с. 1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32" w:name="_Ref157662398"/>
      <w:bookmarkEnd w:id="32"/>
      <w:r>
        <w:rPr>
          <w:rFonts w:cs="Times New Roman" w:ascii="Times New Roman" w:hAnsi="Times New Roman"/>
          <w:sz w:val="20"/>
          <w:szCs w:val="20"/>
        </w:rPr>
        <w:t>Ботвинников, А.Д. Организация и методика педагогических исследований / А.Д. Ботвинников.-М.: 1981 г.-43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33" w:name="_Ref157663214"/>
      <w:r>
        <w:rPr>
          <w:rFonts w:cs="Times New Roman" w:ascii="Times New Roman" w:hAnsi="Times New Roman"/>
          <w:sz w:val="20"/>
          <w:szCs w:val="20"/>
        </w:rPr>
        <w:t>Браже, Т. Самодиагностика профессиональной деятельности учителя. Диагностические и обучающие методики / Т. Браже.-СПб.: ИОВ РАО, 1996.</w:t>
      </w:r>
      <w:bookmarkEnd w:id="33"/>
      <w:r>
        <w:rPr>
          <w:rFonts w:cs="Times New Roman" w:ascii="Times New Roman" w:hAnsi="Times New Roman"/>
          <w:sz w:val="20"/>
          <w:szCs w:val="20"/>
        </w:rPr>
        <w:t>-Вып.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рлачук, Л.Ф. Словарь - справочник по психодиагностике / Л.Ф. Бурлачук.- СПб: Питер, 2005.-519 с, 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занов, А.Ю. Организация подготовки специалистов для следственного аппарата. Проблемы комплектования / А.Ю. Вазанов // Информ. бюллетень / Следственный комитет при МВД России.-М.: 2001.-№1(107).-С.63-6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34" w:name="_Ref157653877"/>
      <w:r>
        <w:rPr>
          <w:rFonts w:cs="Times New Roman" w:ascii="Times New Roman" w:hAnsi="Times New Roman"/>
          <w:sz w:val="20"/>
          <w:szCs w:val="20"/>
        </w:rPr>
        <w:t>Вариативный подход в системе гуманитарного образования в ССУЗ: сборник научных трудов.-М.: ИЧП Изд-во Магистр, 1995.</w:t>
      </w:r>
      <w:bookmarkEnd w:id="34"/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сильев, В.Л. Юридическая психология / В.Л. Васильев. – СПб., 1997.- 34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бицкий, А.А. Деловая игра как метод активного обучения /          А.А. Вербицкий // Современная высшая школа. - 1982. - № 3/39.- С. 129-14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бицкий, А.А. Педагогические технологии и качество профессионального образования / А.А. Вербицкий // Качество профессионального образования: Проблемы управления, обеспечения и мониторинга: тезисы докладов научно-практической конференции / под общей ред. Г.И. Ибрагимова. - Казань: ИСПО РАО, 2002.-С. 6- 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заимосвязь общего и профессионального образования работающей молодежи / под ред. О.Ф. Федоровой. - М.: Педагогика, 1978.-С.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ленский, М.Я. Технологии профессионально-ориентированного обучения в высшей школе: учебное пособие / М.Я. Виленский,           П.И. Образцов, А.И. Уман.- Издание второе / под ред. В.А. Сластенина. - М.: Педагогическое общество России, 2005.-192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ович, Л.А. Интеграция гуманитарной и профессиональной подготовки в средней профессиональной школе: теоретико-методические подходы / Л.А. Волович, Г.В. Мухаметзянова,               Л.П. Тихонова.- Казань: ИССО РАО, 1997.-104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35" w:name="_Ref157653575"/>
      <w:bookmarkStart w:id="36" w:name="_Ref157654198"/>
      <w:bookmarkEnd w:id="35"/>
      <w:r>
        <w:rPr>
          <w:rFonts w:cs="Times New Roman" w:ascii="Times New Roman" w:hAnsi="Times New Roman"/>
          <w:sz w:val="20"/>
          <w:szCs w:val="20"/>
        </w:rPr>
        <w:t>Волович, Л.А. Многофакторная модель формирования гуманитарной культуры личности студента / Л.А. Волович, М.П. Архипова,               Р.З. Богоутдинова. – Казань, 1993.-117с.</w:t>
      </w:r>
      <w:bookmarkEnd w:id="36"/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37" w:name="_Ref157653511"/>
      <w:r>
        <w:rPr>
          <w:rFonts w:cs="Times New Roman" w:ascii="Times New Roman" w:hAnsi="Times New Roman"/>
          <w:sz w:val="20"/>
          <w:szCs w:val="20"/>
        </w:rPr>
        <w:t>Волович, Л.А. Педагогическая культурология: Программа интегрированного курса для высших педагогических учебных заведений / Л.А. Волович. – Казань: КГПУ, 1995.-40с.</w:t>
      </w:r>
      <w:bookmarkEnd w:id="37"/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38" w:name="_Ref157653575"/>
      <w:bookmarkStart w:id="39" w:name="_Ref157654113"/>
      <w:bookmarkEnd w:id="38"/>
      <w:r>
        <w:rPr>
          <w:rFonts w:cs="Times New Roman" w:ascii="Times New Roman" w:hAnsi="Times New Roman"/>
          <w:sz w:val="20"/>
          <w:szCs w:val="20"/>
        </w:rPr>
        <w:t>Волович, Л.А. Социокультурные основания подготовки современного специалиста в средней профессиональной школе / Л.А. Волович. - Казань: ИСПО РАО, 1999.-56с.</w:t>
      </w:r>
      <w:bookmarkEnd w:id="39"/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40" w:name="_Ref157653924"/>
      <w:r>
        <w:rPr>
          <w:rFonts w:cs="Times New Roman" w:ascii="Times New Roman" w:hAnsi="Times New Roman"/>
          <w:sz w:val="20"/>
          <w:szCs w:val="20"/>
        </w:rPr>
        <w:t>Волович, Л.А. Социокультурный и интеллектуальный статус молодежи в Республике Татарстан / Л.А. Волович. - Казань: 1995. - 35с.</w:t>
      </w:r>
      <w:bookmarkEnd w:id="40"/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41" w:name="_Ref157653981"/>
      <w:r>
        <w:rPr>
          <w:rFonts w:cs="Times New Roman" w:ascii="Times New Roman" w:hAnsi="Times New Roman"/>
          <w:sz w:val="20"/>
          <w:szCs w:val="20"/>
        </w:rPr>
        <w:t>Волович, Л.А. Национальный компонент образовательных стандартов в средней профессиональной школе / Л.А. Волович, Г.В. Мухаметзянова. - Казань: ИССО РАО, 1997.-36с.</w:t>
      </w:r>
      <w:bookmarkEnd w:id="41"/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42" w:name="_Ref157662957"/>
      <w:r>
        <w:rPr>
          <w:rFonts w:cs="Times New Roman" w:ascii="Times New Roman" w:hAnsi="Times New Roman"/>
          <w:sz w:val="20"/>
          <w:szCs w:val="20"/>
        </w:rPr>
        <w:t>Габай, Т.В. Педагогическая психология: учебное пособие / Т.В. Габай. - М.: Изд-во МГУ, 1995. - 160с.</w:t>
      </w:r>
      <w:bookmarkEnd w:id="42"/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43" w:name="_Ref157654394"/>
      <w:r>
        <w:rPr>
          <w:rFonts w:cs="Times New Roman" w:ascii="Times New Roman" w:hAnsi="Times New Roman"/>
          <w:sz w:val="20"/>
          <w:szCs w:val="20"/>
        </w:rPr>
        <w:t>Гельман, З.А Программа интегрированного курса истории науки и культуры / З.А. Гельман // Народное образование. – 1991. - № 12; 1992. - № 5/6,10.</w:t>
      </w:r>
      <w:bookmarkEnd w:id="43"/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44" w:name="_Ref157655997"/>
      <w:r>
        <w:rPr>
          <w:rFonts w:cs="Times New Roman" w:ascii="Times New Roman" w:hAnsi="Times New Roman"/>
          <w:sz w:val="20"/>
          <w:szCs w:val="20"/>
        </w:rPr>
        <w:t>Гершунский, Б.С. Образование в третьем тысячелетии: гармония знания и веры (прогностическая гипотеза образовательного триумфа) / Б.С. Гершунский. - М.: Московский психолого-социальный ин-т, 1997. - 120с.</w:t>
      </w:r>
      <w:bookmarkEnd w:id="44"/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Т Р ИСО 9000 - 2001, Группа Т59, п. 3.9.12. Международная стандартная нумерация книг. - М: Изд-во стандартов, 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45" w:name="_Ref157658494"/>
      <w:bookmarkEnd w:id="45"/>
      <w:r>
        <w:rPr>
          <w:rFonts w:cs="Times New Roman" w:ascii="Times New Roman" w:hAnsi="Times New Roman"/>
          <w:sz w:val="20"/>
          <w:szCs w:val="20"/>
        </w:rPr>
        <w:t>Государственный образовательный стандарт СПО по специальности 0201 «Правоведение» 2002, 2004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ебенюк, О.С. Дидактические условия интеграции целей и содержания процесса обучения в СПТУ / О.С. Гребенюк, Н.Ш. Сабиров // сб-к научных трудов - М.,19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выдов, В.В. Теория развивающего обучения / В. В. Давыдов. – М., 19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/>
      </w:pPr>
      <w:bookmarkStart w:id="46" w:name="_Ref157660111"/>
      <w:r>
        <w:rPr>
          <w:rFonts w:cs="Times New Roman" w:ascii="Times New Roman" w:hAnsi="Times New Roman"/>
          <w:sz w:val="20"/>
          <w:szCs w:val="20"/>
        </w:rPr>
        <w:t>Давыдов, В.П. Особенности воспитания курсантов различных курсов обучения / В.П. Давыдов, И.И. Мороз. - М.:ВПА,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1983. -</w:t>
      </w:r>
      <w:r>
        <w:rPr>
          <w:rFonts w:cs="Times New Roman" w:ascii="Times New Roman" w:hAnsi="Times New Roman"/>
          <w:sz w:val="20"/>
          <w:szCs w:val="20"/>
        </w:rPr>
        <w:t xml:space="preserve"> 94с.</w:t>
      </w:r>
      <w:bookmarkEnd w:id="46"/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выдов, С.Н. Условия развития профессиональной готовности сотрудников уголовного розыска / С.Н. Давыдов // Вестник Барнаульского юридического института. – Барнаул, 2006.-№ 10. – С.1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47" w:name="_Ref157653617"/>
      <w:r>
        <w:rPr>
          <w:rFonts w:cs="Times New Roman" w:ascii="Times New Roman" w:hAnsi="Times New Roman"/>
          <w:sz w:val="20"/>
          <w:szCs w:val="20"/>
        </w:rPr>
        <w:t>Данилюк, А. Я. Метаморфозы и перспективы интеграции / А.Я. Данилюк // Педагогика. - 1988.</w:t>
      </w:r>
      <w:bookmarkEnd w:id="47"/>
      <w:r>
        <w:rPr>
          <w:rFonts w:cs="Times New Roman" w:ascii="Times New Roman" w:hAnsi="Times New Roman"/>
          <w:sz w:val="20"/>
          <w:szCs w:val="20"/>
        </w:rPr>
        <w:t>- №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48" w:name="_Ref157660259"/>
      <w:r>
        <w:rPr>
          <w:rFonts w:cs="Times New Roman" w:ascii="Times New Roman" w:hAnsi="Times New Roman"/>
          <w:sz w:val="20"/>
          <w:szCs w:val="20"/>
        </w:rPr>
        <w:t>Демин, В.А. Профессиональная компетентность специалиста: понятие и виды / В.А. Демин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//</w:t>
      </w:r>
      <w:r>
        <w:rPr>
          <w:rFonts w:cs="Times New Roman" w:ascii="Times New Roman" w:hAnsi="Times New Roman"/>
          <w:sz w:val="20"/>
          <w:szCs w:val="20"/>
        </w:rPr>
        <w:t xml:space="preserve"> Стандарты и мониторинг в образовании. -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2000. - №4.-</w:t>
      </w:r>
      <w:r>
        <w:rPr>
          <w:rFonts w:cs="Times New Roman" w:ascii="Times New Roman" w:hAnsi="Times New Roman"/>
          <w:sz w:val="20"/>
          <w:szCs w:val="20"/>
        </w:rPr>
        <w:t xml:space="preserve"> С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34-42.</w:t>
      </w:r>
      <w:bookmarkEnd w:id="48"/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49" w:name="_Ref157653703"/>
      <w:r>
        <w:rPr>
          <w:rFonts w:cs="Times New Roman" w:ascii="Times New Roman" w:hAnsi="Times New Roman"/>
          <w:sz w:val="20"/>
          <w:szCs w:val="20"/>
        </w:rPr>
        <w:t>Денисенко, Н. В. Интеграция физического и эстетического воспитания студентов средней профессиональной школы: дис….канд.пед.наук: 13.00.01. - Казань, 2000.</w:t>
      </w:r>
      <w:bookmarkEnd w:id="49"/>
      <w:r>
        <w:rPr>
          <w:rFonts w:cs="Times New Roman" w:ascii="Times New Roman" w:hAnsi="Times New Roman"/>
          <w:sz w:val="20"/>
          <w:szCs w:val="20"/>
        </w:rPr>
        <w:t>- С.12-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ркач, А.А. Акмеология: пути достижения вершин профессионализма/ А.А. Деркач, Н.В. Кузьмина. – М., 199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клад министра внутренних дел генерала армии Рашида Нургалиева на расширенном заседании коллегии МВД России // Щит и меч. – 2006. – 23 февраля. – С. 4-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рмолаева, Е.П. Профессиональная идентичность как комплексная характеристика соответствия субъекта и деятельности / Е.П. Ермолаева // Психологическое обозрение. – 1998. - №2. – С. 35-45.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гвязинский, В.И. Педагогическое предвидение / В.И. Загвязинский. – М.: Знание, 1987. – 77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ер, Э. Ф. Психология профессионального образования: учебное пособие / Э. Ф. Зеер. - Екатеринбург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еер, Э.Ф. Личностно-ориентированное профессиональное образование / Э.Ф. Зеер, Г.М. Романцев // Педагогика.  – 2002. - №3. – С. 16-2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ер, Э.Ф. Профессионально-образовательное пространство личности / Э.Ф. Зеер; Рос. гос. проф.-пед. ун-т; Нижнетагил. гос. проф. колледж им. Н.А. Демидова.- Екатеринбург, 2002.- 12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еер, Э.Ф. Психология профессий: учеб. пособие / Э.Ф. Зеер.- 2-е изд., перераб. и доп. – Екатеринбург: Изд-во Урал.гос.проф.-пед.ун-та, 1999. – 280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имняя, И. А. Компетентность человека - новое качество результата образования / И. А. Зимняя // Проблемы качества образования. Кн. 1. Актуальные задачи обновления и развития образовательных стандартов. – М., 2003.-6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имняя, И.А. Ключевые компетенции - новая парадигма результата образования / А. Зимняя //Высшее образование сегодня.-2003.-№5.-С.34-4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ухвицкий, С.М. Математические методы сетевого планирования /  С.М. Зухвицкий, И.А. Радчик. – М.: Наука, 1965.-С.98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брагимов, Г. И. Программа и методика экспериментальной работы по концентрированному обучению в средней профессиональной школе /   Г.И. Ибрагимов. - Казань: ИССО РАО , 1997. - 6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брагимов, Г.И. Компетентностный подход в профессиональном образовании / Г.И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брагимов // Научные основы формирования компетентного специалиста в системе непрерывного профессионального образования: материалы всероссийской научно-практической конференции. - Казань: КСЮИ, 2003.- С. 11 - 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брагимов, Г.И. Междисциплинарный экзамен как форма итогового контроля качества подготовки выпускников / Г.И. Ибрагимов // Качество профессионального образования: проблемы управления, обеспечения и мониторинга: тезисы докладов научно - практической конференции / под общ. ред. Г.И. Ибрагимова. - Казань: ИСПО РАО, 2002.- С. 11-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брагимов, Г.И. Мониторинг профессиональной деятельности преподавателя колледжа / Г.И. Ибрагимов, П.Ф.Анисимов,                 И.П. Татаринова. - Смоленск: СПЭК, 2004. -17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брагимов, Г.И. Проблемы и концептуальные основы формирования нового качества подготовки специалистов в системе среднего профессионального образования / Г.И. Ибрагимов // Качество среднего профессионального образования: проблемы и пути обеспечения: научно-методический сборник. – М., 2003.-13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ванов, В.Г. Проектирование содержания профессионально-педагогической подготовки преподавателя высшей технической школы / В.Г. Иванов. – Казань: Карпол, 1997. – 258 с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ванов, Д.А. Компетентностный подход в образовании. Проблемы, понятия, инструментарий: учебно-методическое пособие / Д.А. Иванов, К.Г. Митрофанов, О.В. Соколова. - М.: АПК и ИППРО, 2005. - 10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вестия методического центра профессионального образования и координации научных исследований / Главное управление кадров МВД РФ. – М., 1998. - №1. – С. 36-4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льенков, Э.В. Что же такое личность? / Э.В. Ильенков // Психология личности: тексты /под ред. Ю.Б. Гиппенрейтер, А.А. Пузырея. – М.: Изд-во Моск. ун-та, 1982. – С. 11-1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льин, В.В. Особенности законов гуманитарных наук (проблема закона в общественных науках) / В.В. Ильин. – М., 1989. – 212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льин, В.С. Теоретико-методологические основы процесса формирования всесторонне развитой гармонической личности / В.С. Ильин // Интегративные процессы в педагогической науке и практике коммунистического воспитания и образования: сборник научных трудов / редкол.: Батурина Г.М. и др. – М.: АПН СССР, 198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остранный язык: примерная рабочая программа учебной дисциплины по специальности 0203 – Правоохранительная деятельность среднего профессионального образования базового уровня. – М.: ИМЦ ГУК МВД России, 2003. – 20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нтегративные процессы в науке: История и современность // Диалектика как основа интеграции научного знания. – Л., 1884. – Выпуск </w:t>
      </w:r>
      <w:r>
        <w:rPr>
          <w:rFonts w:cs="Times New Roman" w:ascii="Times New Roman" w:hAnsi="Times New Roman"/>
          <w:sz w:val="20"/>
          <w:szCs w:val="20"/>
          <w:lang w:val="en-US"/>
        </w:rPr>
        <w:t>XII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тегративные тенденции в современном мире и социальный прогресс / под ред. М.А. Розанова. – М.: Изд-во Московского университета, 1989.-С34-3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теграция гуманитарной и профессиональной подготовки в ССУЗ: концептуальные подходы, принципы, уровни. – Казань: ИССО РАО, 1996. – 116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ган, М.С. Человеческая деятельность / М.С. Каган. – М., 1974. – 328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алинкина, Л.И. Профессиональная направленность как фактор качества образования / Л.И. Калинкина, Л.В. Карпушина // Сборник статей и тезисов </w:t>
      </w:r>
      <w:r>
        <w:rPr>
          <w:rFonts w:cs="Times New Roman" w:ascii="Times New Roman" w:hAnsi="Times New Roman"/>
          <w:sz w:val="20"/>
          <w:szCs w:val="20"/>
          <w:lang w:val="en-US"/>
        </w:rPr>
        <w:t>IX</w:t>
      </w:r>
      <w:r>
        <w:rPr>
          <w:rFonts w:cs="Times New Roman" w:ascii="Times New Roman" w:hAnsi="Times New Roman"/>
          <w:sz w:val="20"/>
          <w:szCs w:val="20"/>
        </w:rPr>
        <w:t xml:space="preserve"> Всероссийской научно-практической конференции «Духовность, здоровье и творчество в системе мониторинга качества образования». – Казань: Центр инновационных технологий, 2001. – С.376-37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валификационные требования к сотрудникам основных служб органов внутренних дел. – М.: Методический центр МВД России, 1997. – 69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ейран, Л.Ф. Структура методики обучения как науки / Л.Ф. Кейран. – М.: Педагогика, 1979. – 165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ирсанов, А.А. Интегративные основы широкопрофильной подготовки специалистов в техническом вузе / А.А. Кирсанов, А.М. Кочнев. – Н.Новгород: Изд-во Волго-Вятской академии государственной службы, 1999. – 184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ирсанов, А.А. Методологические и методические основы профессионально-педагогической подготовки преподавателей высшей технической школы / А.А. Кирсанов, В.Г. Иванов. – Казань: Карпол, 1997. – 294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ирсанов, А.А. Общее среднее образование в профессиональной школе / А.А. Кейран // Советская педагогика. – 1990. - №1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ирсанов, А.А. Развитие творческой активности учащихся / А.А. Кирсанов, Ж.А. Зайцева.-Казань, 1995. – 103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именко, Н.Ю. Социально-педагогическая компетентность специалистов социальной сферы / Н. Ю. Клименко // Педагогика. - 2003. - №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есов, В. П. О классификации компетенций / В. П. Колесов // Высшее образование сегодня. - 2006. - №2. - С. 20-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ложвари, И. Как организовать интегрированный урок? / И. Коложвари, Л. Сеченникова // Народное образование. – 1996. - №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менский, Я.А. Избранные педагогические сочинения / Я.А. Коменский. – М.: Учпедгиз, 1956. – 94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млев, Ю.Ю. Выпускники юридического вуза в органах внутренних дел: проблемы адаптации: учебное пособие / Ю.Ю. Комлев, В.Н. Демидов, Г.И. Уразаева. – Казань: КЮИ МВД России, 2003. – 96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млев, Ю.Ю. Основы социологии для юристов: курс лекций / Ю.Ю. Комлев. – Казань: КЮИ МВД России, 2006. – 235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цепция модернизации российского образования на период до 2010 года. приложение к приказу Минобразования России от 11.02.2002 № 3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реляков, Ю.А. Средства экспресс-диагностика направленности личности в структуре определения уровня ее профессионального развития / Ю.А. Кореляков // Журнал прикладной психологии. – 2000. - №5. – С. 25-3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аевский, В.В. Методология педагогического исследования / В.В. Краевский. – Самара, 1994. – 165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евский, В.В. Проблемы научного обоснования обучения (методологический анализ) / В.В. Краевский. - М., 1977. - 26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ткий словарь иностранных слов.- М., 1952.- 43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ылова, Н.Б. Интеграция как важная составляющая учебного процесса / Н.Б. Крылова // Химия в школе. – 1997. - №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ылова, Н.Б. Формирование культуры будущего специалиста / Н.Б. Крылова. – М.: Высшая школа, 1990. – 140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узин, Ф.А. Кандидатская диссертация. Методика написания, правила оформления и порядок защиты: практическое пособие для аспирантов и соискателей ученой степени / Ф.А. Кузин. – 3-е изд. – М.: Ось-89, 1999. – 208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зьмина Н.В. Профессионализм личности преподавателя и мастера производственного обучения / Н.В. Кузьмина. - М.: Высш. шк., 1990. - 11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узьмина, Н.В. Методы системного педагогического исследования / Н.В. Кузьмина. – Л.: Изд-во ЛГУ, 1980. – 224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урганов, С.И. Социология для юристов: учеб. пособие для вузов / С.И. Курганов, А.И. Кравченко. – М.: Закон и право, ЮНИТИ, 2000. – 225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ыверялг, А.А. Методы исследования в профессиональной педагогике / А.А. Кыверялг. – Таллин: Валгус, 198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днев, В.С. Содержание образования / В.С. Леднев. – М.: Высш. шк., 1989. – 360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днев, В.С. Содержание образования: сущность, структура, перспективы / В.С. Леднев. – М.: Высш. шк., 1991. – 223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онтьев, А.Н. Деятельность. Сознание. Личность / А.Н. Леонтьев. – М.: Политическое издательство, 1975. – 304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онтьев, А.Н. Проблема деятельности в психологии / А.Н. Леонтьев // Вопросы психологии. – 1972. - №9. – С. 61-6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рнер, И.Я. Дидактические основы методов обучения / И.Я. Лернер. – М.: Просвещение, 1981. – 186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рнер, И.Я. Проблемное обучение / И.Я. Лернер.- М., 1974.- 6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ихачев, Б.Г. Цели воспитания личности / Б.Г. Лихачев // Советская педагогика. – 1991. - №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ихачев, Д.С. О национальном характере русских / Д.С. Лихачев // Вопросы философии. – 1990. - №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огвинов, И.М. Имитационное моделирование учебных программ / И.М. Логвинов. – М.: Педагогика, 1980. – 127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омакина, Т.Ю. Диверсификация базового профессионального образования: дис…. докт. пед. наук. / Т.Ю. Ломакина. – М., 200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айзель, И.А. Интегративные процессы в науке: история и современность / И.А. Майзель // Диалектика как основа интеграции научного знания. – Л., 1984. – Вып.</w:t>
      </w:r>
      <w:r>
        <w:rPr>
          <w:rFonts w:cs="Times New Roman" w:ascii="Times New Roman" w:hAnsi="Times New Roman"/>
          <w:sz w:val="20"/>
          <w:szCs w:val="20"/>
          <w:lang w:val="en-US"/>
        </w:rPr>
        <w:t>XII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ксимова, В.Н. Межпредметные связи в учебно-воспитательном процессе современной школы / В.Н. Максимова. – М.: Просвещение, 1987.-С.2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ксимова, В.Н. Межпредметные связи и совершенствование процесса обучения: книга для учителя / В.Н. Максимова. – М.: Просвещение, 1984.-С.4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льцев, В.А. Человек и его отношение к труду / В.А. Мальцев.- М.: Знание, 1988.- 6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ркарян, Э.С. Системное исследование человеческой деятельности / Э.С. Маркарян // Вопросы философии. – 1972. - №10. – С. 34-3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ркова, А.К. Психологические критерии и ступени профессионализма учителя / А.К. Маркова // Педагогика.- 1995.- № 6.- С.55 - 6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сленникова, В.Ш. Формирование профессиональной готовности студентов средних профессиональных учебных заведений к деятельности социального педагога: автореф. дис… док. пед. наук / В.Ш. Масленникова. – Казань, 1996. – 32 с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тематика и информатика: примерная программа учебной дисциплины по специальности 0203 среднего профессионального образования базового уровня. – М.: ИМЦ ГУК МВД России, 2003. – 24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хмутов, М.И. Взаимосвязь общего и профессионального образования / М.И. Махмутов // Советская педагогика. – 1986. - №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хмутов, М.И. Педагогические технологии развития мышления учащихся / М.И. Махмутов, Г.И. Ибрагимов, М.А. Чошанов. – Казань, 1993. – 88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хмутов, М.И. Проблемное обучение / М.И. Махмутов. – М.: Педагогика, 1975. – 375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хмутов, М.И. Современный урок: Вопросы теории / М.И. Махмутов. - М.: Педагогика, 1981.- 19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хмутов, М.И. Теория и практика проблемного обучения / М.И. Махмутов. – Казань, 1972. – 551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рлин, В.С. Очерк интегрального исследования индивидуальности / В.С. Мерлин. – М.: Педагогика. 1986. – 256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тодика комплексного эксперимента по исследованию взаимосвязи общего и профессионального образования в процессе обучения в среднем ПТУ / ред. А.А. Кирсанов. – М.: АЛЛ СССР, 1988. – 173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ика оценки уровня волевого самоконтроля (ВСК). -Ярославль: УИН МЮ РФ по Ярославской области, 2002.-1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ниторинг в системе обеспечения качества подготовки специалистов среднего звена: науч. пед. пособие для работников системы СПО.- Казань: ИСПО РАО, 2002.-10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росанова, В.И. Стилевая саморегуляция поведения человека / В.И. Моросанова, Е.М. Коноз // Вопросы психологии. -2000.- № 2. - С.118-12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ухаметзянова, Г. В. Гуманитаризация - ключевая идея преодоления кризиса образования / Г. В. Мухаметзянова, М.И. Надеева. - Казань: И</w:t>
      </w:r>
      <w:r>
        <w:rPr>
          <w:rFonts w:cs="Times New Roman" w:ascii="Times New Roman" w:hAnsi="Times New Roman"/>
          <w:sz w:val="20"/>
          <w:szCs w:val="20"/>
          <w:lang w:val="en-US"/>
        </w:rPr>
        <w:t>CC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PAO</w:t>
      </w:r>
      <w:r>
        <w:rPr>
          <w:rFonts w:cs="Times New Roman" w:ascii="Times New Roman" w:hAnsi="Times New Roman"/>
          <w:sz w:val="20"/>
          <w:szCs w:val="20"/>
        </w:rPr>
        <w:t>, 1998.- 11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ухаметзянова, Г.В. Гуманизация и гуманитаризация средней и высшей технической школы / Г.В. Мухаметзянова. – Казань: И</w:t>
      </w:r>
      <w:r>
        <w:rPr>
          <w:rFonts w:cs="Times New Roman" w:ascii="Times New Roman" w:hAnsi="Times New Roman"/>
          <w:sz w:val="20"/>
          <w:szCs w:val="20"/>
          <w:lang w:val="en-US"/>
        </w:rPr>
        <w:t>CC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PAO</w:t>
      </w:r>
      <w:r>
        <w:rPr>
          <w:rFonts w:cs="Times New Roman" w:ascii="Times New Roman" w:hAnsi="Times New Roman"/>
          <w:sz w:val="20"/>
          <w:szCs w:val="20"/>
        </w:rPr>
        <w:t xml:space="preserve">, 1996. – 327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хаметзянова, Г.В. Гуманистическая парадигма профессионального образования / Г.В. Мухаметзянова // Профессиональное образование: Казанский педагогический журнал. – 1998. - №4. – С. 13-1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хаметзянова, Г.В. Избранные  педагогические труды: в 3-х т. Т 3 / Г.В. Мухаметзянова. - Казань: Магариф, 2005. -41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хаметзянова, Г.В. Избранные педагогические труды: В 3-х т. Т 1 / Г.В. Мухаметзянова. - Казань: Магариф, 2005. -41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хаметзянова, Г.В. Качество подготовки специалиста среднего звена: смыслы, ориентиры / Г.В. Мухаметзянова // Научные основы формирования компетентного специалиста в системе непрерывного образования: материалы всесоюзной научно - практической конференции – Казань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хаметзянова, Г.В. Стратегии реформирования системы среднего профессионального образования / Г.В. Мухаметзянова. - М.: Магистр, 1995. – 22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хаметзянова, Г.В. Теория и практика подготовки выпускников ССУЗ к социокультурной,  социопедагогической деятельности в регионе / Г.В. Мухаметзянова, В.Ш. Масленникова, В.П. Ширшов. – Казань, 1996. – 112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хина, Г.А. Формирование профессионализма у курсантов юридических вузов МВД – будущих следователей: автореф. дис… канд. пед. наук / Г.А. Мухина. – Калининград, 1998. – 23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учно-технический прогресс: словарь. – М., 1987.-С.5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овиков, 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. Профессиональное образование в России. Перспективы развития / 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>. Новиков. – М.: ИЦ ПНПО РАО, 1997 - 254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овиков, 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. Российское образование в новой эпохе. Парадоксы наследия. Векторы развития / 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>. Новиков. - М., 2000.-21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виков, А.М. Как работать над диссертацией: пособие для начинающего педагога-исследователя / А.М. Новиков. – 2-е изд. – М.: Изд-во ИПК и ПРНО МО, 1996. – 112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ургалиев, Р.Г. Добросовестно выполнять долг / Р.Г. Нургалиев // Милиция, законность, правопорядок. – Казань, 2005. – 26 авгус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разовательные учреждения высшего профессионального образования МВД России: информационный сборник за 2002 год. – М.: ИМЦ ГУК МВД России. 2003. – 217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лейникова, О. Н. Основные тенденции развития и современное состояние профессионального образования в странах Европейского Союза: монография / О. Н. Олейникова. - Казань: Институт среднего профессионального образования РАО, 2003. - 25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локина, С.Г. Что должен знать преподаватель, готовящийся к аттестации / С.Г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Олокина, М.А.Усов. - М.: Учебно - методический кабинет по горному, нефтяному и энергетическому образованию, 2005. - 5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ипов, П. Н. Профессиональное развитие студента среднего специального учебного заведения (Социально-психологический аспект) / П.Н. Осипов. - Казань: РИЦ «Школа», 2002. - 19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ипов, П.Н. Социально-психологический портрет студента средней профессиональной школы / П.Н. Осипов, Н.А. Баталова, Л.А. Шимрова. – Казань: ИССО РАО, 1998. – 56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новы профессиональной подготовки / под редакцией С.Я. Батышева, С.А. Шапоринского. – 2-е изд., перераб. и доп. – М.: Высш. шк., 1977. – 504 с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ечественная история: рабочая программа по специальности 023100 – Правоохранительная деятельность для курсантов 1 курса очной формы обучения / сост. М.Ю. Гребенкин, А.В. Иванов. – Казань: КЮИ МВД РФ, 2006. – 38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нфилова, В.М. Политехнические основы проектирования интегративного содержания специальных дисциплин: дис…. канд. пед. наук / В.М. Панфилова. – Казань, 199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ежаева, Е.А. Шкала самомониторинга и возможности ее применения в отечественных исследованиях / Е.А. Полежаева // Психологическая диагностика. – 2006. - №1. – 3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иция и милиция России: страницы истории / А.Б. Борисов, и др. – М.: Наука, 1995. – 318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техина, В.П. Создание интегративного психолого-педагогического блока / В.П. Потехина // Специалист. – 1996. - №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тикум по психологии менеджмента и профессиональной деятельности: учеб. пособие / под ред. Г. С. Никифорова,                    М.А. Дмитриевой, В. М. Снеткова. - СПб.: Изд-во С.-Петерб. ун-та, 2003.- С. 127-14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тикум по психологии профессиональной деятельности. – Спб.: СПГУ, 2000.- С. 222-2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тическая психодиагностика. Методики и тесты: учебное пособие.- Самара: Издательский Дом «Бахрах», 1998. -С.581-5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рная программа учебной дисциплины «Начальная профессиональная подготовка» для образовательных учреждений МВД России. – М.: ЦОКР МВД России, 2006. – 35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блемы интеграции процесса обучения в СПТУ: сб. научных трудов / под ред. М.И. Пахмутова. – М.: АПН СССР, 1989.-С.1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кофьева, Г.Н. Стадии развития личности / Г.Н. Прокофьева // Психология и сознание межличностных отношений. – 2006. - №3(39). – 19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фессиональное образование как фактор развития личности / под ред. В.П. Комарова. – Оренбург: Изд-во ООИУУ, 1977. – 76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сихология и педагогика в профессиональной подготовке сотрудников органов внутренних дел: учебное пособие. – М.: Инновация, 199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сихология и педагогика высшей военной школы. – М.: Воениздат, 1989. – 159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утин, В.В. Необходим системный подход / В.В. Путин // Щит и меч. – 2006. – 23 феврал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хматуллин, Р.Р. Некоторые аспекты практической направленности обучения / Р.Р. Рахматуллин // Правоохранительные органы: теория и практика. -2001. – №1-2. – 92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епин, А.В. Психолого-педагогические аспекты воспитательной работы руководителей учебно-строевых подразделений вуза МВД России: методическое пособие / А.В. Резепин. – М.: ИМЦ ГУК МВД России, 2003. – 96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озина, Н.М. Проблемы интеграции высшего и среднего профессионального образования / Н.М. Розина, Л.Г. Семушина // Среднее профессиональное образование. – 1998. - №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ыбаков, В.Н. Нравственно-патриотическое воспитание курсантов вузов МВД России в современных социокультурных условиях / В.Н. Рыбаков // Вестник Барнаульского юридического института. - №10. – 141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амыгин, С.И. Психология управления / С.И. Самыгин, Л.Д. Столяренко. – Ростов на Дону: Феникс, 1997. – 512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аркисов, О.Р. Становление и развитие региональной системы профессиональной подготовки работников органов внутренних дел Республики Татарстан (1985-1995 гг.): дис…канд.пед.наук / О.Р. Саркисов. – Казань, 2000. – 179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борник учебно-методических материалов в помощь руководителям учебных групп по социально-гуманитарной подготовке личного состава на 1999 год. – Ижевск, 1999. – 91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тловская, Н.А. Об интеграции как методическом явлении и ее возможностях в начальном обучении / Н.А. Светловская // Начальная школа. – 1990. - №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нин, И.Г. Опросник терминальных ценностей / И.Г. Сенин; - НПЦ «Психодиагностика», Фонд гражданских инициатив «Содействие».- Ярославль, 1991.-1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инников, В.Б. Интеграция психолого-педагогических, юридических и специальных знаний в процессе подготовки курсантов образовательных учреждений МВД: автореф. дис…. канд. пед. наук / В.Б. Синников. – Казань, 1999. – 18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ироткин, Л.Ю. Школьник, его развитие и воспитание / Л.Ю. Сироткин. – Самара, 1991. – 224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каткин, М.Н. Методология и методика педагогических исследований / М.Н. Скаткин. - М.: Педагогика, 1986. - 152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каткин, М.Н. Проблемы современной дидактики / М.Н. Скаткин. – М.: Педагогика, 198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астенин, В.А. Методологическая культура учителя / В.А. Сластенин, В.Э. Тамарин // Советская педагогика. - 1990. - № 7.-С. 16-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мирнова, Е.Э. Пути формирования модели специалиста с высшим образованием / Е.Э. Смирнова. – Л.: ЛГУ, 197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мирнова, Л.П. Личностно-деятельный подход к формированию личности в учебном процессе / Л.П. Смирнова // Среднее профессиональное образование. – 1998. - №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ов, Б.Я. Моделирование систем / Б.Я. Советов, С.А. Яковлев. – М.: Высшая школа, 1985.-С.5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колова, Е.Н. Формирование морально-психологических качеств следователей в специализированных учебных заведениях МВД России: автореф. дис…. канд. психол. Наук / Е.Н. Соколова. – М., 199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колова, Н.Д. Гуманизация воспитания учащихся: методические рекомендации к спецкурсу / Н.Д. Соколова. – Шадринск: Изд-во Шадринского пед. ин-та, 1996. – 30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циокультурные ценности и адаптационные механизмы их использования в системе гуманитарной подготовки с СПШ специалистов нового поколения. – Казань: ИСПО РАО. – 104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реднее профессиональное образование на рубеже веков / под рук. Г.В. Мухаметзяновой. – Казань: ИСПО РАО, 199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оляренко, Л.Д. Основы психологии / Л.Д. Столяров. – Ростов н/Д, Феникс, 1997. – 736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лызина, Н.Ф. Деятельностный подход к построению модели специалиста / Н.Ф. Талызина // Вестник высшей школы.–1986.-№3.–С. 10-1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тур, Ю.Г. Системно-методическое обеспечение учебно-воспитательного процесса подготовки специалистов / Ю.Г. Татур. – М.: Высшая школа, 1989. – 141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ребования к содержанию и уровню подготовки выпускников средних специальных учебных заведений по общим гуманитарным и социально-экономическим дисциплинам // Вестник. – 1995. - №8. – 3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юнников, Ю.С. Методика выявления и описания интегративных процессов в учебно-воспитательной работе СПТУ / Ю.С. Тюнников . – М.: Академия пед. наук СССР, 1988. – 46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юнников, Ю.С. Политехнические основы подготовки рабочих широкого профиля / Ю.С. Тюнников. – М.: Высшая школа, 1991. – 192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юнников, Ю.С. Теоретическое обоснование интеграции содержания общего и профессионального образования (политехнический аспект) / Ю.С. Тюнников. – М.: АПН СССР, 198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варовская, О.В. Организация и управление научно-методическим обеспечением развития непрерывного профессионального образования в комплексе «лицей-колледж-вуз» / О.В. Уваровская // ССУЗ в системе непрерывного профессионального образования: проблемы и перспективы развития: тезисы докладов и выступлений на всероссийской научно-методической конференции (г. Казань, 5-8 декабря 2000 г.) / под ред. Е.А. Корчагина. – Казань: Форт-Диалог, 2000. – С. 65-7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нт, И.Э. Индивидуализация и дифференциация обучения / И.Э. Унт. – М.: Педагогика, 1990. – 188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ебно-методические материалы изучения гуманитарных дисциплин в средних специальных учебных заведениях. – Казань: ИСПО РАО, 1998. – Вып. 2. – 84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шинский, К.Д. Собр. соч. / К.Д. Ушинский. – 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изическая подготовка: рабочая программа для курсантов первого курса очной формы обучения КЮИ МВД РФ / сост. О.П. Кубасов. – Казань, 2002. – 19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илософия: рабочая учебная программа по специальности 030505.65 – Правоохранительная деятельность для курсантов очной формы обучения / сост. М.М. Зарипов. – Казань: КЮИ МВД РФ, 2006. – 45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румин, И.Д. Компетентностный подход как естественный этап обновления содержания образования / И.Д. Фрумин // Педагогика развития:  ключевые компетентности и их становление: материалы 9-й научно-практической конференции. -  Красноярск, 2003. -3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Хайдаров, Я. Межпредметные связи в структуре политехнической подготовки студентов / Я. Хайдаров, Я. Соибов // Среднее специальное образование. – 1998. - №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мский, Н. Аспекты теории синтаксиса / Н. Хомский. - М., 1972.- 97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Хуторской, А.В. Ключевые компетенции и образовательные стандарты: доклад на отделении философии образования и теории педагогики РАО 23 апреля 2002 // Центр «Эйдос». С. 9, 10. (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eidos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news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compet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m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уторской, А.В. Ключевые компетенции. Технология конструирования / А.В. Хуторской // Народное образование.- 2003.- № 5.- С.55 - 6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епиков, М.Г. Интеграция науки (философский очерк) / М.Г. Чепиков. – М.: Мысль, 1975.-56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50" w:name="_Ref157658494"/>
      <w:bookmarkEnd w:id="50"/>
      <w:r>
        <w:rPr>
          <w:rFonts w:cs="Times New Roman" w:ascii="Times New Roman" w:hAnsi="Times New Roman"/>
          <w:sz w:val="20"/>
          <w:szCs w:val="20"/>
        </w:rPr>
        <w:t>Чошанов, М. Л. Гибкая технология проблемно-модульного обучения: метод. пособие / М.Л. Чошанов. - М.: Народное образование, 1996. - 16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уфаровский, Ю.В. Психология в оперативно-розыскной деятельности / Ю.В. Чуфаровский. – М.: Право и Закон, 199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учин-Русов, А.Е. Образование и культура / А.Е. Чучин-Русов // Педагогика. – 1998. - №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Шакуров, Р.Х. Социально-психологические основы управления: руководитель и педагогический коллектив / Р.Х. Шакуров. – М.: Просвещение, 1990. – 208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Шевандрин, И.И. Социальная психология в образовании /                И.И. Шевандрин. – М.: ВЛАДОС, 1995. – 554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ишов, С. Е. Компетентностный подход к образованию: прихоть или необходимость? / С. Е. Шишов, И. Г. Агапов //Стандарты и мониторинг в образовании. - 2002. - №2. - С58-6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ишов, СЕ. Мониторинг качества образования в школе / СЕ. Шишов, В.А. Кальней. - М.: Российское педагогическое агентство, 1998. - 35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Щедровицкий, Г. П. Проблема разработки качества содержания среднего профессионального образования. Система педагогических исследований /Г.П. Щедровицкий //Педагогика и логика. - М., 1993. -    с. 67-13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Щедровицкий, Г.П. Система педагогических исследований (методологический анализ) / Г.П. Щедровицкий // Педагогика и логика. – М.: Касталь, 1992.-112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rench, J.R.P. The social environment and mental health // J. Of Social Issues. 1963. V.19. - P.39-5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Harcman, J.R. Oldman G.R. Motivation through the design of work: Test. of a theory // Organizational Behavior and Human Performance. 1976. - P. 250-27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bookmarkStart w:id="51" w:name="_Ref157656452"/>
      <w:r>
        <w:rPr>
          <w:rFonts w:cs="Times New Roman" w:ascii="Times New Roman" w:hAnsi="Times New Roman"/>
          <w:sz w:val="20"/>
          <w:szCs w:val="20"/>
          <w:lang w:val="en-US"/>
        </w:rPr>
        <w:t>Harrison, R.V. Person-environment fit and job stress // Stress at work / Eds. C. Cooper and R.Payte. N.J.: Wiley. 1978. - P. 175-209.</w:t>
      </w:r>
      <w:bookmarkEnd w:id="51"/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bookmarkStart w:id="52" w:name="_Ref157656708"/>
      <w:r>
        <w:rPr>
          <w:rFonts w:cs="Times New Roman" w:ascii="Times New Roman" w:hAnsi="Times New Roman"/>
          <w:sz w:val="20"/>
          <w:szCs w:val="20"/>
          <w:lang w:val="en-US"/>
        </w:rPr>
        <w:t>Herzzberg, F. The motivation to work // Studies in personal and industrial psychology/Ed. Fleishman E.A. Homewood Illinois. 1964. - P. 282-287.</w:t>
      </w:r>
      <w:bookmarkEnd w:id="52"/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Hutmacher Walo. Key competencies for Europe//Report of the Symposium Berne, Switzerland 27-30 March, 1996. Council for Cultural Cooperation (CDCC) a Secondary Education for Europe Strasburg, 1997.-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  <w:lang w:val="en-US"/>
        </w:rPr>
        <w:t>.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McGregor, D.M. The human side of enterprise // Studies in personal and industrial psychology / Ed. Fleishman E.A. Homewood Illinois. 1964. - P. 271-28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 w:before="0" w:after="0"/>
        <w:jc w:val="both"/>
        <w:rPr/>
      </w:pPr>
      <w:bookmarkStart w:id="53" w:name="_Ref157657024"/>
      <w:r>
        <w:rPr>
          <w:rFonts w:cs="Times New Roman" w:ascii="Times New Roman" w:hAnsi="Times New Roman"/>
          <w:sz w:val="20"/>
          <w:szCs w:val="20"/>
          <w:lang w:val="en-US"/>
        </w:rPr>
        <w:t xml:space="preserve">Ouerer-Araroff, B. Ten Ways to heighten the safety culture in your organization // Safety and Health Pract. 1997. V. 15. №7.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  <w:lang w:val="en-US"/>
        </w:rPr>
        <w:t>. 18-20.</w:t>
      </w:r>
      <w:bookmarkEnd w:id="53"/>
    </w:p>
    <w:p>
      <w:pPr>
        <w:pStyle w:val="Normal"/>
        <w:spacing w:before="0" w:after="200"/>
        <w:rPr/>
      </w:pPr>
      <w:bookmarkStart w:id="54" w:name="_Ref157656261"/>
      <w:r>
        <w:rPr>
          <w:rFonts w:cs="Times New Roman" w:ascii="Times New Roman" w:hAnsi="Times New Roman"/>
          <w:sz w:val="20"/>
          <w:szCs w:val="20"/>
          <w:lang w:val="en-US"/>
        </w:rPr>
        <w:t xml:space="preserve">Rerusha, F. Company culture and human factor // Atom-wirt-Atomtechn. </w:t>
      </w:r>
      <w:r>
        <w:rPr>
          <w:rFonts w:cs="Times New Roman" w:ascii="Times New Roman" w:hAnsi="Times New Roman"/>
          <w:sz w:val="20"/>
          <w:szCs w:val="20"/>
        </w:rPr>
        <w:t xml:space="preserve">1999.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. 44. № 6. Р. 381-383.</w:t>
      </w:r>
      <w:bookmarkEnd w:id="5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dos.ru/news/compet/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8:34:00Z</dcterms:created>
  <dc:creator>User</dc:creator>
  <dc:description/>
  <cp:keywords/>
  <dc:language>en-US</dc:language>
  <cp:lastModifiedBy>User</cp:lastModifiedBy>
  <dcterms:modified xsi:type="dcterms:W3CDTF">2008-11-23T08:34:00Z</dcterms:modified>
  <cp:revision>2</cp:revision>
  <dc:subject/>
  <dc:title/>
</cp:coreProperties>
</file>