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4"/>
        <w:jc w:val="center"/>
        <w:rPr>
          <w:sz w:val="28"/>
        </w:rPr>
      </w:pPr>
      <w:r>
        <w:rPr>
          <w:sz w:val="28"/>
          <w:szCs w:val="38"/>
        </w:rPr>
        <w:t>ОТЗЫ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автореферат диссертации </w:t>
      </w:r>
      <w:r>
        <w:rPr>
          <w:sz w:val="28"/>
        </w:rPr>
        <w:t>Арсланова Айрата Фанировича «Интеграция профессиональной и гуманитарной подготовки как средство формирования профессиональной компетентности курсантов образовательных учреждений МВД» на соискание ученой степени кандидата педагогических наук по специальности 13.00.01 - общая педагогика, история педагогики и образова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о-политическая обстановка в стане выдвигает особые требования к подготовке специалистов МВД, которые должны сочетать в себе профессиональные, личностно-нравственные и гражданские качества. Диссертант Арсланов А.Ф. видит решение поставленной задачи в реализации интеграции профессиональной и гуманитарной подготовки, обеспечивающей процесс формирования особого типа личности сотрудника милиции, характеризующегося порядочностью, справедливостью, чувством человеческого достоинства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</w:rPr>
        <w:t>Научная новизна исследования состоит в определении педагогических условий интегративного обучения, обеспечивающих формирование профессиональной компетентности. Автор определяет интеграцию  как органически целостную систему подготовки специалиста МВД с целью придания ему статуса профессионала, имеющего активную социальную позицию, основанную на личностном потенциале, формирующем в сознании отдельного гражданина и обществе положительного имиджа служителя закона и защитника правопорядка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достаточно грамотно сформирован научный аппарат исследования (проблема, цель, объект, предмет, гипотеза, задачи, этапы, теоретико-методологические основы исследования, положения, выносимые на защиту). 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 xml:space="preserve">Судя по автореферату, автору удалось раскрыть педагогические условия интеграции профессиональной и гуманитарной подготовки. Это: </w:t>
      </w:r>
      <w:r>
        <w:rPr>
          <w:sz w:val="28"/>
        </w:rPr>
        <w:t xml:space="preserve">целевая направленность интеграции профессиональной и гуманитарной подготовки на формирование профессиональной компетентности курсантов образовательных учреждений МВД; анализ учебных планов, рабочих программ гуманитарных дисциплин и дисциплин профессиональной подготовки с целью выявления «точек соприкосновения» и построения предметного содержания на основе компетентностного подхода; выбор методов и форм интеграции профессиональной и гуманитарной подготовки на основе принципа диверсификации с учетом формирования личностных, социальных и профессиональных компетенций, как структурных составляющих профессиональной компетентности специалистов МВД; психолого-педагогическая подготовка профессорско-преподавательского состава образовательных учреждений МВД к осуществлению </w:t>
      </w:r>
      <w:r>
        <w:rPr>
          <w:bCs/>
          <w:sz w:val="28"/>
        </w:rPr>
        <w:t>интеграции профессиональной и гуманитарной подготовки.</w:t>
      </w:r>
      <w:r>
        <w:rPr>
          <w:sz w:val="28"/>
          <w:szCs w:val="28"/>
        </w:rPr>
        <w:t xml:space="preserve"> У</w:t>
      </w:r>
      <w:r>
        <w:rPr>
          <w:sz w:val="28"/>
        </w:rPr>
        <w:t>становлены критерии эффективности процесса формирования профессиональной компетентности курсантов образовательных учреждений МВД, к которым отнесены: субъективные – сформированность профессиональной компетентности, уровни сформированности профессиональных компетенций и сформированности профессионально важных качеств; объективные – уровень усвоения предметных знаний, умений, навыков; результаты ИГА и защиты ВКР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автореферате публикации, участие в научно-практических конференциях подтверждают апробированность работы специалистами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 xml:space="preserve">Работа А.Ф. Арсланова, на наш взгляд, имеет и определенную практическую значимость, которая </w:t>
      </w:r>
      <w:r>
        <w:rPr>
          <w:color w:val="000000"/>
          <w:spacing w:val="-2"/>
          <w:sz w:val="28"/>
        </w:rPr>
        <w:t xml:space="preserve">заключается в </w:t>
      </w:r>
      <w:r>
        <w:rPr>
          <w:color w:val="000000"/>
          <w:spacing w:val="-1"/>
          <w:sz w:val="28"/>
        </w:rPr>
        <w:t xml:space="preserve">внедрении в практику научно обоснованной модели </w:t>
      </w:r>
      <w:r>
        <w:rPr>
          <w:sz w:val="28"/>
        </w:rPr>
        <w:t>интеграции профессиональной и гуманитарной</w:t>
      </w:r>
      <w:r>
        <w:rPr>
          <w:sz w:val="28"/>
          <w:szCs w:val="28"/>
        </w:rPr>
        <w:t xml:space="preserve"> подготовки, направленной на формирование профессиональной компетентности курсантов образовательных учреждений МВД; разработке интегративного спецкурса по формированию личностно-социальной готовности к профессиональной деятельности, связанной с применением боевого оружия. Тем не менее, следует отметить, что для решения проблемы подготовки компетентных сотрудников милиции нужно разработать спецкурс по развитию компетенций, составляющих структуру профессиональной компетентности, а не ограничиваться только готовностью к применению боевого оружия. 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нализ автореферата позволяет сделать в адрес диссертационного исследования Арсланова А.Ф. и определенные замечания. Состав компетенций, являющихся, по мнению автора, структурными компонентами профессиональной компетентности специалиста МВД, недостаточно полный и может включать в себя и другие профессионально-важные составляющие. Недостаточно представлен опыт учебных заведений, автору не нужно ограничиваться лишь образовательными учреждениями в системе МВД, также можно было бы рассмотреть и как эта проблемы решается в странах ближнего зарубежья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замечание в целом не меняет общего положительного впечатления о выполненной работе.</w:t>
      </w:r>
    </w:p>
    <w:p>
      <w:pPr>
        <w:pStyle w:val="Normal"/>
        <w:shd w:fill="FFFFFF" w:val="clear"/>
        <w:ind w:firstLine="684"/>
        <w:jc w:val="both"/>
        <w:rPr>
          <w:sz w:val="28"/>
        </w:rPr>
      </w:pPr>
      <w:r>
        <w:rPr>
          <w:sz w:val="28"/>
          <w:szCs w:val="28"/>
        </w:rPr>
        <w:t>С учетом вышесказанного считаю, что диссертационное исследование Арсланова А.Ф. соответствует требованиям п.8 Положения ВАК Российской Федерации о порядке присуждения ученых степеней, а его автор заслуживает присуждения ученой степени кандидата педагогических наук по специальности 13.00.08 - теория и методика профессион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0:00Z</dcterms:created>
  <dc:creator>Айрат</dc:creator>
  <dc:description/>
  <dc:language>en-US</dc:language>
  <cp:lastModifiedBy>Айрат</cp:lastModifiedBy>
  <dcterms:modified xsi:type="dcterms:W3CDTF">2007-11-30T10:32:00Z</dcterms:modified>
  <cp:revision>3</cp:revision>
  <dc:subject/>
  <dc:title>ОТЗЫВ</dc:title>
</cp:coreProperties>
</file>