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</w:rPr>
        <w:t>РЕЦЕНЗ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на монографию </w:t>
      </w:r>
      <w:r>
        <w:rPr>
          <w:sz w:val="28"/>
        </w:rPr>
        <w:t>Арсланова Айрата Фанировича «Интеграция профессиональной и гуманитарной подготовки как средство формирования профессиональной компетентности курсантов образовательных учреждений МВД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Актуальность исследования Арсланова А.Ф. обусловлена тем, что вопросам личностно-профессионального развития курсантов, формирования у них надпрофессиональных (ключевых) и профессиональных компетенций в образовательных учреждениях уделяется недостаточно внимания.</w:t>
      </w:r>
      <w:r>
        <w:rPr>
          <w:szCs w:val="28"/>
        </w:rPr>
        <w:t xml:space="preserve"> </w:t>
      </w:r>
      <w:r>
        <w:rPr/>
        <w:t xml:space="preserve">В педагогических исследованиях проблема формирования профессиональной компетентности специалиста МВД на основе интеграции профессиональной и гуманитарной подготовки целенаправленно не изучалась, поэтому обращение автора к этой проблематике весьма своевременно. </w:t>
      </w:r>
    </w:p>
    <w:p>
      <w:pPr>
        <w:pStyle w:val="3"/>
        <w:spacing w:lineRule="auto" w:line="240"/>
        <w:jc w:val="both"/>
        <w:rPr/>
      </w:pPr>
      <w:r>
        <w:rPr/>
        <w:t xml:space="preserve">Научная новизна работы Арсланова А.Ф. состоит в определении педагогических условий интегративного обучения, обеспечивающих формирование профессиональной компетентности. Подтверждением научной обоснованности исследования являются то, что интеграция  </w:t>
      </w:r>
      <w:r>
        <w:rPr>
          <w:bCs/>
        </w:rPr>
        <w:t xml:space="preserve">характеризуется </w:t>
      </w:r>
      <w:r>
        <w:rPr/>
        <w:t>как органически целостная система подготовки специалиста МВД с целью придания ему статуса профессионала, имеющего активную социальную позицию, основанную на личностном потенциале, формирующем в сознании отдельного гражданина и обществе положительного имиджа служителя закона и защитника правопорядка.</w:t>
      </w:r>
    </w:p>
    <w:p>
      <w:pPr>
        <w:pStyle w:val="3"/>
        <w:spacing w:lineRule="auto" w:line="240"/>
        <w:jc w:val="both"/>
        <w:rPr/>
      </w:pPr>
      <w:r>
        <w:rPr/>
        <w:t xml:space="preserve">Теоретическая и научная значимость монографии состоит в углублении понимания интеграции профессиональной и гуманитарной подготовки курсантов образовательных учреждений с позиций компетентностного подхода. Установлены критерии эффективности процесса формирования профессиональной компетентности курсантов образовательных учреждений МВД, к которым отнесены: субъективные – сформированность профессиональной компетентности, уровни сформированности профессиональных компетенций и сформированности профессионально важных качеств; объективные – уровень усвоения предметных знаний, умений, навыков; результаты ИГА и защиты ВКР. </w:t>
      </w:r>
    </w:p>
    <w:p>
      <w:pPr>
        <w:pStyle w:val="7"/>
        <w:spacing w:lineRule="auto" w:line="240"/>
        <w:rPr>
          <w:sz w:val="28"/>
        </w:rPr>
      </w:pPr>
      <w:r>
        <w:rPr>
          <w:sz w:val="28"/>
        </w:rPr>
        <w:t xml:space="preserve">Практическая ценность исследования заключается в том, что выявленные условия формирования профессиональной компетентности позволили автору разработать интегративный спецкурс по проблемам формирования личностных, социальных и профессиональных компетенций, необходимых для профессиональной деятельности сотрудника милиции, связанной с применением боевого оружия. </w:t>
      </w:r>
    </w:p>
    <w:p>
      <w:pPr>
        <w:pStyle w:val="2"/>
        <w:rPr/>
      </w:pPr>
      <w:r>
        <w:rPr/>
        <w:t xml:space="preserve"> </w:t>
      </w:r>
      <w:r>
        <w:rPr/>
        <w:t xml:space="preserve">Заслуживают внимания выводы, полученные исследователем в процессе эксперимента, в ходе которого выяснялось, что разработанная модель интеграции профессиональной и гуманитарной подготовки обеспечивает формирование правовой, коммуникативной, рефлексивной, специальной и деятельностной компетенций, являющихся структурными компонентами профессиональной компетентности курсантов образовательных учреждений МВД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Положительно оценивая работу, необходимо, на наш взгляд, высказать и определенное замечание. Желательно проанализировать опыт учебных заведений стран ближнего зарубежья, где проблемы правоохранительной деятельности сходны с нашим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шеизложенное позволяет сделать вывод о том, что </w:t>
      </w:r>
      <w:r>
        <w:rPr>
          <w:sz w:val="28"/>
          <w:szCs w:val="28"/>
        </w:rPr>
        <w:t xml:space="preserve">монография Арсланова А.Ф. </w:t>
      </w:r>
      <w:r>
        <w:rPr>
          <w:color w:val="000000"/>
          <w:spacing w:val="-5"/>
          <w:sz w:val="28"/>
          <w:szCs w:val="28"/>
        </w:rPr>
        <w:t>может быть рекомендовано для практических работников ОВД, курсантов и слушателей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кафедры криминалис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ского юридического института МВД России</w:t>
      </w:r>
    </w:p>
    <w:p>
      <w:pPr>
        <w:pStyle w:val="Normal"/>
        <w:rPr/>
      </w:pPr>
      <w:r>
        <w:rPr>
          <w:sz w:val="28"/>
          <w:szCs w:val="28"/>
        </w:rPr>
        <w:t>доктор педагогических наук                                                             Казанцев С.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Ñòèëü7"/>
    <w:basedOn w:val="Normal"/>
    <w:qFormat/>
    <w:pPr>
      <w:widowControl w:val="false"/>
      <w:spacing w:lineRule="exact" w:line="30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17:00Z</dcterms:created>
  <dc:creator>Пользователь</dc:creator>
  <dc:description/>
  <cp:keywords/>
  <dc:language>en-US</dc:language>
  <cp:lastModifiedBy>User</cp:lastModifiedBy>
  <dcterms:modified xsi:type="dcterms:W3CDTF">2008-11-16T05:52:00Z</dcterms:modified>
  <cp:revision>4</cp:revision>
  <dc:subject/>
  <dc:title>О Т З Ы В</dc:title>
</cp:coreProperties>
</file>