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</w:rPr>
        <w:t>РЕЦЕНЗ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монографию </w:t>
      </w:r>
      <w:r>
        <w:rPr>
          <w:sz w:val="28"/>
        </w:rPr>
        <w:t xml:space="preserve">Арсланова Айрата Фанировича «Интеграция профессиональной и гуманитарной подготовки как средство формирования профессиональной компетентности курсантов образовательных учреждений МВД» 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sz w:val="28"/>
        </w:rPr>
      </w:pPr>
      <w:r>
        <w:rPr>
          <w:sz w:val="28"/>
        </w:rPr>
        <w:t>Сегодня все настоятельнее ставится вопрос о подготовке не просто образованных специалистов с хорошей теоретической базой, но и подготовленных профессионалов-практиков, способных к целостному и системному анализу сложных проблем правоохранительной деятельности с ориентацией на социальные факторы развития общества. Это обусловлено теми условиями, в которых выполняют свои задачи сотрудники правоохранительных органов. Одним из наиболее перспективных направлений совершенствования подготовки курсантов, адекватных изменившемуся характеру и содержанию профессиональной деятельности специалистов МВД, является интеграция профессиональной и гуманитарной подготовки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В соответствии с поставленными задачами в исследовании представлен анализ психолого-педагогической литературы с целью у</w:t>
      </w:r>
      <w:r>
        <w:rPr>
          <w:sz w:val="28"/>
        </w:rPr>
        <w:t xml:space="preserve">точнения сущности и содержание понятия «интеграция </w:t>
      </w:r>
      <w:r>
        <w:rPr>
          <w:sz w:val="28"/>
          <w:szCs w:val="28"/>
        </w:rPr>
        <w:t>профессиональной и гуманитарной подготовки курсантов образовательных учреждений МВД» с позиций формирования профессиональной компетентности, р</w:t>
      </w:r>
      <w:r>
        <w:rPr>
          <w:sz w:val="28"/>
        </w:rPr>
        <w:t xml:space="preserve">азработана модель интеграции </w:t>
      </w:r>
      <w:r>
        <w:rPr>
          <w:sz w:val="28"/>
          <w:szCs w:val="28"/>
        </w:rPr>
        <w:t>профессиональной и гуманитарной подготовки, направленная на формирование профессиональной компетентности курсантов; в</w:t>
      </w:r>
      <w:r>
        <w:rPr>
          <w:sz w:val="28"/>
        </w:rPr>
        <w:t xml:space="preserve">ыявлены и обоснованы педагогические условия интеграции </w:t>
      </w:r>
      <w:r>
        <w:rPr>
          <w:sz w:val="28"/>
          <w:szCs w:val="28"/>
        </w:rPr>
        <w:t>гуманитарной и профессиональной подготовки как средства формирования профессиональной компетентности; осуществлена опытно-э</w:t>
      </w:r>
      <w:r>
        <w:rPr>
          <w:sz w:val="28"/>
        </w:rPr>
        <w:t xml:space="preserve">кспериментальная проверка эффективности педагогических условий интеграции </w:t>
      </w:r>
      <w:r>
        <w:rPr>
          <w:sz w:val="28"/>
          <w:szCs w:val="28"/>
        </w:rPr>
        <w:t>профессиональной и гуманитарной подготовки как средства формирования профессиональной компетентности курсантов образовательных учреждений МВД</w:t>
      </w:r>
      <w:r>
        <w:rPr>
          <w:sz w:val="28"/>
        </w:rPr>
        <w:t>.</w:t>
      </w:r>
      <w:r>
        <w:rPr>
          <w:sz w:val="28"/>
          <w:szCs w:val="28"/>
        </w:rPr>
        <w:t xml:space="preserve"> Научная новизна, теоретическая и практическая значимость работы, положения, выносимые на защиту, основные выводы исследования подробно отражены в общей характеристике работы и заключении автореферата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Монография характеризуется грамотным научным аппаратом, достоверной теоретико-методологической базой, комплексом соответствующих предмету исследовательских мет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доказано, что интеграция гуманитарной и профессиональной подготовки является средством формирования профессиональной компетентности при выполнении следующих педагогических условий:</w:t>
      </w:r>
      <w:r>
        <w:rPr>
          <w:sz w:val="28"/>
        </w:rPr>
        <w:t xml:space="preserve"> целевой направленности интеграции профессиональной и гуманитарной подготовки на формирование профессиональной компетентности курсантов образовательных учреждений МВД; анализа учебных планов, рабочих программ гуманитарных дисциплин и дисциплин профессиональной подготовки с целью выявления «точек соприкосновения» и построения предметного содержания на основе компетентностного подхода; выбора методов и форм интеграции профессиональной и гуманитарной подготовки на основе принципа диверсификации с учетом формирования личностных, социальных и профессиональных компетенций, как структурных составляющих профессиональной компетентности специалистов МВД; психолого-педагогической подготовки профессорско-преподавательского состава образовательных учреждений МВД к осуществлению </w:t>
      </w:r>
      <w:r>
        <w:rPr>
          <w:bCs/>
          <w:sz w:val="28"/>
        </w:rPr>
        <w:t>интеграции профессиональной и гуманитарной подготовки</w:t>
      </w:r>
      <w:r>
        <w:rPr>
          <w:sz w:val="28"/>
        </w:rPr>
        <w:t>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8"/>
          <w:szCs w:val="28"/>
        </w:rPr>
        <w:t>Анализ монографии позволяет сделать в адрес исследования Арсланова А.Ф. и определенные замечания. Состав компетенций, являющихся, по мнению автора, структурными компонентами профессиональной компетентности специалиста МВД, недостаточно полный и может включать в себя и другие профессионально-важные составляющие. Недостаточно представлен опыт учебных заведений, автору не нужно ограничиваться лишь образовательными учреждениями в системе МВД, также можно было бы рассмотреть и как эта проблемы решается в странах ближнего зарубежья.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замечания не отражаются на положительной оценке результатов исследования.</w:t>
      </w:r>
    </w:p>
    <w:p>
      <w:pPr>
        <w:pStyle w:val="Normal"/>
        <w:shd w:fill="FFFFFF" w:val="clear"/>
        <w:ind w:firstLine="684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 учетом вышесказанного считаю, что монография Арсланова А.Ф. </w:t>
      </w:r>
      <w:r>
        <w:rPr>
          <w:color w:val="000000"/>
          <w:spacing w:val="-5"/>
          <w:sz w:val="28"/>
          <w:szCs w:val="28"/>
        </w:rPr>
        <w:t>может быть рекомендовано для практических работников ОВД, курсантов и слушателей.</w:t>
      </w:r>
    </w:p>
    <w:p>
      <w:pPr>
        <w:pStyle w:val="Normal"/>
        <w:shd w:fill="FFFFFF" w:val="clear"/>
        <w:ind w:firstLine="6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служенный деятель науки РТ</w:t>
      </w:r>
    </w:p>
    <w:p>
      <w:pPr>
        <w:pStyle w:val="Normal"/>
        <w:jc w:val="both"/>
        <w:rPr/>
      </w:pPr>
      <w:r>
        <w:rPr>
          <w:bCs/>
          <w:sz w:val="28"/>
        </w:rPr>
        <w:t xml:space="preserve">член-корреспондент РА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октор философских наук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рофессор                                                                                   </w:t>
      </w:r>
      <w:r>
        <w:rPr>
          <w:sz w:val="28"/>
        </w:rPr>
        <w:t>Волович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07:00Z</dcterms:created>
  <dc:creator>Айрат</dc:creator>
  <dc:description/>
  <cp:keywords/>
  <dc:language>en-US</dc:language>
  <cp:lastModifiedBy>User</cp:lastModifiedBy>
  <dcterms:modified xsi:type="dcterms:W3CDTF">2008-11-16T05:57:00Z</dcterms:modified>
  <cp:revision>3</cp:revision>
  <dc:subject/>
  <dc:title>ОТЗЫВ</dc:title>
</cp:coreProperties>
</file>