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.В. Артюш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Style w:val="Emphasis"/>
          <w:i w:val="false"/>
          <w:i w:val="false"/>
          <w:sz w:val="56"/>
          <w:szCs w:val="56"/>
        </w:rPr>
      </w:pPr>
      <w:r>
        <w:rPr>
          <w:rStyle w:val="Emphasis"/>
          <w:b/>
          <w:i w:val="false"/>
          <w:sz w:val="56"/>
          <w:szCs w:val="56"/>
        </w:rPr>
        <w:t>Уголовно-правовое исследование убийства, совершенного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56"/>
          <w:szCs w:val="56"/>
        </w:rPr>
        <w:t>с особой жестокостью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.В. Артюш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Style w:val="Emphasis"/>
          <w:i w:val="false"/>
          <w:i w:val="false"/>
          <w:sz w:val="52"/>
          <w:szCs w:val="52"/>
        </w:rPr>
      </w:pPr>
      <w:r>
        <w:rPr>
          <w:rStyle w:val="Emphasis"/>
          <w:b/>
          <w:i w:val="false"/>
          <w:sz w:val="52"/>
          <w:szCs w:val="52"/>
        </w:rPr>
        <w:t>Уголовно-правовое исследование убийства, совершенного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52"/>
          <w:szCs w:val="52"/>
        </w:rPr>
        <w:t>с особой жестокостью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н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67.4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 86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/>
      </w:pPr>
      <w:r>
        <w:rPr>
          <w:sz w:val="28"/>
          <w:szCs w:val="28"/>
        </w:rPr>
        <w:t>к.ю.н., профессор М.В. Талан (К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п.н., профессор Исмагилов К.Р. (И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Крылова Е.С. (КЮИ МВД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8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Артюш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правовое исследование убийства, совершенного с особой жестокостью: монография / О.В. Артюшина; под ред.проф. Ф.Р. Сундурова. – Казань: КЮИ МВД России. – 77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1" w:firstLine="360"/>
        <w:jc w:val="both"/>
        <w:rPr/>
      </w:pPr>
      <w:r>
        <w:rPr/>
        <w:t>Монография представляет собой первую часть исследования, посвященного уголовно-правовым и криминологическим аспектам убийства, совершенного с особой жестокостью. В ней изучены проблемы определения особой жестокости при убийстве рассмотрена уголовная ответственность за убийство с особой жестокостью в зарубежных странах; изложена история законодательства России и проанализирован состав убийства с особой жестокостью по УК РФ. При этом внимание уделено спорным вопросам его квалификации и представлены предложения по совершенствованию уголовного закона на основе изучения теоретической и нормативно-правовой базы, а также практики применения п. «д» ч. 2 ст. 105 УК РФ Верховным Судом Российской Федерации и Верховным Судом Республики Татарстан.</w:t>
      </w:r>
    </w:p>
    <w:p>
      <w:pPr>
        <w:pStyle w:val="Normal"/>
        <w:ind w:right="741" w:firstLine="360"/>
        <w:jc w:val="both"/>
        <w:rPr/>
      </w:pPr>
      <w:r>
        <w:rPr/>
        <w:t>Работа предназначена для специалистов (научных работников и практиков) и студентов юридических вузов, а также широкого круга читателей, интересующихся проблемами уголовного права и жесток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628.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08</w:t>
      </w:r>
    </w:p>
    <w:p>
      <w:pPr>
        <w:pStyle w:val="Normal"/>
        <w:jc w:val="right"/>
        <w:rPr/>
      </w:pPr>
      <w:r>
        <w:rPr>
          <w:sz w:val="20"/>
          <w:szCs w:val="20"/>
        </w:rPr>
        <w:t>© Артюшина О.В.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53:00Z</dcterms:created>
  <dc:creator>olga</dc:creator>
  <dc:description/>
  <cp:keywords/>
  <dc:language>en-US</dc:language>
  <cp:lastModifiedBy>olga</cp:lastModifiedBy>
  <dcterms:modified xsi:type="dcterms:W3CDTF">2009-01-28T07:02:00Z</dcterms:modified>
  <cp:revision>4</cp:revision>
  <dc:subject/>
  <dc:title>МИНИСТЕРСТВО ВНУТРЕННИХ ДЕЛ РОССИИ</dc:title>
</cp:coreProperties>
</file>