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И. Борз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hadow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34.65pt;width:416.1pt;height:134.55pt;mso-wrap-style:none;v-text-anchor:middle;mso-position-vertical:top" type="_x0000_t136">
            <v:path textpathok="t"/>
            <v:textpath on="t" fitshape="t" string="АДМИНИСТРАТИВНОЕ &#10;ПРАВО" style="font-family:&quot;Times New Roman&quot;;font-size:18pt"/>
            <v:fill o:detectmouseclick="t" type="solid" color2="#7fffff"/>
            <v:stroke color="#00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П. И. Борзенк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ТИВНОЕ ПРАВ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 ЗАДАЧ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БК 67.401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Б8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32"/>
        </w:rPr>
        <w:t>кандидат педагогических наук, доцент Д.Р. Марданов  (КЮИ МВД России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доктор юридических наук профессор Р.Р. Алиулл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82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Борзенков П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право: сборник задач. Казань: КЮИ МВД России, 2009. – 40 с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ник включает в себя: введение, пример решения задачи, тексты задач, список литературы, необходимой для подготовки к практическим занятиям по курсу «Административное право РФ» и выполнения задан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 для курсантов и слушателей Казанского юридического института МВД России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БК 67.4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Казанский юридический институт, 2009</w:t>
      </w:r>
    </w:p>
    <w:p>
      <w:pPr>
        <w:pStyle w:val="Normal"/>
        <w:jc w:val="right"/>
        <w:rPr>
          <w:sz w:val="28"/>
        </w:rPr>
      </w:pPr>
      <w:r>
        <w:rPr/>
        <w:t>© Борзенков П.И.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2:00Z</dcterms:created>
  <dc:creator>olga</dc:creator>
  <dc:description/>
  <cp:keywords/>
  <dc:language>en-US</dc:language>
  <cp:lastModifiedBy>olga</cp:lastModifiedBy>
  <dcterms:modified xsi:type="dcterms:W3CDTF">2009-11-11T08:50:00Z</dcterms:modified>
  <cp:revision>3</cp:revision>
  <dc:subject/>
  <dc:title>МИНИСТЕРСТВО ВНУТРЕННИХ ДЕЛ РОССИИ</dc:title>
</cp:coreProperties>
</file>