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НАУЧНО-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ВД РОССИ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sz w:val="28"/>
          <w:szCs w:val="28"/>
        </w:rPr>
        <w:t>КАЗАНСКИЙ ЮРИДИЧЕСКИЙ ИНСТИТУТ МВД РОССИ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КА ВЫЯВЛЕНИЯ, РАСКРЫТИЯ И РАССЛЕДОВАНИЯ ПРЕСТУПЛЕНИЙ ПО ФАКТАМ НАРУШЕНИЯ ПРАВИЛ ОХРАНЫ ВОДНЫХ БИОЛОГИЧЕСКИХ РЕСУР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. 257 УК РФ)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0"/>
          <w:szCs w:val="30"/>
        </w:rPr>
        <w:t>КАЗАНЬ 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НАУЧНО-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ВД РО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ЮРИДИЧЕСКИЙ ИНСТИТУТ МВД РОССИ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етодика выявления, раскрытия и расследования преступлений по фактам нарушения правил охраны водных биологических ресур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т. 257 УК РФ)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е пособие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0"/>
          <w:szCs w:val="30"/>
        </w:rPr>
        <w:t>КАЗАНЬ  200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Cs/>
          <w:smallCaps/>
          <w:sz w:val="28"/>
          <w:szCs w:val="28"/>
        </w:rPr>
      </w:pPr>
      <w:r>
        <w:rPr>
          <w:sz w:val="28"/>
          <w:szCs w:val="28"/>
        </w:rPr>
        <w:t>Методика выявления, раскрытия и расследования преступлений по фактам нарушения правил охраны водных биологических ресурсов (ст. 257 УК РФ): научно-практическое пособие/ сост. М.А. Кадырметов, А.А. Лабутин, Е.Г. Клетнева. – Казань: КЮИ МВД России, 2009. – 22 с.</w:t>
      </w:r>
    </w:p>
    <w:p>
      <w:pPr>
        <w:pStyle w:val="Normal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8:00Z</dcterms:created>
  <dc:creator>olga</dc:creator>
  <dc:description/>
  <cp:keywords/>
  <dc:language>en-US</dc:language>
  <cp:lastModifiedBy>olga</cp:lastModifiedBy>
  <cp:lastPrinted>2009-11-11T10:40:00Z</cp:lastPrinted>
  <dcterms:modified xsi:type="dcterms:W3CDTF">2009-11-11T07:40:00Z</dcterms:modified>
  <cp:revision>4</cp:revision>
  <dc:subject/>
  <dc:title>ВСЕРОССИЙСКИЙ НАУЧНО-ИССЛЕДОВАТЕЛЬСКИЙ</dc:title>
</cp:coreProperties>
</file>