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Учеб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 ВЫЯВЛЕНИЯ, РАСКРЫТИЯ И РАССЛЕДОВАНИЯ ПРЕСТУПЛЕНИЙ ПО ФАКТАМ НАРУШЕНИЯ ПРАВИЛ ОХРАНЫ ВОДНЫХ БИОЛОГИЧЕСКИХ РЕСУР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т.257 УК РФ)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Научно-практическое пособ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О.Н. Хрустале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дписано в печать </w:t>
            </w:r>
          </w:p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1,2</w:t>
              <w:br/>
              <w:t>Тираж 3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. ул. Магистральная, 35</w:t>
      </w:r>
    </w:p>
    <w:p>
      <w:pPr>
        <w:pStyle w:val="Heading"/>
        <w:widowControl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1:00Z</dcterms:created>
  <dc:creator>olga</dc:creator>
  <dc:description/>
  <cp:keywords/>
  <dc:language>en-US</dc:language>
  <cp:lastModifiedBy>olga</cp:lastModifiedBy>
  <cp:lastPrinted>2009-11-11T10:44:00Z</cp:lastPrinted>
  <dcterms:modified xsi:type="dcterms:W3CDTF">2009-11-11T07:44:00Z</dcterms:modified>
  <cp:revision>1</cp:revision>
  <dc:subject/>
  <dc:title>Учебное издание</dc:title>
</cp:coreProperties>
</file>