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ВНУТРЕННИХ ДЕЛ РОССИЙСКОЙ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ЗАНСКИЙ ЮРИДИЧЕСКИЙ ИНСТИТУ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.Н. Гайнетди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менение внешни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ветовых приборо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ВНУТРЕННИХ ДЕЛ РОССИЙСКОЙ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ЗАНСКИЙ ЮРИДИЧЕСКИЙ ИНСТИТУ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.Н. Гайнетди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менение внешни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ветовых приборо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39. 80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 14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М. Ларюхин (УЦ МВД по Р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Р. Хакимзянов (Директор автошколы ООО «Мото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 А.А. Захаров (КЮИ МВД 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04"/>
      </w:tblGrid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 14 </w:t>
            </w:r>
          </w:p>
        </w:tc>
        <w:tc>
          <w:tcPr>
            <w:tcW w:w="8604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Гайнетдинов Р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внешних световых приборов: лекция / Р.Н. Гайнетдинов. – Казань: КЮИ МВД России, 2008. – 12 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я содержит основную учебно-методическую документацию по учебной дисциплине «Автомобильная подготовка» для изучения 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курсантов, слушателей и профессорско-преподавательского состава Казанского юридического института МВД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39. 8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>© КЮИ МВД России, 2009</w:t>
      </w:r>
    </w:p>
    <w:p>
      <w:pPr>
        <w:pStyle w:val="Normal"/>
        <w:jc w:val="right"/>
        <w:rPr/>
      </w:pPr>
      <w:r>
        <w:rPr/>
        <w:t>© Гайнетдинов Р.Н.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е изд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нетдинов Ренат Нуретдинович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МЕНЕНИЕ ВНЕШНИХ СВЕТОВЫХ ПРИБОРО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пьютерная верстка  Гайнетдинов Р.Н.</w:t>
      </w:r>
    </w:p>
    <w:p>
      <w:pPr>
        <w:pStyle w:val="Normal"/>
        <w:rPr/>
      </w:pPr>
      <w:r>
        <w:rPr/>
        <w:t>Корректор Хрустале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исано в печать 1.10.2009     Формат 60х80 1/16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л.печ.л. 0,8   Тираж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ография КЮИ МВД России</w:t>
      </w:r>
    </w:p>
    <w:p>
      <w:pPr>
        <w:pStyle w:val="Normal"/>
        <w:jc w:val="center"/>
        <w:rPr/>
      </w:pPr>
      <w:r>
        <w:rPr/>
        <w:t>420108, г. Казань, ул. Магистральная, 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tsp3</dc:creator>
  <dc:description/>
  <cp:keywords/>
  <dc:language>en-US</dc:language>
  <cp:lastModifiedBy>olga</cp:lastModifiedBy>
  <cp:lastPrinted>2008-12-04T14:47:00Z</cp:lastPrinted>
  <dcterms:modified xsi:type="dcterms:W3CDTF">2009-11-12T07:11:00Z</dcterms:modified>
  <cp:revision>6</cp:revision>
  <dc:subject/>
  <dc:title>МИНИСТЕРСТВО ВНУТРЕННИХ ДЕЛ РОССИЙСКОЙ ФЕДЕРАЦИИ</dc:title>
</cp:coreProperties>
</file>