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Н.  Мазуренк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.Р. Хасан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Травматическое оружие: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блемы, тенденции, перспектив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ь  2008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Н.  Мазуренк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.Р. Хасан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Травматическое оружие: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блемы, тенденции, перспектив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пособ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ь  200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67.52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 13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редакционно-издательским советом КЮИ МВД РФ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ю.н., доцент  А.Е. Шалагин  (КЮИ МВД РФ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пед.н.,  доцент К.Р. Исмагилов (КиПП)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952"/>
      </w:tblGrid>
      <w:tr>
        <w:trPr/>
        <w:tc>
          <w:tcPr>
            <w:tcW w:w="11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 13</w:t>
            </w:r>
          </w:p>
        </w:tc>
        <w:tc>
          <w:tcPr>
            <w:tcW w:w="895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уренко П.Н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ическое оружие: проблемы, тенденции, перспективы: учебное пособие/  П.Н. Мазуренко, О.Р. Хасанов,  – Казань: КЮИ МВД России, 2008. -  46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/>
        <w:ind w:left="283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В учебном пособии  рассматриваются понятие и классификация  травматического оружия, а также  вопросы, связанные с их оборотом. Анализируется монографическая литература и передовой опыт. Предлагается авторское видение изучаемой проблемы. 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Предназначено  для профессорско-преподавательского состава, адъюнктов и аспирантов, курсантов, слушателей и студентов образовательных учреждений высшего профессионального образования и практических работников правоохранительных органов</w:t>
      </w:r>
      <w:r>
        <w:rPr>
          <w:sz w:val="28"/>
          <w:szCs w:val="28"/>
        </w:rPr>
        <w:t>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center" w:pos="4393" w:leader="none"/>
          <w:tab w:val="right" w:pos="878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ББК 67.5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/>
      </w:pPr>
      <w:r>
        <w:rPr/>
        <w:t>© Казанский юридический институт МВД  России,  2008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© Мазуренко П.Н., Хасанов О.Р.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зуренко Павел Николаевич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асанов Олег Римович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Травматическое оружие: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блемы, тенденции, перспектив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пособ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Корректор                 Н.А. Климанова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color w:val="FF0000"/>
        </w:rPr>
      </w:pPr>
      <w:r>
        <w:rPr/>
        <w:t>Подписано в печать 11.11.2008       Усл. печ. л</w:t>
      </w:r>
      <w:r>
        <w:rPr>
          <w:color w:val="FF0000"/>
        </w:rPr>
        <w:t xml:space="preserve">. </w:t>
      </w:r>
      <w:r>
        <w:rPr/>
        <w:t>2,3</w:t>
      </w:r>
    </w:p>
    <w:p>
      <w:pPr>
        <w:pStyle w:val="Normal"/>
        <w:spacing w:lineRule="auto" w:line="288"/>
        <w:ind w:left="900" w:hanging="900"/>
        <w:jc w:val="center"/>
        <w:rPr/>
      </w:pPr>
      <w:r>
        <w:rPr/>
        <w:t>Формат 60х90 1/16      Тираж 100 экз.</w:t>
      </w:r>
    </w:p>
    <w:p>
      <w:pPr>
        <w:pStyle w:val="Normal"/>
        <w:spacing w:lineRule="auto" w:line="288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900" w:hanging="900"/>
        <w:jc w:val="center"/>
        <w:rPr/>
      </w:pPr>
      <w:r>
        <w:rPr/>
        <w:t>Типография КЮИ МВД России</w:t>
      </w:r>
    </w:p>
    <w:p>
      <w:pPr>
        <w:pStyle w:val="Normal"/>
        <w:spacing w:lineRule="auto" w:line="288"/>
        <w:ind w:left="900" w:hanging="900"/>
        <w:jc w:val="center"/>
        <w:rPr/>
      </w:pPr>
      <w:r>
        <w:rPr/>
        <w:t>420108, г. Казань, ул. Магистральная, 3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character" w:styleId="4">
    <w:name w:val="Знак Знак4"/>
    <w:basedOn w:val="Style12"/>
    <w:qFormat/>
    <w:rPr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13:00Z</dcterms:created>
  <dc:creator>olga</dc:creator>
  <dc:description/>
  <cp:keywords/>
  <dc:language>en-US</dc:language>
  <cp:lastModifiedBy>olga</cp:lastModifiedBy>
  <dcterms:modified xsi:type="dcterms:W3CDTF">2009-01-11T07:37:00Z</dcterms:modified>
  <cp:revision>4</cp:revision>
  <dc:subject/>
  <dc:title>МИНИСТЕРСТВО ВНУТРЕННИХ ДЕЛ РОССИИ</dc:title>
</cp:coreProperties>
</file>