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false"/>
        <w:spacing w:lineRule="auto" w:line="240"/>
        <w:ind w:left="0" w:firstLine="540"/>
        <w:jc w:val="center"/>
        <w:rPr>
          <w:rFonts w:ascii="Verdana" w:hAnsi="Verdana" w:cs="Verdana"/>
          <w:szCs w:val="28"/>
        </w:rPr>
      </w:pPr>
      <w:bookmarkStart w:id="0" w:name="_toc1684"/>
      <w:bookmarkEnd w:id="0"/>
      <w:r>
        <w:rPr>
          <w:rFonts w:cs="Verdana" w:ascii="Verdana" w:hAnsi="Verdana"/>
          <w:szCs w:val="28"/>
        </w:rPr>
        <w:t>Государство и право в Новое время</w:t>
      </w:r>
    </w:p>
    <w:p>
      <w:pPr>
        <w:pStyle w:val="Normal"/>
        <w:rPr>
          <w:rFonts w:ascii="Verdana" w:hAnsi="Verdana" w:cs="Verdana"/>
          <w:szCs w:val="28"/>
        </w:rPr>
      </w:pPr>
      <w:r>
        <w:rPr>
          <w:rFonts w:cs="Verdana" w:ascii="Verdana" w:hAnsi="Verdana"/>
          <w:szCs w:val="28"/>
        </w:rPr>
      </w:r>
    </w:p>
    <w:p>
      <w:pPr>
        <w:pStyle w:val="Heading1"/>
        <w:tabs>
          <w:tab w:val="clear" w:pos="708"/>
          <w:tab w:val="left" w:pos="0" w:leader="none"/>
        </w:tabs>
        <w:suppressAutoHyphens w:val="false"/>
        <w:spacing w:lineRule="auto" w:line="240"/>
        <w:ind w:left="0" w:firstLine="540"/>
        <w:jc w:val="center"/>
        <w:rPr>
          <w:sz w:val="32"/>
          <w:szCs w:val="32"/>
        </w:rPr>
      </w:pPr>
      <w:r>
        <w:rPr>
          <w:sz w:val="32"/>
          <w:szCs w:val="32"/>
        </w:rPr>
        <w:t xml:space="preserve">ГЛАВА 1. ГОСУДАРСТВО И ПРАВО АНГЛИИ </w:t>
      </w:r>
    </w:p>
    <w:p>
      <w:pPr>
        <w:pStyle w:val="Heading1"/>
        <w:tabs>
          <w:tab w:val="clear" w:pos="708"/>
          <w:tab w:val="left" w:pos="0" w:leader="none"/>
        </w:tabs>
        <w:suppressAutoHyphens w:val="false"/>
        <w:spacing w:lineRule="auto" w:line="240"/>
        <w:ind w:left="0" w:firstLine="540"/>
        <w:jc w:val="center"/>
        <w:rPr>
          <w:sz w:val="32"/>
          <w:szCs w:val="32"/>
        </w:rPr>
      </w:pPr>
      <w:r>
        <w:rPr>
          <w:sz w:val="32"/>
          <w:szCs w:val="32"/>
        </w:rPr>
        <w:t>В НОВОЕ ВРЕМЯ</w:t>
      </w:r>
    </w:p>
    <w:p>
      <w:pPr>
        <w:pStyle w:val="Normal"/>
        <w:rPr>
          <w:sz w:val="32"/>
          <w:szCs w:val="32"/>
        </w:rPr>
      </w:pPr>
      <w:r>
        <w:rPr>
          <w:sz w:val="32"/>
          <w:szCs w:val="32"/>
        </w:rPr>
      </w:r>
    </w:p>
    <w:p>
      <w:pPr>
        <w:pStyle w:val="TextBodyIndent"/>
        <w:suppressAutoHyphens w:val="false"/>
        <w:spacing w:lineRule="auto" w:line="240"/>
        <w:ind w:firstLine="540"/>
        <w:rPr/>
      </w:pPr>
      <w:r>
        <w:rPr>
          <w:szCs w:val="28"/>
        </w:rPr>
        <w:t>Англия стала первым европейским государством, в котором стал складываться уже в средние века общенациональный (обще</w:t>
        <w:softHyphen/>
        <w:t>государственный) характер внутренней политики и управления. Этому во многом способствовали не только внешнеэкономические и политические факторы сами по себе, но и прежде всего их со</w:t>
        <w:softHyphen/>
        <w:t>четание с островным положением страны.</w:t>
      </w:r>
    </w:p>
    <w:p>
      <w:pPr>
        <w:pStyle w:val="Normal"/>
        <w:shd w:fill="FFFFFF" w:val="clear"/>
        <w:suppressAutoHyphens w:val="false"/>
        <w:ind w:firstLine="540"/>
        <w:jc w:val="both"/>
        <w:rPr/>
      </w:pPr>
      <w:r>
        <w:rPr>
          <w:sz w:val="28"/>
          <w:szCs w:val="28"/>
        </w:rPr>
        <w:t>Теоретическая концепция нации-государства возникла в Новое время. До этого население идентифицировало себя по месту оби</w:t>
        <w:softHyphen/>
        <w:t>тания, по принадлежности к городской или религиозной общине либо по принадлежности тому или иному феодальному господину. Со временем властные полномочия местных феодалов стали приходить в столкновение и противоречие с полномочиями королей. Короли, в свою очередь, стали брать под опеку и защиту людей, которые лишились своих покровителей вследствие их гибели в крестовых походах и войнах или вследствие их пленения.</w:t>
      </w:r>
    </w:p>
    <w:p>
      <w:pPr>
        <w:pStyle w:val="Normal"/>
        <w:shd w:fill="FFFFFF" w:val="clear"/>
        <w:suppressAutoHyphens w:val="false"/>
        <w:ind w:firstLine="540"/>
        <w:jc w:val="both"/>
        <w:rPr/>
      </w:pPr>
      <w:r>
        <w:rPr>
          <w:sz w:val="28"/>
          <w:szCs w:val="28"/>
        </w:rPr>
        <w:t>Английские протестанты-пуритане были соперничающей с англо-католической церковью общиной верующих, в которой зна</w:t>
        <w:softHyphen/>
        <w:t>чительную группу составляло быстро растущее купечество. Пури</w:t>
        <w:softHyphen/>
        <w:t>тане основывали свое учение на Ветхом Завете, а не на учении Христа, и в этой связи отвергали иерархию англиканской церкви. Однако сами они распадались на несколько сект — пресвитериан, индепендентов, квакеров и др. Всех их объединяла решимость в осу</w:t>
        <w:softHyphen/>
        <w:t>ществлении идей Реформации как дела преобразования веры на основе учения Жана Кальвина (1509—1564), женевского реформа</w:t>
        <w:softHyphen/>
        <w:t>тора, утверждавшего, что судьба людей предопределена Богом и никакие добрые дела, никакое "прощение грехов" (индульгенция) не в состоянии ничего изменить. Главная обязанность верующего человека — служение Богу и мирской аскетизм (бережливость, трудолюбие, трезвость, дисциплинированность)</w:t>
      </w:r>
      <w:r>
        <w:rPr>
          <w:rStyle w:val="Style10"/>
          <w:rStyle w:val="FootnoteAnchor"/>
          <w:sz w:val="28"/>
          <w:szCs w:val="28"/>
        </w:rPr>
        <w:footnoteReference w:id="2"/>
      </w:r>
      <w:r>
        <w:rPr>
          <w:sz w:val="28"/>
          <w:szCs w:val="28"/>
        </w:rPr>
        <w:t>.</w:t>
      </w:r>
    </w:p>
    <w:p>
      <w:pPr>
        <w:pStyle w:val="Normal"/>
        <w:shd w:fill="FFFFFF" w:val="clear"/>
        <w:suppressAutoHyphens w:val="false"/>
        <w:ind w:firstLine="540"/>
        <w:jc w:val="both"/>
        <w:rPr/>
      </w:pPr>
      <w:r>
        <w:rPr>
          <w:sz w:val="28"/>
          <w:szCs w:val="28"/>
        </w:rPr>
        <w:t>С политической точки зрения все мирские заботы должны подчиниться осуществлению царства Божьего на земле. Для после</w:t>
        <w:softHyphen/>
        <w:t>дователей Кальвина характерным стал республиканский идеал в деле организации церковной общины: все пресвитеры (церковные старосты) и все пасторы (священники и проповедники) должны избираться самими верующими, а не назначаться и присылаться "сверху".</w:t>
      </w:r>
    </w:p>
    <w:p>
      <w:pPr>
        <w:pStyle w:val="Normal"/>
        <w:shd w:fill="FFFFFF" w:val="clear"/>
        <w:suppressAutoHyphens w:val="false"/>
        <w:ind w:firstLine="540"/>
        <w:jc w:val="both"/>
        <w:rPr/>
      </w:pPr>
      <w:r>
        <w:rPr>
          <w:sz w:val="28"/>
          <w:szCs w:val="28"/>
        </w:rPr>
        <w:t>При этом выдвигался принцип так называемого всеобщего свя</w:t>
        <w:softHyphen/>
        <w:t>щенства, согласно которому каждый верующий является сам себе священником перед лицом господа Бога своего. Таким образом, миряне и духовенство оказывались равными в своем служении Богу и потому их взаимные отношения, в том числе отношения господства и подчинения, должны были строиться на основе выбор</w:t>
        <w:softHyphen/>
        <w:t>ности, ответственности и отчетности. Кальвинистами были пурита</w:t>
        <w:softHyphen/>
        <w:t>не в Англии и Шотландии и гугеноты во Франции. Пуритане, в от</w:t>
        <w:softHyphen/>
        <w:t xml:space="preserve">личие от англикан, были полными сепаратистами (обособленцами) в делах веры и весьма решительно противились вмешательству короля в дела веры. Полемизируя с ними, король Яков </w:t>
      </w:r>
      <w:r>
        <w:rPr>
          <w:sz w:val="28"/>
          <w:szCs w:val="28"/>
          <w:lang w:val="en-US"/>
        </w:rPr>
        <w:t>I</w:t>
      </w:r>
      <w:r>
        <w:rPr>
          <w:sz w:val="28"/>
          <w:szCs w:val="28"/>
        </w:rPr>
        <w:t xml:space="preserve"> говорил: "Нет епископа - нет и короля!"</w:t>
      </w:r>
    </w:p>
    <w:p>
      <w:pPr>
        <w:pStyle w:val="Normal"/>
        <w:shd w:fill="FFFFFF" w:val="clear"/>
        <w:suppressAutoHyphens w:val="false"/>
        <w:ind w:firstLine="540"/>
        <w:jc w:val="both"/>
        <w:rPr/>
      </w:pPr>
      <w:r>
        <w:rPr>
          <w:b/>
          <w:sz w:val="28"/>
          <w:szCs w:val="28"/>
        </w:rPr>
        <w:t>Петиция о правах.</w:t>
      </w:r>
      <w:r>
        <w:rPr>
          <w:sz w:val="28"/>
          <w:szCs w:val="28"/>
        </w:rPr>
        <w:t xml:space="preserve"> В 1628 г. Карлу </w:t>
      </w:r>
      <w:r>
        <w:rPr>
          <w:sz w:val="28"/>
          <w:szCs w:val="28"/>
          <w:lang w:val="en-US"/>
        </w:rPr>
        <w:t>I</w:t>
      </w:r>
      <w:r>
        <w:rPr>
          <w:sz w:val="28"/>
          <w:szCs w:val="28"/>
        </w:rPr>
        <w:t xml:space="preserve"> Стюарту была представ</w:t>
        <w:softHyphen/>
        <w:t>лена на утверждение Петиция о правах (</w:t>
      </w:r>
      <w:r>
        <w:rPr>
          <w:sz w:val="28"/>
          <w:szCs w:val="28"/>
          <w:lang w:val="en-US"/>
        </w:rPr>
        <w:t>Petition</w:t>
      </w:r>
      <w:r>
        <w:rPr>
          <w:sz w:val="28"/>
          <w:szCs w:val="28"/>
        </w:rPr>
        <w:t xml:space="preserve"> </w:t>
      </w:r>
      <w:r>
        <w:rPr>
          <w:sz w:val="28"/>
          <w:szCs w:val="28"/>
          <w:lang w:val="en-US"/>
        </w:rPr>
        <w:t>of</w:t>
      </w:r>
      <w:r>
        <w:rPr>
          <w:sz w:val="28"/>
          <w:szCs w:val="28"/>
        </w:rPr>
        <w:t xml:space="preserve"> </w:t>
      </w:r>
      <w:r>
        <w:rPr>
          <w:sz w:val="28"/>
          <w:szCs w:val="28"/>
          <w:lang w:val="en-US"/>
        </w:rPr>
        <w:t>Rights</w:t>
      </w:r>
      <w:r>
        <w:rPr>
          <w:sz w:val="28"/>
          <w:szCs w:val="28"/>
        </w:rPr>
        <w:t xml:space="preserve"> — про</w:t>
        <w:softHyphen/>
        <w:t>шение о правах), в которой после традиционного перечисления нарушений существующих законов со стороны прежних королей парламент выставил такие требования (в их составлении принял участие Эдвард Кок):</w:t>
      </w:r>
    </w:p>
    <w:p>
      <w:pPr>
        <w:pStyle w:val="Normal"/>
        <w:shd w:fill="FFFFFF" w:val="clear"/>
        <w:suppressAutoHyphens w:val="false"/>
        <w:ind w:firstLine="540"/>
        <w:jc w:val="both"/>
        <w:rPr/>
      </w:pPr>
      <w:r>
        <w:rPr/>
        <w:t xml:space="preserve">• </w:t>
      </w:r>
      <w:r>
        <w:rPr/>
        <w:t>запретить принуждать к уплате налога, сбора и приноше</w:t>
        <w:softHyphen/>
        <w:t>ния в королевскую казну "без общего согласия, закрепленного актом парламента";</w:t>
      </w:r>
    </w:p>
    <w:p>
      <w:pPr>
        <w:pStyle w:val="Normal"/>
        <w:shd w:fill="FFFFFF" w:val="clear"/>
        <w:suppressAutoHyphens w:val="false"/>
        <w:ind w:firstLine="540"/>
        <w:jc w:val="both"/>
        <w:rPr/>
      </w:pPr>
      <w:r>
        <w:rPr/>
        <w:t xml:space="preserve">• </w:t>
      </w:r>
      <w:r>
        <w:rPr/>
        <w:t>запретить содержать кого-либо в тюрьме "за отказ платить незаконные налоги";</w:t>
      </w:r>
    </w:p>
    <w:p>
      <w:pPr>
        <w:pStyle w:val="Normal"/>
        <w:shd w:fill="FFFFFF" w:val="clear"/>
        <w:suppressAutoHyphens w:val="false"/>
        <w:ind w:firstLine="540"/>
        <w:jc w:val="both"/>
        <w:rPr/>
      </w:pPr>
      <w:r>
        <w:rPr/>
        <w:t xml:space="preserve">•   </w:t>
      </w:r>
      <w:r>
        <w:rPr/>
        <w:t>отказаться от практики наделения отдельных лиц полномо</w:t>
        <w:softHyphen/>
        <w:t xml:space="preserve">чиями, которые могут </w:t>
      </w:r>
      <w:r>
        <w:rPr>
          <w:spacing w:val="-6"/>
        </w:rPr>
        <w:t>использоваться затем для предания граж</w:t>
        <w:softHyphen/>
        <w:t>дан смерти, что "противно законам и вольностям страны".</w:t>
      </w:r>
    </w:p>
    <w:p>
      <w:pPr>
        <w:pStyle w:val="Normal"/>
        <w:shd w:fill="FFFFFF" w:val="clear"/>
        <w:suppressAutoHyphens w:val="false"/>
        <w:ind w:firstLine="540"/>
        <w:jc w:val="both"/>
        <w:rPr/>
      </w:pPr>
      <w:r>
        <w:rPr>
          <w:sz w:val="28"/>
          <w:szCs w:val="28"/>
        </w:rPr>
        <w:t>Последнее требование практически было нацелено на отме</w:t>
        <w:softHyphen/>
        <w:t>ну чрезвычайных судов (суда Звездной палаты, суда Высокой ко</w:t>
        <w:softHyphen/>
        <w:t>миссии и др.), и в этой связи в п. 3 и 4 текста Петиции было встав</w:t>
        <w:softHyphen/>
        <w:t>лено упоминание о знаменитой 39-й статье Великой хартии воль</w:t>
        <w:softHyphen/>
        <w:t>ностей, гарантирующей, как известно, соблюдение законных про</w:t>
        <w:softHyphen/>
        <w:t>цедур в случае лишения подданных свободы или имущества.</w:t>
      </w:r>
    </w:p>
    <w:p>
      <w:pPr>
        <w:pStyle w:val="Normal"/>
        <w:shd w:fill="FFFFFF" w:val="clear"/>
        <w:suppressAutoHyphens w:val="false"/>
        <w:ind w:firstLine="540"/>
        <w:jc w:val="both"/>
        <w:rPr/>
      </w:pPr>
      <w:r>
        <w:rPr>
          <w:sz w:val="28"/>
          <w:szCs w:val="28"/>
        </w:rPr>
        <w:t>Статья 39 дана в несколько измененной редакции и в двух вариантах, уточняющих ее конкретный смысл и назначение.</w:t>
      </w:r>
    </w:p>
    <w:p>
      <w:pPr>
        <w:pStyle w:val="Normal"/>
        <w:shd w:fill="FFFFFF" w:val="clear"/>
        <w:suppressAutoHyphens w:val="false"/>
        <w:ind w:firstLine="540"/>
        <w:jc w:val="both"/>
        <w:rPr/>
      </w:pPr>
      <w:r>
        <w:rPr>
          <w:sz w:val="28"/>
          <w:szCs w:val="28"/>
        </w:rPr>
        <w:t>"...В силу статутов и других добрых законов. Ваши подданные унаследовали ту свободу, что они не могут быть принуждаемы платить какой-либо налог, подать, сбор или другую подобную по</w:t>
        <w:softHyphen/>
        <w:t>винность, не установленную согласием в парламенте... Статутом, называемым "Великая хартия вольностей Англии", объявлено и узаконено, что ни один свободный человек не может быть схва</w:t>
        <w:softHyphen/>
        <w:t>чен, заключен в тюрьму, лишен своей земли и вольностей, по</w:t>
        <w:softHyphen/>
        <w:t>ставлен вне закона, изгнан или утеснен каким-либо образом ина</w:t>
        <w:softHyphen/>
        <w:t>че как по законному приговору равных ему или по закону стра</w:t>
        <w:softHyphen/>
        <w:t>ны" (ст. 3).</w:t>
      </w:r>
    </w:p>
    <w:p>
      <w:pPr>
        <w:pStyle w:val="Normal"/>
        <w:shd w:fill="FFFFFF" w:val="clear"/>
        <w:suppressAutoHyphens w:val="false"/>
        <w:ind w:firstLine="540"/>
        <w:jc w:val="both"/>
        <w:rPr/>
      </w:pPr>
      <w:r>
        <w:rPr>
          <w:sz w:val="28"/>
          <w:szCs w:val="28"/>
        </w:rPr>
        <w:t>Далее следовал такой текст. "И на двадцать восьмом году цар</w:t>
        <w:softHyphen/>
        <w:t xml:space="preserve">ствования короля Эдуарда </w:t>
      </w:r>
      <w:r>
        <w:rPr>
          <w:sz w:val="28"/>
          <w:szCs w:val="28"/>
          <w:lang w:val="en-US"/>
        </w:rPr>
        <w:t>III</w:t>
      </w:r>
      <w:r>
        <w:rPr>
          <w:sz w:val="28"/>
          <w:szCs w:val="28"/>
        </w:rPr>
        <w:t xml:space="preserve"> (1355 г.) было объявлено и узаконено властью парламента, что ни один человек, какого бы звания и состояния он ни был, не может быть лишен земли, принадлежа щей ему на правах собственности, лишен наследства или предан смерти, не будучи привлечен к ответственности в законном порядке судопроизводства" (ст. 4).</w:t>
      </w:r>
    </w:p>
    <w:p>
      <w:pPr>
        <w:pStyle w:val="Normal"/>
        <w:shd w:fill="FFFFFF" w:val="clear"/>
        <w:suppressAutoHyphens w:val="false"/>
        <w:ind w:firstLine="540"/>
        <w:jc w:val="both"/>
        <w:rPr/>
      </w:pPr>
      <w:r>
        <w:rPr>
          <w:sz w:val="28"/>
          <w:szCs w:val="28"/>
        </w:rPr>
        <w:t>В ходе обсуждения Петиции о правах в марте 1629 года вносились такие предложения и дополнения: объявлять "главным вра</w:t>
        <w:softHyphen/>
        <w:t xml:space="preserve">гом этого королевства" того, кто стремится привносить папистские новшества в англиканскую церковь; того, "кто советует королю взимать пошлины и налоги без согласия парламента, считать врагом своей страны", а того, кто станет платить такие налоги, объявлять "предателем свобод Англии". Карл </w:t>
      </w:r>
      <w:r>
        <w:rPr>
          <w:sz w:val="28"/>
          <w:szCs w:val="28"/>
          <w:lang w:val="en-US"/>
        </w:rPr>
        <w:t>I</w:t>
      </w:r>
      <w:r>
        <w:rPr>
          <w:sz w:val="28"/>
          <w:szCs w:val="28"/>
        </w:rPr>
        <w:t xml:space="preserve"> нехотя одобрил Петицию о правах, однако вновь распустил своевольный парла</w:t>
        <w:softHyphen/>
        <w:t>мент в этом же 1629 г. Годы беспарламентского правления короля растянулись на целых 11 лет и получили название "годы бездумья". По другим оценкам, это были годы тирании фаворита короля гра</w:t>
        <w:softHyphen/>
        <w:t xml:space="preserve">фа Страффорда. </w:t>
      </w:r>
    </w:p>
    <w:p>
      <w:pPr>
        <w:pStyle w:val="Normal"/>
        <w:shd w:fill="FFFFFF" w:val="clear"/>
        <w:suppressAutoHyphens w:val="false"/>
        <w:ind w:firstLine="540"/>
        <w:jc w:val="both"/>
        <w:rPr/>
      </w:pPr>
      <w:r>
        <w:rPr>
          <w:sz w:val="28"/>
          <w:szCs w:val="28"/>
        </w:rPr>
        <w:t>Финансовые затруднения, обусловленные войной с шотланд</w:t>
        <w:softHyphen/>
        <w:t>цами, сопротивлявшимися превращению местной пресвитерианс</w:t>
        <w:softHyphen/>
        <w:t xml:space="preserve">кой церкви в англиканскую и общей перспективе — объединению с Англией, вынудили Карла </w:t>
      </w:r>
      <w:r>
        <w:rPr>
          <w:sz w:val="28"/>
          <w:szCs w:val="28"/>
          <w:lang w:val="en-US"/>
        </w:rPr>
        <w:t>I</w:t>
      </w:r>
      <w:r>
        <w:rPr>
          <w:sz w:val="28"/>
          <w:szCs w:val="28"/>
        </w:rPr>
        <w:t xml:space="preserve"> обратиться за поддержкой к парла</w:t>
        <w:softHyphen/>
        <w:t>менту, который был дважды созван в 1640 г., причем второй состав получил название Долгого парламента, потому что его члены добились королевского согласия не расходиться раньше, чем сами признают это нужным, и заседали в течение девяти лет — случай беспрецедентный не только в истории Англии.</w:t>
      </w:r>
    </w:p>
    <w:p>
      <w:pPr>
        <w:pStyle w:val="Normal"/>
        <w:shd w:fill="FFFFFF" w:val="clear"/>
        <w:suppressAutoHyphens w:val="false"/>
        <w:ind w:firstLine="540"/>
        <w:jc w:val="both"/>
        <w:rPr/>
      </w:pPr>
      <w:r>
        <w:rPr>
          <w:sz w:val="28"/>
          <w:szCs w:val="28"/>
        </w:rPr>
        <w:t>Король намеревался заручиться согласием парламента на по</w:t>
        <w:softHyphen/>
        <w:t>полнение казны с помощью новых поборов, но парламентарии от</w:t>
        <w:softHyphen/>
        <w:t>казали ему в какой-либо субсидии и превратили себя в судебное учреждение, первым делом которого стал импичмент против гра</w:t>
        <w:softHyphen/>
        <w:t>фа Страффорда и его казнь. Они же ввели запрет на чрезвычай</w:t>
        <w:softHyphen/>
        <w:t>ные поборы.</w:t>
      </w:r>
    </w:p>
    <w:p>
      <w:pPr>
        <w:pStyle w:val="Normal"/>
        <w:shd w:fill="FFFFFF" w:val="clear"/>
        <w:suppressAutoHyphens w:val="false"/>
        <w:ind w:firstLine="540"/>
        <w:jc w:val="both"/>
        <w:rPr/>
      </w:pPr>
      <w:r>
        <w:rPr>
          <w:sz w:val="28"/>
          <w:szCs w:val="28"/>
        </w:rPr>
        <w:t>В декабре 1641 г. парламент проголосовал за Великую ремонстрацию (великое осуждение), которая одобряла курс на ограни</w:t>
        <w:softHyphen/>
        <w:t>чение полномочий короля и его чиновных служителей и советни</w:t>
        <w:softHyphen/>
        <w:t>ков. В ней в традиционной систематизированной форме приводился перечень противозаконных действий служителей королевской вла</w:t>
        <w:softHyphen/>
        <w:t>сти и выдвигались требования по защите "основных законов и  начал управления, на которых прочно покоились религия и пра</w:t>
        <w:softHyphen/>
        <w:t>восудие Английского королевства".</w:t>
      </w:r>
    </w:p>
    <w:p>
      <w:pPr>
        <w:pStyle w:val="Normal"/>
        <w:shd w:fill="FFFFFF" w:val="clear"/>
        <w:suppressAutoHyphens w:val="false"/>
        <w:ind w:firstLine="540"/>
        <w:jc w:val="both"/>
        <w:rPr>
          <w:sz w:val="28"/>
          <w:szCs w:val="28"/>
        </w:rPr>
      </w:pPr>
      <w:r>
        <w:rPr>
          <w:sz w:val="28"/>
          <w:szCs w:val="28"/>
        </w:rPr>
        <w:t>В этом обширном документе, состоявшем из 204 пунктов, был приведен перечень главных противников водворения в королевстве "счастья, богатства, мира и безопасности", намеревающихся "подо</w:t>
        <w:softHyphen/>
        <w:t xml:space="preserve">рвать основные законы и принципы правления" в королевстве. Это, прежде всего, иезуиты-паписты, </w:t>
      </w:r>
      <w:r>
        <w:rPr>
          <w:spacing w:val="-6"/>
          <w:sz w:val="28"/>
          <w:szCs w:val="28"/>
        </w:rPr>
        <w:t>испорченная часть клира англикан</w:t>
        <w:softHyphen/>
        <w:t>ской церкви, некоторые советники короля. Здесь же содержались наметки плана реформы политического и церковного устройства.</w:t>
      </w:r>
    </w:p>
    <w:p>
      <w:pPr>
        <w:pStyle w:val="Normal"/>
        <w:shd w:fill="FFFFFF" w:val="clear"/>
        <w:suppressAutoHyphens w:val="false"/>
        <w:ind w:firstLine="540"/>
        <w:jc w:val="both"/>
        <w:rPr/>
      </w:pPr>
      <w:r>
        <w:rPr>
          <w:sz w:val="28"/>
          <w:szCs w:val="28"/>
        </w:rPr>
        <w:t>Королю предлагалось лишить епископов права заседать в пар</w:t>
        <w:softHyphen/>
        <w:t>ламенте и чрезмерных полномочий, присвоенных ими в отношении клира и других подданных, которыми они "злоупотребляли к опас</w:t>
        <w:softHyphen/>
        <w:t>ности для религии и великому ущербу и помехе для законов коро</w:t>
        <w:softHyphen/>
        <w:t>левства и законной свободы Вашего народа".</w:t>
      </w:r>
    </w:p>
    <w:p>
      <w:pPr>
        <w:pStyle w:val="Normal"/>
        <w:shd w:fill="FFFFFF" w:val="clear"/>
        <w:suppressAutoHyphens w:val="false"/>
        <w:ind w:firstLine="540"/>
        <w:jc w:val="both"/>
        <w:rPr/>
      </w:pPr>
      <w:r>
        <w:rPr>
          <w:sz w:val="28"/>
          <w:szCs w:val="28"/>
        </w:rPr>
        <w:t>Помимо этого, королю предлагалось удалить из Тайного совета и других аналогичных органов совещательного характера "всех тех, которые являются сторонниками и содействуют каким-либо из злоупотреблений и пороков, от которых страдает Ваш народ".</w:t>
      </w:r>
    </w:p>
    <w:p>
      <w:pPr>
        <w:pStyle w:val="Normal"/>
        <w:shd w:fill="FFFFFF" w:val="clear"/>
        <w:suppressAutoHyphens w:val="false"/>
        <w:ind w:firstLine="540"/>
        <w:jc w:val="both"/>
        <w:rPr/>
      </w:pPr>
      <w:r>
        <w:rPr>
          <w:sz w:val="28"/>
          <w:szCs w:val="28"/>
        </w:rPr>
        <w:t>Король в своем ответе на петицию, сопровождавшую Вели</w:t>
        <w:softHyphen/>
        <w:t>кую ремонстрацию, заявил, что требование парламентариев о лишении епископов принадлежащего им права голоса в парла</w:t>
        <w:softHyphen/>
        <w:t>менте не принимает в расчет то обстоятельство, что это пра</w:t>
        <w:softHyphen/>
        <w:t>во "основано на основных законах (</w:t>
      </w:r>
      <w:r>
        <w:rPr>
          <w:sz w:val="28"/>
          <w:szCs w:val="28"/>
          <w:lang w:val="en-US"/>
        </w:rPr>
        <w:t>fundamental</w:t>
      </w:r>
      <w:r>
        <w:rPr>
          <w:sz w:val="28"/>
          <w:szCs w:val="28"/>
        </w:rPr>
        <w:t xml:space="preserve"> </w:t>
      </w:r>
      <w:r>
        <w:rPr>
          <w:sz w:val="28"/>
          <w:szCs w:val="28"/>
          <w:lang w:val="en-US"/>
        </w:rPr>
        <w:t>laws</w:t>
      </w:r>
      <w:r>
        <w:rPr>
          <w:sz w:val="28"/>
          <w:szCs w:val="28"/>
        </w:rPr>
        <w:t>) королевства и конституции парламента". Несколько иной вариант король избрал для оправдания существующей практики подбора совет</w:t>
        <w:softHyphen/>
        <w:t>ников и министров: "Что касается до выбора наших советников и государственных министров, то это было бы лишением нас того естественного права, которым пользуются все люди. По</w:t>
        <w:softHyphen/>
        <w:t>скольку признается бесспорным правом короны Англии пригла</w:t>
        <w:softHyphen/>
        <w:t>шать тех лиц в качестве наших тайных советников для занятия мест на государственной службе и на нашей частной службе, которых мы найдем подходящими, то мы являемся и всегда будем являться весьма склонными производить выбор тех именно лиц на места, требующие доверия, в отношении которых будут иметься достаточные доказательства их способностей и честнос</w:t>
        <w:softHyphen/>
        <w:t>ти и против которых не может быть выдвинуто серьезного по</w:t>
        <w:softHyphen/>
        <w:t>вода для отвода, могущего разумно обосновать недоверие".</w:t>
      </w:r>
    </w:p>
    <w:p>
      <w:pPr>
        <w:pStyle w:val="Normal"/>
        <w:shd w:fill="FFFFFF" w:val="clear"/>
        <w:suppressAutoHyphens w:val="false"/>
        <w:ind w:firstLine="540"/>
        <w:jc w:val="both"/>
        <w:rPr/>
      </w:pPr>
      <w:r>
        <w:rPr>
          <w:sz w:val="28"/>
          <w:szCs w:val="28"/>
        </w:rPr>
        <w:t>Так король формулировал свои возражения 27 декабря 1641 г., а в феврале следующего года парламент принимает за</w:t>
        <w:softHyphen/>
        <w:t>кон, лишающий епископов и всех прочих лиц, занимающих духов</w:t>
        <w:softHyphen/>
        <w:t>ные должности, "права осуществлять какую-либо светскую юрис</w:t>
        <w:softHyphen/>
        <w:t>дикцию и полномочия" (эти полномочия были восстановлены в пе</w:t>
        <w:softHyphen/>
        <w:t xml:space="preserve">риод правления Карла </w:t>
      </w:r>
      <w:r>
        <w:rPr>
          <w:sz w:val="28"/>
          <w:szCs w:val="28"/>
          <w:lang w:val="en-US"/>
        </w:rPr>
        <w:t>II</w:t>
      </w:r>
      <w:r>
        <w:rPr>
          <w:sz w:val="28"/>
          <w:szCs w:val="28"/>
        </w:rPr>
        <w:t xml:space="preserve"> в 1661 г.). Обсуждение Великой ремон</w:t>
        <w:softHyphen/>
        <w:t>страции в парламенте проходило бурно, и дебаты продолжались далеко за полночь. Она была принята незначительным большин</w:t>
        <w:softHyphen/>
        <w:t>ством голосов. Кромвелю приписывают такую фразу, оброненную в частной беседе: "Если бы ремонстрация была отвергнута, я на следующее же утро продал бы все, чем владею, и навсегда по</w:t>
        <w:softHyphen/>
        <w:t>кинул Англию".</w:t>
      </w:r>
    </w:p>
    <w:p>
      <w:pPr>
        <w:pStyle w:val="Normal"/>
        <w:shd w:fill="FFFFFF" w:val="clear"/>
        <w:suppressAutoHyphens w:val="false"/>
        <w:ind w:firstLine="540"/>
        <w:jc w:val="both"/>
        <w:rPr/>
      </w:pPr>
      <w:r>
        <w:rPr>
          <w:b/>
          <w:sz w:val="28"/>
          <w:szCs w:val="28"/>
        </w:rPr>
        <w:t>Монарх, парламент и юристы предреволюционной Англии.</w:t>
      </w:r>
      <w:r>
        <w:rPr>
          <w:sz w:val="28"/>
          <w:szCs w:val="28"/>
        </w:rPr>
        <w:t xml:space="preserve"> За время правления ранних Стюартов в общественном мнении сложи</w:t>
        <w:softHyphen/>
        <w:t>лось представление, что король правит единолично, но в рамках прерогатив (привилегий). Прерогатива есть не просто привилегия, но и превосходство. Однако в идеальном восприятии и король, и его подданный пребывали "в своем праве". Для характеристики ин</w:t>
        <w:softHyphen/>
        <w:t>дивида, пребывающего в своем праве, использовали термин ˝кор</w:t>
        <w:softHyphen/>
        <w:t>порация˝ которым обозначали некий симбиоз физического и юридического лица. Корпорация подразумевала, в частности, облада</w:t>
        <w:softHyphen/>
        <w:t>ние определенной совокупностью вольностей и привилегий опреде</w:t>
        <w:softHyphen/>
        <w:t>ленного лица, зафиксированных в документах (королевская хар</w:t>
        <w:softHyphen/>
        <w:t>тия, патент, частный акт парламента) либо хранимых памятью и традицией (обычное право). Все эти конструкции становились до</w:t>
        <w:softHyphen/>
        <w:t>стоянием общественности благодаря усилиям юристов — предста</w:t>
        <w:softHyphen/>
        <w:t>вителей профессионально обособленного сообщества знатоков обыч</w:t>
        <w:softHyphen/>
        <w:t>ного права, обладавшего в обществе, по обобщению современно</w:t>
        <w:softHyphen/>
        <w:t>го историка, необычайно "большим культурным и интеллектуаль</w:t>
        <w:softHyphen/>
        <w:t>ным влиянием" (Док. Соммервилл).</w:t>
      </w:r>
    </w:p>
    <w:p>
      <w:pPr>
        <w:pStyle w:val="Normal"/>
        <w:shd w:fill="FFFFFF" w:val="clear"/>
        <w:suppressAutoHyphens w:val="false"/>
        <w:ind w:firstLine="540"/>
        <w:jc w:val="both"/>
        <w:rPr/>
      </w:pPr>
      <w:r>
        <w:rPr>
          <w:sz w:val="28"/>
          <w:szCs w:val="28"/>
        </w:rPr>
        <w:t>Публицисты из среды юристов-практиков и парламентских деятелей стали убеждать сограждан в том, что представители пра</w:t>
        <w:softHyphen/>
        <w:t>вящей династии не просто деспотически нарушают законы, но что они имеют склонность править в духе и в манере нормандской династии, в свое время завоевавшей страну, и некоторых монар</w:t>
        <w:softHyphen/>
        <w:t>хов на континенте. Законы и вольности страны воспринимались как достояние народа и как нечто, существующее с незапамятных вре</w:t>
        <w:softHyphen/>
        <w:t>мен и лишь извлекаемое из этого наследия с помощью прецедент</w:t>
        <w:softHyphen/>
        <w:t>ного права или статутов. Они должны оставаться неизменными, поскольку являют собой гарантии защиты собственности, прав и вольностей подданных. Только парламенту надлежит изменять старый закон и принимать новый</w:t>
      </w:r>
      <w:r>
        <w:rPr>
          <w:rStyle w:val="Style10"/>
          <w:rStyle w:val="FootnoteAnchor"/>
          <w:sz w:val="28"/>
          <w:szCs w:val="28"/>
        </w:rPr>
        <w:footnoteReference w:id="3"/>
      </w:r>
      <w:r>
        <w:rPr>
          <w:sz w:val="28"/>
          <w:szCs w:val="28"/>
        </w:rPr>
        <w:t>.</w:t>
      </w:r>
    </w:p>
    <w:p>
      <w:pPr>
        <w:pStyle w:val="Normal"/>
        <w:shd w:fill="FFFFFF" w:val="clear"/>
        <w:suppressAutoHyphens w:val="false"/>
        <w:ind w:firstLine="540"/>
        <w:jc w:val="both"/>
        <w:rPr/>
      </w:pPr>
      <w:r>
        <w:rPr>
          <w:sz w:val="28"/>
          <w:szCs w:val="28"/>
        </w:rPr>
        <w:t>Парламент в этот кризисный период обрел в трудах публици</w:t>
        <w:softHyphen/>
        <w:t>стов — известных и признанных, таких, как юрист Э. Кок, или же анонимных — облик учреждения многоцелевого назначения. Его изображали учреждением представительным, законодательным, совещательным и судебным. Представительство в парламенте от разных слоев и территорий воспринималось как надежный способ получения полной и неискаженной информации о состоянии дел в стране, а общение парламентариев с королем воспринималось сви</w:t>
        <w:softHyphen/>
        <w:t>детельством наличия духа согласия и сотрудничества между коро</w:t>
        <w:softHyphen/>
        <w:t>лем и основными сословными группами королевства.</w:t>
      </w:r>
    </w:p>
    <w:p>
      <w:pPr>
        <w:pStyle w:val="Normal"/>
        <w:shd w:fill="FFFFFF" w:val="clear"/>
        <w:suppressAutoHyphens w:val="false"/>
        <w:ind w:firstLine="540"/>
        <w:jc w:val="both"/>
        <w:rPr/>
      </w:pPr>
      <w:r>
        <w:rPr>
          <w:sz w:val="28"/>
          <w:szCs w:val="28"/>
        </w:rPr>
        <w:t>Существенным фактором политической жизни стало то обсто</w:t>
        <w:softHyphen/>
        <w:t xml:space="preserve">ятельство, что к началу </w:t>
      </w:r>
      <w:r>
        <w:rPr>
          <w:sz w:val="28"/>
          <w:szCs w:val="28"/>
          <w:lang w:val="en-US"/>
        </w:rPr>
        <w:t>XVII</w:t>
      </w:r>
      <w:r>
        <w:rPr>
          <w:sz w:val="28"/>
          <w:szCs w:val="28"/>
        </w:rPr>
        <w:t xml:space="preserve"> в. на 4 млн. населения Англии при</w:t>
        <w:softHyphen/>
        <w:t>ходилось около 2 тыс. практикующих юристов.</w:t>
      </w:r>
    </w:p>
    <w:p>
      <w:pPr>
        <w:pStyle w:val="Normal"/>
        <w:shd w:fill="FFFFFF" w:val="clear"/>
        <w:suppressAutoHyphens w:val="false"/>
        <w:ind w:firstLine="540"/>
        <w:jc w:val="both"/>
        <w:rPr/>
      </w:pPr>
      <w:r>
        <w:rPr>
          <w:sz w:val="28"/>
          <w:szCs w:val="28"/>
        </w:rPr>
        <w:t>В событиях и преобразованиях периода английской революции (1640—1660 гг.) можно выделить следующие этапы: конституци</w:t>
        <w:softHyphen/>
        <w:t>онный период (1640—1642 гг.), период первой гражданской войны (1642—1647 гг.), затем второй гражданской войны (1648—1649 гг.), период индепендентской республики (1649—1653 гг.) и период про</w:t>
        <w:softHyphen/>
        <w:t>тектората Кромвеля, его падения и реставрации монархии (1653—1658—1660 гг.).</w:t>
      </w:r>
    </w:p>
    <w:p>
      <w:pPr>
        <w:pStyle w:val="Normal"/>
        <w:shd w:fill="FFFFFF" w:val="clear"/>
        <w:suppressAutoHyphens w:val="false"/>
        <w:ind w:firstLine="540"/>
        <w:jc w:val="both"/>
        <w:rPr>
          <w:sz w:val="28"/>
          <w:szCs w:val="28"/>
        </w:rPr>
      </w:pPr>
      <w:r>
        <w:rPr>
          <w:sz w:val="28"/>
          <w:szCs w:val="28"/>
        </w:rPr>
        <w:t>В период законного (конституционного) течения конфликта (1640—1642 гг.) парламент предъявил королю ряд требований, ко</w:t>
        <w:softHyphen/>
        <w:t>торые тот вынужден был исполнить:</w:t>
      </w:r>
    </w:p>
    <w:p>
      <w:pPr>
        <w:pStyle w:val="Normal"/>
        <w:shd w:fill="FFFFFF" w:val="clear"/>
        <w:suppressAutoHyphens w:val="false"/>
        <w:ind w:firstLine="540"/>
        <w:jc w:val="both"/>
        <w:rPr/>
      </w:pPr>
      <w:r>
        <w:rPr/>
        <w:t xml:space="preserve">• </w:t>
      </w:r>
      <w:r>
        <w:rPr/>
        <w:t>король обязывался созывать парламент не реже чем через трехлетний промежуток (согласно Трехгодичному акту от 15 фев</w:t>
        <w:softHyphen/>
        <w:t>раля 1641 г., полное название которого "Акт о предотвращении неудобств, происходящих вследствие долговременных промежутков между созывами парламентов"). Тем же целям стабильного и на</w:t>
        <w:softHyphen/>
        <w:t>дежного проведения заседаний парламента и запрету отсрочки в заседаниях без согласия и постановления на этот счет парламента посвящен закон от 10 мая 1641 г. "Акт о предотвращении неудобств, которые могут произойти вследствие преждевременного перерыва занятий, отсрочки или роспуска настоящего парламента",</w:t>
      </w:r>
    </w:p>
    <w:p>
      <w:pPr>
        <w:pStyle w:val="Normal"/>
        <w:shd w:fill="FFFFFF" w:val="clear"/>
        <w:suppressAutoHyphens w:val="false"/>
        <w:ind w:firstLine="540"/>
        <w:jc w:val="both"/>
        <w:rPr/>
      </w:pPr>
      <w:r>
        <w:rPr/>
        <w:t xml:space="preserve">•   </w:t>
      </w:r>
      <w:r>
        <w:rPr/>
        <w:t>чрезвычайные суды (Звездной палаты и Высокой комиссии) были отменены двумя законами (соответственно, от 4 и 5 июля 1641 г.), также отменена и корабельная подать.</w:t>
      </w:r>
    </w:p>
    <w:p>
      <w:pPr>
        <w:pStyle w:val="Normal"/>
        <w:shd w:fill="FFFFFF" w:val="clear"/>
        <w:suppressAutoHyphens w:val="false"/>
        <w:ind w:firstLine="540"/>
        <w:jc w:val="both"/>
        <w:rPr/>
      </w:pPr>
      <w:r>
        <w:rPr>
          <w:sz w:val="28"/>
          <w:szCs w:val="28"/>
        </w:rPr>
        <w:t>В это же время восстали ирландцы, стремившиеся к уравни</w:t>
        <w:softHyphen/>
        <w:t>ванию в правах с англичанами, и парламент не дал королю воз</w:t>
        <w:softHyphen/>
        <w:t>можности командовать войском, отправляемым в Ирландию, что</w:t>
        <w:softHyphen/>
        <w:t>бы король не смог обратить эти войска против самого парламен</w:t>
        <w:softHyphen/>
        <w:t>та. Одновременно члены парламента из пуритан повели открытое нападение на епископальную англиканскую церковь, которой так дорожил король. Отношения настолько обострились, что привели в 1642 г. к вооруженному столкновению.</w:t>
      </w:r>
    </w:p>
    <w:p>
      <w:pPr>
        <w:pStyle w:val="Normal"/>
        <w:shd w:fill="FFFFFF" w:val="clear"/>
        <w:suppressAutoHyphens w:val="false"/>
        <w:ind w:firstLine="540"/>
        <w:jc w:val="both"/>
        <w:rPr/>
      </w:pPr>
      <w:r>
        <w:rPr>
          <w:sz w:val="28"/>
          <w:szCs w:val="28"/>
        </w:rPr>
        <w:t>В январе король покинул Лондон, а в августе объявил пар</w:t>
        <w:softHyphen/>
        <w:t>ламенту войну, собрав под свои знамена дворянство (кавалеров) и сторонников епископальной церкви. Войско парламента составилось из пуритан (за короткую стрижку пуритан прозвали крутоголо</w:t>
        <w:softHyphen/>
        <w:t>выми). Вначале они терпели поражения от кавалеров, но затем перевес стал склоняться в их сторону, в чем главная заслуга Кром</w:t>
        <w:softHyphen/>
        <w:t>веля, вождя индепендентов.</w:t>
      </w:r>
    </w:p>
    <w:p>
      <w:pPr>
        <w:pStyle w:val="Normal"/>
        <w:shd w:fill="FFFFFF" w:val="clear"/>
        <w:suppressAutoHyphens w:val="false"/>
        <w:ind w:firstLine="540"/>
        <w:jc w:val="both"/>
        <w:rPr/>
      </w:pPr>
      <w:r>
        <w:rPr>
          <w:sz w:val="28"/>
          <w:szCs w:val="28"/>
        </w:rPr>
        <w:t>Новая политическая ориентация парламента воплотилась так</w:t>
        <w:softHyphen/>
        <w:t>же в документе "19 предложений", с которым парламентарии обратились к королю 2 июня 1642 г. В документе предусматрива</w:t>
        <w:softHyphen/>
        <w:t>лась ответственность министров перед парламентом, в нем обсуж</w:t>
        <w:softHyphen/>
        <w:t>дался также вопрос о реформе церкви, о предоставлении парла</w:t>
        <w:softHyphen/>
        <w:t>менту возможности контролировать внешнюю и внутреннюю поли</w:t>
        <w:softHyphen/>
        <w:t>тику, наблюдать за воспитанием королевских детей, о предостав</w:t>
        <w:softHyphen/>
        <w:t>лении парламенту права вето при назначении пэров. По сути дела, речь велась о варианте установления конституционной монар</w:t>
        <w:softHyphen/>
        <w:t>хии, однако сам король увидел в этих предложениях намерение лишить его реальной власти и превратить в некий символ, в жи</w:t>
        <w:softHyphen/>
        <w:t>вописный портрет, украшенный короной и скипетром.</w:t>
      </w:r>
    </w:p>
    <w:p>
      <w:pPr>
        <w:pStyle w:val="Normal"/>
        <w:shd w:fill="FFFFFF" w:val="clear"/>
        <w:suppressAutoHyphens w:val="false"/>
        <w:ind w:firstLine="540"/>
        <w:jc w:val="both"/>
        <w:rPr/>
      </w:pPr>
      <w:r>
        <w:rPr>
          <w:sz w:val="28"/>
          <w:szCs w:val="28"/>
        </w:rPr>
        <w:t>Это удивительное единение общин и наследственных лордов в деле ограничения произвола короны было подготовлено предшеству</w:t>
        <w:softHyphen/>
        <w:t>ющей политической практикой. Привилегированные слои (лорды, бароны, сквайры) принимали участие в делах управления и в цент</w:t>
        <w:softHyphen/>
        <w:t>ре, и на местах — в последнем случае в роли судей или членов приходского совета в церкви. Выборные члены общин или лорды были одинаково неравнодушны к королевским тратам из казенного ко</w:t>
        <w:softHyphen/>
        <w:t>шелька. Вот почему в этой стране стал возможен такой режим прав</w:t>
        <w:softHyphen/>
        <w:t>ления, при котором "феодальные владельцы, вместо того чтобы допустить короля соединиться против них с общинами, сами соеди</w:t>
        <w:softHyphen/>
        <w:t>нились с этими последними против короля. Чтобы лучше защищать собственные интересы, они защищали интересы других, и, будучи вначале только представителями своих равных, они сделались по</w:t>
        <w:softHyphen/>
        <w:t>том представителями нации"</w:t>
      </w:r>
      <w:r>
        <w:rPr>
          <w:rStyle w:val="FootnoteCharacters"/>
          <w:rStyle w:val="FootnoteAnchor"/>
          <w:sz w:val="28"/>
          <w:szCs w:val="28"/>
        </w:rPr>
        <w:footnoteReference w:id="4"/>
      </w:r>
      <w:r>
        <w:rPr>
          <w:sz w:val="28"/>
          <w:szCs w:val="28"/>
        </w:rPr>
        <w:t>.</w:t>
      </w:r>
    </w:p>
    <w:p>
      <w:pPr>
        <w:pStyle w:val="Normal"/>
        <w:shd w:fill="FFFFFF" w:val="clear"/>
        <w:suppressAutoHyphens w:val="false"/>
        <w:ind w:firstLine="540"/>
        <w:jc w:val="both"/>
        <w:rPr/>
      </w:pPr>
      <w:r>
        <w:rPr>
          <w:sz w:val="28"/>
          <w:szCs w:val="28"/>
        </w:rPr>
        <w:t>Защитники притязаний парламента — среди них Генри Пар</w:t>
        <w:softHyphen/>
        <w:t>кер, автор памфлета "Наблюдения о некоторых позднейших отве</w:t>
        <w:softHyphen/>
        <w:t>тах и заявлениях Его Величества" (июль 1642 г.) — оправдывали эти притязания с позиций естественного права, согласно которым все формы государства являются человеческими установлениями, а не Божьим творением, народ следует считать подлинным и дей</w:t>
        <w:softHyphen/>
        <w:t>ствительным источником власти. Что касается государей, то они, согласно Паркеру, были созданы народом для своей же пользы и были при этом таким образом ограничены специальными законами, чтобы по своему произволу не могли нарушить свободу народа. Государство есть результат соглашения, дающего начало государ</w:t>
        <w:softHyphen/>
        <w:t>ству и не противоречащего естественному порядку, при котором человек является творцом закона, творцом свободным и доброволь</w:t>
        <w:softHyphen/>
        <w:t>ным.</w:t>
      </w:r>
    </w:p>
    <w:p>
      <w:pPr>
        <w:pStyle w:val="Normal"/>
        <w:shd w:fill="FFFFFF" w:val="clear"/>
        <w:suppressAutoHyphens w:val="false"/>
        <w:ind w:firstLine="540"/>
        <w:jc w:val="both"/>
        <w:rPr/>
      </w:pPr>
      <w:r>
        <w:rPr>
          <w:sz w:val="28"/>
          <w:szCs w:val="28"/>
        </w:rPr>
        <w:t>Отказ короля принять "19 предложений" привел к обострению конфликта с парламентом, перекинувшегося в общество, и, кро</w:t>
        <w:softHyphen/>
        <w:t>ме того, к возникновению нового очага конфликта между ради</w:t>
        <w:softHyphen/>
        <w:t>кальными пуританскими группировками и умеренным крылом в лице парламентских лидеров (пресвитериан).</w:t>
      </w:r>
    </w:p>
    <w:p>
      <w:pPr>
        <w:pStyle w:val="Normal"/>
        <w:shd w:fill="FFFFFF" w:val="clear"/>
        <w:suppressAutoHyphens w:val="false"/>
        <w:ind w:firstLine="540"/>
        <w:jc w:val="both"/>
        <w:rPr/>
      </w:pPr>
      <w:r>
        <w:rPr>
          <w:b/>
          <w:sz w:val="28"/>
          <w:szCs w:val="28"/>
        </w:rPr>
        <w:t>Законодательство периода двух гражданских войн (1642— 1649 гг.).</w:t>
      </w:r>
      <w:r>
        <w:rPr>
          <w:sz w:val="28"/>
          <w:szCs w:val="28"/>
        </w:rPr>
        <w:t xml:space="preserve"> Король объявил войну парламенту в августе 1642 г. В 1643 г. Кромвель вводит "новую модель" организации армии, ко</w:t>
        <w:softHyphen/>
        <w:t>торая послужила прообразом современной постоянной армии. Суть новой организации состояла в опоре на опытных солдат и на способ</w:t>
        <w:softHyphen/>
        <w:t>ных людей, занимающих командные должности. Кромвель говорил: "Мне больше подходит безродный служака-капитан, знающий, за что он сражается и как это делать, чем джентльмен, не имеющий за душой ничего, кроме дворянства". Военные успехи роялистов (кавалеров) довольно быстро пошли на убыль, а войско парламента заручилось поддержкой флота, большинством среди торговцев и населения Лондона. У роялистов не оказалось достаточных источ</w:t>
        <w:softHyphen/>
        <w:t>ников пополнения финансов, и к 1645г. нечем стало платить жало</w:t>
        <w:softHyphen/>
        <w:t>ванье солдатам, которые начали разбегаться. Вскоре после гене</w:t>
        <w:softHyphen/>
        <w:t>рального сражения при Нейзби король был схвачен Кромвелем и его советниками, которые, однако, не знали, что с ним делать.</w:t>
      </w:r>
    </w:p>
    <w:p>
      <w:pPr>
        <w:pStyle w:val="Normal"/>
        <w:shd w:fill="FFFFFF" w:val="clear"/>
        <w:suppressAutoHyphens w:val="false"/>
        <w:ind w:firstLine="540"/>
        <w:jc w:val="both"/>
        <w:rPr/>
      </w:pPr>
      <w:r>
        <w:rPr>
          <w:sz w:val="28"/>
          <w:szCs w:val="28"/>
        </w:rPr>
        <w:t>Мнения среди пресвитериан и индепендентов по вопросу о дальнейшей судьбе короля разделились. Большинство пресвитери</w:t>
        <w:softHyphen/>
        <w:t>анского парламента выступало за возвращение короля на престол. Самым непримиримым противником королевской власти был вождь индепендентов Кромвель.</w:t>
      </w:r>
    </w:p>
    <w:p>
      <w:pPr>
        <w:pStyle w:val="Normal"/>
        <w:shd w:fill="FFFFFF" w:val="clear"/>
        <w:suppressAutoHyphens w:val="false"/>
        <w:ind w:firstLine="540"/>
        <w:jc w:val="both"/>
        <w:rPr/>
      </w:pPr>
      <w:r>
        <w:rPr>
          <w:sz w:val="28"/>
          <w:szCs w:val="28"/>
        </w:rPr>
        <w:t>Наличие в армейских кругах двух политических платформ — грандов (высшие офицерские слои) и левеллеров (средний и млад</w:t>
        <w:softHyphen/>
        <w:t>ший состав) — свидетельствовало об обострении внутренних про</w:t>
        <w:softHyphen/>
        <w:t>тивостояний и размежеваний в армии и обществе. Кромвель и его сторонники считали проект левеллеров невыполнимым, поскольку он противоречит традициям и характеру английскому (на самом деле левеллеры взывали и к традициям, в частности к "примеру наших предков, кровь которых часто текла напрасно для восста</w:t>
        <w:softHyphen/>
        <w:t>новления вольностей"). Особенно упорно сопротивлялись гранды введению всеобщего избирательного права, справедливо усматри</w:t>
        <w:softHyphen/>
        <w:t>вая в нем угрозу наступления демократии: она, как констатировал еще Аристотель, обеспечит власть бедным, которые начнут пос</w:t>
        <w:softHyphen/>
        <w:t>ле прихода к власти делить собственность богатых. К такому вы</w:t>
        <w:softHyphen/>
        <w:t>воду склоняло и само название оппозиционной группировки — "уравнители". Последние отвергали подобное обвинение, заявляя, что они уравнители лишь в том смысле, что выступают за равное и беспристрастное применение ко всем принципа справедливости. Была попытка согласовать позиции двух группировок, что и было достигнуто с выгодой для грандов. Однако против компромис</w:t>
        <w:softHyphen/>
        <w:t>са выступил король. Тогда левеллеры выдвинули новые, более радикальные требования — однопалатный парламент, принятие парламентом или на референдуме конституции, которая закрепила бы новое устройство. Но все приняло неожиданный оборот в свя</w:t>
        <w:softHyphen/>
        <w:t>зи с бегством короля из заточения.</w:t>
      </w:r>
    </w:p>
    <w:p>
      <w:pPr>
        <w:pStyle w:val="Normal"/>
        <w:shd w:fill="FFFFFF" w:val="clear"/>
        <w:suppressAutoHyphens w:val="false"/>
        <w:ind w:firstLine="540"/>
        <w:jc w:val="both"/>
        <w:rPr/>
      </w:pPr>
      <w:r>
        <w:rPr>
          <w:sz w:val="28"/>
          <w:szCs w:val="28"/>
        </w:rPr>
        <w:t>В Ремонстрации армии о необходимости изменения государ</w:t>
        <w:softHyphen/>
        <w:t>ственного строя (20 ноября 1648 г.) было выставлено требование о предании суду короля и других лиц, виновных, по мнению ар</w:t>
        <w:softHyphen/>
        <w:t>мии, в возбуждении гражданской войны, а также о наложении штрафов на сторонников короля, чтобы обеспечить уплату жало</w:t>
        <w:softHyphen/>
        <w:t>ванья армии и государственных долгов. Здесь же имелось следу</w:t>
        <w:softHyphen/>
        <w:t>ющее принципиально новое положение о судьбе королевской дол</w:t>
        <w:softHyphen/>
        <w:t>жности: "В дальнейшем никто не может быть признан королем иначе как в силу его избрания представительным собранием, со</w:t>
        <w:softHyphen/>
        <w:t>гласно уполномочию, данному последнему (т.е. собранию) народом, с предварительным отречением и отказом избранного королем от всякого домогательства на осуществление права вето в отношении... собрания общин в парламенте..."</w:t>
      </w:r>
    </w:p>
    <w:p>
      <w:pPr>
        <w:pStyle w:val="Normal"/>
        <w:shd w:fill="FFFFFF" w:val="clear"/>
        <w:suppressAutoHyphens w:val="false"/>
        <w:ind w:firstLine="540"/>
        <w:jc w:val="both"/>
        <w:rPr/>
      </w:pPr>
      <w:r>
        <w:rPr>
          <w:sz w:val="28"/>
          <w:szCs w:val="28"/>
        </w:rPr>
        <w:t>Период второй, более короткой и победоносной для пуритан гражданской войны приходится на 1648—1649 гг. Армия роялистов была окончательно разгромлена в мае — августе. В декабре меся</w:t>
        <w:softHyphen/>
        <w:t>це по приказу Кромвеля проведена "чистка" Долгого парламента от умеренного и соглашательского крыла пуритан. Ее провел пол</w:t>
        <w:softHyphen/>
        <w:t>ковник Прайд, сын извозчика, который в ответ на вопрос, по ка</w:t>
        <w:softHyphen/>
        <w:t>кому праву он не допускает парламентариев на заседания, отве</w:t>
        <w:softHyphen/>
        <w:t>чал фразой, ставшей крылатой: "По праву меча". Таким образом было отстранено около 150 депутатов, осталось около 100 депу</w:t>
        <w:softHyphen/>
        <w:t>татов (так называемое охвостье), которым надлежало провести суд над королем, выданным английскому парламенту шотландца</w:t>
        <w:softHyphen/>
        <w:t>ми за 400 тыс. ф. ст., а затем захваченным армией.</w:t>
      </w:r>
    </w:p>
    <w:p>
      <w:pPr>
        <w:pStyle w:val="Normal"/>
        <w:shd w:fill="FFFFFF" w:val="clear"/>
        <w:suppressAutoHyphens w:val="false"/>
        <w:ind w:firstLine="540"/>
        <w:jc w:val="both"/>
        <w:rPr/>
      </w:pPr>
      <w:r>
        <w:rPr>
          <w:sz w:val="28"/>
          <w:szCs w:val="28"/>
        </w:rPr>
        <w:t>Палата общин 23 декабря приняла постановление судить ко</w:t>
        <w:softHyphen/>
        <w:t>роля. Палата лордов отклонила это решение. Тогда палата общин провозгласила себя верховной властью и образовала комиссию из 135 человек. Суд в составе 59 явившихся на заседание членов суда признал короля виновным в развязывании "войны против своего королевства (шотландцев) и парламента" и приговорил к смертной казни, которая была осуществлена 31 января 1649 г.</w:t>
      </w:r>
    </w:p>
    <w:p>
      <w:pPr>
        <w:pStyle w:val="Normal"/>
        <w:shd w:fill="FFFFFF" w:val="clear"/>
        <w:suppressAutoHyphens w:val="false"/>
        <w:ind w:firstLine="540"/>
        <w:jc w:val="both"/>
        <w:rPr/>
      </w:pPr>
      <w:r>
        <w:rPr>
          <w:sz w:val="28"/>
          <w:szCs w:val="28"/>
        </w:rPr>
        <w:t>Через полтора месяца после этого события парламент принял законы об упразднении королевского звания (17 марта) и палаты лордов (19 марта). В первом говорилось, что, "как это установле</w:t>
        <w:softHyphen/>
        <w:t>но и доказано опытом, королевское звание в этой стране и в Ир</w:t>
        <w:softHyphen/>
        <w:t>ландии и принадлежность его какому-либо одному лицу бесполез</w:t>
        <w:softHyphen/>
        <w:t>но, тягостно и опасно для свободы, общественной безопасности и публичного интереса народа...". Аналогичная аргументация была ис</w:t>
        <w:softHyphen/>
        <w:t>пользована для отмены палаты лордов: "...общины Англии, заседа</w:t>
        <w:softHyphen/>
        <w:t>ющие в парламенте, убедившись на слишком долгом опыте, что продолжение существования палаты лордов бесполезно и опасно для английского народа, признали удобным постановить... что от</w:t>
        <w:softHyphen/>
        <w:t>ныне палата лордов в парламенте не должна быть..."</w:t>
      </w:r>
    </w:p>
    <w:p>
      <w:pPr>
        <w:pStyle w:val="Normal"/>
        <w:shd w:fill="FFFFFF" w:val="clear"/>
        <w:suppressAutoHyphens w:val="false"/>
        <w:ind w:firstLine="540"/>
        <w:jc w:val="both"/>
        <w:rPr/>
      </w:pPr>
      <w:r>
        <w:rPr>
          <w:sz w:val="28"/>
          <w:szCs w:val="28"/>
        </w:rPr>
        <w:t>Парламент 19 мая 1649 г. объявляет, что отныне народ Ан</w:t>
        <w:softHyphen/>
        <w:t>глии и всех принадлежащих ей владений и территорий "будет уп</w:t>
        <w:softHyphen/>
        <w:t>равляться как республика и свободное государство (</w:t>
      </w:r>
      <w:r>
        <w:rPr>
          <w:sz w:val="28"/>
          <w:szCs w:val="28"/>
          <w:lang w:val="en-US"/>
        </w:rPr>
        <w:t>Common</w:t>
      </w:r>
      <w:r>
        <w:rPr>
          <w:sz w:val="28"/>
          <w:szCs w:val="28"/>
        </w:rPr>
        <w:softHyphen/>
      </w:r>
      <w:r>
        <w:rPr>
          <w:sz w:val="28"/>
          <w:szCs w:val="28"/>
          <w:lang w:val="en-US"/>
        </w:rPr>
        <w:t>wealth</w:t>
      </w:r>
      <w:r>
        <w:rPr>
          <w:sz w:val="28"/>
          <w:szCs w:val="28"/>
        </w:rPr>
        <w:t xml:space="preserve"> </w:t>
      </w:r>
      <w:r>
        <w:rPr>
          <w:sz w:val="28"/>
          <w:szCs w:val="28"/>
          <w:lang w:val="en-US"/>
        </w:rPr>
        <w:t>and</w:t>
      </w:r>
      <w:r>
        <w:rPr>
          <w:sz w:val="28"/>
          <w:szCs w:val="28"/>
        </w:rPr>
        <w:t xml:space="preserve"> </w:t>
      </w:r>
      <w:r>
        <w:rPr>
          <w:sz w:val="28"/>
          <w:szCs w:val="28"/>
          <w:lang w:val="en-US"/>
        </w:rPr>
        <w:t>Free</w:t>
      </w:r>
      <w:r>
        <w:rPr>
          <w:sz w:val="28"/>
          <w:szCs w:val="28"/>
        </w:rPr>
        <w:t xml:space="preserve"> </w:t>
      </w:r>
      <w:r>
        <w:rPr>
          <w:sz w:val="28"/>
          <w:szCs w:val="28"/>
          <w:lang w:val="en-US"/>
        </w:rPr>
        <w:t>State</w:t>
      </w:r>
      <w:r>
        <w:rPr>
          <w:sz w:val="28"/>
          <w:szCs w:val="28"/>
        </w:rPr>
        <w:t>) верховной властью английской нации, пред</w:t>
        <w:softHyphen/>
        <w:t>ставителями народа в парламенте и теми, которых они назначат и определят в качестве подчиненных им должностных лиц и чи</w:t>
        <w:softHyphen/>
        <w:t>новников, ко благу народа и без какого бы то ни было короля и палаты лордов" (Акт об объявлении Англии свободным государ</w:t>
        <w:softHyphen/>
        <w:t>ством).</w:t>
      </w:r>
    </w:p>
    <w:p>
      <w:pPr>
        <w:pStyle w:val="Normal"/>
        <w:shd w:fill="FFFFFF" w:val="clear"/>
        <w:suppressAutoHyphens w:val="false"/>
        <w:ind w:firstLine="540"/>
        <w:jc w:val="both"/>
        <w:rPr/>
      </w:pPr>
      <w:r>
        <w:rPr>
          <w:sz w:val="28"/>
          <w:szCs w:val="28"/>
        </w:rPr>
        <w:t>С этого момента наступает период Индепендентской респуб</w:t>
        <w:softHyphen/>
        <w:t>лики, который продолжается до апреля 1653 г. (1649—1653 гг.). В этот период происходит дальнейшая борьба за власть и влияние, в которой все большими властными возможностями пользуются Кромвель и его сторонники. Этому во многом способствовали успе</w:t>
        <w:softHyphen/>
        <w:t>хи республиканской армии в усмирительных и аннексионистских мероприятиях в Ирландии и Шотландии, а также поощрительные меры в области расширения торговли, промышленности и море</w:t>
        <w:softHyphen/>
        <w:t>плавания.</w:t>
      </w:r>
    </w:p>
    <w:p>
      <w:pPr>
        <w:pStyle w:val="Normal"/>
        <w:shd w:fill="FFFFFF" w:val="clear"/>
        <w:suppressAutoHyphens w:val="false"/>
        <w:ind w:firstLine="540"/>
        <w:jc w:val="both"/>
        <w:rPr/>
      </w:pPr>
      <w:r>
        <w:rPr>
          <w:sz w:val="28"/>
          <w:szCs w:val="28"/>
        </w:rPr>
        <w:t>В Акте о поощрении и регулировании торговли и промышлен</w:t>
        <w:softHyphen/>
        <w:t>ности от 1 августа 1650 г. говорилось о поручении постоянному со</w:t>
        <w:softHyphen/>
        <w:t>вету из небольшого числа комиссаров заняться вопросами "возмож</w:t>
        <w:softHyphen/>
        <w:t>но более подходящего и равномерного распределения промышлен</w:t>
        <w:softHyphen/>
        <w:t>ности и торговли во всех частях страны, для того чтобы ни в од</w:t>
        <w:softHyphen/>
        <w:t>ной части не было избытка торговли и различных производств, в то время как другая была бы бедной и заброшенной из-за недо</w:t>
        <w:softHyphen/>
        <w:t>статка их". Улучшение и усиление торговли и промышленности имело целью наивысшую выгоду и пользу нации: "...чтобы бедные люди этой страны могли получить работу и их семьи были застра</w:t>
        <w:softHyphen/>
        <w:t>хованы от нищеты и разорения, чтобы тем самым обогащалась республика и чтобы не оставалось поводов для лености и нищеты".</w:t>
      </w:r>
    </w:p>
    <w:p>
      <w:pPr>
        <w:pStyle w:val="Normal"/>
        <w:shd w:fill="FFFFFF" w:val="clear"/>
        <w:suppressAutoHyphens w:val="false"/>
        <w:ind w:firstLine="540"/>
        <w:jc w:val="both"/>
        <w:rPr/>
      </w:pPr>
      <w:r>
        <w:rPr>
          <w:sz w:val="28"/>
          <w:szCs w:val="28"/>
        </w:rPr>
        <w:t>Высказывалась также мысль о том, что "управляемая надле</w:t>
        <w:softHyphen/>
        <w:t>жащим образом и регулярно руководимая торговля, как внутрен</w:t>
        <w:softHyphen/>
        <w:t>няя, так и внешняя, чрезвычайно сильно способствует увеличению мощи, богатству, чести и процветанию этой нации и, наоборот, что небрежное, нерегулярное и дурное руководство торговлей и про</w:t>
        <w:softHyphen/>
        <w:t>мышленностью несомненно невыгодно как, в частности, для опре</w:t>
        <w:softHyphen/>
        <w:t>деленных отраслей торговли и промышленности, так и для всей республики в целом...".</w:t>
      </w:r>
    </w:p>
    <w:p>
      <w:pPr>
        <w:pStyle w:val="Normal"/>
        <w:shd w:fill="FFFFFF" w:val="clear"/>
        <w:suppressAutoHyphens w:val="false"/>
        <w:ind w:firstLine="540"/>
        <w:jc w:val="both"/>
        <w:rPr/>
      </w:pPr>
      <w:r>
        <w:rPr>
          <w:sz w:val="28"/>
          <w:szCs w:val="28"/>
        </w:rPr>
        <w:t>Период республики сменил режим правления, названный протекторатом Кромвеля (1653—1658 гг.). Он начинается разгоном "охвостья" Долгого парламента, созывом нового состава и приня</w:t>
        <w:softHyphen/>
        <w:t>тием новой конституции, которая узаконила военную диктатуру) Кромвеля, сочетавшего черты Наполеона и Робеспьера в однов лице. Конституция была выработана группой офицеров и получила название "Орудие правительственной власти" (полное назва</w:t>
        <w:softHyphen/>
        <w:t>ние — "Форма правления государством общего блага Англии, Шотландии и Ирландии и владениями, им принадлежащими", 16 декабря 1653 г.). Верховная власть делилась между лордом-протек</w:t>
        <w:softHyphen/>
        <w:t>тором (букв "лорд-покровитель"), Государственным советом в со</w:t>
        <w:softHyphen/>
        <w:t>ставе 15—21 члена и народом, представленным в парламенте.</w:t>
      </w:r>
    </w:p>
    <w:p>
      <w:pPr>
        <w:pStyle w:val="Normal"/>
        <w:shd w:fill="FFFFFF" w:val="clear"/>
        <w:suppressAutoHyphens w:val="false"/>
        <w:ind w:firstLine="540"/>
        <w:jc w:val="both"/>
        <w:rPr/>
      </w:pPr>
      <w:r>
        <w:rPr>
          <w:sz w:val="28"/>
          <w:szCs w:val="28"/>
        </w:rPr>
        <w:t>Кромвель объявлялся пожизненным лордом-протектором, ру</w:t>
        <w:softHyphen/>
        <w:t>ководил всеми внутренними и внешними делами при содействии членов Госсовета — командовал милицией и войсками на суше и на море во время заседаний парламента и делал это "для дости</w:t>
        <w:softHyphen/>
        <w:t>жения мира и благоденствия трех наций", правда, с согласия пар</w:t>
        <w:softHyphen/>
        <w:t>ламента либо Государственного совета. Число парламентариев от каждой нации было различным: 400 от Англии, Уэльса и Джерси, до 30 от Шотландии и Ирландии. Для кандидата в депутаты пар</w:t>
        <w:softHyphen/>
        <w:t>ламента требовалось быть лицом, известным своей честностью, бо</w:t>
        <w:softHyphen/>
        <w:t>гобоязненным, хорошего поведения и иметь возраст 21 год. Иму</w:t>
        <w:softHyphen/>
        <w:t>щественный ценз для избирателей был высоким (200 ф. ст.). Лиша</w:t>
        <w:softHyphen/>
        <w:t>лись избирательных прав католики и сторонники королевской вла</w:t>
        <w:softHyphen/>
        <w:t>сти.</w:t>
      </w:r>
    </w:p>
    <w:p>
      <w:pPr>
        <w:pStyle w:val="Normal"/>
        <w:shd w:fill="FFFFFF" w:val="clear"/>
        <w:suppressAutoHyphens w:val="false"/>
        <w:ind w:firstLine="540"/>
        <w:jc w:val="both"/>
        <w:rPr/>
      </w:pPr>
      <w:r>
        <w:rPr>
          <w:sz w:val="28"/>
          <w:szCs w:val="28"/>
        </w:rPr>
        <w:t>Христианская религия объявлялась государственной религи</w:t>
        <w:softHyphen/>
        <w:t>ей трех наций, свобода вероисповедания в Бога через Иисуса Хри</w:t>
        <w:softHyphen/>
        <w:t>ста объявлялась гарантированной, все статуты, противоречившие этой свободе, признали ничтожными и недействительными. Кроме того, был введен ежегодный налог, который не мог быть отменен или уменьшен парламентом без согласия лорда-протектора. Консти</w:t>
        <w:softHyphen/>
        <w:t>туция была очень краткой — всего 42 статьи.</w:t>
      </w:r>
    </w:p>
    <w:p>
      <w:pPr>
        <w:pStyle w:val="Normal"/>
        <w:shd w:fill="FFFFFF" w:val="clear"/>
        <w:suppressAutoHyphens w:val="false"/>
        <w:ind w:firstLine="540"/>
        <w:jc w:val="both"/>
        <w:rPr/>
      </w:pPr>
      <w:r>
        <w:rPr>
          <w:sz w:val="28"/>
          <w:szCs w:val="28"/>
        </w:rPr>
        <w:t>При всех неоспоримых достижениях Кромвеля в области внешней политики - объединение Шотландии, Ирландии и Анг</w:t>
        <w:softHyphen/>
        <w:t>лии в единое "свободное государство во имя общего блага (респуб</w:t>
        <w:softHyphen/>
        <w:t>лику)" под эгидой Англии, военное обеспечение действенности На</w:t>
        <w:softHyphen/>
        <w:t>вигационного акта 1651 г. —положение его оставалось непрочным. Тогда правящие круги подготовили акцию с документом под назва</w:t>
        <w:softHyphen/>
        <w:t>нием "Покорнейшее прошение и совет" (1657 г.), в котором содер</w:t>
        <w:softHyphen/>
        <w:t>жались предложение и просьба принять королевский титул с це</w:t>
        <w:softHyphen/>
        <w:t>лью "укрепить власть" и восстановить верхнюю палату (палату лордов). После некоторых колебаний Кромвель отказался от такой перспективы. Государственный долг в период протектората катаст</w:t>
        <w:softHyphen/>
        <w:t>рофически увеличивался и достиг астрономических сумм</w:t>
      </w:r>
    </w:p>
    <w:p>
      <w:pPr>
        <w:pStyle w:val="Normal"/>
        <w:shd w:fill="FFFFFF" w:val="clear"/>
        <w:suppressAutoHyphens w:val="false"/>
        <w:ind w:firstLine="540"/>
        <w:jc w:val="both"/>
        <w:rPr/>
      </w:pPr>
      <w:r>
        <w:rPr>
          <w:sz w:val="28"/>
          <w:szCs w:val="28"/>
        </w:rPr>
        <w:t>Своеобразной чертой социальных и политических перемен в Англии является то, что в ходе упразднения некоторых феодаль</w:t>
        <w:softHyphen/>
        <w:t>ных институтов и традиций здесь сохранялась значительная пре</w:t>
        <w:softHyphen/>
        <w:t>емственность в организации и деятельности важнейших правовых и политических институтов (монархия, палаты парламента, общее право). Более определенным выглядит эпизод с отменой некоторых феодальных повинностей, оформленной сначала Законом об упраз</w:t>
        <w:softHyphen/>
        <w:t>днении палаты феодальных сборов (24 февраля 1645 г.), а затем Законом, подтверждающим отмену палаты феодальных сборов (27 ноября 1656 г.), и Актом об упразднении остатков феодализма (1660 г.). Суть этих законов сводилась к тому, что все лично-вас</w:t>
        <w:softHyphen/>
        <w:t>сальные платы и поборы королю упраздняются, рыцарские дер</w:t>
        <w:softHyphen/>
        <w:t>жания от короля или от другого лица и всякое свободное владе</w:t>
        <w:softHyphen/>
        <w:t>ние объявляются и признаются обычным свободным держанием.</w:t>
      </w:r>
    </w:p>
    <w:p>
      <w:pPr>
        <w:pStyle w:val="Normal"/>
        <w:shd w:fill="FFFFFF" w:val="clear"/>
        <w:suppressAutoHyphens w:val="false"/>
        <w:ind w:firstLine="540"/>
        <w:jc w:val="both"/>
        <w:rPr/>
      </w:pPr>
      <w:r>
        <w:rPr>
          <w:sz w:val="28"/>
          <w:szCs w:val="28"/>
        </w:rPr>
        <w:t>Власть Кромвеля фактически была сильнее, чем у королей свергнутой династии. Страна была поделена на 11 военных округов и управлялась генерал-майорами, несущими личную ответствен</w:t>
        <w:softHyphen/>
        <w:t>ность перед Кромвелем. Армия использовалась для поддержания закона и порядка в разных частях страны. Все это не находило поддержки ни в республикански настроенной армии, ни в проник</w:t>
        <w:softHyphen/>
        <w:t>нутом монархическими стремлениями парламенте. Назначенного Кромвелем преемника — сына Ричарда - быстро свергла армейская верхушка, и один из влиятельных военачальников, генерал Монк, вскоре занял Лондон, разогнал Совет офицеров и позаботился о восстановлении королевской власти.</w:t>
      </w:r>
    </w:p>
    <w:p>
      <w:pPr>
        <w:pStyle w:val="Normal"/>
        <w:shd w:fill="FFFFFF" w:val="clear"/>
        <w:suppressAutoHyphens w:val="false"/>
        <w:ind w:firstLine="540"/>
        <w:jc w:val="both"/>
        <w:rPr/>
      </w:pPr>
      <w:r>
        <w:rPr>
          <w:sz w:val="28"/>
          <w:szCs w:val="28"/>
        </w:rPr>
        <w:t>Период реформ Долгого парламента и правления Кромвеля получил в литературе название Великой английской революции. Подтверждение обоснованности такой оценки наиболее очевидно при сопоставлении Английской революции с Американской и Фран</w:t>
        <w:softHyphen/>
        <w:t xml:space="preserve">цузской, происшедшими в следующем, </w:t>
      </w:r>
      <w:r>
        <w:rPr>
          <w:sz w:val="28"/>
          <w:szCs w:val="28"/>
          <w:lang w:val="en-US"/>
        </w:rPr>
        <w:t>XVIII</w:t>
      </w:r>
      <w:r>
        <w:rPr>
          <w:sz w:val="28"/>
          <w:szCs w:val="28"/>
        </w:rPr>
        <w:t xml:space="preserve"> в. Приведем здесь лишь наиболее характерные оценки, данные английской револю</w:t>
        <w:softHyphen/>
        <w:t>ции на протяжении первых двух столетий ее изучения и коммен</w:t>
        <w:softHyphen/>
        <w:t>тирования. Для современника и очевидца событий, автора всех сколько-нибудь важных манифестов роялистов Эдуарда Гайда, лорда Кларендона, революция предстает "Историей мятежа и гражданских войн"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Rebellion</w:t>
      </w:r>
      <w:r>
        <w:rPr>
          <w:sz w:val="28"/>
          <w:szCs w:val="28"/>
        </w:rPr>
        <w:t xml:space="preserve"> </w:t>
      </w:r>
      <w:r>
        <w:rPr>
          <w:sz w:val="28"/>
          <w:szCs w:val="28"/>
          <w:lang w:val="en-US"/>
        </w:rPr>
        <w:t>and</w:t>
      </w:r>
      <w:r>
        <w:rPr>
          <w:sz w:val="28"/>
          <w:szCs w:val="28"/>
        </w:rPr>
        <w:t xml:space="preserve"> </w:t>
      </w:r>
      <w:r>
        <w:rPr>
          <w:sz w:val="28"/>
          <w:szCs w:val="28"/>
          <w:lang w:val="en-US"/>
        </w:rPr>
        <w:t>Civil</w:t>
      </w:r>
      <w:r>
        <w:rPr>
          <w:sz w:val="28"/>
          <w:szCs w:val="28"/>
        </w:rPr>
        <w:t xml:space="preserve"> </w:t>
      </w:r>
      <w:r>
        <w:rPr>
          <w:sz w:val="28"/>
          <w:szCs w:val="28"/>
          <w:lang w:val="en-US"/>
        </w:rPr>
        <w:t>Wars</w:t>
      </w:r>
      <w:r>
        <w:rPr>
          <w:sz w:val="28"/>
          <w:szCs w:val="28"/>
        </w:rPr>
        <w:t xml:space="preserve"> </w:t>
      </w:r>
      <w:r>
        <w:rPr>
          <w:sz w:val="28"/>
          <w:szCs w:val="28"/>
          <w:lang w:val="en-US"/>
        </w:rPr>
        <w:t>in</w:t>
      </w:r>
      <w:r>
        <w:rPr>
          <w:sz w:val="28"/>
          <w:szCs w:val="28"/>
        </w:rPr>
        <w:t xml:space="preserve"> </w:t>
      </w:r>
      <w:r>
        <w:rPr>
          <w:sz w:val="28"/>
          <w:szCs w:val="28"/>
          <w:lang w:val="en-US"/>
        </w:rPr>
        <w:t>England</w:t>
      </w:r>
      <w:r>
        <w:rPr>
          <w:sz w:val="28"/>
          <w:szCs w:val="28"/>
        </w:rPr>
        <w:t>") — так он назвал свою книгу об этих событиях. Джеймс Гаррингтон —другой современник событий, автор утопии "Океа</w:t>
        <w:softHyphen/>
        <w:t>ния" — ясно указал на экономические и общественные причины политического переворота: средние разбогатевшие классы стали сильнее высших, они свергли монархию, которая сама себя лиши</w:t>
        <w:softHyphen/>
        <w:t>ла перед этим поддержки дворянства, крупных землевладельцев. Оценка Гаррингтона предвосхищает выводы марксистского истори</w:t>
        <w:softHyphen/>
        <w:t>ческого обществоведения.</w:t>
      </w:r>
    </w:p>
    <w:p>
      <w:pPr>
        <w:pStyle w:val="Normal"/>
        <w:shd w:fill="FFFFFF" w:val="clear"/>
        <w:suppressAutoHyphens w:val="false"/>
        <w:ind w:firstLine="540"/>
        <w:jc w:val="both"/>
        <w:rPr/>
      </w:pPr>
      <w:r>
        <w:rPr>
          <w:sz w:val="28"/>
          <w:szCs w:val="28"/>
        </w:rPr>
        <w:t>В 1826 г., сравнивая Английскую и Французскую революции, французский историк и политик Ф. Гизо сделал вывод, что обе революции не нарушили общего хода европейской истории, а, напротив, продвинули европейскую цивилизацию в том самом на</w:t>
        <w:softHyphen/>
        <w:t xml:space="preserve">правлении, в котором шло ее развитие на протяжении 14 веков. Во второй половине </w:t>
      </w:r>
      <w:r>
        <w:rPr>
          <w:sz w:val="28"/>
          <w:szCs w:val="28"/>
          <w:lang w:val="en-US"/>
        </w:rPr>
        <w:t>XIX</w:t>
      </w:r>
      <w:r>
        <w:rPr>
          <w:sz w:val="28"/>
          <w:szCs w:val="28"/>
        </w:rPr>
        <w:t xml:space="preserve"> в. появляются еще два обобщения. Карл Маркс относит Английскую и Французскую революции к разряду буржуазных, поскольку в обеих победила буржуазия, стоявшая во главе движения, в то время как Гардинер, английский историк, называет Английскую революцию пуританской революцией — ито</w:t>
        <w:softHyphen/>
        <w:t>гом религиозного подъема нескольких поколений, сильного мораль</w:t>
        <w:softHyphen/>
        <w:t>но-религиозного порыва лучших людей страны, развивших в себе великие душевные богатства.</w:t>
      </w:r>
    </w:p>
    <w:p>
      <w:pPr>
        <w:pStyle w:val="Normal"/>
        <w:shd w:fill="FFFFFF" w:val="clear"/>
        <w:suppressAutoHyphens w:val="false"/>
        <w:ind w:firstLine="540"/>
        <w:jc w:val="both"/>
        <w:rPr/>
      </w:pPr>
      <w:r>
        <w:rPr>
          <w:b/>
          <w:sz w:val="28"/>
          <w:szCs w:val="28"/>
        </w:rPr>
        <w:t>Конституционные законы периода реставрации Стюартов и "славной революции". Оформление конституционной монархии.</w:t>
      </w:r>
    </w:p>
    <w:p>
      <w:pPr>
        <w:pStyle w:val="Normal"/>
        <w:shd w:fill="FFFFFF" w:val="clear"/>
        <w:suppressAutoHyphens w:val="false"/>
        <w:ind w:firstLine="540"/>
        <w:jc w:val="both"/>
        <w:rPr/>
      </w:pPr>
      <w:r>
        <w:rPr>
          <w:sz w:val="28"/>
          <w:szCs w:val="28"/>
        </w:rPr>
        <w:t>Реставрация власти Стюартов происходила при соблюдении законных и других необходимых процедур. Специальным актом возвращаются исключенные во время "чистки Прайда" депутаты Долгого парламента. Постановлением палаты общин "Об образе правления Английского королевства" признается и объявляется, что "согласно основным и древним законам английского королев</w:t>
        <w:softHyphen/>
        <w:t>ства правительство состоит и должно состоять из короля, лордов и общин" (1 мая 1660 г.). Затем вновь собранный парламент объяв</w:t>
        <w:softHyphen/>
        <w:t xml:space="preserve">ляет о восстановлении на королевском престоле Карла </w:t>
      </w:r>
      <w:r>
        <w:rPr>
          <w:sz w:val="28"/>
          <w:szCs w:val="28"/>
          <w:lang w:val="en-US"/>
        </w:rPr>
        <w:t>II</w:t>
      </w:r>
      <w:r>
        <w:rPr>
          <w:sz w:val="28"/>
          <w:szCs w:val="28"/>
        </w:rPr>
        <w:t xml:space="preserve">, сына казненного короля Карла </w:t>
      </w:r>
      <w:r>
        <w:rPr>
          <w:sz w:val="28"/>
          <w:szCs w:val="28"/>
          <w:lang w:val="en-US"/>
        </w:rPr>
        <w:t>I</w:t>
      </w:r>
      <w:r>
        <w:rPr>
          <w:sz w:val="28"/>
          <w:szCs w:val="28"/>
        </w:rPr>
        <w:t>.</w:t>
      </w:r>
    </w:p>
    <w:p>
      <w:pPr>
        <w:pStyle w:val="Normal"/>
        <w:shd w:fill="FFFFFF" w:val="clear"/>
        <w:suppressAutoHyphens w:val="false"/>
        <w:ind w:firstLine="540"/>
        <w:jc w:val="both"/>
        <w:rPr/>
      </w:pPr>
      <w:r>
        <w:rPr>
          <w:sz w:val="28"/>
          <w:szCs w:val="28"/>
        </w:rPr>
        <w:t>Сам будущий король незадолго до вступления в силу этих актов обратился ко "всем нашим любящим подданным без разли</w:t>
        <w:softHyphen/>
        <w:t>чия звания" с декларацией, в которой от своего имени объявил о "свободном и всеобщем прощении" всем тем, кто в течение 40 дней публично заявит, что они "вновь становятся верными и послуш</w:t>
        <w:softHyphen/>
        <w:t>ными подданными". Кроме того, король объявил также о праве на свободу совести, согласно которой "ни один человек не должен быть тревожим или осуждаем за религиозные разногласия, не нарушающие мира в королевстве". Что касается судьбы имений и пожалований, произведенных многим военным и гражданским ли</w:t>
        <w:softHyphen/>
        <w:t>цам "за многие годы беспорядков, за время многих и великих ре</w:t>
        <w:softHyphen/>
        <w:t>волюций" (в данном случае не переворотов, а круговоротов, по</w:t>
        <w:softHyphen/>
        <w:t>вторных обращений), то этими вопросами король не пожелал за</w:t>
        <w:softHyphen/>
        <w:t>ниматься сам, а предоставил их на решение парламента, который "лучше всего может справедливо удовлетворить всех заинтересо</w:t>
        <w:softHyphen/>
        <w:t>ванных".</w:t>
      </w:r>
    </w:p>
    <w:p>
      <w:pPr>
        <w:pStyle w:val="Normal"/>
        <w:shd w:fill="FFFFFF" w:val="clear"/>
        <w:suppressAutoHyphens w:val="false"/>
        <w:ind w:firstLine="540"/>
        <w:jc w:val="both"/>
        <w:rPr/>
      </w:pPr>
      <w:r>
        <w:rPr>
          <w:sz w:val="28"/>
          <w:szCs w:val="28"/>
        </w:rPr>
        <w:t xml:space="preserve">Карл </w:t>
      </w:r>
      <w:r>
        <w:rPr>
          <w:sz w:val="28"/>
          <w:szCs w:val="28"/>
          <w:lang w:val="en-US"/>
        </w:rPr>
        <w:t>II</w:t>
      </w:r>
      <w:r>
        <w:rPr>
          <w:sz w:val="28"/>
          <w:szCs w:val="28"/>
        </w:rPr>
        <w:t xml:space="preserve"> правил в течение 25 лет. Его правление отмечено деятельностью Долгого "кавалерского" парламента (1661—1679 гг.), но также периодом беспарламентского правления (1681—1685 гг.), когда обострились внутрипартийные конфликты и соперничество между группировками тори (они одержали верх) и вигов. Ряд ак</w:t>
        <w:softHyphen/>
        <w:t>тов этого периода был нацелен на регулирование религиозных дел в пользу англиканской церкви. Это Акт о религиозном единообразии (об обязательности англиканских обрядов, 1662 г.), Акт о при</w:t>
        <w:softHyphen/>
        <w:t>сяге (1673 г.), Манифест о веротерпимости (1687 г.) и др. Самым из</w:t>
        <w:softHyphen/>
        <w:t>вестным законодательным актом этого периода стал Хабеас корпус акт 1679 г.</w:t>
      </w:r>
    </w:p>
    <w:p>
      <w:pPr>
        <w:pStyle w:val="Normal"/>
        <w:shd w:fill="FFFFFF" w:val="clear"/>
        <w:suppressAutoHyphens w:val="false"/>
        <w:ind w:firstLine="540"/>
        <w:jc w:val="both"/>
        <w:rPr/>
      </w:pPr>
      <w:r>
        <w:rPr>
          <w:sz w:val="28"/>
          <w:szCs w:val="28"/>
          <w:lang w:val="en-US"/>
        </w:rPr>
        <w:t>Habeas</w:t>
      </w:r>
      <w:r>
        <w:rPr>
          <w:sz w:val="28"/>
          <w:szCs w:val="28"/>
        </w:rPr>
        <w:t xml:space="preserve"> </w:t>
      </w:r>
      <w:r>
        <w:rPr>
          <w:sz w:val="28"/>
          <w:szCs w:val="28"/>
          <w:lang w:val="en-US"/>
        </w:rPr>
        <w:t>Corpus</w:t>
      </w:r>
      <w:r>
        <w:rPr>
          <w:sz w:val="28"/>
          <w:szCs w:val="28"/>
        </w:rPr>
        <w:t xml:space="preserve"> </w:t>
      </w:r>
      <w:r>
        <w:rPr>
          <w:sz w:val="28"/>
          <w:szCs w:val="28"/>
          <w:lang w:val="en-US"/>
        </w:rPr>
        <w:t>Amendment</w:t>
      </w:r>
      <w:r>
        <w:rPr>
          <w:sz w:val="28"/>
          <w:szCs w:val="28"/>
        </w:rPr>
        <w:t xml:space="preserve"> </w:t>
      </w:r>
      <w:r>
        <w:rPr>
          <w:sz w:val="28"/>
          <w:szCs w:val="28"/>
          <w:lang w:val="en-US"/>
        </w:rPr>
        <w:t>Act</w:t>
      </w:r>
      <w:r>
        <w:rPr>
          <w:sz w:val="28"/>
          <w:szCs w:val="28"/>
        </w:rPr>
        <w:t xml:space="preserve"> (Измененный акт о процедуре "хабеас корпус" 1679 г.) от 26 мая содержал уточненный перечень гарантий от произвольного ареста и тайных расправ. Суть их сво</w:t>
        <w:softHyphen/>
        <w:t>дится к обязанности по приказу судьи доставить в судебное засе</w:t>
        <w:softHyphen/>
        <w:t>дание человека (</w:t>
      </w:r>
      <w:r>
        <w:rPr>
          <w:sz w:val="28"/>
          <w:szCs w:val="28"/>
          <w:lang w:val="en-US"/>
        </w:rPr>
        <w:t>corpus</w:t>
      </w:r>
      <w:r>
        <w:rPr>
          <w:sz w:val="28"/>
          <w:szCs w:val="28"/>
        </w:rPr>
        <w:t xml:space="preserve"> — букв тело, но подразумевается личность задержанного или помещенного в тюрьму человека). Все это де</w:t>
        <w:softHyphen/>
        <w:t>лается для того, чтобы судья после ознакомления с причинами задержания и заключения мог уяснить, является ли задержание законным, и в противном случае отпустить задержанного на сво</w:t>
        <w:softHyphen/>
        <w:t>боду. Эта процедура с вызовом и доставкой арестованного к судье имела ряд последствий для всех участников процедуры — для тю</w:t>
        <w:softHyphen/>
        <w:t>ремщика или шерифа, для судьи и для самого задержанного. Они сводились к следующему:</w:t>
      </w:r>
    </w:p>
    <w:p>
      <w:pPr>
        <w:pStyle w:val="Normal"/>
        <w:shd w:fill="FFFFFF" w:val="clear"/>
        <w:suppressAutoHyphens w:val="false"/>
        <w:ind w:firstLine="540"/>
        <w:jc w:val="both"/>
        <w:rPr/>
      </w:pPr>
      <w:r>
        <w:rPr>
          <w:sz w:val="28"/>
          <w:szCs w:val="28"/>
        </w:rPr>
        <w:t xml:space="preserve">• </w:t>
      </w:r>
      <w:r>
        <w:rPr/>
        <w:t>задержанному или заключенному в тюрьму лицу по его просьбе (или просьбе его родственников) должен быть выдан письменный приказ об аресте каким-либо близлежащим судом, обладающим юрисдикцией по уголовным делам. Судья при выда</w:t>
        <w:softHyphen/>
        <w:t>че приказа может либо освободить лицо из-под ареста или из тю</w:t>
        <w:softHyphen/>
        <w:t>ремного заключения, если его задержали незаконно, либо отпу</w:t>
        <w:softHyphen/>
        <w:t>стить под залог, либо представить его дело в ближайшее судеб</w:t>
        <w:softHyphen/>
        <w:t>ное заседание;</w:t>
      </w:r>
    </w:p>
    <w:p>
      <w:pPr>
        <w:pStyle w:val="Normal"/>
        <w:shd w:fill="FFFFFF" w:val="clear"/>
        <w:suppressAutoHyphens w:val="false"/>
        <w:ind w:firstLine="540"/>
        <w:jc w:val="both"/>
        <w:rPr/>
      </w:pPr>
      <w:r>
        <w:rPr/>
        <w:t xml:space="preserve">• </w:t>
      </w:r>
      <w:r>
        <w:rPr/>
        <w:t>срок доставки арестованного в суд по приказу "хабеас кор</w:t>
        <w:softHyphen/>
        <w:t>пус" (от начальных слов приказа судьи на латыни, обращенных к шерифу или тюремщику, в распоряжении которого "имеется лич</w:t>
        <w:softHyphen/>
        <w:t>ность для представления в суде") — всего три дня или чуть боль</w:t>
        <w:softHyphen/>
        <w:t>ше в зависимости от места пребывания задержанного;</w:t>
      </w:r>
    </w:p>
    <w:p>
      <w:pPr>
        <w:pStyle w:val="Normal"/>
        <w:shd w:fill="FFFFFF" w:val="clear"/>
        <w:suppressAutoHyphens w:val="false"/>
        <w:ind w:firstLine="540"/>
        <w:jc w:val="both"/>
        <w:rPr/>
      </w:pPr>
      <w:r>
        <w:rPr/>
        <w:t xml:space="preserve">• </w:t>
      </w:r>
      <w:r>
        <w:rPr/>
        <w:t>тюремщик, надзиратель или шериф обязаны подчиниться такому приказу и не только доставить задержанного, но и "удо</w:t>
        <w:softHyphen/>
        <w:t>стоверить истинные причины задержания и заключения";</w:t>
      </w:r>
    </w:p>
    <w:p>
      <w:pPr>
        <w:pStyle w:val="Normal"/>
        <w:shd w:fill="FFFFFF" w:val="clear"/>
        <w:suppressAutoHyphens w:val="false"/>
        <w:ind w:firstLine="540"/>
        <w:jc w:val="both"/>
        <w:rPr/>
      </w:pPr>
      <w:r>
        <w:rPr/>
        <w:t xml:space="preserve">•  </w:t>
      </w:r>
      <w:r>
        <w:rPr/>
        <w:t>для решения вопроса судьей дается срок два дня.</w:t>
      </w:r>
    </w:p>
    <w:p>
      <w:pPr>
        <w:pStyle w:val="Normal"/>
        <w:shd w:fill="FFFFFF" w:val="clear"/>
        <w:suppressAutoHyphens w:val="false"/>
        <w:ind w:firstLine="540"/>
        <w:jc w:val="both"/>
        <w:rPr/>
      </w:pPr>
      <w:r>
        <w:rPr>
          <w:sz w:val="28"/>
          <w:szCs w:val="28"/>
        </w:rPr>
        <w:t xml:space="preserve">Эта процедура известна и действовала еще с </w:t>
      </w:r>
      <w:r>
        <w:rPr>
          <w:sz w:val="28"/>
          <w:szCs w:val="28"/>
          <w:lang w:val="en-US"/>
        </w:rPr>
        <w:t>XV</w:t>
      </w:r>
      <w:r>
        <w:rPr>
          <w:sz w:val="28"/>
          <w:szCs w:val="28"/>
        </w:rPr>
        <w:t xml:space="preserve"> в., но теперь она была снабжена ясными и четкими положениями об ответствен</w:t>
        <w:softHyphen/>
        <w:t>ности виновных тюремных или судейских служащих перед обвиня</w:t>
        <w:softHyphen/>
        <w:t>емым, который пребывает под арестом или в тюрьме. Чиновники уже не могут отныне творить произвол. За первое нарушение или пре</w:t>
        <w:softHyphen/>
        <w:t>небрежение приказом судьи о "доставке тела (личности) в суд" шериф или тюремщик выплачивает штраф 100 фунтов в пользу зак</w:t>
        <w:softHyphen/>
        <w:t>люченного; 200 фунтов — плата за повторное нарушение, влекущее за собой дисквалификацию по профессии; 500 фунтов в пользу по</w:t>
        <w:softHyphen/>
        <w:t>терпевшего — таково наказание для судьи любой инстанции за не</w:t>
        <w:softHyphen/>
        <w:t>правомерный отказ в выдаче приказа о доставке заключенного в суд.</w:t>
      </w:r>
    </w:p>
    <w:p>
      <w:pPr>
        <w:pStyle w:val="Normal"/>
        <w:shd w:fill="FFFFFF" w:val="clear"/>
        <w:suppressAutoHyphens w:val="false"/>
        <w:ind w:firstLine="540"/>
        <w:jc w:val="both"/>
        <w:rPr/>
      </w:pPr>
      <w:r>
        <w:rPr>
          <w:sz w:val="28"/>
          <w:szCs w:val="28"/>
        </w:rPr>
        <w:t>Судебный приказ "хабеас корпус" (</w:t>
      </w:r>
      <w:r>
        <w:rPr>
          <w:sz w:val="28"/>
          <w:szCs w:val="28"/>
          <w:lang w:val="en-US"/>
        </w:rPr>
        <w:t>Writ</w:t>
      </w:r>
      <w:r>
        <w:rPr>
          <w:sz w:val="28"/>
          <w:szCs w:val="28"/>
        </w:rPr>
        <w:t xml:space="preserve"> </w:t>
      </w:r>
      <w:r>
        <w:rPr>
          <w:sz w:val="28"/>
          <w:szCs w:val="28"/>
          <w:lang w:val="en-US"/>
        </w:rPr>
        <w:t>of</w:t>
      </w:r>
      <w:r>
        <w:rPr>
          <w:sz w:val="28"/>
          <w:szCs w:val="28"/>
        </w:rPr>
        <w:t xml:space="preserve"> </w:t>
      </w:r>
      <w:r>
        <w:rPr>
          <w:sz w:val="28"/>
          <w:szCs w:val="28"/>
          <w:lang w:val="en-US"/>
        </w:rPr>
        <w:t>habeas</w:t>
      </w:r>
      <w:r>
        <w:rPr>
          <w:sz w:val="28"/>
          <w:szCs w:val="28"/>
        </w:rPr>
        <w:t xml:space="preserve"> </w:t>
      </w:r>
      <w:r>
        <w:rPr>
          <w:sz w:val="28"/>
          <w:szCs w:val="28"/>
          <w:lang w:val="en-US"/>
        </w:rPr>
        <w:t>corpus</w:t>
      </w:r>
      <w:r>
        <w:rPr>
          <w:sz w:val="28"/>
          <w:szCs w:val="28"/>
        </w:rPr>
        <w:t>) вхо</w:t>
        <w:softHyphen/>
        <w:t>дит в систему должностных привилегий судьи, получающего, та</w:t>
        <w:softHyphen/>
        <w:t>ким образом, возможность контролировать различные админист</w:t>
        <w:softHyphen/>
        <w:t>ративные учреждения с помощью трех технических приемов — судебных приказов (</w:t>
      </w:r>
      <w:r>
        <w:rPr>
          <w:sz w:val="28"/>
          <w:szCs w:val="28"/>
          <w:lang w:val="en-US"/>
        </w:rPr>
        <w:t>writs</w:t>
      </w:r>
      <w:r>
        <w:rPr>
          <w:sz w:val="28"/>
          <w:szCs w:val="28"/>
        </w:rPr>
        <w:t xml:space="preserve">, позднее — </w:t>
      </w:r>
      <w:r>
        <w:rPr>
          <w:sz w:val="28"/>
          <w:szCs w:val="28"/>
          <w:lang w:val="en-US"/>
        </w:rPr>
        <w:t>orders</w:t>
      </w:r>
      <w:r>
        <w:rPr>
          <w:sz w:val="28"/>
          <w:szCs w:val="28"/>
        </w:rPr>
        <w:t>), направленных на воспрещение, предписывание или осведомление и адресованных подчиненным судебным инстанциям или административным учреж</w:t>
        <w:softHyphen/>
        <w:t>дениям, включая и тюремные.</w:t>
      </w:r>
    </w:p>
    <w:p>
      <w:pPr>
        <w:pStyle w:val="Normal"/>
        <w:shd w:fill="FFFFFF" w:val="clear"/>
        <w:suppressAutoHyphens w:val="false"/>
        <w:ind w:firstLine="540"/>
        <w:jc w:val="both"/>
        <w:rPr/>
      </w:pPr>
      <w:r>
        <w:rPr>
          <w:sz w:val="28"/>
          <w:szCs w:val="28"/>
        </w:rPr>
        <w:t>Приказ "хабеас корпус" нацелен на контроль за законностью задержаний и на ускорение решения дела. Поначалу он выдавал</w:t>
        <w:softHyphen/>
        <w:t>ся королем наряду с приказами "о праве" (</w:t>
      </w:r>
      <w:r>
        <w:rPr>
          <w:sz w:val="28"/>
          <w:szCs w:val="28"/>
          <w:lang w:val="en-US"/>
        </w:rPr>
        <w:t>Writ</w:t>
      </w:r>
      <w:r>
        <w:rPr>
          <w:sz w:val="28"/>
          <w:szCs w:val="28"/>
        </w:rPr>
        <w:t xml:space="preserve"> </w:t>
      </w:r>
      <w:r>
        <w:rPr>
          <w:sz w:val="28"/>
          <w:szCs w:val="28"/>
          <w:lang w:val="en-US"/>
        </w:rPr>
        <w:t>of</w:t>
      </w:r>
      <w:r>
        <w:rPr>
          <w:sz w:val="28"/>
          <w:szCs w:val="28"/>
        </w:rPr>
        <w:t xml:space="preserve"> </w:t>
      </w:r>
      <w:r>
        <w:rPr>
          <w:sz w:val="28"/>
          <w:szCs w:val="28"/>
          <w:lang w:val="en-US"/>
        </w:rPr>
        <w:t>Right</w:t>
      </w:r>
      <w:r>
        <w:rPr>
          <w:sz w:val="28"/>
          <w:szCs w:val="28"/>
        </w:rPr>
        <w:t>) при тре</w:t>
        <w:softHyphen/>
        <w:t>бовании о возврате имущества в порядке восстановления нарушен</w:t>
        <w:softHyphen/>
        <w:t>ного права, о вызове в суд и др.</w:t>
      </w:r>
    </w:p>
    <w:p>
      <w:pPr>
        <w:pStyle w:val="Normal"/>
        <w:shd w:fill="FFFFFF" w:val="clear"/>
        <w:suppressAutoHyphens w:val="false"/>
        <w:ind w:firstLine="540"/>
        <w:jc w:val="both"/>
        <w:rPr/>
      </w:pPr>
      <w:r>
        <w:rPr>
          <w:sz w:val="28"/>
          <w:szCs w:val="28"/>
        </w:rPr>
        <w:t>Отказ в приводе в суд или в освобождении под залог предус</w:t>
        <w:softHyphen/>
        <w:t>мотрен актом 1679 г. для лиц, обвиняемых в государственной из</w:t>
        <w:softHyphen/>
        <w:t>мене и другом тяжком преступлении, а также для тех, кто зак</w:t>
        <w:softHyphen/>
        <w:t>лючен в тюрьму за долги или по другому гражданскому делу. Если в разбирательстве дел об измене и тяжком преступлении имели место проволочки, то во избежание таких проволочек предусмот</w:t>
        <w:softHyphen/>
        <w:t>рено послабление тягот для заключенного: его обязаны в этих слу</w:t>
        <w:softHyphen/>
        <w:t>чаях выпустить на свободу или на поруки, однако с последующим судебным разбирательством. Освобожденному по приказу "хабеас корпус" не могут предъявить ордер на арест за то же самое пре</w:t>
        <w:softHyphen/>
        <w:t>ступление иначе как по закону и предписанию суда.</w:t>
      </w:r>
    </w:p>
    <w:p>
      <w:pPr>
        <w:pStyle w:val="Normal"/>
        <w:shd w:fill="FFFFFF" w:val="clear"/>
        <w:suppressAutoHyphens w:val="false"/>
        <w:ind w:firstLine="540"/>
        <w:jc w:val="both"/>
        <w:rPr/>
      </w:pPr>
      <w:r>
        <w:rPr>
          <w:sz w:val="28"/>
          <w:szCs w:val="28"/>
        </w:rPr>
        <w:t>Закон содержит запрет незаконных заточений в тюрьмах за морями, а также в Шотландии и Ирландии, в Джерси (королев</w:t>
        <w:softHyphen/>
        <w:t>ская тюрьма) или в крепости за морями. Таким образом, речь идет о запрете незаконной ссылки. Полное название закона выглядит так: "Акт о лучшем обеспечении свободы подданного и о предуп</w:t>
        <w:softHyphen/>
        <w:t>реждении заточений за морями". Инициаторами принятия такого закона парламентом выступили виги, не без основания опасавши</w:t>
        <w:softHyphen/>
        <w:t>еся усиления королевского абсолютизма и произвола, и в этом воп</w:t>
        <w:softHyphen/>
        <w:t>росе им удалось заручиться поддержкой парламентской группиров</w:t>
        <w:softHyphen/>
        <w:t>ки тори, у которых также нашлись причины и мотивы в пользу уточнения данной процедуры.</w:t>
      </w:r>
    </w:p>
    <w:p>
      <w:pPr>
        <w:pStyle w:val="Normal"/>
        <w:shd w:fill="FFFFFF" w:val="clear"/>
        <w:suppressAutoHyphens w:val="false"/>
        <w:ind w:firstLine="540"/>
        <w:jc w:val="both"/>
        <w:rPr/>
      </w:pPr>
      <w:r>
        <w:rPr>
          <w:sz w:val="28"/>
          <w:szCs w:val="28"/>
        </w:rPr>
        <w:t>В 1818 г. к закону было сделано следующее дополнение. Если ребенка насильно держат вдали от родителей, если кто-ни</w:t>
        <w:softHyphen/>
        <w:t>будь несправедливо заключает кого-либо в сумасшедший дом, а также если кем-нибудь будет заявлено, что монахам не позво</w:t>
        <w:softHyphen/>
        <w:t>ляют выйти из монастыря, то местный суд обязан непременно вынести приказ "хабеас корпус" лицу, держащему в заключении потерпевшего. Если по этому приказу потерпевший не будет тот</w:t>
        <w:softHyphen/>
        <w:t>час же доставлен в суд и если задержание было без законно</w:t>
        <w:softHyphen/>
        <w:t>го на то основания, то потерпевший должен быть тотчас же освобожден.</w:t>
      </w:r>
    </w:p>
    <w:p>
      <w:pPr>
        <w:pStyle w:val="Normal"/>
        <w:shd w:fill="FFFFFF" w:val="clear"/>
        <w:suppressAutoHyphens w:val="false"/>
        <w:ind w:firstLine="540"/>
        <w:jc w:val="both"/>
        <w:rPr/>
      </w:pPr>
      <w:r>
        <w:rPr>
          <w:sz w:val="28"/>
          <w:szCs w:val="28"/>
        </w:rPr>
        <w:t>Хабеас корпус акт 1679 г. венчает собой триаду основных кон</w:t>
        <w:softHyphen/>
        <w:t>ституционных гарантий в защиту личной свободы гражданина. Первыми в этом ряду следует считать Великую хартию вольностей 1215 г. и Петицию о правах 1628 г.</w:t>
      </w:r>
    </w:p>
    <w:p>
      <w:pPr>
        <w:pStyle w:val="Normal"/>
        <w:shd w:fill="FFFFFF" w:val="clear"/>
        <w:suppressAutoHyphens w:val="false"/>
        <w:ind w:firstLine="540"/>
        <w:jc w:val="both"/>
        <w:rPr/>
      </w:pPr>
      <w:r>
        <w:rPr>
          <w:sz w:val="28"/>
          <w:szCs w:val="28"/>
        </w:rPr>
        <w:t>Наказание тюремщиков и судей за произвольный арест или сокрытие такого нарушения есть разновидность возмещения за причиненный моральный ущерб потерпевшему гражданину, и Ан</w:t>
        <w:softHyphen/>
        <w:t>глия предстает страной, где раньше многих других и в большей степени был усвоен и обеспечен принцип возмещения за причинен</w:t>
        <w:softHyphen/>
        <w:t>ный моральный (нравственный) вред, выражающийся не только в повреждении здоровья жертвы или близкого ей человека, не толь</w:t>
        <w:softHyphen/>
        <w:t>ко в лишении привилегий или авторских прав, но и в незаконном лишении свободы.</w:t>
      </w:r>
    </w:p>
    <w:p>
      <w:pPr>
        <w:pStyle w:val="Normal"/>
        <w:shd w:fill="FFFFFF" w:val="clear"/>
        <w:suppressAutoHyphens w:val="false"/>
        <w:ind w:firstLine="540"/>
        <w:jc w:val="both"/>
        <w:rPr/>
      </w:pPr>
      <w:r>
        <w:rPr>
          <w:sz w:val="28"/>
          <w:szCs w:val="28"/>
        </w:rPr>
        <w:t>В последнем случае возмещение может быть двоякого рода — в пользу государства (включая блюстителей благочиния) и в пользу потерпевшего. В Англии такое возмещение обеспечивалось после</w:t>
        <w:softHyphen/>
        <w:t>днему.</w:t>
      </w:r>
    </w:p>
    <w:p>
      <w:pPr>
        <w:pStyle w:val="Normal"/>
        <w:shd w:fill="FFFFFF" w:val="clear"/>
        <w:suppressAutoHyphens w:val="false"/>
        <w:ind w:firstLine="540"/>
        <w:jc w:val="both"/>
        <w:rPr/>
      </w:pPr>
      <w:r>
        <w:rPr>
          <w:sz w:val="28"/>
          <w:szCs w:val="28"/>
        </w:rPr>
        <w:t>"Английская система вознаграждения за моральный вред удивляла и удивляет своей житейской гибкостью и глубоким прак</w:t>
        <w:softHyphen/>
        <w:t>тическим смыслом. Неуклонное стремление судей давать удовлет</w:t>
        <w:softHyphen/>
        <w:t>ворение каждому пострадавшему за счет виновного, не упуская ни одного случая, постоянное присуждение денежных сумм с нару</w:t>
        <w:softHyphen/>
        <w:t>шителей чужих личных прав и благ, — не только частных лиц, но и лиц должностных, — во многом содействовали в Англии выработ</w:t>
        <w:softHyphen/>
        <w:t>ке идеала гражданина и служителя государства, укрепляя уваже</w:t>
        <w:softHyphen/>
        <w:t>ние к чужому праву и чужой личности как в обывателе, так и но</w:t>
        <w:softHyphen/>
        <w:t>сителях власти"</w:t>
      </w:r>
      <w:r>
        <w:rPr>
          <w:rStyle w:val="FootnoteCharacters"/>
          <w:rStyle w:val="FootnoteAnchor"/>
          <w:sz w:val="28"/>
          <w:szCs w:val="28"/>
        </w:rPr>
        <w:footnoteReference w:id="5"/>
      </w:r>
      <w:r>
        <w:rPr>
          <w:sz w:val="28"/>
          <w:szCs w:val="28"/>
        </w:rPr>
        <w:t>.</w:t>
      </w:r>
    </w:p>
    <w:p>
      <w:pPr>
        <w:pStyle w:val="Normal"/>
        <w:shd w:fill="FFFFFF" w:val="clear"/>
        <w:suppressAutoHyphens w:val="false"/>
        <w:ind w:firstLine="540"/>
        <w:jc w:val="both"/>
        <w:rPr/>
      </w:pPr>
      <w:r>
        <w:rPr>
          <w:sz w:val="28"/>
          <w:szCs w:val="28"/>
        </w:rPr>
        <w:t>Эту же особенность английской правоохранительной системы отметил наш известный естествоиспытатель и историк науки, по</w:t>
        <w:softHyphen/>
        <w:t>четный профессор Кембриджского университета К.А. Тимирязев, сказавший однажды, что англичане могут по праву гордиться многим — у них есть Оксфорд и Кембридж. Однако есть нечто, чем они могут гордиться еще больше — у них есть процедура "хабеас корпус".</w:t>
      </w:r>
    </w:p>
    <w:p>
      <w:pPr>
        <w:pStyle w:val="Normal"/>
        <w:shd w:fill="FFFFFF" w:val="clear"/>
        <w:suppressAutoHyphens w:val="false"/>
        <w:ind w:firstLine="540"/>
        <w:jc w:val="both"/>
        <w:rPr/>
      </w:pPr>
      <w:r>
        <w:rPr>
          <w:sz w:val="28"/>
          <w:szCs w:val="28"/>
        </w:rPr>
        <w:t xml:space="preserve">Билль прав 1689 г. Яков </w:t>
      </w:r>
      <w:r>
        <w:rPr>
          <w:sz w:val="28"/>
          <w:szCs w:val="28"/>
          <w:lang w:val="en-US"/>
        </w:rPr>
        <w:t>II</w:t>
      </w:r>
      <w:r>
        <w:rPr>
          <w:sz w:val="28"/>
          <w:szCs w:val="28"/>
        </w:rPr>
        <w:t xml:space="preserve"> начал свое правление (1685 г.) изданием прокламации, предписывающей продолжение выплат платежей таможенных пошлин, которые были предоставлены его покойному брату Карлу </w:t>
      </w:r>
      <w:r>
        <w:rPr>
          <w:sz w:val="28"/>
          <w:szCs w:val="28"/>
          <w:lang w:val="en-US"/>
        </w:rPr>
        <w:t>II</w:t>
      </w:r>
      <w:r>
        <w:rPr>
          <w:sz w:val="28"/>
          <w:szCs w:val="28"/>
        </w:rPr>
        <w:t xml:space="preserve"> лишь на время его жизни. В следующем году король учредил суд комиссаров по церковным делам из семи лиц под председательством канцлера. По сути дела, это было вос</w:t>
        <w:softHyphen/>
        <w:t>становлением суда Высокой комиссии, который ведал религиозны</w:t>
        <w:softHyphen/>
        <w:t>ми нарушениями и был упразднен. Декларация веротерпимости от 27 апреля 1688 г. сопровождалась указом Тайного совета с предписанием зачитывать текст декларации во всех церквах. Этому вос</w:t>
        <w:softHyphen/>
        <w:t>противилась часть епископата, посчитавшая такую практику не со</w:t>
        <w:softHyphen/>
        <w:t>гласующейся с законами страны. Епископы были взяты под стра</w:t>
        <w:softHyphen/>
        <w:t>жу и преданы суду, но Суд королевской скамьи их оправдал.</w:t>
      </w:r>
    </w:p>
    <w:p>
      <w:pPr>
        <w:pStyle w:val="Normal"/>
        <w:shd w:fill="FFFFFF" w:val="clear"/>
        <w:suppressAutoHyphens w:val="false"/>
        <w:ind w:firstLine="540"/>
        <w:jc w:val="both"/>
        <w:rPr/>
      </w:pPr>
      <w:r>
        <w:rPr>
          <w:sz w:val="28"/>
          <w:szCs w:val="28"/>
        </w:rPr>
        <w:t>Антипротестантская политика короля могла распространить</w:t>
        <w:softHyphen/>
        <w:t>ся и на фонд церковных земель, перераспределенных в среде пра</w:t>
        <w:softHyphen/>
        <w:t>вящего класса, и перед такой перспективой тори и виги на время объединили свои антиабсолютистские оппозиционные усилия. Была осуществлена "славная революция", революция без пролития кро</w:t>
        <w:softHyphen/>
        <w:t>ви, в результате которой монарх был смещен и бежал из страны, а его место занял приглашенный на престол принц Вильгельм Оранский, которого "всемогущему Богу угодно было сделать до</w:t>
        <w:softHyphen/>
        <w:t xml:space="preserve">стославным орудием освобождения этого королевства от папизма и произвольной власти". Оранский являлся известным лидером антифранцузской коалиции в Голландии. Он был женат на дочери Якова </w:t>
      </w:r>
      <w:r>
        <w:rPr>
          <w:sz w:val="28"/>
          <w:szCs w:val="28"/>
          <w:lang w:val="en-US"/>
        </w:rPr>
        <w:t>II</w:t>
      </w:r>
      <w:r>
        <w:rPr>
          <w:sz w:val="28"/>
          <w:szCs w:val="28"/>
        </w:rPr>
        <w:t>, принцессе Марии, вместе с которой и был облечен ко</w:t>
        <w:softHyphen/>
        <w:t>ролевскими регалиями. После такого переворота в верхах произош</w:t>
        <w:softHyphen/>
        <w:t>ло закрепление нового режима правления двумя актами парламен</w:t>
        <w:softHyphen/>
        <w:t>та, тесно взаимосвязанными друг с другом, — Биллем прав 1689 г. и Актом об устроении 1701 г.</w:t>
      </w:r>
    </w:p>
    <w:p>
      <w:pPr>
        <w:pStyle w:val="Normal"/>
        <w:shd w:fill="FFFFFF" w:val="clear"/>
        <w:suppressAutoHyphens w:val="false"/>
        <w:ind w:firstLine="540"/>
        <w:jc w:val="both"/>
        <w:rPr/>
      </w:pPr>
      <w:r>
        <w:rPr>
          <w:sz w:val="28"/>
          <w:szCs w:val="28"/>
        </w:rPr>
        <w:t>Билль прав от 13 февраля 1689 г. стал долговременной осно</w:t>
        <w:softHyphen/>
        <w:t>вой английской конституционной монархии, закрепив раз и навсег</w:t>
        <w:softHyphen/>
        <w:t>да верховенство парламента в области законодательной и финан</w:t>
        <w:softHyphen/>
        <w:t>совой политики. В нем в 13 различных статьях подтверждались так</w:t>
        <w:softHyphen/>
        <w:t>же права и свободы подданных (граждан и парламентариев), ко</w:t>
        <w:softHyphen/>
        <w:t>торые особенно часто нарушались в последнее время и потому подлежали "восстановлению и подтверждению". Билль (перво</w:t>
        <w:softHyphen/>
        <w:t>начально он назывался Декларацией прав) начинался такими сло</w:t>
        <w:softHyphen/>
        <w:t>вами:</w:t>
      </w:r>
    </w:p>
    <w:p>
      <w:pPr>
        <w:pStyle w:val="Normal"/>
        <w:shd w:fill="FFFFFF" w:val="clear"/>
        <w:suppressAutoHyphens w:val="false"/>
        <w:ind w:firstLine="540"/>
        <w:jc w:val="both"/>
        <w:rPr/>
      </w:pPr>
      <w:r>
        <w:rPr>
          <w:sz w:val="28"/>
          <w:szCs w:val="28"/>
        </w:rPr>
        <w:t xml:space="preserve">"Так как последний король Яков </w:t>
      </w:r>
      <w:r>
        <w:rPr>
          <w:sz w:val="28"/>
          <w:szCs w:val="28"/>
          <w:lang w:val="en-US"/>
        </w:rPr>
        <w:t>II</w:t>
      </w:r>
      <w:r>
        <w:rPr>
          <w:sz w:val="28"/>
          <w:szCs w:val="28"/>
        </w:rPr>
        <w:t xml:space="preserve"> при содействии различ</w:t>
        <w:softHyphen/>
        <w:t>ных злоумышленных советников, судей и чиновников, состоящих у него на службе, пытался ниспровергнуть и искоренить протес</w:t>
        <w:softHyphen/>
        <w:t>тантскую веру и законы и вольности этого королевства... лорды и общины собравшиеся ныне в качестве полного и свободного пред</w:t>
        <w:softHyphen/>
        <w:t>ставительства... народа при зрелом обсуждении... для восстановле</w:t>
        <w:softHyphen/>
        <w:t>ния и подтверждения своих древних прав и вольностей прежде всего (как делали в подобных случаях их предки) заявляют ниже</w:t>
        <w:softHyphen/>
        <w:t>следующее..."</w:t>
      </w:r>
    </w:p>
    <w:p>
      <w:pPr>
        <w:pStyle w:val="Normal"/>
        <w:shd w:fill="FFFFFF" w:val="clear"/>
        <w:suppressAutoHyphens w:val="false"/>
        <w:ind w:firstLine="540"/>
        <w:jc w:val="both"/>
        <w:rPr>
          <w:sz w:val="28"/>
          <w:szCs w:val="28"/>
        </w:rPr>
      </w:pPr>
      <w:r>
        <w:rPr>
          <w:sz w:val="28"/>
          <w:szCs w:val="28"/>
        </w:rPr>
        <w:t>Далее среди прочих зафиксированы такие положения:</w:t>
      </w:r>
    </w:p>
    <w:p>
      <w:pPr>
        <w:pStyle w:val="Normal"/>
        <w:shd w:fill="FFFFFF" w:val="clear"/>
        <w:suppressAutoHyphens w:val="false"/>
        <w:ind w:firstLine="540"/>
        <w:jc w:val="both"/>
        <w:rPr/>
      </w:pPr>
      <w:r>
        <w:rPr/>
        <w:t xml:space="preserve">•   </w:t>
      </w:r>
      <w:r>
        <w:rPr/>
        <w:t>всякий закон и всякий налог исходят только от парла</w:t>
        <w:softHyphen/>
        <w:t>мента;</w:t>
      </w:r>
    </w:p>
    <w:p>
      <w:pPr>
        <w:pStyle w:val="Normal"/>
        <w:shd w:fill="FFFFFF" w:val="clear"/>
        <w:suppressAutoHyphens w:val="false"/>
        <w:ind w:firstLine="540"/>
        <w:jc w:val="both"/>
        <w:rPr/>
      </w:pPr>
      <w:r>
        <w:rPr/>
        <w:t xml:space="preserve">• </w:t>
      </w:r>
      <w:r>
        <w:rPr/>
        <w:t>никто, кроме парламента, не может освобождать от действия закона, отменяя закон или приостанавливая его действие;</w:t>
      </w:r>
    </w:p>
    <w:p>
      <w:pPr>
        <w:pStyle w:val="Normal"/>
        <w:shd w:fill="FFFFFF" w:val="clear"/>
        <w:suppressAutoHyphens w:val="false"/>
        <w:ind w:firstLine="540"/>
        <w:jc w:val="both"/>
        <w:rPr/>
      </w:pPr>
      <w:r>
        <w:rPr/>
        <w:t xml:space="preserve">• </w:t>
      </w:r>
      <w:r>
        <w:rPr/>
        <w:t>запрещается требовать чрезмерные залоги, наложение чрезмерных штрафов или "жестоких и необычных наказаний";</w:t>
      </w:r>
    </w:p>
    <w:p>
      <w:pPr>
        <w:pStyle w:val="Normal"/>
        <w:shd w:fill="FFFFFF" w:val="clear"/>
        <w:suppressAutoHyphens w:val="false"/>
        <w:ind w:firstLine="540"/>
        <w:jc w:val="both"/>
        <w:rPr/>
      </w:pPr>
      <w:r>
        <w:rPr/>
        <w:t xml:space="preserve">•   </w:t>
      </w:r>
      <w:r>
        <w:rPr/>
        <w:t>узаконивается свобода слова, прений и всего того, что про</w:t>
        <w:softHyphen/>
        <w:t xml:space="preserve">исходит в </w:t>
      </w:r>
      <w:r>
        <w:rPr>
          <w:spacing w:val="-6"/>
        </w:rPr>
        <w:t>парламенте, свобода выборов членов парламента, свобо</w:t>
        <w:softHyphen/>
        <w:t>да подачи петиций и др.;</w:t>
      </w:r>
    </w:p>
    <w:p>
      <w:pPr>
        <w:pStyle w:val="Normal"/>
        <w:shd w:fill="FFFFFF" w:val="clear"/>
        <w:suppressAutoHyphens w:val="false"/>
        <w:ind w:firstLine="540"/>
        <w:jc w:val="both"/>
        <w:rPr/>
      </w:pPr>
      <w:r>
        <w:rPr/>
        <w:t xml:space="preserve">•   </w:t>
      </w:r>
      <w:r>
        <w:rPr/>
        <w:t>гарантируется регулярный созыв парламента;</w:t>
      </w:r>
    </w:p>
    <w:p>
      <w:pPr>
        <w:pStyle w:val="Normal"/>
        <w:shd w:fill="FFFFFF" w:val="clear"/>
        <w:suppressAutoHyphens w:val="false"/>
        <w:ind w:firstLine="540"/>
        <w:jc w:val="both"/>
        <w:rPr/>
      </w:pPr>
      <w:r>
        <w:rPr/>
        <w:t xml:space="preserve">• </w:t>
      </w:r>
      <w:r>
        <w:rPr/>
        <w:t>парламенту принадлежит право давать согласие на "набор и содержание постоянного войска в мирное время в пределах этого королевства".</w:t>
      </w:r>
    </w:p>
    <w:p>
      <w:pPr>
        <w:pStyle w:val="Normal"/>
        <w:shd w:fill="FFFFFF" w:val="clear"/>
        <w:suppressAutoHyphens w:val="false"/>
        <w:ind w:firstLine="540"/>
        <w:jc w:val="both"/>
        <w:rPr/>
      </w:pPr>
      <w:r>
        <w:rPr>
          <w:sz w:val="28"/>
          <w:szCs w:val="28"/>
        </w:rPr>
        <w:t>В Билле содержались также некоторые условия занятия престола Вильгельмом и Марией. В частности, утверждался изменен</w:t>
        <w:softHyphen/>
        <w:t>ный текст "присяги подданничества и подчинения" королю и коро</w:t>
        <w:softHyphen/>
        <w:t>леве и объявлялось и узаконивалось, что "подтверждаемые и тре</w:t>
        <w:softHyphen/>
        <w:t>буемые" в заявлении духовных и светских лордов и общин "пра</w:t>
        <w:softHyphen/>
        <w:t>ва и вольности в их совокупности и в отдельности, составляют до</w:t>
        <w:softHyphen/>
        <w:t>стоверные, исконные и несомненные права и вольности народа этого королевства и как таковые должны быть почитаемы, призна</w:t>
        <w:softHyphen/>
        <w:t>ваемы, присуждаемы, рассматриваемы и понимаемы, что все вы</w:t>
        <w:softHyphen/>
        <w:t>шеприведенные статьи должны быть строго и неуклонно исполня</w:t>
        <w:softHyphen/>
        <w:t>емы и соблюдаемы так, как они изложены в означенном заявле</w:t>
        <w:softHyphen/>
        <w:t>нии ". Принципиальным положением конституционного характера стал запрет для католика занимать престол, который действует и в настоящее время.</w:t>
      </w:r>
    </w:p>
    <w:p>
      <w:pPr>
        <w:pStyle w:val="Normal"/>
        <w:shd w:fill="FFFFFF" w:val="clear"/>
        <w:suppressAutoHyphens w:val="false"/>
        <w:ind w:firstLine="540"/>
        <w:jc w:val="both"/>
        <w:rPr/>
      </w:pPr>
      <w:r>
        <w:rPr>
          <w:sz w:val="28"/>
          <w:szCs w:val="28"/>
        </w:rPr>
        <w:t>Характерно, что первоначальное название Билля было иным и выглядело так "Акт, декларирующий права и свободы поддан</w:t>
        <w:softHyphen/>
        <w:t>ных и устанавливающий порядок наследования Короны". Исходя из этого исторического факта, в литературе Билль прав иногда назы</w:t>
        <w:softHyphen/>
        <w:t>вают Декларацией прав 1689 г. Парламент, обсуждавший эти воп</w:t>
        <w:softHyphen/>
        <w:t>росы, был собран в январе 1689г. и получил чрезвычайные полно</w:t>
        <w:softHyphen/>
        <w:t>мочия Он был назван также конвентом (учредительным собранием), где прежний король был объявлен отрекшимся от престола. Мысль о том, что монарх не должен стоять над законом, высказывалась в английской политической литературе давно (Брактон, Э. Кок, Дж. Мильтон, левеллеры и др.) Согласно Дж. Мильтону, монарх подчинен закону, как и все граждане, а республиканское правление более совершенно, поскольку больше приспособлено к природе человека, чем монархическое. Философ Джон Локк (1632—1704) оправдывал воцарение Оранского и про</w:t>
        <w:softHyphen/>
        <w:t xml:space="preserve">водил мысль, что законодательная власть есть власть, доверенная народом. Отсюда главный тезис его учения о властях (ветвях государственной власти) — равенство всех перед законом, проистекающее из договорного происхождения власти в государстве. </w:t>
      </w:r>
    </w:p>
    <w:p>
      <w:pPr>
        <w:pStyle w:val="Normal"/>
        <w:shd w:fill="FFFFFF" w:val="clear"/>
        <w:suppressAutoHyphens w:val="false"/>
        <w:ind w:firstLine="540"/>
        <w:jc w:val="both"/>
        <w:rPr/>
      </w:pPr>
      <w:r>
        <w:rPr>
          <w:sz w:val="28"/>
          <w:szCs w:val="28"/>
        </w:rPr>
        <w:t>Акт об устроении (Акт о будущем ограничении Короны и о лучшем обеспечении прав и свобод подданных) от 26 мая 1701 г. регулировал условия и порядок престолонаследия и в этом отноше</w:t>
        <w:softHyphen/>
        <w:t>нии развивал ряд положений, уже сформулированных в Билле прав 1689 г. Потребность в таком урегулировании возникла в свя</w:t>
        <w:softHyphen/>
        <w:t xml:space="preserve">зи с тем, что Вильгельм  Оранский и Мария </w:t>
      </w:r>
      <w:r>
        <w:rPr>
          <w:sz w:val="28"/>
          <w:szCs w:val="28"/>
          <w:lang w:val="en-US"/>
        </w:rPr>
        <w:t>II</w:t>
      </w:r>
      <w:r>
        <w:rPr>
          <w:sz w:val="28"/>
          <w:szCs w:val="28"/>
        </w:rPr>
        <w:t xml:space="preserve"> не оставили по</w:t>
        <w:softHyphen/>
        <w:t>томства и что сестра Марии датская принцесса Анна еще не имела потомства. Актом предусматривалось, что всякий обладатель ко</w:t>
        <w:softHyphen/>
        <w:t>роны Англии должен присоединиться к англиканской церкви. Это правило действует и поныне: наследники трона, принадлежащие к католической церкви, не могут претендовать на занятие престо</w:t>
        <w:softHyphen/>
        <w:t>ла. Здесь же устанавливался запрет монарху покидать страну без согласия парламента. Закон лишал короля права помилования в от</w:t>
        <w:softHyphen/>
        <w:t>ношении лиц, привлеченных к ответственности в порядке импич</w:t>
        <w:softHyphen/>
        <w:t>мента.</w:t>
      </w:r>
    </w:p>
    <w:p>
      <w:pPr>
        <w:pStyle w:val="Normal"/>
        <w:shd w:fill="FFFFFF" w:val="clear"/>
        <w:suppressAutoHyphens w:val="false"/>
        <w:ind w:firstLine="540"/>
        <w:jc w:val="both"/>
        <w:rPr>
          <w:sz w:val="28"/>
          <w:szCs w:val="28"/>
        </w:rPr>
      </w:pPr>
      <w:r>
        <w:rPr>
          <w:sz w:val="28"/>
          <w:szCs w:val="28"/>
        </w:rPr>
        <w:t>Вместе с этими принципиальными требованиями были вне</w:t>
        <w:softHyphen/>
        <w:t>сены новые требования к отдельным должностным лицам — чле</w:t>
        <w:softHyphen/>
        <w:t>нам Тайного совета, судьям и др. Все решения, относящиеся к ведению Тайного совета по законам и обычаям королевства, отныне должны будут подписываться тем из членов совета, который "давал совет и согласие" на данное решение. Это пра</w:t>
        <w:softHyphen/>
        <w:t>вило, именуемое правилом контрасигнатуры (обязательной со</w:t>
        <w:softHyphen/>
        <w:t xml:space="preserve">проводительной подписи), было поначалу отменено (1705 г.), но впоследствии стало незаменимым и непременным </w:t>
      </w:r>
      <w:r>
        <w:rPr>
          <w:spacing w:val="-8"/>
          <w:sz w:val="28"/>
          <w:szCs w:val="28"/>
        </w:rPr>
        <w:t>элементом процедуры оформления правительственных решений и стадией в оформлении института ответственности правительства и его от</w:t>
        <w:softHyphen/>
        <w:t>дельных министров.</w:t>
      </w:r>
    </w:p>
    <w:p>
      <w:pPr>
        <w:pStyle w:val="Normal"/>
        <w:shd w:fill="FFFFFF" w:val="clear"/>
        <w:suppressAutoHyphens w:val="false"/>
        <w:ind w:firstLine="540"/>
        <w:jc w:val="both"/>
        <w:rPr/>
      </w:pPr>
      <w:r>
        <w:rPr>
          <w:sz w:val="28"/>
          <w:szCs w:val="28"/>
        </w:rPr>
        <w:t>Вводились некоторые уточнения в права и обязанности чле</w:t>
        <w:softHyphen/>
        <w:t>нов парламента и обладателей судейских должностей. Никакое лицо, получающее плату за должность или место, подчиненное королю, или пенсию от короны, не может состоять членом пала</w:t>
        <w:softHyphen/>
        <w:t>ты общин (запрет на совмещение чиновной должности с депутат</w:t>
        <w:softHyphen/>
        <w:t>ской). Интересно сопоставить это требование с положением из 2-й редакции Народного соглашения от 20 ноября 1648 г., где было записано, что "ни один член какого-либо будущего народного представительства не может быть назначен сборщиком, казначе</w:t>
        <w:softHyphen/>
        <w:t>ем или иным должностным лицом во время состояния его народ</w:t>
        <w:softHyphen/>
        <w:t>ным представителем, за исключением должности члена Государ</w:t>
        <w:softHyphen/>
        <w:t>ственного совета".</w:t>
      </w:r>
    </w:p>
    <w:p>
      <w:pPr>
        <w:pStyle w:val="Normal"/>
        <w:shd w:fill="FFFFFF" w:val="clear"/>
        <w:suppressAutoHyphens w:val="false"/>
        <w:ind w:firstLine="540"/>
        <w:jc w:val="both"/>
        <w:rPr/>
      </w:pPr>
      <w:r>
        <w:rPr>
          <w:sz w:val="28"/>
          <w:szCs w:val="28"/>
        </w:rPr>
        <w:t>Патенты на занятие должности судьи отныне стали выдавать</w:t>
        <w:softHyphen/>
        <w:t>ся на время, "пока они будут вести себя хорошо" (раньше требо</w:t>
        <w:softHyphen/>
        <w:t>вания были такими: "пока будет угодно" королю). Судьи могли быть смещены, если будет соответствующее представление на них обеих палат парламента. Процедура импичмента отныне не может быть приостановлена королем по его произволу и желанию.</w:t>
      </w:r>
    </w:p>
    <w:p>
      <w:pPr>
        <w:pStyle w:val="Normal"/>
        <w:shd w:fill="FFFFFF" w:val="clear"/>
        <w:suppressAutoHyphens w:val="false"/>
        <w:ind w:firstLine="540"/>
        <w:jc w:val="both"/>
        <w:rPr/>
      </w:pPr>
      <w:r>
        <w:rPr>
          <w:sz w:val="28"/>
          <w:szCs w:val="28"/>
        </w:rPr>
        <w:t>Акт об устроении заканчивается подтверждением незыблемо</w:t>
        <w:softHyphen/>
        <w:t>сти принципа соблюдения законов всеми королями и королевами, всеми министрами и их подчиненными. Обоснование такой практи</w:t>
        <w:softHyphen/>
        <w:t>ки включает следующее положение: "...принимая во внимание, что законы Англии являются прирожденным достоянием ее народа", все короли и королевы должны управлять, со</w:t>
        <w:softHyphen/>
        <w:t>образуясь с указанными выше законами, и все их подчиненные министры должны нести обязанности службы, соблюдая те же законы. Законы эти нужны для "защиты нашей религии, прав и вольностей народа".</w:t>
      </w:r>
    </w:p>
    <w:p>
      <w:pPr>
        <w:pStyle w:val="Normal"/>
        <w:shd w:fill="FFFFFF" w:val="clear"/>
        <w:suppressAutoHyphens w:val="false"/>
        <w:ind w:firstLine="540"/>
        <w:jc w:val="both"/>
        <w:rPr/>
      </w:pPr>
      <w:r>
        <w:rPr>
          <w:sz w:val="28"/>
          <w:szCs w:val="28"/>
        </w:rPr>
        <w:t>В последующих законах парламента регулированию прав и обязанностей должностных лиц уделялось все большее внимание. Так, согласно Акту о должностях (1707 г.), предусматривалось "на</w:t>
        <w:softHyphen/>
        <w:t>всегда", что в случае избрания какого-нибудь лица в члены пала</w:t>
        <w:softHyphen/>
        <w:t>ты общин и затем принятия этим лицом от короны какого-либо места, соединенного с вознаграждением на то время, пока он со</w:t>
        <w:softHyphen/>
        <w:t>стоит в палате, его избрание депутатом следует признавать недей</w:t>
        <w:softHyphen/>
        <w:t>ствительным и должен быть издан указ о производстве новых выборов, "как если бы это лицо, принявшее означенное место, умерло естественной смертью. При этом предусматривается, что названное выше лицо считается имеющим право на новое избра</w:t>
        <w:softHyphen/>
        <w:t>ние, как если предоставление ему места стало недействитель</w:t>
        <w:softHyphen/>
        <w:t>ным...". Предусматривались также меры по лишению возможностей парламентариев нового состава увеличивать по собственному про</w:t>
        <w:softHyphen/>
        <w:t>изволу число должностей для выполнения какой-либо должност</w:t>
        <w:softHyphen/>
        <w:t>ной деятельности. Ограничения на совмещение депутатской миссии и государственных должностей не распространялись на офицеров флота и армии.</w:t>
      </w:r>
    </w:p>
    <w:p>
      <w:pPr>
        <w:pStyle w:val="Normal"/>
        <w:shd w:fill="FFFFFF" w:val="clear"/>
        <w:suppressAutoHyphens w:val="false"/>
        <w:ind w:firstLine="540"/>
        <w:jc w:val="both"/>
        <w:rPr/>
      </w:pPr>
      <w:r>
        <w:rPr>
          <w:sz w:val="28"/>
          <w:szCs w:val="28"/>
        </w:rPr>
        <w:t>Так завершилось оформление английской конституционной монархии, которую стали называть, с учетом верховенства вла</w:t>
        <w:softHyphen/>
        <w:t>стных полномочий парламента, также парламентарной монархи</w:t>
        <w:softHyphen/>
        <w:t>ей. Ее основными особенностями можно считать: верховенство за</w:t>
        <w:softHyphen/>
        <w:t>конодательного собрания (парламента) в системе взаимоотноше</w:t>
        <w:softHyphen/>
        <w:t>ний трех властей (законодательной, министерской и судебной); ответственность министров за результаты своей деятельности перед парламентом; независимость судей; судебный надзор за законностью арестов и лишением свободы граждан с возмещением причиненного морального и иного вреда с пользу самого пост</w:t>
        <w:softHyphen/>
        <w:t>радавшего.</w:t>
      </w:r>
    </w:p>
    <w:p>
      <w:pPr>
        <w:pStyle w:val="Normal"/>
        <w:shd w:fill="FFFFFF" w:val="clear"/>
        <w:suppressAutoHyphens w:val="false"/>
        <w:ind w:firstLine="540"/>
        <w:jc w:val="both"/>
        <w:rPr/>
      </w:pPr>
      <w:r>
        <w:rPr>
          <w:b/>
          <w:sz w:val="28"/>
          <w:szCs w:val="28"/>
        </w:rPr>
        <w:t>Защита Дж. Локком результатов "славной революции".</w:t>
      </w:r>
      <w:r>
        <w:rPr>
          <w:sz w:val="28"/>
          <w:szCs w:val="28"/>
        </w:rPr>
        <w:t xml:space="preserve"> Политический опыт Англии периода "славной революции" и после него был обобщен в систематизированной форме учения филосо</w:t>
        <w:softHyphen/>
        <w:t>фа Дж. Локка о свободе и верховенстве власти народа, которые в том или ином виде входили в политические лозунги двух англий</w:t>
        <w:softHyphen/>
        <w:t>ских революций. Государство предстает в изображении Локка необходимым, но искусственным элементом гражданского общества, которое возникает из естественного первобытного общественного состояния путем ограничения людьми части своих естественных прав и отказа от них с целью присоединения к обществу, объеди</w:t>
        <w:softHyphen/>
        <w:t>нения в государство и передачи себя под власть государства "ради взаимного страхования своих жизней, свобод и владений".</w:t>
      </w:r>
    </w:p>
    <w:p>
      <w:pPr>
        <w:pStyle w:val="Normal"/>
        <w:shd w:fill="FFFFFF" w:val="clear"/>
        <w:suppressAutoHyphens w:val="false"/>
        <w:ind w:firstLine="540"/>
        <w:jc w:val="both"/>
        <w:rPr/>
      </w:pPr>
      <w:r>
        <w:rPr>
          <w:sz w:val="28"/>
          <w:szCs w:val="28"/>
        </w:rPr>
        <w:t>Жизнь, свободу и владение человека Локк именует иногда одним словом - собственность человека. Собственность эта охра</w:t>
        <w:softHyphen/>
        <w:t>няется государством при помощи законов, признаваемых и допу</w:t>
        <w:softHyphen/>
        <w:t>щенных по общему согласию в качестве норм справедливости. Власть общества или созданного людьми законодательства не может простираться далее, нежели это необходимо для общего блага.</w:t>
      </w:r>
    </w:p>
    <w:p>
      <w:pPr>
        <w:pStyle w:val="Normal"/>
        <w:shd w:fill="FFFFFF" w:val="clear"/>
        <w:suppressAutoHyphens w:val="false"/>
        <w:ind w:firstLine="540"/>
        <w:jc w:val="both"/>
        <w:rPr/>
      </w:pPr>
      <w:r>
        <w:rPr>
          <w:sz w:val="28"/>
          <w:szCs w:val="28"/>
        </w:rPr>
        <w:t>Законодательная власть — это верховная власть в системе власти государства. Она никому не должна делегировать право принятия законов. Это власть, которая имеет право указывать, как должна быть употреблена сила государства для сохранения сооб</w:t>
        <w:softHyphen/>
        <w:t>щества и его членов.</w:t>
      </w:r>
    </w:p>
    <w:p>
      <w:pPr>
        <w:pStyle w:val="Normal"/>
        <w:shd w:fill="FFFFFF" w:val="clear"/>
        <w:suppressAutoHyphens w:val="false"/>
        <w:ind w:firstLine="540"/>
        <w:jc w:val="both"/>
        <w:rPr/>
      </w:pPr>
      <w:r>
        <w:rPr>
          <w:sz w:val="28"/>
          <w:szCs w:val="28"/>
        </w:rPr>
        <w:t>Идеям Локка о свободе и верховенстве власти народа сужде</w:t>
        <w:softHyphen/>
        <w:t>но было обрести новое звучание и применение в ходе войны аме</w:t>
        <w:softHyphen/>
        <w:t>риканских штатов за свободу и независимость и во время Фран</w:t>
        <w:softHyphen/>
        <w:t>цузской революции.</w:t>
      </w:r>
    </w:p>
    <w:p>
      <w:pPr>
        <w:pStyle w:val="Normal"/>
        <w:shd w:fill="FFFFFF" w:val="clear"/>
        <w:suppressAutoHyphens w:val="false"/>
        <w:ind w:firstLine="540"/>
        <w:jc w:val="both"/>
        <w:rPr/>
      </w:pPr>
      <w:r>
        <w:rPr>
          <w:b/>
          <w:sz w:val="28"/>
          <w:szCs w:val="28"/>
        </w:rPr>
        <w:t>Английская конституция в послереволюционный период.</w:t>
      </w:r>
      <w:r>
        <w:rPr>
          <w:sz w:val="28"/>
          <w:szCs w:val="28"/>
        </w:rPr>
        <w:t xml:space="preserve"> Главным изменением в государственном устройстве и </w:t>
      </w:r>
      <w:r>
        <w:rPr>
          <w:spacing w:val="-18"/>
          <w:sz w:val="28"/>
          <w:szCs w:val="28"/>
        </w:rPr>
        <w:t>правлении после революции 1688 г.</w:t>
      </w:r>
      <w:r>
        <w:rPr>
          <w:sz w:val="28"/>
          <w:szCs w:val="28"/>
        </w:rPr>
        <w:t xml:space="preserve"> стало перемещение значительных властных полномочий от короны к палате общин и усиле</w:t>
        <w:softHyphen/>
        <w:t>ние зависимости королевской власти от парламентской. С этой точ</w:t>
        <w:softHyphen/>
        <w:t>ки зрения весь период конституционной истории от "славной рево</w:t>
        <w:softHyphen/>
        <w:t>люции" до реформы избирательной системы 1832 г., открывшей доступ к парламентской политической арене новым социальным группам, может быть назван режимом парламентской олигархии. В этот период происходит упрочение важнейшего института пра</w:t>
        <w:softHyphen/>
        <w:t>вительственной власти — кабинета министров. Утверждается практика формирования состава этого кабинета на партийной ос</w:t>
        <w:softHyphen/>
        <w:t>нове. Назревает потребность в модернизации избирательной систе</w:t>
        <w:softHyphen/>
        <w:t>мы и судебных учреждений. Все эти перемены легко объяснимы с организационной точки зрения и менее всего — с позиции консти</w:t>
        <w:softHyphen/>
        <w:t>туционного права.</w:t>
      </w:r>
    </w:p>
    <w:p>
      <w:pPr>
        <w:pStyle w:val="Normal"/>
        <w:shd w:fill="FFFFFF" w:val="clear"/>
        <w:suppressAutoHyphens w:val="false"/>
        <w:ind w:firstLine="540"/>
        <w:jc w:val="both"/>
        <w:rPr/>
      </w:pPr>
      <w:r>
        <w:rPr>
          <w:sz w:val="28"/>
          <w:szCs w:val="28"/>
        </w:rPr>
        <w:t>Обсуждение последнего вопроса зависит во многом от того, что следует считать конституцией — наличие письменного текста основного закона, поставленного выше других по авторитетности и силе действия, или же наличие устойчивых властных учрежде</w:t>
        <w:softHyphen/>
        <w:t>ний государства, взаимодействующих между собой и с граждана</w:t>
        <w:softHyphen/>
        <w:t>ми на основе правовых обычаев и основных законов.</w:t>
      </w:r>
    </w:p>
    <w:p>
      <w:pPr>
        <w:pStyle w:val="Normal"/>
        <w:shd w:fill="FFFFFF" w:val="clear"/>
        <w:suppressAutoHyphens w:val="false"/>
        <w:ind w:firstLine="540"/>
        <w:jc w:val="both"/>
        <w:rPr/>
      </w:pPr>
      <w:r>
        <w:rPr>
          <w:sz w:val="28"/>
          <w:szCs w:val="28"/>
        </w:rPr>
        <w:t xml:space="preserve">Со времени Кларендонских конституций 1164 г., изданных Генрихом </w:t>
      </w:r>
      <w:r>
        <w:rPr>
          <w:sz w:val="28"/>
          <w:szCs w:val="28"/>
          <w:lang w:val="en-US"/>
        </w:rPr>
        <w:t>II</w:t>
      </w:r>
      <w:r>
        <w:rPr>
          <w:sz w:val="28"/>
          <w:szCs w:val="28"/>
        </w:rPr>
        <w:t>, в которых перераспределялись духовная и светская юрисдикции, термин "конституция" стал использоваться гораздо реже, вместо него предпочитали употреблять слова "ассиза", "хартия", а позднее "статут" или "ордонанс". Все они обозначали вводимый в действие закон или сборник законов. И только начи</w:t>
        <w:softHyphen/>
        <w:t xml:space="preserve">ная с </w:t>
      </w:r>
      <w:r>
        <w:rPr>
          <w:sz w:val="28"/>
          <w:szCs w:val="28"/>
          <w:lang w:val="en-US"/>
        </w:rPr>
        <w:t>XVIII</w:t>
      </w:r>
      <w:r>
        <w:rPr>
          <w:sz w:val="28"/>
          <w:szCs w:val="28"/>
        </w:rPr>
        <w:t xml:space="preserve"> в. слово "конституция" стало употребляться в един</w:t>
        <w:softHyphen/>
        <w:t>ственном числе для обозначения всей политической структуры об</w:t>
        <w:softHyphen/>
        <w:t>щества, его законодательных и административных органов с их функциями и правами, а также обязанностями подданных в отно</w:t>
        <w:softHyphen/>
        <w:t>шении этих органов.</w:t>
      </w:r>
    </w:p>
    <w:p>
      <w:pPr>
        <w:pStyle w:val="Normal"/>
        <w:shd w:fill="FFFFFF" w:val="clear"/>
        <w:suppressAutoHyphens w:val="false"/>
        <w:ind w:firstLine="540"/>
        <w:jc w:val="both"/>
        <w:rPr/>
      </w:pPr>
      <w:r>
        <w:rPr>
          <w:sz w:val="28"/>
          <w:szCs w:val="28"/>
        </w:rPr>
        <w:t xml:space="preserve">Видный общественный деятель </w:t>
      </w:r>
      <w:r>
        <w:rPr>
          <w:sz w:val="28"/>
          <w:szCs w:val="28"/>
          <w:lang w:val="en-US"/>
        </w:rPr>
        <w:t>XVIII</w:t>
      </w:r>
      <w:r>
        <w:rPr>
          <w:sz w:val="28"/>
          <w:szCs w:val="28"/>
        </w:rPr>
        <w:t xml:space="preserve"> столетия лорд Честерфильд сказал однажды, что Англия является единственной стра</w:t>
        <w:softHyphen/>
        <w:t>ной, которая имеет конституцию. Автор этого обобщения хорошо знал то, о чем говорил. Он был членом парламента с 1715 г., за</w:t>
        <w:softHyphen/>
        <w:t>тем членом палаты лордов, наместником в Ирландии, госсекрета</w:t>
        <w:softHyphen/>
        <w:t>рем и т.д. Однако спустя примерно столетие другой авторитетный знаток современной конституционной истории француз А. Токвиль скажет, что Англия является единственной страной, которая не имеет конституции.</w:t>
      </w:r>
    </w:p>
    <w:p>
      <w:pPr>
        <w:pStyle w:val="Normal"/>
        <w:shd w:fill="FFFFFF" w:val="clear"/>
        <w:suppressAutoHyphens w:val="false"/>
        <w:ind w:firstLine="540"/>
        <w:jc w:val="both"/>
        <w:rPr/>
      </w:pPr>
      <w:r>
        <w:rPr>
          <w:sz w:val="28"/>
          <w:szCs w:val="28"/>
        </w:rPr>
        <w:t>Самая характерная особенность становления государственных властных учреждений в Англии — это постепенность. Так, на</w:t>
        <w:softHyphen/>
        <w:t>пример, возникновение современных представительных учрежде</w:t>
        <w:softHyphen/>
        <w:t>ний на личной (палата лордов) и территориальной представитель</w:t>
        <w:softHyphen/>
        <w:t>ной основе (общины) нельзя даже зафиксировать хронологичес</w:t>
        <w:softHyphen/>
        <w:t>ки. Более отчетливыми предстают некоторые структурно-функ</w:t>
        <w:softHyphen/>
        <w:t>циональные контуры организации власти, сильно отличаются организация феодальной (сеньориальной) монархии Вильгельма Завоевателя (</w:t>
      </w:r>
      <w:r>
        <w:rPr>
          <w:sz w:val="28"/>
          <w:szCs w:val="28"/>
          <w:lang w:val="en-US"/>
        </w:rPr>
        <w:t>XI</w:t>
      </w:r>
      <w:r>
        <w:rPr>
          <w:sz w:val="28"/>
          <w:szCs w:val="28"/>
        </w:rPr>
        <w:t xml:space="preserve"> в.) и современная парламентарная монархия, начало которой положено переменами периода "славной революции".</w:t>
      </w:r>
    </w:p>
    <w:p>
      <w:pPr>
        <w:pStyle w:val="Normal"/>
        <w:shd w:fill="FFFFFF" w:val="clear"/>
        <w:suppressAutoHyphens w:val="false"/>
        <w:ind w:firstLine="540"/>
        <w:jc w:val="both"/>
        <w:rPr/>
      </w:pPr>
      <w:r>
        <w:rPr>
          <w:sz w:val="28"/>
          <w:szCs w:val="28"/>
        </w:rPr>
        <w:t>Ни английские юристы, ни законодатели не отказываются от употребления термина "конституция". В одном из актов пар</w:t>
        <w:softHyphen/>
        <w:t xml:space="preserve">ламента начала </w:t>
      </w:r>
      <w:r>
        <w:rPr>
          <w:sz w:val="28"/>
          <w:szCs w:val="28"/>
          <w:lang w:val="en-US"/>
        </w:rPr>
        <w:t>XVIII</w:t>
      </w:r>
      <w:r>
        <w:rPr>
          <w:sz w:val="28"/>
          <w:szCs w:val="28"/>
        </w:rPr>
        <w:t xml:space="preserve"> в. Говорится: "Для лучшей охраны консти</w:t>
        <w:softHyphen/>
        <w:t>туции и свободы парламента постановлено и объявлено.. ˝что... после окончания срока ныне существующего парламента ника</w:t>
        <w:softHyphen/>
        <w:t>кое лицо не будет признаваться способным заседать или пода</w:t>
        <w:softHyphen/>
        <w:t>вать голос в качестве члена палаты общин... если оно не будет владеть недвижимостью, а именно получать ежегодный доход в шестьсот фунтов, остающийся за вычетом налогов, для каждо</w:t>
        <w:softHyphen/>
        <w:t>го рыцаря графства, и ежегодный доход в триста фунтов... для каждого горожанина парламентского местечка (бурга) или баро</w:t>
        <w:softHyphen/>
        <w:t>на" (Акт об обеспечении свободы парламентов путем дальнейше</w:t>
        <w:softHyphen/>
        <w:t>го установления условий членства для заседания в палате об</w:t>
        <w:softHyphen/>
        <w:t>щин, 1710 г.).</w:t>
      </w:r>
    </w:p>
    <w:p>
      <w:pPr>
        <w:pStyle w:val="Normal"/>
        <w:shd w:fill="FFFFFF" w:val="clear"/>
        <w:suppressAutoHyphens w:val="false"/>
        <w:ind w:firstLine="540"/>
        <w:jc w:val="both"/>
        <w:rPr/>
      </w:pPr>
      <w:r>
        <w:rPr>
          <w:sz w:val="28"/>
          <w:szCs w:val="28"/>
        </w:rPr>
        <w:t>Наиболее обстоятельной и авторитетной интерпретацией ан</w:t>
        <w:softHyphen/>
        <w:t>глийской конституции стала концепция А. Дайси, который в кон</w:t>
        <w:softHyphen/>
        <w:t>це прошлого века определил английское конституционное право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Constitution</w:t>
      </w:r>
      <w:r>
        <w:rPr>
          <w:sz w:val="28"/>
          <w:szCs w:val="28"/>
        </w:rPr>
        <w:t>) как "совокупность правил, прямо или кос</w:t>
        <w:softHyphen/>
        <w:t>венно относящихся к распределению или осуществлению верховной власти в государстве". Следует напомнить, что примерно в этих же характеристиках Аристотель определял государственное устройство, специально выделяя в нем момент упорядоченного распределения власти. К источникам английского конституционного права, точнее говоря, к источникам конституции как правового института Дайси относит письменные документы, обычное право, конституционные соглашения.</w:t>
      </w:r>
    </w:p>
    <w:p>
      <w:pPr>
        <w:pStyle w:val="Normal"/>
        <w:shd w:fill="FFFFFF" w:val="clear"/>
        <w:suppressAutoHyphens w:val="false"/>
        <w:ind w:firstLine="540"/>
        <w:jc w:val="both"/>
        <w:rPr/>
      </w:pPr>
      <w:r>
        <w:rPr>
          <w:sz w:val="28"/>
          <w:szCs w:val="28"/>
        </w:rPr>
        <w:t>К письменным документам относятся договоры (Великая хар</w:t>
        <w:softHyphen/>
        <w:t>тия вольностей 1215 г., Билль прав 1689 г., Акт об устроении 1701 г.), трактаты, или договорные соглашения (Акт унии с Шот</w:t>
        <w:softHyphen/>
        <w:t xml:space="preserve">ландией 1706 г. и с </w:t>
      </w:r>
      <w:r>
        <w:rPr>
          <w:spacing w:val="-18"/>
          <w:sz w:val="28"/>
          <w:szCs w:val="28"/>
        </w:rPr>
        <w:t>Ирландией 1800 г.),</w:t>
      </w:r>
      <w:r>
        <w:rPr>
          <w:sz w:val="28"/>
          <w:szCs w:val="28"/>
        </w:rPr>
        <w:t xml:space="preserve"> и статуты. Последние пред</w:t>
        <w:softHyphen/>
        <w:t>ставляют собой законы, проведенные обычным порядком через парламент и утвержденные королем. Из них лишь немногие име</w:t>
        <w:softHyphen/>
        <w:t>ют отношение к конституционному строю и политической органи</w:t>
        <w:softHyphen/>
        <w:t>зации государства (все они сравнительно недавнего происхожде</w:t>
        <w:softHyphen/>
        <w:t>ния). Это избирательные законы, законы об учреждении новых де</w:t>
        <w:softHyphen/>
        <w:t xml:space="preserve">партаментов министерств, законы, касающиеся организации судов. С </w:t>
      </w:r>
      <w:r>
        <w:rPr>
          <w:sz w:val="28"/>
          <w:szCs w:val="28"/>
          <w:lang w:val="en-US"/>
        </w:rPr>
        <w:t>XV</w:t>
      </w:r>
      <w:r>
        <w:rPr>
          <w:sz w:val="28"/>
          <w:szCs w:val="28"/>
        </w:rPr>
        <w:t xml:space="preserve"> в. наблюдается увеличение числа законов в области регули</w:t>
        <w:softHyphen/>
        <w:t>рования администрации, что ранее происходило на основе права.</w:t>
      </w:r>
    </w:p>
    <w:p>
      <w:pPr>
        <w:pStyle w:val="Normal"/>
        <w:shd w:fill="FFFFFF" w:val="clear"/>
        <w:suppressAutoHyphens w:val="false"/>
        <w:ind w:firstLine="540"/>
        <w:jc w:val="both"/>
        <w:rPr/>
      </w:pPr>
      <w:r>
        <w:rPr>
          <w:sz w:val="28"/>
          <w:szCs w:val="28"/>
        </w:rPr>
        <w:t>Обычное право представляет собой требования обычного пра</w:t>
        <w:softHyphen/>
        <w:t>ва (правового обычая), снабженные после прохождения через парламент юридической санкцией (возможностью привлечь к от</w:t>
        <w:softHyphen/>
        <w:t>ветственности) и обязательные для судов. Они сохраняются тра</w:t>
        <w:softHyphen/>
        <w:t xml:space="preserve">дицией и являются основой судебных решений. Долгое время именно в Англии обычное право служило главным источником как частного, так и публичного права (самого этого разделения на две отрасли в английском правоведении не существует). До начала </w:t>
      </w:r>
      <w:r>
        <w:rPr>
          <w:sz w:val="28"/>
          <w:szCs w:val="28"/>
          <w:lang w:val="en-US"/>
        </w:rPr>
        <w:t>XX</w:t>
      </w:r>
      <w:r>
        <w:rPr>
          <w:sz w:val="28"/>
          <w:szCs w:val="28"/>
        </w:rPr>
        <w:t xml:space="preserve"> в. на обычное право опиралась главным образом суще</w:t>
        <w:softHyphen/>
        <w:t>ствующая организация трех властей, монархическая форма прав</w:t>
        <w:softHyphen/>
        <w:t>ления и до некоторой степени порядок престолонаследия. Обычаем регулировались также почти все королевские прерогативы, прин</w:t>
        <w:softHyphen/>
        <w:t>цип безответственности и неприкосновенности короля ("король не может быть не прав"), существование парламента, разделение его на две палаты, состав палаты лордов, организация Тайного совета и др.</w:t>
      </w:r>
    </w:p>
    <w:p>
      <w:pPr>
        <w:pStyle w:val="Normal"/>
        <w:shd w:fill="FFFFFF" w:val="clear"/>
        <w:suppressAutoHyphens w:val="false"/>
        <w:ind w:firstLine="540"/>
        <w:jc w:val="both"/>
        <w:rPr/>
      </w:pPr>
      <w:r>
        <w:rPr>
          <w:sz w:val="28"/>
          <w:szCs w:val="28"/>
        </w:rPr>
        <w:t>Конституционные соглашения (конвенции) очень близки по значению правовому обычаю и отличаются от него тем, что со</w:t>
        <w:softHyphen/>
        <w:t>вершенно лишены юридического авторитета. Суды их не призна</w:t>
        <w:softHyphen/>
        <w:t>ют, однако носители политической власти обязаны им подчинять</w:t>
        <w:softHyphen/>
        <w:t>ся. По оценке английского правоведа Фримэна, они образуют целую систему политической нравственности, т.е. целый свод пра</w:t>
        <w:softHyphen/>
        <w:t>вил, которыми должны руководствоваться государственные дея</w:t>
        <w:softHyphen/>
        <w:t>тели, и на практике они считаются столь же священными, как и любой принцип Великой хартии или Петиции о правах. Возможно, этой характеристикой навеяно высказывание Салтыкова-Щедрина, правда, в другом контексте и по другому случаю, о том, что конституция есть не что иное, как правила политиче</w:t>
        <w:softHyphen/>
        <w:t>ской учтивости.</w:t>
      </w:r>
    </w:p>
    <w:p>
      <w:pPr>
        <w:pStyle w:val="Normal"/>
        <w:shd w:fill="FFFFFF" w:val="clear"/>
        <w:suppressAutoHyphens w:val="false"/>
        <w:ind w:firstLine="540"/>
        <w:jc w:val="both"/>
        <w:rPr/>
      </w:pPr>
      <w:r>
        <w:rPr>
          <w:sz w:val="28"/>
          <w:szCs w:val="28"/>
        </w:rPr>
        <w:t>Значение этих правил таково, что с их помощью, как отме</w:t>
        <w:softHyphen/>
        <w:t>чают историки права, возможно не только созидание, но и раз</w:t>
        <w:softHyphen/>
        <w:t>рушение: "Не меняя буквы закона, искажают его дух" (Франкевиль). Так и произошло, например, с лишением Тайного совета короля всего его былого авторитета после упрочения авторитета и власти кабинета министров. Конституционными соглашениями нередко дополнялись и изменялись фактически многие записанные конституционные принципы (например, принцип распределения властных полномочий между королем, парламентом и правитель</w:t>
        <w:softHyphen/>
        <w:t>ством).</w:t>
      </w:r>
    </w:p>
    <w:p>
      <w:pPr>
        <w:pStyle w:val="Normal"/>
        <w:shd w:fill="FFFFFF" w:val="clear"/>
        <w:suppressAutoHyphens w:val="false"/>
        <w:ind w:firstLine="540"/>
        <w:jc w:val="both"/>
        <w:rPr/>
      </w:pPr>
      <w:r>
        <w:rPr>
          <w:b/>
          <w:sz w:val="28"/>
          <w:szCs w:val="28"/>
        </w:rPr>
        <w:t>Монарх и кабинет министров.</w:t>
      </w:r>
      <w:r>
        <w:rPr>
          <w:sz w:val="28"/>
          <w:szCs w:val="28"/>
        </w:rPr>
        <w:t xml:space="preserve"> Подобно многим другим английским политическим учрежде</w:t>
        <w:softHyphen/>
        <w:t>ниям, кабинет в окончательном виде был организован не по коро</w:t>
        <w:softHyphen/>
        <w:t xml:space="preserve">левскому повелению и не в соответствии с парламентским актом. Он ведет свое происхождение из обыкновения первых Стюартов втайне совещаться с узким кругом приближенных. Еще Яков </w:t>
      </w:r>
      <w:r>
        <w:rPr>
          <w:sz w:val="28"/>
          <w:szCs w:val="28"/>
          <w:lang w:val="en-US"/>
        </w:rPr>
        <w:t>I</w:t>
      </w:r>
      <w:r>
        <w:rPr>
          <w:sz w:val="28"/>
          <w:szCs w:val="28"/>
        </w:rPr>
        <w:t xml:space="preserve"> и Карл </w:t>
      </w:r>
      <w:r>
        <w:rPr>
          <w:sz w:val="28"/>
          <w:szCs w:val="28"/>
          <w:lang w:val="en-US"/>
        </w:rPr>
        <w:t>I</w:t>
      </w:r>
      <w:r>
        <w:rPr>
          <w:sz w:val="28"/>
          <w:szCs w:val="28"/>
        </w:rPr>
        <w:t xml:space="preserve"> любили собирать особо доверенных министров и создавать из 30—40 членов Тайного совета более малочисленный совет. Од</w:t>
        <w:softHyphen/>
        <w:t>нако имена таких приближенных довольно быстро становились из</w:t>
        <w:softHyphen/>
        <w:t>вестными, и первый малый совет получил уничижительные про</w:t>
        <w:softHyphen/>
        <w:t>звища "хунта", "шайка", "кабинет". Такое название было дано самому непопулярному собранию министров Карла П в 1668—1671 гг., в которое вошли, в частности, Клиффорд, Арлингтон и Бэкингем. Начальные буквы фамилий этих советников составили первые три буквы слова "кабинет".</w:t>
      </w:r>
    </w:p>
    <w:p>
      <w:pPr>
        <w:pStyle w:val="Normal"/>
        <w:shd w:fill="FFFFFF" w:val="clear"/>
        <w:suppressAutoHyphens w:val="false"/>
        <w:ind w:firstLine="540"/>
        <w:jc w:val="both"/>
        <w:rPr/>
      </w:pPr>
      <w:r>
        <w:rPr>
          <w:sz w:val="28"/>
          <w:szCs w:val="28"/>
        </w:rPr>
        <w:t xml:space="preserve">Любимый советник Карла </w:t>
      </w:r>
      <w:r>
        <w:rPr>
          <w:sz w:val="28"/>
          <w:szCs w:val="28"/>
          <w:lang w:val="en-US"/>
        </w:rPr>
        <w:t>II</w:t>
      </w:r>
      <w:r>
        <w:rPr>
          <w:sz w:val="28"/>
          <w:szCs w:val="28"/>
        </w:rPr>
        <w:t xml:space="preserve"> канцлер лорд Кларендон выбрал из Тайного совета шесть лиц и составил из них особый комитет со специальной миссией — заведовать сношениями с иностранными государствами. Но комитет к внешним заботам присовокупил и внутренние. Он стал собираться регулярно и превратился в учреж</w:t>
        <w:softHyphen/>
        <w:t>дение, которое активно содействовало укреплению личной влас</w:t>
        <w:softHyphen/>
        <w:t>ти короля. Вполне понятным было недовольство парламентариев подобной перегруппировкой властных функций и должностных лиц, особенно после того как стали известны многие злоупотреб</w:t>
        <w:softHyphen/>
        <w:t>ления того или иного министра.</w:t>
      </w:r>
    </w:p>
    <w:p>
      <w:pPr>
        <w:pStyle w:val="Normal"/>
        <w:shd w:fill="FFFFFF" w:val="clear"/>
        <w:suppressAutoHyphens w:val="false"/>
        <w:ind w:firstLine="540"/>
        <w:jc w:val="both"/>
        <w:rPr/>
      </w:pPr>
      <w:r>
        <w:rPr>
          <w:sz w:val="28"/>
          <w:szCs w:val="28"/>
        </w:rPr>
        <w:t>После "славной революции" и смены династии наследствен</w:t>
        <w:softHyphen/>
        <w:t>ная монархия в известной мере сменилась договорной ("случай</w:t>
        <w:softHyphen/>
        <w:t>ной") и абсолютизм королевской власти оказался поколебленным навсегда. Однако в первых формулировках полномочий короля и парламента ничего не было сказано о Тайном совете, о каби</w:t>
        <w:softHyphen/>
        <w:t>нете и высших чиновниках королевской администрации. С при</w:t>
        <w:softHyphen/>
        <w:t>ходом Ганноверской династии после 1714 г. начинается эволюция кабинета в сторону его современного статуса и деятельности. Из послушного орудия короля он превращается в учреждение, ко</w:t>
        <w:softHyphen/>
        <w:t>торое "сдерживает и связывает его волю" (Дюприе). Особенно перспективными оказались столкновения старых королевских слуг с вигами при Вильгельме Оранском, когда министров из числа тори удалили и в кабинете остались лица одной ориентации — либеральное крыло вигов. Эта перемена и составила содержание "бесшумной революции" 1694—1696 гг. в верхнем эшелоне вла</w:t>
        <w:softHyphen/>
        <w:t>сти, совершенной партией вигов. В следующее царствование ко</w:t>
        <w:softHyphen/>
        <w:t>ролевы Анны состав кабинета был однородным или смешанным в зависимости от предпочтений королевы или интриг при дворе.</w:t>
      </w:r>
    </w:p>
    <w:p>
      <w:pPr>
        <w:pStyle w:val="Normal"/>
        <w:shd w:fill="FFFFFF" w:val="clear"/>
        <w:suppressAutoHyphens w:val="false"/>
        <w:ind w:firstLine="540"/>
        <w:jc w:val="both"/>
        <w:rPr/>
      </w:pPr>
      <w:r>
        <w:rPr>
          <w:b/>
          <w:sz w:val="28"/>
          <w:szCs w:val="28"/>
        </w:rPr>
        <w:t>Состав и функции кабинета.</w:t>
      </w:r>
      <w:r>
        <w:rPr>
          <w:sz w:val="28"/>
          <w:szCs w:val="28"/>
        </w:rPr>
        <w:t xml:space="preserve"> Вначале кабинет не был отягощен какой-либо персональной ответственностью или рациональ</w:t>
        <w:softHyphen/>
        <w:t>ным распределением обязанностей, скорее, наоборот. При Тюдо</w:t>
        <w:softHyphen/>
        <w:t>рах звание члена Тайного совета давали чаще всего в качестве почетного титула — людям, которым, по словам историка Маколея, "никаких тайн не доверяли и у которых никаких советов не спрашивали". При Стюартах особо приближенными были но</w:t>
        <w:softHyphen/>
        <w:t>сители следующих должностных обязанностей (все они назнача</w:t>
        <w:softHyphen/>
        <w:t>лись на эти должности королем): лорд-канцлер, лорд-казначей, хранитель тайной печати, госсекретари. После того как утверди</w:t>
        <w:softHyphen/>
        <w:t>лась практика управления при помощи кабинета министров, министрами стали называться главы всех отраслей исполнитель</w:t>
        <w:softHyphen/>
        <w:t>ной власти, на которые распадается повседневное управление страной, но сами отрасли не отличались упорядоченностью и строгой дифференцированностью. Кроме того, и министры не были равными по положению — одни возглавляли обособленные и автономные отрасли управленческой деятельности, другие пребывали в роли глав департаментов, находящихся в подчине</w:t>
        <w:softHyphen/>
        <w:t>нии у тех или иных министерств.</w:t>
      </w:r>
    </w:p>
    <w:p>
      <w:pPr>
        <w:pStyle w:val="Normal"/>
        <w:shd w:fill="FFFFFF" w:val="clear"/>
        <w:suppressAutoHyphens w:val="false"/>
        <w:ind w:firstLine="540"/>
        <w:jc w:val="both"/>
        <w:rPr/>
      </w:pPr>
      <w:r>
        <w:rPr>
          <w:sz w:val="28"/>
          <w:szCs w:val="28"/>
        </w:rPr>
        <w:t>Одним из требований принципа разделения властей как необ</w:t>
        <w:softHyphen/>
        <w:t>ходимого условия предотвращения узурпации высшей правитель</w:t>
        <w:softHyphen/>
        <w:t>ственной власти и гарантированности пользования гражданскими свободами является несовместимость должностей в различных вет</w:t>
        <w:softHyphen/>
        <w:t>вях государственной власти — исполнительной, законодательной и судебной.</w:t>
      </w:r>
    </w:p>
    <w:p>
      <w:pPr>
        <w:pStyle w:val="Normal"/>
        <w:shd w:fill="FFFFFF" w:val="clear"/>
        <w:suppressAutoHyphens w:val="false"/>
        <w:ind w:firstLine="540"/>
        <w:jc w:val="both"/>
        <w:rPr/>
      </w:pPr>
      <w:r>
        <w:rPr>
          <w:b/>
          <w:sz w:val="28"/>
          <w:szCs w:val="28"/>
        </w:rPr>
        <w:t>Происхождение и роль двухпартийной системы. Монарх, парламент и двухпартийная система.</w:t>
      </w:r>
    </w:p>
    <w:p>
      <w:pPr>
        <w:pStyle w:val="Normal"/>
        <w:shd w:fill="FFFFFF" w:val="clear"/>
        <w:suppressAutoHyphens w:val="false"/>
        <w:ind w:firstLine="540"/>
        <w:jc w:val="both"/>
        <w:rPr/>
      </w:pPr>
      <w:r>
        <w:rPr>
          <w:sz w:val="28"/>
          <w:szCs w:val="28"/>
        </w:rPr>
        <w:t>Термин "партия" сам по себе очень старый. В первоначальном и наиболее употребительном смысле он означал грубое политиче</w:t>
        <w:softHyphen/>
        <w:t>ское размежевание внутри общества, в частности, некоторую груп</w:t>
        <w:softHyphen/>
        <w:t>пу лиц, которые соперничают между собой по общественно важ</w:t>
        <w:softHyphen/>
        <w:t>ным делам. От времен Перикла или византийских императоров до Флоренции эпохи Возрождения или Великого Новгорода с его ве</w:t>
        <w:softHyphen/>
        <w:t>чевыми собраниями люди так или иначе группировались в слабо</w:t>
        <w:softHyphen/>
        <w:t>сплоченные конкурирующие объединения определенной групповой ориентации (племенной, сословной, профессиональной, политичес</w:t>
        <w:softHyphen/>
        <w:t>кой и т.д.).</w:t>
      </w:r>
    </w:p>
    <w:p>
      <w:pPr>
        <w:pStyle w:val="Normal"/>
        <w:shd w:fill="FFFFFF" w:val="clear"/>
        <w:suppressAutoHyphens w:val="false"/>
        <w:ind w:firstLine="540"/>
        <w:jc w:val="both"/>
        <w:rPr/>
      </w:pPr>
      <w:r>
        <w:rPr>
          <w:sz w:val="28"/>
          <w:szCs w:val="28"/>
        </w:rPr>
        <w:t>Частые конфликты и насильственные формы их разреше</w:t>
        <w:softHyphen/>
        <w:t>ния, которые сопровождали такие размежевания, способствовали возникновению дурной славы и прозвищ для партийных группи</w:t>
        <w:softHyphen/>
        <w:t xml:space="preserve">ровок. Так, названия двух политических группировок, которые начали формироваться при Карле </w:t>
      </w:r>
      <w:r>
        <w:rPr>
          <w:sz w:val="28"/>
          <w:szCs w:val="28"/>
          <w:lang w:val="en-US"/>
        </w:rPr>
        <w:t>II</w:t>
      </w:r>
      <w:r>
        <w:rPr>
          <w:sz w:val="28"/>
          <w:szCs w:val="28"/>
        </w:rPr>
        <w:t xml:space="preserve"> и сильно поляризовались в правление Якова </w:t>
      </w:r>
      <w:r>
        <w:rPr>
          <w:sz w:val="28"/>
          <w:szCs w:val="28"/>
          <w:lang w:val="en-US"/>
        </w:rPr>
        <w:t>II</w:t>
      </w:r>
      <w:r>
        <w:rPr>
          <w:sz w:val="28"/>
          <w:szCs w:val="28"/>
        </w:rPr>
        <w:t>, были позаимствованы, по некоторым тол</w:t>
        <w:softHyphen/>
        <w:t>кованиям, из лексикона ирландских мятежников, известных кри</w:t>
        <w:softHyphen/>
        <w:t>тиков англо-саксонских порядков. Группа консервативно и жес</w:t>
        <w:softHyphen/>
        <w:t>тко настроенных роялистов, выступавших в союзе с крупной земельной знатью, получила название тори (так ирландцы име</w:t>
        <w:softHyphen/>
        <w:t>новали вымогателей), а группа противников королевского абсо</w:t>
        <w:softHyphen/>
        <w:t>лютизма из числа землевладельцев, промышленников, торгово-финансовых кругов получила название виги (от слова "крылья", в том числе крылья-фланги мятежного войска). Этим названием характеризовали местных протестантов (сами ирландцы были ка</w:t>
        <w:softHyphen/>
        <w:t>толиками).</w:t>
      </w:r>
    </w:p>
    <w:p>
      <w:pPr>
        <w:pStyle w:val="Normal"/>
        <w:shd w:fill="FFFFFF" w:val="clear"/>
        <w:suppressAutoHyphens w:val="false"/>
        <w:ind w:firstLine="540"/>
        <w:jc w:val="both"/>
        <w:rPr/>
      </w:pPr>
      <w:r>
        <w:rPr>
          <w:sz w:val="28"/>
          <w:szCs w:val="28"/>
        </w:rPr>
        <w:t>Иногда размежевание шло по иным основаниям и с иными целями. В обыденном сознании и даже в восприятии образованной публики партийные группировки ассоциировались с неким "злом", с беспокоящей всех угрозой общественному порядку и делу "спра</w:t>
        <w:softHyphen/>
        <w:t>ведливости" при осуществлении правительственной власти. Так, в лексиконе французских публицистов революционного периода та</w:t>
        <w:softHyphen/>
        <w:t>кие партийные размежевания различались между собой: "гора", "болото", "бешеные" и др. Во время Английской революции произошло отмежевание более радикального крыла уравнителей ("истинные левеллеры") от более умеренного крыла этой в це</w:t>
        <w:softHyphen/>
        <w:t>лом очень радикальной в масштабах общества партийной группи</w:t>
        <w:softHyphen/>
        <w:t>ровки.</w:t>
      </w:r>
    </w:p>
    <w:p>
      <w:pPr>
        <w:pStyle w:val="Normal"/>
        <w:shd w:fill="FFFFFF" w:val="clear"/>
        <w:suppressAutoHyphens w:val="false"/>
        <w:ind w:firstLine="540"/>
        <w:jc w:val="both"/>
        <w:rPr/>
      </w:pPr>
      <w:r>
        <w:rPr>
          <w:sz w:val="28"/>
          <w:szCs w:val="28"/>
        </w:rPr>
        <w:t>Партии тори и вигов не были поначалу организационно оформленными; они не собирались на съезды и не имели выбор</w:t>
        <w:softHyphen/>
        <w:t>ных органов. В стране существовали не члены партии, а толь</w:t>
        <w:softHyphen/>
        <w:t>ко ее сторонники. Основной ареной их активности был парламент и околопарламентская деятельность. Так, усилиями вигов через парламент был проведен закон о судебных гарантиях защиты свободы личности (Хабеас корпус акт 1679 г.). Бескровная "слав</w:t>
        <w:softHyphen/>
        <w:t>ная революция" была также их делом, но уже при совместных усилиях с группировкой тори. После утверждения кабинетной формы организации и осуществления высшей административной власти премьер-министры стали пользоваться ею для реализации партийного политического курса с опорой на поддержку в пар</w:t>
        <w:softHyphen/>
        <w:t>ламенте.</w:t>
      </w:r>
    </w:p>
    <w:p>
      <w:pPr>
        <w:pStyle w:val="Normal"/>
        <w:shd w:fill="FFFFFF" w:val="clear"/>
        <w:suppressAutoHyphens w:val="false"/>
        <w:ind w:firstLine="540"/>
        <w:jc w:val="both"/>
        <w:rPr>
          <w:sz w:val="28"/>
          <w:szCs w:val="28"/>
        </w:rPr>
      </w:pPr>
      <w:r>
        <w:rPr>
          <w:sz w:val="28"/>
          <w:szCs w:val="28"/>
        </w:rPr>
        <w:t>Вскоре обнаружилось, что если у правительства нет поддер</w:t>
        <w:softHyphen/>
        <w:t>жки в парламенте, то ему не удается провести необходимый закон или утвердить бюджет. Парламент перестает довольствоваться отвоеванными у короля законодательными и статусными полномочиями и привилегиями и постепенно берет на себя контроль за действиями исполнительной власти. Так возникает ответственное (подотчетное) правительство — ответственное, в первую очередь, перед парламентом. Однако в своем противостоянии парламенту правительство не во всем оставалось зависимым и беззащитным. В ответ на требование о своей отставке оно могло заручиться ко</w:t>
        <w:softHyphen/>
        <w:t>ролевским указом о досрочном роспуске парламента и о назначе</w:t>
        <w:softHyphen/>
        <w:t xml:space="preserve">нии его новых выборов. Победив на выборах, сформировавшая </w:t>
      </w:r>
      <w:r>
        <w:rPr>
          <w:spacing w:val="-6"/>
          <w:sz w:val="28"/>
          <w:szCs w:val="28"/>
        </w:rPr>
        <w:t>пра</w:t>
        <w:softHyphen/>
        <w:t>вительство политическая партия, партия большинства в парламен</w:t>
        <w:softHyphen/>
        <w:t>те, могла остаться у власти или в случае поражения уступала место соперничающей партии.</w:t>
      </w:r>
    </w:p>
    <w:p>
      <w:pPr>
        <w:pStyle w:val="Normal"/>
        <w:shd w:fill="FFFFFF" w:val="clear"/>
        <w:suppressAutoHyphens w:val="false"/>
        <w:ind w:firstLine="540"/>
        <w:jc w:val="both"/>
        <w:rPr/>
      </w:pPr>
      <w:r>
        <w:rPr>
          <w:sz w:val="28"/>
          <w:szCs w:val="28"/>
        </w:rPr>
        <w:t>Размежевание сил на две крупные политические группиров</w:t>
        <w:softHyphen/>
        <w:t>ки, их устойчивое соперничество привели к созданию двухпар</w:t>
        <w:softHyphen/>
        <w:t>тийной системы участия в создании и проведении партийно-по</w:t>
        <w:softHyphen/>
        <w:t>литического курса и осуществления политической власти. Таким оказался итог длительного соперничества (с переменным успехом) партий тори и вигов. Побеждающая на выборах партия образует в парламенте фракцию большинства, ей по традиции поручают фор</w:t>
        <w:softHyphen/>
        <w:t>мирование персонального состава кабинета министров. Его форми</w:t>
        <w:softHyphen/>
        <w:t>рует лидер парламентского большинства, будущий премьер-ми</w:t>
        <w:softHyphen/>
        <w:t>нистр, а побежденная партия переходит в официально признава</w:t>
        <w:softHyphen/>
        <w:t>емую и санкционируемую обычаем перманентную оппозицию, ко</w:t>
        <w:softHyphen/>
        <w:t>торой присваивается вполне определенный и несколько странно звучащий титул "оппозиция его (ее) величества".</w:t>
      </w:r>
    </w:p>
    <w:p>
      <w:pPr>
        <w:pStyle w:val="Normal"/>
        <w:shd w:fill="FFFFFF" w:val="clear"/>
        <w:suppressAutoHyphens w:val="false"/>
        <w:ind w:firstLine="540"/>
        <w:jc w:val="both"/>
        <w:rPr/>
      </w:pPr>
      <w:r>
        <w:rPr>
          <w:sz w:val="28"/>
          <w:szCs w:val="28"/>
        </w:rPr>
        <w:t xml:space="preserve">Лидер английских социалистов Г. Ласки писал в конце 30-х гг. </w:t>
      </w:r>
      <w:r>
        <w:rPr>
          <w:sz w:val="28"/>
          <w:szCs w:val="28"/>
          <w:lang w:val="en-US"/>
        </w:rPr>
        <w:t>XX</w:t>
      </w:r>
      <w:r>
        <w:rPr>
          <w:sz w:val="28"/>
          <w:szCs w:val="28"/>
        </w:rPr>
        <w:t xml:space="preserve"> столетия, что в Англии государство управлялось фактически одной партией с 1689 г. Эта партия просто разделялась на два кры</w:t>
        <w:softHyphen/>
        <w:t>ла, но ссоры между ними всегда носили характер семейных раз</w:t>
        <w:softHyphen/>
        <w:t>доров и неизменно завершались компромиссами. Более проница</w:t>
        <w:softHyphen/>
        <w:t>тельным выглядит суждение правоведа Лоуэлла, заметившего в работе 1912 г., что выражение "оппозиция его величества" явля</w:t>
        <w:softHyphen/>
        <w:t xml:space="preserve">ется "величайшим вкладом </w:t>
      </w:r>
      <w:r>
        <w:rPr>
          <w:sz w:val="28"/>
          <w:szCs w:val="28"/>
          <w:lang w:val="en-US"/>
        </w:rPr>
        <w:t>XIX</w:t>
      </w:r>
      <w:r>
        <w:rPr>
          <w:sz w:val="28"/>
          <w:szCs w:val="28"/>
        </w:rPr>
        <w:t xml:space="preserve"> века в искусство управления, так как оно предполагает, что партия, отстраненная от власти, сохра</w:t>
        <w:softHyphen/>
        <w:t>няет полную лояльность по отношению к государственным инсти</w:t>
        <w:softHyphen/>
        <w:t>тутам и всегда готова снова прийти к власти, не нарушая полити</w:t>
        <w:softHyphen/>
        <w:t>ческих традиций страны".</w:t>
      </w:r>
    </w:p>
    <w:p>
      <w:pPr>
        <w:pStyle w:val="Normal"/>
        <w:shd w:fill="FFFFFF" w:val="clear"/>
        <w:suppressAutoHyphens w:val="false"/>
        <w:ind w:firstLine="540"/>
        <w:jc w:val="both"/>
        <w:rPr/>
      </w:pPr>
      <w:r>
        <w:rPr>
          <w:b/>
          <w:sz w:val="28"/>
          <w:szCs w:val="28"/>
        </w:rPr>
        <w:t>Избирательные реформы 1832, 1867 и 1884—1885 гг.</w:t>
      </w:r>
      <w:r>
        <w:rPr>
          <w:sz w:val="28"/>
          <w:szCs w:val="28"/>
        </w:rPr>
        <w:t xml:space="preserve"> Еще Кромвель собирался отменить средневековые формы пред</w:t>
        <w:softHyphen/>
        <w:t>ставительства в парламенте нации, однако их восстановление про</w:t>
        <w:softHyphen/>
        <w:t xml:space="preserve">изошло отчасти при самом Кромвеле (в 1657 г. была восстановлена палата лордов), отчасти при последних Стюартах. В течение </w:t>
      </w:r>
      <w:r>
        <w:rPr>
          <w:sz w:val="28"/>
          <w:szCs w:val="28"/>
          <w:lang w:val="en-US"/>
        </w:rPr>
        <w:t>XVIII</w:t>
      </w:r>
      <w:r>
        <w:rPr>
          <w:sz w:val="28"/>
          <w:szCs w:val="28"/>
        </w:rPr>
        <w:t xml:space="preserve"> столетия из 658 депутатов парламента мелкие города и селения, даже "гнилые местечки" (заброшенные деревни) выбирали 467 де</w:t>
        <w:softHyphen/>
        <w:t>путатов. Фактически это представительство контролировалось знат</w:t>
        <w:softHyphen/>
        <w:t>ными землевладельцами при помощи специальной процедуры. Голо</w:t>
        <w:softHyphen/>
        <w:t>сование было открытым. Депутатов называли заранее (это делали местные лендлорды), и тех, кто их не поддерживал, наказывали. Подсчитано, что примерно 424 депутата из числа парламентариев были фактически назначены местными землевладельцами.</w:t>
      </w:r>
    </w:p>
    <w:p>
      <w:pPr>
        <w:pStyle w:val="Normal"/>
        <w:shd w:fill="FFFFFF" w:val="clear"/>
        <w:suppressAutoHyphens w:val="false"/>
        <w:ind w:firstLine="540"/>
        <w:jc w:val="both"/>
        <w:rPr/>
      </w:pPr>
      <w:r>
        <w:rPr>
          <w:sz w:val="28"/>
          <w:szCs w:val="28"/>
        </w:rPr>
        <w:t>Лондон с полумиллионным населением имел представитель</w:t>
        <w:softHyphen/>
        <w:t>ство в четыре депутата, тогда как в малонаселенных и брошенных селениях, так называемых карманных местечках, проживали по 3 - 4 избирателя на одно депутатское место. Депутатским местом нередко приторговывали, оценивая его примерно в 2 тыс. ф. ст. Од</w:t>
        <w:softHyphen/>
        <w:t>нако рост новых городов, усиление влияния на политику промыш</w:t>
        <w:softHyphen/>
        <w:t>ленного и торгово-финансового сословий, а также реформаторс</w:t>
        <w:softHyphen/>
        <w:t>кая активность партии вигов приблизили проведение давно назрев</w:t>
        <w:softHyphen/>
        <w:t>шей избирательной реформы, что и произошло в 1832 г.</w:t>
      </w:r>
    </w:p>
    <w:p>
      <w:pPr>
        <w:pStyle w:val="Normal"/>
        <w:shd w:fill="FFFFFF" w:val="clear"/>
        <w:suppressAutoHyphens w:val="false"/>
        <w:ind w:firstLine="540"/>
        <w:jc w:val="both"/>
        <w:rPr/>
      </w:pPr>
      <w:r>
        <w:rPr>
          <w:sz w:val="28"/>
          <w:szCs w:val="28"/>
        </w:rPr>
        <w:t xml:space="preserve">В ходе этой реформы, как и последовавших за ней в течение </w:t>
      </w:r>
      <w:r>
        <w:rPr>
          <w:sz w:val="28"/>
          <w:szCs w:val="28"/>
          <w:lang w:val="en-US"/>
        </w:rPr>
        <w:t>XIX</w:t>
      </w:r>
      <w:r>
        <w:rPr>
          <w:sz w:val="28"/>
          <w:szCs w:val="28"/>
        </w:rPr>
        <w:t xml:space="preserve"> в. еще двух реформ, были осуществлены перемены в двух на</w:t>
        <w:softHyphen/>
        <w:t>правлениях: произведено перераспределение избирательных окру</w:t>
        <w:softHyphen/>
        <w:t>гов и расширен круг самих избирателей. Были лишены представи</w:t>
        <w:softHyphen/>
        <w:t>тельства 56 местечек, сокращены квоты еще 30 местечкам. Высво</w:t>
        <w:softHyphen/>
        <w:t>божденные таким образом 146 мест были переданы в пользу городов, графств и регионов Шотландии, Ирландии и Уэльса. За счет изме</w:t>
        <w:softHyphen/>
        <w:t>нения избирательного ценза был увеличен на треть корпус избира</w:t>
        <w:softHyphen/>
        <w:t>телей. В графствах избирателями стали собственники и арендаторы земли с доходом 10 ф. ст. в год, в городах — собственники и аренда</w:t>
        <w:softHyphen/>
        <w:t>торы домов и других строений с тем же размером годового дохода. Таким образом, главным цензом, делающим возможным участие в политической жизни, стал размер собственности.</w:t>
      </w:r>
    </w:p>
    <w:p>
      <w:pPr>
        <w:pStyle w:val="Normal"/>
        <w:shd w:fill="FFFFFF" w:val="clear"/>
        <w:suppressAutoHyphens w:val="false"/>
        <w:ind w:firstLine="540"/>
        <w:jc w:val="both"/>
        <w:rPr/>
      </w:pPr>
      <w:r>
        <w:rPr>
          <w:sz w:val="28"/>
          <w:szCs w:val="28"/>
        </w:rPr>
        <w:t>В 1835 г. в Лондоне возникла ассоциация рабочих, которая выд</w:t>
        <w:softHyphen/>
        <w:t>винула радикальные требования по дальнейшему реформированию избирательной системы: всеобщее избирательное право для муж</w:t>
        <w:softHyphen/>
        <w:t>чин, тайное голосование, отмена имущественного ценза для канди</w:t>
        <w:softHyphen/>
        <w:t>датов в депутаты, уравнение избирательных округов, вознагражде</w:t>
        <w:softHyphen/>
        <w:t>ние за труд депутатов и ежегодные перевыборы парламента. В поддержку подобных перемен развернулось целое движение, из</w:t>
        <w:softHyphen/>
        <w:t>вестное под названием чартизм (требования его участников были из</w:t>
        <w:softHyphen/>
        <w:t>ложены в виде петиции парламенту о народной хартии прав). Те же требования после спада чартистского движения были подхвачены профсоюзами (тред-юнионами), которые надеялись с помощью из</w:t>
        <w:softHyphen/>
        <w:t>бирателей-рабочих обрести влияние на политику палаты общин. В этой обстановке с инициативой проведения реформы избирательной системы были вынуждены выступать обе соперничающие полити</w:t>
        <w:softHyphen/>
        <w:t>ческие партии, однако непосредственным исполнителем замысла стал кабинет консерваторов во главе с Дизраэли, который предста</w:t>
        <w:softHyphen/>
        <w:t>вил проект реформы, утвержденный затем с поправками.</w:t>
      </w:r>
    </w:p>
    <w:p>
      <w:pPr>
        <w:pStyle w:val="Normal"/>
        <w:shd w:fill="FFFFFF" w:val="clear"/>
        <w:suppressAutoHyphens w:val="false"/>
        <w:ind w:firstLine="540"/>
        <w:jc w:val="both"/>
        <w:rPr/>
      </w:pPr>
      <w:r>
        <w:rPr>
          <w:sz w:val="28"/>
          <w:szCs w:val="28"/>
        </w:rPr>
        <w:t>Это случилось в 1867 г. Вновь было уменьшено представитель</w:t>
        <w:softHyphen/>
        <w:t>ство местечек и мелких городов. Города с населением от 4 до 10 тыс. получили только по одному депутатскому месту. В городах избирателями стали все владельцы и съемщики домов, уплачива</w:t>
        <w:softHyphen/>
        <w:t>ющие налог в пользу бедных, и квартиросъемщики, уплачиваю</w:t>
        <w:softHyphen/>
        <w:t>щие в год не меньше 10 ф. ст. арендной платы. В графствах этот ценз был понижен до 5 ф. ст. годового дохода землевладельца. На</w:t>
        <w:softHyphen/>
        <w:t>логовый ценз — уплата налога в пользу бедных — отныне засчи</w:t>
        <w:softHyphen/>
        <w:t>тывался не только домовладельцам, но и многочисленным нани</w:t>
        <w:softHyphen/>
        <w:t>мателям небольших квартир, которые считались уплачивающими этот налог, поскольку его действительно выплачивал квартиро</w:t>
        <w:softHyphen/>
        <w:t>сдатчик (домовладелец). В итоге состав избирателей сильно попол</w:t>
        <w:softHyphen/>
        <w:t>нился за счет городских ремесленников и рабочих.</w:t>
      </w:r>
    </w:p>
    <w:p>
      <w:pPr>
        <w:pStyle w:val="Normal"/>
        <w:shd w:fill="FFFFFF" w:val="clear"/>
        <w:suppressAutoHyphens w:val="false"/>
        <w:ind w:firstLine="540"/>
        <w:jc w:val="both"/>
        <w:rPr/>
      </w:pPr>
      <w:r>
        <w:rPr>
          <w:sz w:val="28"/>
          <w:szCs w:val="28"/>
        </w:rPr>
        <w:t>В промежутке между второй и третьей избирательными ре</w:t>
        <w:softHyphen/>
        <w:t>формами по инициативе либерального правительства вигов при</w:t>
        <w:softHyphen/>
        <w:t>нимается Закон о тайном голосовании (1872 г.), целью которого было устранение подкупа избирателей. В 1883 г. в развитие этой политики был принят закон, который ограничил суммы расходов на ведение избирательной кампании и обязывал организаторов этих кампаний представлять публичную отчетность. Одновременно был уточнен перечень наказаний за нарушение правил проведения избирательных кампаний.</w:t>
      </w:r>
    </w:p>
    <w:p>
      <w:pPr>
        <w:pStyle w:val="Normal"/>
        <w:shd w:fill="FFFFFF" w:val="clear"/>
        <w:suppressAutoHyphens w:val="false"/>
        <w:ind w:firstLine="540"/>
        <w:jc w:val="both"/>
        <w:rPr/>
      </w:pPr>
      <w:r>
        <w:rPr>
          <w:sz w:val="28"/>
          <w:szCs w:val="28"/>
        </w:rPr>
        <w:t>Третья избирательная реформа 1884 - 1885 гг. уменьшила пе</w:t>
        <w:softHyphen/>
        <w:t>строту избирательных цензов и продолжила политику перераспре</w:t>
        <w:softHyphen/>
        <w:t>деления округов в пользу крупных городов. Отныне города с насе</w:t>
        <w:softHyphen/>
        <w:t>лением от 15 до 50 тыс. человек выбирали только по одному де</w:t>
        <w:softHyphen/>
        <w:t>путату, а в крупных городах такая же квота устанавливалась для округов в 50 тыс. Практиковалась мажоритарная система выбо</w:t>
        <w:softHyphen/>
        <w:t>ров (побеждал тот, кто собирал относительное большинство голо</w:t>
        <w:softHyphen/>
        <w:t>сов). Реформа не смогла устранить всех диспропорций между чис</w:t>
        <w:softHyphen/>
        <w:t>лом избирателей и квотой депутатских мест.</w:t>
      </w:r>
    </w:p>
    <w:p>
      <w:pPr>
        <w:pStyle w:val="Normal"/>
        <w:shd w:fill="FFFFFF" w:val="clear"/>
        <w:suppressAutoHyphens w:val="false"/>
        <w:ind w:firstLine="540"/>
        <w:jc w:val="both"/>
        <w:rPr/>
      </w:pPr>
      <w:r>
        <w:rPr>
          <w:b/>
          <w:sz w:val="28"/>
          <w:szCs w:val="28"/>
        </w:rPr>
        <w:t>Судебная реформа.</w:t>
      </w:r>
      <w:r>
        <w:rPr>
          <w:sz w:val="28"/>
          <w:szCs w:val="28"/>
        </w:rPr>
        <w:t xml:space="preserve"> Реформы судебных учреждений были вызваны целым рядом причин. Самым главным поводом послужило то обстоятельство, что к традиционному множеству источников права (обычное право, общее право, право справедливости, обновляющееся торговое право, каноническое право и законы парламента) прибавилась весьма громоздкая система судов, которые эти источники должны были применять. Общее право применялось в основном в трех глав</w:t>
        <w:softHyphen/>
        <w:t>ных судах общего права, право справедливости применялось в Суде канцлера, каноническое право — в церковных судах, торго</w:t>
        <w:softHyphen/>
        <w:t>вое и морское право — в Высоком суде Адмиралтейства.</w:t>
      </w:r>
    </w:p>
    <w:p>
      <w:pPr>
        <w:pStyle w:val="Normal"/>
        <w:shd w:fill="FFFFFF" w:val="clear"/>
        <w:suppressAutoHyphens w:val="false"/>
        <w:ind w:firstLine="540"/>
        <w:jc w:val="both"/>
        <w:rPr/>
      </w:pPr>
      <w:r>
        <w:rPr>
          <w:sz w:val="28"/>
          <w:szCs w:val="28"/>
        </w:rPr>
        <w:t>Особенное неудобство создавала двойственность юрисдикции судов общего права и Суда канцлера, в результате которой истец мог заявить два отдельных иска в отношении одних и тех же фак</w:t>
        <w:softHyphen/>
        <w:t>тов нарушения права. Дело усугублялось еще и скандальным пре</w:t>
        <w:softHyphen/>
        <w:t>небрежением персонала Суда канцлера своими служебными обязан</w:t>
        <w:softHyphen/>
        <w:t>ностями, процветанием волокиты и взяточничества. Имелись кол</w:t>
        <w:softHyphen/>
        <w:t>лизии в юрисдикции судов общего права и Высокого суда Адми</w:t>
        <w:softHyphen/>
        <w:t>ралтейства. Сложной и неоднородной являлась система апелляции как по гражданским, так и по уголовным делам.</w:t>
      </w:r>
    </w:p>
    <w:p>
      <w:pPr>
        <w:pStyle w:val="Normal"/>
        <w:shd w:fill="FFFFFF" w:val="clear"/>
        <w:suppressAutoHyphens w:val="false"/>
        <w:ind w:firstLine="540"/>
        <w:jc w:val="both"/>
        <w:rPr/>
      </w:pPr>
      <w:r>
        <w:rPr>
          <w:sz w:val="28"/>
          <w:szCs w:val="28"/>
        </w:rPr>
        <w:t>Почти все эти несовершенства были устранены законами, принятыми в промежутке между 1825 и 1875 гг. Завершение эти перемены получили в Законах о судоустройстве 1873 и 1875 гг., которые вступили в силу одновременно 1 ноября 1875 г. В итоге судопроизводство стало более упорядоченным и единообразным. Для разбора мелких исков были созданы суды графств, каждый из которых имел своего судью, назначаемого канцлером из числа опытных адвокатов (барристеров) со стажем работы не менее семи лет. С введением юридической помощи малоимущим эти суды стали более доступными. Создание судов по делам о наследствах и раз</w:t>
        <w:softHyphen/>
        <w:t>водах покончило с юрисдикцией церковных судов в отношении людей, не являющихся духовными лицами.</w:t>
      </w:r>
    </w:p>
    <w:p>
      <w:pPr>
        <w:pStyle w:val="Normal"/>
        <w:shd w:fill="FFFFFF" w:val="clear"/>
        <w:suppressAutoHyphens w:val="false"/>
        <w:ind w:firstLine="540"/>
        <w:jc w:val="both"/>
        <w:rPr/>
      </w:pPr>
      <w:r>
        <w:rPr>
          <w:sz w:val="28"/>
          <w:szCs w:val="28"/>
        </w:rPr>
        <w:t>Законы 1875 г. оформили создание нового Верховного суда, которому была передана юрисдикция всех высших судов общего права и права справедливости. Он был поделен на две части — Высокий суд и Апелляционный суд. Высокий суд стал обладать юрисдикцией трех бывших судов общего права — Суда казначей</w:t>
        <w:softHyphen/>
        <w:t>ства, Суда общих тяжб и Суда королевской скамьи, а также Суда канцлера, Суда по делам о наследствах и разводах, Высокого суда Адмиралтейства и некоторых других территориальных судов. Вы</w:t>
        <w:softHyphen/>
        <w:t>сокий суд получил также право рассматривать апелляции на ре</w:t>
        <w:softHyphen/>
        <w:t>шения судов графств. В нем были образованы пять отделений, ко</w:t>
        <w:softHyphen/>
        <w:t>торые фактически воспроизводили названия прежних высших су</w:t>
        <w:softHyphen/>
        <w:t>дебных инстанций. Отделения Высокого суда являлись не отдель</w:t>
        <w:softHyphen/>
        <w:t>ными судами, а инстанциями с равной компетенцией. Например, судья одного отделения мог заседать в качестве судьи в любом другом отделении.</w:t>
      </w:r>
    </w:p>
    <w:p>
      <w:pPr>
        <w:pStyle w:val="Normal"/>
        <w:shd w:fill="FFFFFF" w:val="clear"/>
        <w:suppressAutoHyphens w:val="false"/>
        <w:ind w:firstLine="540"/>
        <w:jc w:val="both"/>
        <w:rPr/>
      </w:pPr>
      <w:r>
        <w:rPr>
          <w:sz w:val="28"/>
          <w:szCs w:val="28"/>
        </w:rPr>
        <w:t>Апелляционному суду была передана юрисдикция Суда каз</w:t>
        <w:softHyphen/>
        <w:t>начейской палаты, Апелляционного канцлерского суда, Апелляционного суда Ланкастера, юрисдикция по морским делам (за исклю</w:t>
        <w:softHyphen/>
        <w:t>чением призовых дел) Судебного комитета Тайного совета. В палату лордов в качестве пожизненных ее членов были введены лица, имеющие юридическое образование и получающие особую плату за участие в осуществлении судебных функций палаты лордов.</w:t>
      </w:r>
    </w:p>
    <w:p>
      <w:pPr>
        <w:pStyle w:val="Normal"/>
        <w:shd w:fill="FFFFFF" w:val="clear"/>
        <w:suppressAutoHyphens w:val="false"/>
        <w:ind w:firstLine="540"/>
        <w:jc w:val="both"/>
        <w:rPr/>
      </w:pPr>
      <w:r>
        <w:rPr>
          <w:sz w:val="28"/>
          <w:szCs w:val="28"/>
        </w:rPr>
        <w:t>В этот период судебная власть становилась почти единствен</w:t>
        <w:softHyphen/>
        <w:t>ным соединительным и упорядочивающим звеном между парламен</w:t>
        <w:softHyphen/>
        <w:t>том и местными политическими организациями. С помощью ад</w:t>
        <w:softHyphen/>
        <w:t>министративного права судьи содействовали известному соглаше</w:t>
        <w:softHyphen/>
        <w:t>нию в работе центральных учреждений и местного самоуправле</w:t>
        <w:softHyphen/>
        <w:t>ния, склонного действовать по старинке. В этих условиях незави</w:t>
        <w:softHyphen/>
        <w:t>симая судебная, "одинаково чуждая бюрократической централиза</w:t>
        <w:softHyphen/>
        <w:t>ции и местному самодурству"</w:t>
      </w:r>
      <w:r>
        <w:rPr>
          <w:rStyle w:val="FootnoteCharacters"/>
          <w:rStyle w:val="FootnoteAnchor"/>
          <w:sz w:val="28"/>
          <w:szCs w:val="28"/>
        </w:rPr>
        <w:footnoteReference w:id="6"/>
      </w:r>
      <w:r>
        <w:rPr>
          <w:sz w:val="28"/>
          <w:szCs w:val="28"/>
        </w:rPr>
        <w:t xml:space="preserve"> власть стала посредником и авторитетом при разрешении административных споров.</w:t>
      </w:r>
    </w:p>
    <w:p>
      <w:pPr>
        <w:pStyle w:val="Normal"/>
        <w:shd w:fill="FFFFFF" w:val="clear"/>
        <w:suppressAutoHyphens w:val="false"/>
        <w:ind w:firstLine="540"/>
        <w:jc w:val="both"/>
        <w:rPr/>
      </w:pPr>
      <w:r>
        <w:rPr>
          <w:sz w:val="28"/>
          <w:szCs w:val="28"/>
        </w:rPr>
        <w:t>Судебная власть утверждала в данной обстановке силу и ав</w:t>
        <w:softHyphen/>
        <w:t>торитет "соображений справедливости, выходящей за пределы ле</w:t>
        <w:softHyphen/>
        <w:t>гальности" (например, сына уволили из кадетов за подделку доку</w:t>
        <w:softHyphen/>
        <w:t>мента; суд его оправдал; к ответственности по иску "прошение о праве" привлечен начальник училища). Судебная власть стала гарантией привлечения к ответственности местных и областных организаций за злоупотребления и ошибки подчиненных им лиц. Кроме того, ее контролю подлежали министерские акты, обязательные постановления, которые подвергались проверке на соответ</w:t>
        <w:softHyphen/>
        <w:t>ствие общественным интересам. Правда, на практике это вело к "введению приблизительных юридических оценок, на глаз".</w:t>
      </w:r>
    </w:p>
    <w:p>
      <w:pPr>
        <w:pStyle w:val="Normal"/>
        <w:shd w:fill="FFFFFF" w:val="clear"/>
        <w:suppressAutoHyphens w:val="false"/>
        <w:ind w:firstLine="540"/>
        <w:jc w:val="both"/>
        <w:rPr/>
      </w:pPr>
      <w:r>
        <w:rPr>
          <w:sz w:val="28"/>
          <w:szCs w:val="28"/>
        </w:rPr>
        <w:t>С увеличением объема правительственной власти кабинета министров произошло значительное увеличение чиновного и во</w:t>
        <w:softHyphen/>
        <w:t>енного аппаратов, которые, в свою очередь, сильно повлияли на возвышение роли правительства в государственно-властной дея</w:t>
        <w:softHyphen/>
        <w:t xml:space="preserve">тельности. Одним из элементов этой громадной административной структуры стала гражданская служба, которая целиком является творением </w:t>
      </w:r>
      <w:r>
        <w:rPr>
          <w:sz w:val="28"/>
          <w:szCs w:val="28"/>
          <w:lang w:val="en-US"/>
        </w:rPr>
        <w:t>XIX</w:t>
      </w:r>
      <w:r>
        <w:rPr>
          <w:sz w:val="28"/>
          <w:szCs w:val="28"/>
        </w:rPr>
        <w:t xml:space="preserve"> в. и отмечена, по мнению английских комментато</w:t>
        <w:softHyphen/>
        <w:t>ров, следующими важными свойствами: высокой оперативностью, неподкупностью и аполитичностью.</w:t>
      </w:r>
    </w:p>
    <w:p>
      <w:pPr>
        <w:pStyle w:val="Normal"/>
        <w:shd w:fill="FFFFFF" w:val="clear"/>
        <w:suppressAutoHyphens w:val="false"/>
        <w:ind w:firstLine="540"/>
        <w:jc w:val="both"/>
        <w:rPr>
          <w:sz w:val="28"/>
          <w:szCs w:val="28"/>
        </w:rPr>
      </w:pPr>
      <w:r>
        <w:rPr>
          <w:sz w:val="28"/>
          <w:szCs w:val="28"/>
        </w:rPr>
        <w:t xml:space="preserve">В первой половине </w:t>
      </w:r>
      <w:r>
        <w:rPr>
          <w:sz w:val="28"/>
          <w:szCs w:val="28"/>
          <w:lang w:val="en-US"/>
        </w:rPr>
        <w:t>XIX</w:t>
      </w:r>
      <w:r>
        <w:rPr>
          <w:sz w:val="28"/>
          <w:szCs w:val="28"/>
        </w:rPr>
        <w:t xml:space="preserve"> в. кадры административных ведомств комплектовались на основе патронирования. Вакансии на граждан</w:t>
        <w:softHyphen/>
        <w:t>ской службе заполнялись друзьями и родственниками министров и тех членов парламента, на которых надо было воздействовать или которых надо было вознаградить в целях усиления поддерж</w:t>
        <w:softHyphen/>
        <w:t xml:space="preserve">ки правительства или существующего парламентского </w:t>
      </w:r>
      <w:r>
        <w:rPr>
          <w:spacing w:val="-6"/>
          <w:sz w:val="28"/>
          <w:szCs w:val="28"/>
        </w:rPr>
        <w:t>большин</w:t>
        <w:softHyphen/>
        <w:t>ства. При смене правительства некоторые лица теряли свои посты в государственном аппарате и на их место назначались сторонники нового правительства.</w:t>
      </w:r>
    </w:p>
    <w:p>
      <w:pPr>
        <w:pStyle w:val="Normal"/>
        <w:shd w:fill="FFFFFF" w:val="clear"/>
        <w:suppressAutoHyphens w:val="false"/>
        <w:ind w:firstLine="540"/>
        <w:jc w:val="both"/>
        <w:rPr>
          <w:sz w:val="28"/>
          <w:szCs w:val="28"/>
        </w:rPr>
      </w:pPr>
      <w:r>
        <w:rPr>
          <w:sz w:val="28"/>
          <w:szCs w:val="28"/>
        </w:rPr>
      </w:r>
    </w:p>
    <w:p>
      <w:pPr>
        <w:pStyle w:val="Normal"/>
        <w:shd w:fill="FFFFFF" w:val="clear"/>
        <w:suppressAutoHyphens w:val="false"/>
        <w:jc w:val="both"/>
        <w:rPr>
          <w:rFonts w:ascii="Verdana" w:hAnsi="Verdana" w:cs="Verdana"/>
          <w:b/>
          <w:b/>
        </w:rPr>
      </w:pPr>
      <w:r>
        <w:rPr>
          <w:rFonts w:cs="Verdana" w:ascii="Verdana" w:hAnsi="Verdana"/>
          <w:b/>
        </w:rPr>
        <w:t>Вопросы для самоконтроля:</w:t>
      </w:r>
    </w:p>
    <w:p>
      <w:pPr>
        <w:pStyle w:val="Normal"/>
        <w:shd w:fill="FFFFFF" w:val="clear"/>
        <w:suppressAutoHyphens w:val="false"/>
        <w:jc w:val="both"/>
        <w:rPr/>
      </w:pPr>
      <w:r>
        <w:rPr>
          <w:rFonts w:cs="Verdana" w:ascii="Verdana" w:hAnsi="Verdana"/>
        </w:rPr>
        <w:t>1. Назовите основные этапы английской буржуазной революции.</w:t>
      </w:r>
    </w:p>
    <w:p>
      <w:pPr>
        <w:pStyle w:val="Normal"/>
        <w:shd w:fill="FFFFFF" w:val="clear"/>
        <w:suppressAutoHyphens w:val="false"/>
        <w:jc w:val="both"/>
        <w:rPr/>
      </w:pPr>
      <w:r>
        <w:rPr>
          <w:rFonts w:cs="Verdana" w:ascii="Verdana" w:hAnsi="Verdana"/>
        </w:rPr>
        <w:t>2. Каково содержание "Петиции о правах" 1628 г.?</w:t>
      </w:r>
    </w:p>
    <w:p>
      <w:pPr>
        <w:pStyle w:val="Normal"/>
        <w:shd w:fill="FFFFFF" w:val="clear"/>
        <w:suppressAutoHyphens w:val="false"/>
        <w:jc w:val="both"/>
        <w:rPr/>
      </w:pPr>
      <w:r>
        <w:rPr>
          <w:rFonts w:cs="Verdana" w:ascii="Verdana" w:hAnsi="Verdana"/>
        </w:rPr>
        <w:t>3. Перечислите основные события и законодательные новшества периода Английской революции?</w:t>
      </w:r>
    </w:p>
    <w:p>
      <w:pPr>
        <w:pStyle w:val="Normal"/>
        <w:shd w:fill="FFFFFF" w:val="clear"/>
        <w:suppressAutoHyphens w:val="false"/>
        <w:jc w:val="both"/>
        <w:rPr/>
      </w:pPr>
      <w:r>
        <w:rPr>
          <w:rFonts w:cs="Verdana" w:ascii="Verdana" w:hAnsi="Verdana"/>
        </w:rPr>
        <w:t>4. Кому была адресована Великая ремонстрация?</w:t>
      </w:r>
    </w:p>
    <w:p>
      <w:pPr>
        <w:pStyle w:val="Normal"/>
        <w:shd w:fill="FFFFFF" w:val="clear"/>
        <w:suppressAutoHyphens w:val="false"/>
        <w:jc w:val="both"/>
        <w:rPr/>
      </w:pPr>
      <w:r>
        <w:rPr>
          <w:rFonts w:cs="Verdana" w:ascii="Verdana" w:hAnsi="Verdana"/>
        </w:rPr>
        <w:t>5. Что влекла за собой процедура выдачи приказа "хабеас кор</w:t>
        <w:softHyphen/>
        <w:t>пус" до и после издания закона 1679 г.?</w:t>
      </w:r>
    </w:p>
    <w:p>
      <w:pPr>
        <w:pStyle w:val="Normal"/>
        <w:shd w:fill="FFFFFF" w:val="clear"/>
        <w:suppressAutoHyphens w:val="false"/>
        <w:jc w:val="both"/>
        <w:rPr/>
      </w:pPr>
      <w:r>
        <w:rPr>
          <w:rFonts w:cs="Verdana" w:ascii="Verdana" w:hAnsi="Verdana"/>
        </w:rPr>
        <w:t>6. Какими законодательными актами была оформлена конститу</w:t>
        <w:softHyphen/>
        <w:t>ционная монархия?</w:t>
      </w:r>
    </w:p>
    <w:p>
      <w:pPr>
        <w:pStyle w:val="Normal"/>
        <w:shd w:fill="FFFFFF" w:val="clear"/>
        <w:suppressAutoHyphens w:val="false"/>
        <w:jc w:val="both"/>
        <w:rPr/>
      </w:pPr>
      <w:r>
        <w:rPr>
          <w:rFonts w:cs="Verdana" w:ascii="Verdana" w:hAnsi="Verdana"/>
        </w:rPr>
        <w:t>7. Что англичане подразумевают под своей Конституцией?</w:t>
      </w:r>
    </w:p>
    <w:p>
      <w:pPr>
        <w:pStyle w:val="Normal"/>
        <w:shd w:fill="FFFFFF" w:val="clear"/>
        <w:suppressAutoHyphens w:val="false"/>
        <w:jc w:val="both"/>
        <w:rPr/>
      </w:pPr>
      <w:r>
        <w:rPr>
          <w:rFonts w:cs="Verdana" w:ascii="Verdana" w:hAnsi="Verdana"/>
        </w:rPr>
        <w:t>8. Как возникли кабинет министров и двухпартийная система?</w:t>
      </w:r>
    </w:p>
    <w:p>
      <w:pPr>
        <w:pStyle w:val="Normal"/>
        <w:shd w:fill="FFFFFF" w:val="clear"/>
        <w:suppressAutoHyphens w:val="false"/>
        <w:jc w:val="both"/>
        <w:rPr/>
      </w:pPr>
      <w:r>
        <w:rPr>
          <w:rFonts w:cs="Verdana" w:ascii="Verdana" w:hAnsi="Verdana"/>
        </w:rPr>
        <w:t>9. Какое направление перемен можно обнаружить в избиратель</w:t>
        <w:softHyphen/>
        <w:t xml:space="preserve">ных реформах </w:t>
      </w:r>
      <w:r>
        <w:rPr>
          <w:rFonts w:cs="Verdana" w:ascii="Verdana" w:hAnsi="Verdana"/>
          <w:lang w:val="en-US"/>
        </w:rPr>
        <w:t>XIX</w:t>
      </w:r>
      <w:r>
        <w:rPr>
          <w:rFonts w:cs="Verdana" w:ascii="Verdana" w:hAnsi="Verdana"/>
        </w:rPr>
        <w:t xml:space="preserve"> в.?</w:t>
      </w:r>
    </w:p>
    <w:p>
      <w:pPr>
        <w:pStyle w:val="Normal"/>
        <w:shd w:fill="FFFFFF" w:val="clear"/>
        <w:suppressAutoHyphens w:val="false"/>
        <w:jc w:val="both"/>
        <w:rPr/>
      </w:pPr>
      <w:r>
        <w:rPr>
          <w:rFonts w:cs="Verdana" w:ascii="Verdana" w:hAnsi="Verdana"/>
        </w:rPr>
        <w:t>10. Чем была вызвана судебная реформа?</w:t>
      </w:r>
    </w:p>
    <w:p>
      <w:pPr>
        <w:pStyle w:val="Normal"/>
        <w:shd w:fill="FFFFFF" w:val="clear"/>
        <w:suppressAutoHyphens w:val="false"/>
        <w:jc w:val="both"/>
        <w:rPr/>
      </w:pPr>
      <w:r>
        <w:rPr>
          <w:rFonts w:cs="Verdana" w:ascii="Verdana" w:hAnsi="Verdana"/>
        </w:rPr>
        <w:t>11. Что такое административная юстиция?</w:t>
      </w:r>
    </w:p>
    <w:p>
      <w:pPr>
        <w:pStyle w:val="Normal"/>
        <w:shd w:fill="FFFFFF" w:val="clear"/>
        <w:suppressAutoHyphens w:val="false"/>
        <w:jc w:val="both"/>
        <w:rPr/>
      </w:pPr>
      <w:r>
        <w:rPr>
          <w:rFonts w:cs="Verdana" w:ascii="Verdana" w:hAnsi="Verdana"/>
          <w:spacing w:val="-4"/>
        </w:rPr>
        <w:t>12. Как складывалось английское административное правосудие?</w:t>
      </w:r>
    </w:p>
    <w:p>
      <w:pPr>
        <w:pStyle w:val="Normal"/>
        <w:shd w:fill="FFFFFF" w:val="clear"/>
        <w:suppressAutoHyphens w:val="false"/>
        <w:jc w:val="both"/>
        <w:rPr/>
      </w:pPr>
      <w:r>
        <w:rPr>
          <w:rFonts w:cs="Verdana" w:ascii="Verdana" w:hAnsi="Verdana"/>
        </w:rPr>
        <w:t>13. Какие достоинства и недостатки англичане видят в организа</w:t>
        <w:softHyphen/>
        <w:t>ции государственной службы?</w:t>
      </w:r>
    </w:p>
    <w:p>
      <w:pPr>
        <w:pStyle w:val="Normal"/>
        <w:shd w:fill="FFFFFF" w:val="clear"/>
        <w:suppressAutoHyphens w:val="false"/>
        <w:jc w:val="both"/>
        <w:rPr>
          <w:rFonts w:ascii="Verdana" w:hAnsi="Verdana" w:cs="Verdana"/>
        </w:rPr>
      </w:pPr>
      <w:r>
        <w:rPr>
          <w:rFonts w:cs="Verdana" w:ascii="Verdana" w:hAnsi="Verdana"/>
        </w:rPr>
        <w:t>14. Когда возникла британская империя?</w:t>
      </w:r>
      <w:bookmarkStart w:id="1" w:name="_toc1841"/>
      <w:bookmarkEnd w:id="1"/>
    </w:p>
    <w:p>
      <w:pPr>
        <w:pStyle w:val="Normal"/>
        <w:shd w:fill="FFFFFF" w:val="clear"/>
        <w:suppressAutoHyphens w:val="false"/>
        <w:jc w:val="both"/>
        <w:rPr>
          <w:rFonts w:ascii="Verdana" w:hAnsi="Verdana" w:cs="Verdana"/>
        </w:rPr>
      </w:pPr>
      <w:r>
        <w:rPr>
          <w:rFonts w:cs="Verdana" w:ascii="Verdana" w:hAnsi="Verdana"/>
        </w:rPr>
      </w:r>
    </w:p>
    <w:p>
      <w:pPr>
        <w:pStyle w:val="Normal"/>
        <w:shd w:fill="FFFFFF" w:val="clear"/>
        <w:suppressAutoHyphens w:val="false"/>
        <w:jc w:val="center"/>
        <w:rPr>
          <w:rFonts w:ascii="Verdana" w:hAnsi="Verdana" w:cs="Verdana"/>
          <w:b/>
          <w:b/>
          <w:sz w:val="32"/>
          <w:szCs w:val="32"/>
        </w:rPr>
      </w:pPr>
      <w:r>
        <w:rPr>
          <w:rFonts w:cs="Verdana" w:ascii="Verdana" w:hAnsi="Verdana"/>
          <w:b/>
          <w:sz w:val="32"/>
          <w:szCs w:val="32"/>
        </w:rPr>
      </w:r>
    </w:p>
    <w:p>
      <w:pPr>
        <w:pStyle w:val="Normal"/>
        <w:shd w:fill="FFFFFF" w:val="clear"/>
        <w:suppressAutoHyphens w:val="false"/>
        <w:jc w:val="center"/>
        <w:rPr>
          <w:b/>
          <w:b/>
          <w:sz w:val="32"/>
          <w:szCs w:val="32"/>
        </w:rPr>
      </w:pPr>
      <w:r>
        <w:rPr>
          <w:b/>
          <w:sz w:val="32"/>
          <w:szCs w:val="32"/>
        </w:rPr>
        <w:t xml:space="preserve">ГЛАВА 2. КОНСТИТУЦИОННАЯ ИСТОРИЯ И ПРАВО США </w:t>
      </w:r>
      <w:r>
        <w:rPr>
          <w:b/>
          <w:sz w:val="32"/>
          <w:szCs w:val="32"/>
          <w:lang w:val="en-US"/>
        </w:rPr>
        <w:t>XVIII</w:t>
      </w:r>
      <w:r>
        <w:rPr>
          <w:b/>
          <w:sz w:val="32"/>
          <w:szCs w:val="32"/>
        </w:rPr>
        <w:t xml:space="preserve"> - </w:t>
      </w:r>
      <w:r>
        <w:rPr>
          <w:b/>
          <w:sz w:val="32"/>
          <w:szCs w:val="32"/>
          <w:lang w:val="en-US"/>
        </w:rPr>
        <w:t>XIX</w:t>
      </w:r>
      <w:r>
        <w:rPr>
          <w:b/>
          <w:sz w:val="32"/>
          <w:szCs w:val="32"/>
        </w:rPr>
        <w:t xml:space="preserve"> ВВ.</w:t>
      </w:r>
    </w:p>
    <w:p>
      <w:pPr>
        <w:pStyle w:val="Normal"/>
        <w:shd w:fill="FFFFFF" w:val="clear"/>
        <w:suppressAutoHyphens w:val="false"/>
        <w:jc w:val="center"/>
        <w:rPr>
          <w:b/>
          <w:b/>
          <w:sz w:val="32"/>
          <w:szCs w:val="32"/>
        </w:rPr>
      </w:pPr>
      <w:r>
        <w:rPr>
          <w:b/>
          <w:sz w:val="32"/>
          <w:szCs w:val="32"/>
        </w:rPr>
      </w:r>
    </w:p>
    <w:p>
      <w:pPr>
        <w:pStyle w:val="Normal"/>
        <w:shd w:fill="FFFFFF" w:val="clear"/>
        <w:suppressAutoHyphens w:val="false"/>
        <w:ind w:firstLine="540"/>
        <w:jc w:val="both"/>
        <w:rPr/>
      </w:pPr>
      <w:r>
        <w:rPr>
          <w:sz w:val="28"/>
          <w:szCs w:val="28"/>
        </w:rPr>
        <w:t xml:space="preserve">В начале </w:t>
      </w:r>
      <w:r>
        <w:rPr>
          <w:sz w:val="28"/>
          <w:szCs w:val="28"/>
          <w:lang w:val="en-US"/>
        </w:rPr>
        <w:t>XVII</w:t>
      </w:r>
      <w:r>
        <w:rPr>
          <w:sz w:val="28"/>
          <w:szCs w:val="28"/>
        </w:rPr>
        <w:t xml:space="preserve"> столетия в Северной Америке возникает не</w:t>
        <w:softHyphen/>
        <w:t>сколько поселений английских колонистов, которые получили об</w:t>
        <w:softHyphen/>
        <w:t>щее название "Новая Англия" (1643 г.). Со временем эти поселе</w:t>
        <w:softHyphen/>
        <w:t>ния обособляются, чему способствуют различия в социальном или религиозном составе поселенцев, в способах самоуправления и др. Часть поселений возникла на основе королевских жалованных гра</w:t>
        <w:softHyphen/>
        <w:t>мот (хартий) на снаряжение соответствующей экспедиции, на вла</w:t>
        <w:softHyphen/>
        <w:t>дение землями, на общее руководство делами поселенцев-колони</w:t>
        <w:softHyphen/>
        <w:t xml:space="preserve">стов и на иные варианты лично-зависимых феодальных отношений. Так появляется Виргиния (1607 г.), названная в честь Королевы-Девы (Елизаветы </w:t>
      </w:r>
      <w:r>
        <w:rPr>
          <w:sz w:val="28"/>
          <w:szCs w:val="28"/>
          <w:lang w:val="en-US"/>
        </w:rPr>
        <w:t>I</w:t>
      </w:r>
      <w:r>
        <w:rPr>
          <w:sz w:val="28"/>
          <w:szCs w:val="28"/>
        </w:rPr>
        <w:t>). Так возникает Пенсильвания, которая назва</w:t>
        <w:softHyphen/>
        <w:t xml:space="preserve">на в честь сподвижника Карла </w:t>
      </w:r>
      <w:r>
        <w:rPr>
          <w:sz w:val="28"/>
          <w:szCs w:val="28"/>
          <w:lang w:val="en-US"/>
        </w:rPr>
        <w:t>II</w:t>
      </w:r>
      <w:r>
        <w:rPr>
          <w:sz w:val="28"/>
          <w:szCs w:val="28"/>
        </w:rPr>
        <w:t xml:space="preserve"> адмирала Уильяма Пенна и оз</w:t>
        <w:softHyphen/>
        <w:t>начает в переводе "лесные угодья Пенна".</w:t>
      </w:r>
    </w:p>
    <w:p>
      <w:pPr>
        <w:pStyle w:val="Normal"/>
        <w:shd w:fill="FFFFFF" w:val="clear"/>
        <w:suppressAutoHyphens w:val="false"/>
        <w:ind w:firstLine="540"/>
        <w:jc w:val="both"/>
        <w:rPr/>
      </w:pPr>
      <w:r>
        <w:rPr>
          <w:sz w:val="28"/>
          <w:szCs w:val="28"/>
        </w:rPr>
        <w:t>В 1606 г. была составлена и пожалована королем Виргинская хартия, где были зафиксированы гарантии "свобод, привилегий и имущества". В 1619 г. в Джеймстаун, главный административный центр поселенцев, прибывает первая партия рабов-негров для виргинских плантаторов. В этом же году 30 июля Виргинской кам</w:t>
        <w:softHyphen/>
        <w:t>панией учреждается первое в Новом Свете представительное собрание законодателей, которое через четыре года примет развер</w:t>
        <w:softHyphen/>
        <w:t>нутое законодательство о гражданских служащих колонии. В июне 1776 г. Виргиния станет местом выработки классической модели Декларации прав и свобод, которая окажет влияние на отдельные положения Декларации независимости США.</w:t>
      </w:r>
    </w:p>
    <w:p>
      <w:pPr>
        <w:pStyle w:val="Normal"/>
        <w:shd w:fill="FFFFFF" w:val="clear"/>
        <w:suppressAutoHyphens w:val="false"/>
        <w:ind w:firstLine="540"/>
        <w:jc w:val="both"/>
        <w:rPr/>
      </w:pPr>
      <w:r>
        <w:rPr>
          <w:sz w:val="28"/>
          <w:szCs w:val="28"/>
        </w:rPr>
        <w:t>Вместе с ростом промышленного и торгового благосостояния колонистов начинаются столкновения и конфликты с метрополией на почве налоговой, торговой, административной и судебной. При</w:t>
        <w:softHyphen/>
        <w:t xml:space="preserve">мерно с середины </w:t>
      </w:r>
      <w:r>
        <w:rPr>
          <w:sz w:val="28"/>
          <w:szCs w:val="28"/>
          <w:lang w:val="en-US"/>
        </w:rPr>
        <w:t>XVIII</w:t>
      </w:r>
      <w:r>
        <w:rPr>
          <w:sz w:val="28"/>
          <w:szCs w:val="28"/>
        </w:rPr>
        <w:t xml:space="preserve"> в. не без влияния событий в метрополии возникает идея конфедеративного сплочения колоний, и один из авторов такого проекта, Б. Франклин, становится инициатором пе</w:t>
        <w:softHyphen/>
        <w:t>реименования поселенческих колоний в штаты (административно-территориальные единицы, находящиеся под властью определен</w:t>
        <w:softHyphen/>
        <w:t>ного правительства). В 60—70-е гг. конфликт между метрополией и колониями принимает вполне определенную конституционно-пра</w:t>
        <w:softHyphen/>
        <w:t>вовую окраску. В специальных совместных декларациях американ</w:t>
        <w:softHyphen/>
        <w:t>ские колонисты напоминают королю и парламенту о своем праве давать или не давать согласие на налоги, о праве на суд присяж</w:t>
        <w:softHyphen/>
        <w:t>ных и т.д. Так, в первой Декларации прав американских колоний, принятой в 1765 г. на конгрессе в Нью-Йорке, было заявлено: "Су</w:t>
        <w:softHyphen/>
        <w:t>щественным и неотъемлемым правом всякого свободного народа и несомненным правом англичан всегда был тот принцип, в силу ко</w:t>
        <w:softHyphen/>
        <w:t>торого народ не может облагаться налогами иначе как с его соб</w:t>
        <w:softHyphen/>
        <w:t>ственного согласия, данного лично или через народных предста</w:t>
        <w:softHyphen/>
        <w:t>вителей... так как все сборы, уплачиваемые правительству, долж</w:t>
        <w:softHyphen/>
        <w:t>ны считаться добровольным даром народа, то противно разуму, равно как и принципам и духу британской Конституции, чтобы на</w:t>
        <w:softHyphen/>
        <w:t>селение Великобритании определяло такие дары Его Величеству из достояния и собственности американских колонистов".</w:t>
      </w:r>
    </w:p>
    <w:p>
      <w:pPr>
        <w:pStyle w:val="Normal"/>
        <w:shd w:fill="FFFFFF" w:val="clear"/>
        <w:suppressAutoHyphens w:val="false"/>
        <w:ind w:firstLine="540"/>
        <w:jc w:val="both"/>
        <w:rPr/>
      </w:pPr>
      <w:r>
        <w:rPr>
          <w:sz w:val="28"/>
          <w:szCs w:val="28"/>
        </w:rPr>
        <w:t>В следующей, второй Декларации прав (1774 г.) был сформули</w:t>
        <w:softHyphen/>
        <w:t>рован ряд положений и требований конституционно-правового харак</w:t>
        <w:softHyphen/>
        <w:t>тера, во многом предвосхищающих содержание Декларации незави</w:t>
        <w:softHyphen/>
        <w:t>симости. В ней отмечалось: "Жителям английских колоний в Амери</w:t>
        <w:softHyphen/>
        <w:t>ке в силу неизменных законов природы, принципов английской кон</w:t>
        <w:softHyphen/>
        <w:t>ституции и разных дарованных им хартий принадлежат следующие права..." Далее последовательно перечислялись "право на жизнь, свободу и собственность", право на пользование "всеми правами, сво</w:t>
        <w:softHyphen/>
        <w:t>бодами и привилегиями свободных английских подданных, живущих в Английском королевстве", "право народа на представительство народа в законодательном собрании" как основание английской сво</w:t>
        <w:softHyphen/>
        <w:t>боды и вообще "всякого свободного правительства", "пользоваться полной защитой общего английского права", "быть судимым согласно закону", "право организовывать мирные сходки и собрания для об</w:t>
        <w:softHyphen/>
        <w:t>суждения тех или иных неудовольствий и для составления соответ</w:t>
        <w:softHyphen/>
        <w:t>ственных петиций королю" и др. (п. 1, 2, 4, 5, 8 Декларации прав). Таким образом, права и вольности колонистов целиком выводились из прав своих предков, британских подданных, и истолковывались так, что они "не могут быть законным образом изменены и сокращены какой бы то ни было властью без согласия самих колонистов".</w:t>
      </w:r>
    </w:p>
    <w:p>
      <w:pPr>
        <w:pStyle w:val="Normal"/>
        <w:shd w:fill="FFFFFF" w:val="clear"/>
        <w:suppressAutoHyphens w:val="false"/>
        <w:ind w:firstLine="540"/>
        <w:jc w:val="both"/>
        <w:rPr/>
      </w:pPr>
      <w:r>
        <w:rPr>
          <w:sz w:val="28"/>
          <w:szCs w:val="28"/>
        </w:rPr>
        <w:t>Эти же исходные принципы были заложены в Декларации независимости 13 штатов, принятой 4 июля 1776 г. в связи с про</w:t>
        <w:softHyphen/>
        <w:t>должавшейся Войной за независимость. Текст Декларации незави</w:t>
        <w:softHyphen/>
        <w:t>симости составлен Т. Джефферсоном, молодым и талантливым пуб</w:t>
        <w:softHyphen/>
        <w:t>лицистом и политиком из Виргинии, и просмотрен Б. Франклином и Дж. Адамсом.</w:t>
      </w:r>
    </w:p>
    <w:p>
      <w:pPr>
        <w:pStyle w:val="Normal"/>
        <w:shd w:fill="FFFFFF" w:val="clear"/>
        <w:suppressAutoHyphens w:val="false"/>
        <w:ind w:firstLine="540"/>
        <w:jc w:val="both"/>
        <w:rPr/>
      </w:pPr>
      <w:r>
        <w:rPr>
          <w:sz w:val="28"/>
          <w:szCs w:val="28"/>
        </w:rPr>
        <w:t>Еще Дж. Локк в "Двух трактатах о правительстве" (изд. 1690 г.) обосновал право народа на то, чтобы "не только избав</w:t>
        <w:softHyphen/>
        <w:t>ляться от тирании, но и не допускать ее" и в обеспечение этого "создавать новый законодательный орган всякий раз, как будет недоволен прежним". Законность подобных действий возникает тогда, когда тиран посягает на права нации и оказывается, таким образом, виновным в мятеже.</w:t>
      </w:r>
    </w:p>
    <w:p>
      <w:pPr>
        <w:pStyle w:val="Normal"/>
        <w:shd w:fill="FFFFFF" w:val="clear"/>
        <w:suppressAutoHyphens w:val="false"/>
        <w:ind w:firstLine="540"/>
        <w:jc w:val="both"/>
        <w:rPr/>
      </w:pPr>
      <w:r>
        <w:rPr>
          <w:sz w:val="28"/>
          <w:szCs w:val="28"/>
        </w:rPr>
        <w:t>Декларация независимости США подразделяется как бы на две основные части. В первой содержится философско-правовое обоснование права колонистов на обособленное и самостоятельное существование, а во второй - практическая аргументация в пользу необходимости и оправданности использования права народа на выбор формы правления, которая наилучшим образом обеспе</w:t>
        <w:softHyphen/>
        <w:t>чит ему безопасность и счастье.</w:t>
      </w:r>
    </w:p>
    <w:p>
      <w:pPr>
        <w:pStyle w:val="Normal"/>
        <w:shd w:fill="FFFFFF" w:val="clear"/>
        <w:suppressAutoHyphens w:val="false"/>
        <w:ind w:firstLine="540"/>
        <w:jc w:val="both"/>
        <w:rPr/>
      </w:pPr>
      <w:r>
        <w:rPr>
          <w:sz w:val="28"/>
          <w:szCs w:val="28"/>
        </w:rPr>
        <w:t>В первой части приводились следующие аргументы в пользу смены формы правления:</w:t>
      </w:r>
    </w:p>
    <w:p>
      <w:pPr>
        <w:pStyle w:val="Normal"/>
        <w:shd w:fill="FFFFFF" w:val="clear"/>
        <w:suppressAutoHyphens w:val="false"/>
        <w:ind w:firstLine="540"/>
        <w:jc w:val="both"/>
        <w:rPr/>
      </w:pPr>
      <w:r>
        <w:rPr/>
        <w:t xml:space="preserve">• </w:t>
      </w:r>
      <w:r>
        <w:rPr/>
        <w:t>является самоочевидной истиной, что все люди созданы равными и что они наделены творцом прирожденными и неотъем</w:t>
        <w:softHyphen/>
        <w:t>лемыми правами, к числу которых относится "право на жизнь, свободу и на стремление к счастью";</w:t>
      </w:r>
    </w:p>
    <w:p>
      <w:pPr>
        <w:pStyle w:val="Normal"/>
        <w:shd w:fill="FFFFFF" w:val="clear"/>
        <w:suppressAutoHyphens w:val="false"/>
        <w:ind w:firstLine="540"/>
        <w:jc w:val="both"/>
        <w:rPr/>
      </w:pPr>
      <w:r>
        <w:rPr/>
        <w:t xml:space="preserve">•  </w:t>
      </w:r>
      <w:r>
        <w:rPr/>
        <w:t>для обеспечения этих прав люди создают правительства, на</w:t>
        <w:softHyphen/>
        <w:t>деленные социальной принудительной властью с согласия тех, кем они управляют;</w:t>
      </w:r>
    </w:p>
    <w:p>
      <w:pPr>
        <w:pStyle w:val="Normal"/>
        <w:shd w:fill="FFFFFF" w:val="clear"/>
        <w:suppressAutoHyphens w:val="false"/>
        <w:ind w:firstLine="540"/>
        <w:jc w:val="both"/>
        <w:rPr/>
      </w:pPr>
      <w:r>
        <w:rPr/>
        <w:t xml:space="preserve">• </w:t>
      </w:r>
      <w:r>
        <w:rPr/>
        <w:t>если какая-либо организация правительственной власти на</w:t>
        <w:softHyphen/>
        <w:t>рушает эти принципы, народ имеет право "изменить или отме</w:t>
        <w:softHyphen/>
        <w:t xml:space="preserve">нить" такое правление (именно "отменить", а не "уничтожить", как нередко переводят слово </w:t>
      </w:r>
      <w:r>
        <w:rPr>
          <w:lang w:val="en-US"/>
        </w:rPr>
        <w:t>abolish</w:t>
      </w:r>
      <w:r>
        <w:rPr/>
        <w:t xml:space="preserve"> во многих существующих хре</w:t>
        <w:softHyphen/>
        <w:t>стоматиях и учебниках, поскольку речь идет об отмене договорен</w:t>
        <w:softHyphen/>
        <w:t>ностей между народом и правительственной властью) и установить правительство, основывающееся на таких принципах и на такой форме правления, которые, по мнению народа, могут наилучшим образом обеспечить ему "безопасность и благоденствие".</w:t>
      </w:r>
    </w:p>
    <w:p>
      <w:pPr>
        <w:pStyle w:val="Normal"/>
        <w:shd w:fill="FFFFFF" w:val="clear"/>
        <w:suppressAutoHyphens w:val="false"/>
        <w:ind w:firstLine="540"/>
        <w:jc w:val="both"/>
        <w:rPr/>
      </w:pPr>
      <w:r>
        <w:rPr>
          <w:sz w:val="28"/>
          <w:szCs w:val="28"/>
        </w:rPr>
        <w:t>В этой аргументации современные комментаторы находят сле</w:t>
        <w:softHyphen/>
        <w:t>ды влияния текста Декларации прав, которую примерно за месяц до 4 июля принял конституционный конвент штата Виргиния и составителем которой был Джордж Мэйсон, близкий друг и зем</w:t>
        <w:softHyphen/>
        <w:t>ляк Джефферсона. В первом ее разделе было записано следую</w:t>
        <w:softHyphen/>
        <w:t>щее: "Все люди по природе одинаково свободны и независимы и обладают известными неотъемлемыми правами, которых после их узаконения обществом они не могут, путем какого бы то ни было соглашения, лишать свое потомство: а именно права пользования жизнью и свободой, средствами приобретения и владения имуще</w:t>
        <w:softHyphen/>
        <w:t>ством и права добиваться и обретать счастье и безопасность". Тема обретения счастья восходит по своим идейным истокам к древне</w:t>
        <w:softHyphen/>
        <w:t>греческим политическим философам, тема права на собствен</w:t>
        <w:softHyphen/>
        <w:t>ность — к периоду второй Английской революции и к формуле неотъемлемых прав Дж. Локка — "право на жизнь, свободу и иму</w:t>
        <w:softHyphen/>
        <w:t>щество" (как и три атрибута неотъемлемого достояния человека, его собственности в широком смысле слова).</w:t>
      </w:r>
    </w:p>
    <w:p>
      <w:pPr>
        <w:pStyle w:val="Normal"/>
        <w:shd w:fill="FFFFFF" w:val="clear"/>
        <w:suppressAutoHyphens w:val="false"/>
        <w:ind w:firstLine="540"/>
        <w:jc w:val="both"/>
        <w:rPr/>
      </w:pPr>
      <w:r>
        <w:rPr>
          <w:sz w:val="28"/>
          <w:szCs w:val="28"/>
        </w:rPr>
        <w:t>Теперь легче понять своеобразие позиции Джефферсона — он не включал право собственности в число неотъемлемых и прирож</w:t>
        <w:softHyphen/>
        <w:t>денных прав. В ответ на обвинение в плагиате у Дж. Локка Джефферсон заявил, что помимо Локка он перечитывал также античных авторов. Несколько позднее он станет советовать Лафайету не включать право на собственность в качестве естественного права человека в текст Декларации прав человека и гражданина 1789 г.</w:t>
      </w:r>
    </w:p>
    <w:p>
      <w:pPr>
        <w:pStyle w:val="Normal"/>
        <w:shd w:fill="FFFFFF" w:val="clear"/>
        <w:suppressAutoHyphens w:val="false"/>
        <w:ind w:firstLine="540"/>
        <w:jc w:val="both"/>
        <w:rPr/>
      </w:pPr>
      <w:r>
        <w:rPr>
          <w:sz w:val="28"/>
          <w:szCs w:val="28"/>
        </w:rPr>
        <w:t>Положение Декларации о том, что правительственная власть существует из согласия народа, также употреблялось ранее. Локк извлек свои идеи о договорном происхождении государственной власти (из согласия свободнорожденных сограждан) из трудов анг</w:t>
        <w:softHyphen/>
        <w:t>лийского священника и публициста дореволюционной поры Ричарда Хуке (1553—1600), который в работе "Законы церковного устрой</w:t>
        <w:softHyphen/>
        <w:t>ства" трактовал возникновение государства и его устройство в духе теории общественного договора (ее первые формулировки дали еще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righ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eople</w:t>
      </w:r>
      <w:r>
        <w:rPr>
          <w:sz w:val="28"/>
          <w:szCs w:val="28"/>
        </w:rPr>
        <w:t xml:space="preserve"> </w:t>
      </w:r>
      <w:r>
        <w:rPr>
          <w:sz w:val="28"/>
          <w:szCs w:val="28"/>
          <w:lang w:val="en-US"/>
        </w:rPr>
        <w:t>to</w:t>
      </w:r>
      <w:r>
        <w:rPr>
          <w:sz w:val="28"/>
          <w:szCs w:val="28"/>
        </w:rPr>
        <w:t xml:space="preserve"> </w:t>
      </w:r>
      <w:r>
        <w:rPr>
          <w:sz w:val="28"/>
          <w:szCs w:val="28"/>
          <w:lang w:val="en-US"/>
        </w:rPr>
        <w:t>alter</w:t>
      </w:r>
      <w:r>
        <w:rPr>
          <w:sz w:val="28"/>
          <w:szCs w:val="28"/>
        </w:rPr>
        <w:t xml:space="preserve"> </w:t>
      </w:r>
      <w:r>
        <w:rPr>
          <w:sz w:val="28"/>
          <w:szCs w:val="28"/>
          <w:lang w:val="en-US"/>
        </w:rPr>
        <w:t>or</w:t>
      </w:r>
      <w:r>
        <w:rPr>
          <w:sz w:val="28"/>
          <w:szCs w:val="28"/>
        </w:rPr>
        <w:t xml:space="preserve"> </w:t>
      </w:r>
      <w:r>
        <w:rPr>
          <w:sz w:val="28"/>
          <w:szCs w:val="28"/>
          <w:lang w:val="en-US"/>
        </w:rPr>
        <w:t>abolish</w:t>
      </w:r>
      <w:r>
        <w:rPr>
          <w:sz w:val="28"/>
          <w:szCs w:val="28"/>
        </w:rPr>
        <w:t xml:space="preserve"> </w:t>
      </w:r>
      <w:r>
        <w:rPr>
          <w:sz w:val="28"/>
          <w:szCs w:val="28"/>
          <w:lang w:val="en-US"/>
        </w:rPr>
        <w:t>it</w:t>
      </w:r>
      <w:r>
        <w:rPr>
          <w:sz w:val="28"/>
          <w:szCs w:val="28"/>
        </w:rPr>
        <w:t>" древнегреческие софисты), а законы человеческие в идеальном ва</w:t>
        <w:softHyphen/>
        <w:t>рианте - как непротиворечащие законам природы и закону Свя</w:t>
        <w:softHyphen/>
        <w:t>щенного писания. В самой Декларации сказано, что право на само</w:t>
        <w:softHyphen/>
        <w:t>стоятельное и равное место среди других держав каждый народ имеет по "естественным и божеским законам".</w:t>
      </w:r>
    </w:p>
    <w:p>
      <w:pPr>
        <w:pStyle w:val="Normal"/>
        <w:shd w:fill="FFFFFF" w:val="clear"/>
        <w:suppressAutoHyphens w:val="false"/>
        <w:ind w:firstLine="540"/>
        <w:jc w:val="both"/>
        <w:rPr/>
      </w:pPr>
      <w:r>
        <w:rPr>
          <w:sz w:val="28"/>
          <w:szCs w:val="28"/>
        </w:rPr>
        <w:t>Во второй части Декларации независимости США говорилось о том, что нынешний король Англии является узурпатором, что он облагает колонистов налогами без их согласия и пытается вместе с парламентом подчинить колонистов такой юрисдикции, которая была чужда их конституции и не признавалась их законами. Здесь же присутствует критика организации власти с позиций доктрины раз</w:t>
        <w:softHyphen/>
        <w:t>деления (обособления) властей: король поставил судей в исключи</w:t>
        <w:softHyphen/>
        <w:t>тельную зависимость от своей воли в том, что касается определения срока их службы и размера жалованья (в метрополии существова</w:t>
        <w:softHyphen/>
        <w:t>ли другие конституционно-правовые начала); король "прислал сюда толпу своих чиновников, разоряющих народ и высасывающих из него все соки"; "он стремился сделать военную власть независимой от гражданской и поставить первую выше второй". Главный вывод сводился к тому, что государь, характер которого заключает все черты тирана, не способен управлять свободным народом.</w:t>
      </w:r>
    </w:p>
    <w:p>
      <w:pPr>
        <w:pStyle w:val="Normal"/>
        <w:shd w:fill="FFFFFF" w:val="clear"/>
        <w:suppressAutoHyphens w:val="false"/>
        <w:ind w:firstLine="540"/>
        <w:jc w:val="both"/>
        <w:rPr/>
      </w:pPr>
      <w:r>
        <w:rPr>
          <w:sz w:val="28"/>
          <w:szCs w:val="28"/>
        </w:rPr>
        <w:t>В заключительной части Декларации независимости решение существовать "свободно и независимо" делегаты изложили в таких словах: "...уповая на помощь Божественного Провидения, мы вза</w:t>
        <w:softHyphen/>
        <w:t>имно обязываемся друг другу поддерживать эту Декларацию жиз</w:t>
        <w:softHyphen/>
        <w:t>нью, имуществом и честью".</w:t>
      </w:r>
    </w:p>
    <w:p>
      <w:pPr>
        <w:pStyle w:val="Normal"/>
        <w:shd w:fill="FFFFFF" w:val="clear"/>
        <w:suppressAutoHyphens w:val="false"/>
        <w:ind w:firstLine="540"/>
        <w:jc w:val="both"/>
        <w:rPr/>
      </w:pPr>
      <w:r>
        <w:rPr>
          <w:b/>
          <w:sz w:val="28"/>
          <w:szCs w:val="28"/>
        </w:rPr>
        <w:t>Статьи</w:t>
      </w:r>
      <w:r>
        <w:rPr>
          <w:b/>
          <w:sz w:val="28"/>
          <w:szCs w:val="28"/>
          <w:lang w:val="en-US"/>
        </w:rPr>
        <w:t xml:space="preserve"> </w:t>
      </w:r>
      <w:r>
        <w:rPr>
          <w:b/>
          <w:sz w:val="28"/>
          <w:szCs w:val="28"/>
        </w:rPr>
        <w:t>о</w:t>
      </w:r>
      <w:r>
        <w:rPr>
          <w:b/>
          <w:sz w:val="28"/>
          <w:szCs w:val="28"/>
          <w:lang w:val="en-US"/>
        </w:rPr>
        <w:t xml:space="preserve"> </w:t>
      </w:r>
      <w:r>
        <w:rPr>
          <w:b/>
          <w:sz w:val="28"/>
          <w:szCs w:val="28"/>
        </w:rPr>
        <w:t>конфедерации</w:t>
      </w:r>
      <w:r>
        <w:rPr>
          <w:b/>
          <w:sz w:val="28"/>
          <w:szCs w:val="28"/>
          <w:lang w:val="en-US"/>
        </w:rPr>
        <w:t xml:space="preserve"> </w:t>
      </w:r>
      <w:r>
        <w:rPr>
          <w:b/>
          <w:sz w:val="28"/>
          <w:szCs w:val="28"/>
        </w:rPr>
        <w:t>и</w:t>
      </w:r>
      <w:r>
        <w:rPr>
          <w:b/>
          <w:sz w:val="28"/>
          <w:szCs w:val="28"/>
          <w:lang w:val="en-US"/>
        </w:rPr>
        <w:t xml:space="preserve"> </w:t>
      </w:r>
      <w:r>
        <w:rPr>
          <w:b/>
          <w:sz w:val="28"/>
          <w:szCs w:val="28"/>
        </w:rPr>
        <w:t>вечном</w:t>
      </w:r>
      <w:r>
        <w:rPr>
          <w:b/>
          <w:sz w:val="28"/>
          <w:szCs w:val="28"/>
          <w:lang w:val="en-US"/>
        </w:rPr>
        <w:t xml:space="preserve"> </w:t>
      </w:r>
      <w:r>
        <w:rPr>
          <w:b/>
          <w:sz w:val="28"/>
          <w:szCs w:val="28"/>
        </w:rPr>
        <w:t>союзе</w:t>
      </w:r>
      <w:r>
        <w:rPr>
          <w:b/>
          <w:sz w:val="28"/>
          <w:szCs w:val="28"/>
          <w:lang w:val="en-US"/>
        </w:rPr>
        <w:t xml:space="preserve"> 1781 </w:t>
      </w:r>
      <w:r>
        <w:rPr>
          <w:b/>
          <w:sz w:val="28"/>
          <w:szCs w:val="28"/>
        </w:rPr>
        <w:t>г</w:t>
      </w:r>
      <w:r>
        <w:rPr>
          <w:b/>
          <w:sz w:val="28"/>
          <w:szCs w:val="28"/>
          <w:lang w:val="en-US"/>
        </w:rPr>
        <w:t>.</w:t>
      </w:r>
      <w:r>
        <w:rPr>
          <w:sz w:val="28"/>
          <w:szCs w:val="28"/>
          <w:lang w:val="en-US"/>
        </w:rPr>
        <w:t xml:space="preserve"> (Articles of Confederation and Permanent Union). </w:t>
      </w:r>
      <w:r>
        <w:rPr>
          <w:sz w:val="28"/>
          <w:szCs w:val="28"/>
        </w:rPr>
        <w:t>9 января 1778 г., на третьем году независимого существования, воюющие штаты создали кон</w:t>
        <w:softHyphen/>
        <w:t xml:space="preserve">федеративную организацию, нацеленную на координацию общих усилий в деле обороны и для "заведования общими интересами" (ст. </w:t>
      </w:r>
      <w:r>
        <w:rPr>
          <w:sz w:val="28"/>
          <w:szCs w:val="28"/>
          <w:lang w:val="en-US"/>
        </w:rPr>
        <w:t>V</w:t>
      </w:r>
      <w:r>
        <w:rPr>
          <w:sz w:val="28"/>
          <w:szCs w:val="28"/>
        </w:rPr>
        <w:t xml:space="preserve"> и </w:t>
      </w:r>
      <w:r>
        <w:rPr>
          <w:sz w:val="28"/>
          <w:szCs w:val="28"/>
          <w:lang w:val="en-US"/>
        </w:rPr>
        <w:t>VIII</w:t>
      </w:r>
      <w:r>
        <w:rPr>
          <w:sz w:val="28"/>
          <w:szCs w:val="28"/>
        </w:rPr>
        <w:t>). При этом каждый штат сохранял "свое верховен</w:t>
        <w:softHyphen/>
        <w:t xml:space="preserve">ство, свою свободу и независимость, равно как и всю власть, всю юрисдикцию и все права, которые не предоставлены этой конфедерацией Соединенным Штатам, собравшимся на конгресс" (ст. </w:t>
      </w:r>
      <w:r>
        <w:rPr>
          <w:sz w:val="28"/>
          <w:szCs w:val="28"/>
          <w:lang w:val="en-US"/>
        </w:rPr>
        <w:t>II</w:t>
      </w:r>
      <w:r>
        <w:rPr>
          <w:sz w:val="28"/>
          <w:szCs w:val="28"/>
        </w:rPr>
        <w:t>).</w:t>
      </w:r>
    </w:p>
    <w:p>
      <w:pPr>
        <w:pStyle w:val="Normal"/>
        <w:shd w:fill="FFFFFF" w:val="clear"/>
        <w:suppressAutoHyphens w:val="false"/>
        <w:ind w:firstLine="540"/>
        <w:jc w:val="both"/>
        <w:rPr/>
      </w:pPr>
      <w:r>
        <w:rPr>
          <w:sz w:val="28"/>
          <w:szCs w:val="28"/>
        </w:rPr>
        <w:t>Для "заведования общими интересами" ежегодно избирались делегаты для съезда на конгресс в 1-й понедельник ноября, при</w:t>
        <w:softHyphen/>
        <w:t>чем каждому штату предоставлялось право отзыва всех своих де</w:t>
        <w:softHyphen/>
        <w:t>легатов или некоторых из них в течение года и право замены их на остальную часть года. Расходы на общую оборону из общей каз</w:t>
        <w:softHyphen/>
        <w:t>ны имели особый учет. Пополнение казны осуществлялось штата</w:t>
        <w:softHyphen/>
        <w:t xml:space="preserve">ми "соразмерно с ценностью земель и построек" (ст. </w:t>
      </w:r>
      <w:r>
        <w:rPr>
          <w:sz w:val="28"/>
          <w:szCs w:val="28"/>
          <w:lang w:val="en-US"/>
        </w:rPr>
        <w:t>VIII</w:t>
      </w:r>
      <w:r>
        <w:rPr>
          <w:sz w:val="28"/>
          <w:szCs w:val="28"/>
        </w:rPr>
        <w:t>). Делега</w:t>
        <w:softHyphen/>
        <w:t>ты учредительного конгресса считались "облеченными авторитетом и полномочиями" и осуществляли свои функции "от имени и по по</w:t>
        <w:softHyphen/>
        <w:t xml:space="preserve">ручению наших уважаемых конституционных собраний" (ст. </w:t>
      </w:r>
      <w:r>
        <w:rPr>
          <w:sz w:val="28"/>
          <w:szCs w:val="28"/>
          <w:lang w:val="en-US"/>
        </w:rPr>
        <w:t>XIII</w:t>
      </w:r>
      <w:r>
        <w:rPr>
          <w:sz w:val="28"/>
          <w:szCs w:val="28"/>
        </w:rPr>
        <w:t>).</w:t>
      </w:r>
    </w:p>
    <w:p>
      <w:pPr>
        <w:pStyle w:val="Normal"/>
        <w:shd w:fill="FFFFFF" w:val="clear"/>
        <w:suppressAutoHyphens w:val="false"/>
        <w:ind w:firstLine="540"/>
        <w:jc w:val="both"/>
        <w:rPr/>
      </w:pPr>
      <w:r>
        <w:rPr>
          <w:sz w:val="28"/>
          <w:szCs w:val="28"/>
        </w:rPr>
        <w:t>На утверждение Статей о конфедерации и вечном союзе потребо</w:t>
        <w:softHyphen/>
        <w:t>валось три года (до 1 марта 1781 г.), однако все это определенно сказалось на результатах освободительной войны: она завершилась победой конфедерации в 1783 г.</w:t>
      </w:r>
    </w:p>
    <w:p>
      <w:pPr>
        <w:pStyle w:val="Normal"/>
        <w:shd w:fill="FFFFFF" w:val="clear"/>
        <w:suppressAutoHyphens w:val="false"/>
        <w:ind w:firstLine="540"/>
        <w:jc w:val="both"/>
        <w:rPr/>
      </w:pPr>
      <w:r>
        <w:rPr>
          <w:b/>
          <w:sz w:val="28"/>
          <w:szCs w:val="28"/>
        </w:rPr>
        <w:t>Конституции 1787 г. Билль прав 1791 г.</w:t>
      </w:r>
      <w:r>
        <w:rPr>
          <w:sz w:val="28"/>
          <w:szCs w:val="28"/>
        </w:rPr>
        <w:t xml:space="preserve"> Война разорила многие сословия, особенно фермеров, кото</w:t>
        <w:softHyphen/>
        <w:t>рые за неуплату налогов и долгов оказались перед угрозой суро</w:t>
        <w:softHyphen/>
        <w:t>вых санкций. Ветеранам войны не платили жалованья и обещанных пособий. Все это привело к большому социальному возмущению и затем восстанию под руководством ветерана войны Д. Шейса. Власть имущие были сильно напуганы таким поворотом событий и взяли курс на создание сильной и твердой централизованной власти. Однако у конгресса конфедерации не было достаточных полномочий, и развал "вечного союза" казался неминуемым вслед</w:t>
        <w:softHyphen/>
        <w:t>ствие экономического хаоса и болезненного местничества.</w:t>
      </w:r>
    </w:p>
    <w:p>
      <w:pPr>
        <w:pStyle w:val="Normal"/>
        <w:shd w:fill="FFFFFF" w:val="clear"/>
        <w:suppressAutoHyphens w:val="false"/>
        <w:ind w:firstLine="540"/>
        <w:jc w:val="both"/>
        <w:rPr/>
      </w:pPr>
      <w:r>
        <w:rPr>
          <w:sz w:val="28"/>
          <w:szCs w:val="28"/>
        </w:rPr>
        <w:t>Тогда прибегли к характерному маневру. Было объявлено о созыве специального Учредительного собрания (Конституционно</w:t>
        <w:softHyphen/>
        <w:t>го конвента) для усовершенствования Статей о конфедерации, от</w:t>
        <w:softHyphen/>
        <w:t>носящихся к финансовым и торговым вопросам. Однако в ходе за</w:t>
        <w:softHyphen/>
        <w:t>седаний Конвента, проходивших за закрытыми дверями, была из</w:t>
        <w:softHyphen/>
        <w:t>готовлена новая Конституция для единого государства с федера</w:t>
        <w:softHyphen/>
        <w:t>тивным устройством. Она готовилась в течение четырех месяцев и была подписана 17 сентября 1787 г. гораздо меньшим числом деле</w:t>
        <w:softHyphen/>
        <w:t>гатов из 55 прибывших сюда в мае месяце. Часть делегатов поки</w:t>
        <w:softHyphen/>
        <w:t>нула Конвент в знак несогласия с предметом обсуждения. Суще</w:t>
        <w:softHyphen/>
        <w:t>ствовала большая неуверенность в том, что проект соберет необ</w:t>
        <w:softHyphen/>
        <w:t>ходимое большинство голосов — 9 из 13 штатов.</w:t>
      </w:r>
    </w:p>
    <w:p>
      <w:pPr>
        <w:pStyle w:val="Normal"/>
        <w:shd w:fill="FFFFFF" w:val="clear"/>
        <w:suppressAutoHyphens w:val="false"/>
        <w:ind w:firstLine="540"/>
        <w:jc w:val="both"/>
        <w:rPr/>
      </w:pPr>
      <w:r>
        <w:rPr>
          <w:sz w:val="28"/>
          <w:szCs w:val="28"/>
        </w:rPr>
        <w:t>В промежутке между октябрем 1787 и маем 1788г. три активных участника составления проекта выступили в массовой печати в защи</w:t>
        <w:softHyphen/>
        <w:t>ту Конституции, однако скрыли свои подлинные имена под псевдо</w:t>
        <w:softHyphen/>
        <w:t>нимом. Они назвали себя именем древнеримского защитника респуб</w:t>
        <w:softHyphen/>
        <w:t>ликанского строя, действовавшего в переломный момент римской истории, который наступил после изгнания царя Тарквиния Гордо</w:t>
        <w:softHyphen/>
        <w:t>го. Имя его — Публиус Валерий Папликола (о нем можно прочесть в "Сравнительных жизнеописаниях" Плутарха). Защитники проек</w:t>
        <w:softHyphen/>
        <w:t>та — А. Гамильтон, Дж. Мэдисон и Дж. Джей — написали за восемь месяцев 85 статей (больше десятка в месяц). Впоследствии эти статьи были изданы отдельным сборником под названием "Федералист" и стали настольной книгой для многих поколений американских и ев</w:t>
        <w:softHyphen/>
        <w:t>ропейских государствоведов. Сама Конституция была одобрена и вступила в силу только в 1789 г. (4 марта), до того штаты были объеди</w:t>
        <w:softHyphen/>
        <w:t>нены лишь конфедеративной связью. На этом основании американс</w:t>
        <w:softHyphen/>
        <w:t>кая Конституция иногда датируется именно годом вступления в действие (1789 г.), а не годом ее выработки на Конституционном конвенте. О причинах перехода к федерации наиболее отчетливо гово</w:t>
        <w:softHyphen/>
        <w:t>рится в преамбуле, где перечислены официальные цели принятия Конституции. Среди них заслуживают внимания следующие:</w:t>
      </w:r>
    </w:p>
    <w:p>
      <w:pPr>
        <w:pStyle w:val="Normal"/>
        <w:shd w:fill="FFFFFF" w:val="clear"/>
        <w:suppressAutoHyphens w:val="false"/>
        <w:ind w:firstLine="540"/>
        <w:jc w:val="both"/>
        <w:rPr/>
      </w:pPr>
      <w:r>
        <w:rPr/>
        <w:t xml:space="preserve">•  </w:t>
      </w:r>
      <w:r>
        <w:rPr/>
        <w:t>создание более совершенного союза народом США;</w:t>
      </w:r>
    </w:p>
    <w:p>
      <w:pPr>
        <w:pStyle w:val="Normal"/>
        <w:shd w:fill="FFFFFF" w:val="clear"/>
        <w:suppressAutoHyphens w:val="false"/>
        <w:ind w:firstLine="540"/>
        <w:jc w:val="both"/>
        <w:rPr/>
      </w:pPr>
      <w:r>
        <w:rPr/>
        <w:t xml:space="preserve">•  </w:t>
      </w:r>
      <w:r>
        <w:rPr/>
        <w:t>обеспечение внутреннего спокойствия;</w:t>
      </w:r>
    </w:p>
    <w:p>
      <w:pPr>
        <w:pStyle w:val="Normal"/>
        <w:shd w:fill="FFFFFF" w:val="clear"/>
        <w:suppressAutoHyphens w:val="false"/>
        <w:ind w:firstLine="540"/>
        <w:jc w:val="both"/>
        <w:rPr/>
      </w:pPr>
      <w:r>
        <w:rPr/>
        <w:t xml:space="preserve">•  </w:t>
      </w:r>
      <w:r>
        <w:rPr/>
        <w:t>установление справедливости (</w:t>
      </w:r>
      <w:r>
        <w:rPr>
          <w:lang w:val="en-US"/>
        </w:rPr>
        <w:t>establish</w:t>
      </w:r>
      <w:r>
        <w:rPr/>
        <w:t xml:space="preserve"> </w:t>
      </w:r>
      <w:r>
        <w:rPr>
          <w:lang w:val="en-US"/>
        </w:rPr>
        <w:t>Justice</w:t>
      </w:r>
      <w:r>
        <w:rPr/>
        <w:t>);</w:t>
      </w:r>
    </w:p>
    <w:p>
      <w:pPr>
        <w:pStyle w:val="Normal"/>
        <w:shd w:fill="FFFFFF" w:val="clear"/>
        <w:suppressAutoHyphens w:val="false"/>
        <w:ind w:firstLine="540"/>
        <w:jc w:val="both"/>
        <w:rPr/>
      </w:pPr>
      <w:r>
        <w:rPr/>
        <w:t xml:space="preserve">• </w:t>
      </w:r>
      <w:r>
        <w:rPr/>
        <w:t>организация совместной обороны,</w:t>
      </w:r>
    </w:p>
    <w:p>
      <w:pPr>
        <w:pStyle w:val="Normal"/>
        <w:shd w:fill="FFFFFF" w:val="clear"/>
        <w:suppressAutoHyphens w:val="false"/>
        <w:ind w:firstLine="540"/>
        <w:jc w:val="both"/>
        <w:rPr/>
      </w:pPr>
      <w:r>
        <w:rPr/>
        <w:t xml:space="preserve">• </w:t>
      </w:r>
      <w:r>
        <w:rPr/>
        <w:t>гарантирование общего благосостояния (</w:t>
      </w:r>
      <w:r>
        <w:rPr>
          <w:lang w:val="en-US"/>
        </w:rPr>
        <w:t>promote</w:t>
      </w:r>
      <w:r>
        <w:rPr/>
        <w:t xml:space="preserve"> </w:t>
      </w:r>
      <w:r>
        <w:rPr>
          <w:lang w:val="en-US"/>
        </w:rPr>
        <w:t>the</w:t>
      </w:r>
      <w:r>
        <w:rPr/>
        <w:t xml:space="preserve"> </w:t>
      </w:r>
      <w:r>
        <w:rPr>
          <w:lang w:val="en-US"/>
        </w:rPr>
        <w:t>general</w:t>
      </w:r>
      <w:r>
        <w:rPr/>
        <w:t xml:space="preserve"> </w:t>
      </w:r>
      <w:r>
        <w:rPr>
          <w:lang w:val="en-US"/>
        </w:rPr>
        <w:t>Welfare</w:t>
      </w:r>
      <w:r>
        <w:rPr/>
        <w:t>);</w:t>
      </w:r>
    </w:p>
    <w:p>
      <w:pPr>
        <w:pStyle w:val="Normal"/>
        <w:shd w:fill="FFFFFF" w:val="clear"/>
        <w:suppressAutoHyphens w:val="false"/>
        <w:ind w:firstLine="540"/>
        <w:jc w:val="both"/>
        <w:rPr/>
      </w:pPr>
      <w:r>
        <w:rPr>
          <w:lang w:val="en-US"/>
        </w:rPr>
        <w:t xml:space="preserve">• </w:t>
      </w:r>
      <w:r>
        <w:rPr/>
        <w:t>обеспечение</w:t>
      </w:r>
      <w:r>
        <w:rPr>
          <w:lang w:val="en-US"/>
        </w:rPr>
        <w:t xml:space="preserve"> </w:t>
      </w:r>
      <w:r>
        <w:rPr/>
        <w:t>нам</w:t>
      </w:r>
      <w:r>
        <w:rPr>
          <w:lang w:val="en-US"/>
        </w:rPr>
        <w:t xml:space="preserve"> </w:t>
      </w:r>
      <w:r>
        <w:rPr/>
        <w:t>и</w:t>
      </w:r>
      <w:r>
        <w:rPr>
          <w:lang w:val="en-US"/>
        </w:rPr>
        <w:t xml:space="preserve"> </w:t>
      </w:r>
      <w:r>
        <w:rPr/>
        <w:t>нашему</w:t>
      </w:r>
      <w:r>
        <w:rPr>
          <w:lang w:val="en-US"/>
        </w:rPr>
        <w:t xml:space="preserve"> </w:t>
      </w:r>
      <w:r>
        <w:rPr/>
        <w:t>потомству</w:t>
      </w:r>
      <w:r>
        <w:rPr>
          <w:lang w:val="en-US"/>
        </w:rPr>
        <w:t xml:space="preserve"> </w:t>
      </w:r>
      <w:r>
        <w:rPr/>
        <w:t>благ</w:t>
      </w:r>
      <w:r>
        <w:rPr>
          <w:lang w:val="en-US"/>
        </w:rPr>
        <w:t xml:space="preserve"> </w:t>
      </w:r>
      <w:r>
        <w:rPr/>
        <w:t>свободы</w:t>
      </w:r>
      <w:r>
        <w:rPr>
          <w:lang w:val="en-US"/>
        </w:rPr>
        <w:t xml:space="preserve"> (secure the Blessing of Liberty to ourselves and our posterity).</w:t>
      </w:r>
    </w:p>
    <w:p>
      <w:pPr>
        <w:pStyle w:val="Normal"/>
        <w:shd w:fill="FFFFFF" w:val="clear"/>
        <w:suppressAutoHyphens w:val="false"/>
        <w:ind w:firstLine="540"/>
        <w:jc w:val="both"/>
        <w:rPr/>
      </w:pPr>
      <w:r>
        <w:rPr>
          <w:sz w:val="28"/>
          <w:szCs w:val="28"/>
        </w:rPr>
        <w:t>Д. Вебстер (1782—1852), самый знаменитый в истории Аме</w:t>
        <w:softHyphen/>
        <w:t>рики оратор, резюмировал суть конституционной истории своей страны в таких словах: "Сердце Америки - свобода и союз, сегод</w:t>
        <w:softHyphen/>
        <w:t>ня и навсегда".</w:t>
      </w:r>
    </w:p>
    <w:p>
      <w:pPr>
        <w:pStyle w:val="Normal"/>
        <w:shd w:fill="FFFFFF" w:val="clear"/>
        <w:suppressAutoHyphens w:val="false"/>
        <w:ind w:firstLine="540"/>
        <w:jc w:val="both"/>
        <w:rPr/>
      </w:pPr>
      <w:r>
        <w:rPr>
          <w:b/>
          <w:sz w:val="28"/>
          <w:szCs w:val="28"/>
        </w:rPr>
        <w:t>Общая характеристика Конституции.</w:t>
      </w:r>
      <w:r>
        <w:rPr>
          <w:sz w:val="28"/>
          <w:szCs w:val="28"/>
        </w:rPr>
        <w:t xml:space="preserve"> Конституция состоит из преамбулы, в которой определены высшие цели, и семи крупных статей, регулирующих организацию, полномочия и законные спо</w:t>
        <w:softHyphen/>
        <w:t>собы взаимодействия общефедеральных, штатских и местных ор</w:t>
        <w:softHyphen/>
        <w:t>ганов власти в едином союзном государстве-республике.</w:t>
      </w:r>
    </w:p>
    <w:p>
      <w:pPr>
        <w:pStyle w:val="Normal"/>
        <w:shd w:fill="FFFFFF" w:val="clear"/>
        <w:suppressAutoHyphens w:val="false"/>
        <w:ind w:firstLine="540"/>
        <w:jc w:val="both"/>
        <w:rPr/>
      </w:pPr>
      <w:r>
        <w:rPr>
          <w:sz w:val="28"/>
          <w:szCs w:val="28"/>
        </w:rPr>
        <w:t>Во избежание чрезмерной концентрации властных полномо</w:t>
        <w:softHyphen/>
        <w:t>чий какой-либо из трех ветвей государственной власти (прежде всего исполнительной), для надежной нейтрализации возможных узурпаторских приемов осуществления властных полномочий (ибо "люди не ангелы". — Дж. Мэдисон) и для законно-процедурного разрешения возникающих на этой почве конфликтов создатели Конституции тщательно продумали и ввели особую систему взаим</w:t>
        <w:softHyphen/>
        <w:t>ного обособления, взаимного контроля и уравновешивания всех трех властей. Эта конституционно-правовая конструкция получила впоследствии наименование системы сдержек и противовесов (</w:t>
      </w:r>
      <w:r>
        <w:rPr>
          <w:sz w:val="28"/>
          <w:szCs w:val="28"/>
          <w:lang w:val="en-US"/>
        </w:rPr>
        <w:t>checks</w:t>
      </w:r>
      <w:r>
        <w:rPr>
          <w:sz w:val="28"/>
          <w:szCs w:val="28"/>
        </w:rPr>
        <w:t xml:space="preserve"> </w:t>
      </w:r>
      <w:r>
        <w:rPr>
          <w:sz w:val="28"/>
          <w:szCs w:val="28"/>
          <w:lang w:val="en-US"/>
        </w:rPr>
        <w:t>and</w:t>
      </w:r>
      <w:r>
        <w:rPr>
          <w:sz w:val="28"/>
          <w:szCs w:val="28"/>
        </w:rPr>
        <w:t xml:space="preserve"> </w:t>
      </w:r>
      <w:r>
        <w:rPr>
          <w:sz w:val="28"/>
          <w:szCs w:val="28"/>
          <w:lang w:val="en-US"/>
        </w:rPr>
        <w:t>balances</w:t>
      </w:r>
      <w:r>
        <w:rPr>
          <w:sz w:val="28"/>
          <w:szCs w:val="28"/>
        </w:rPr>
        <w:t>).</w:t>
      </w:r>
    </w:p>
    <w:p>
      <w:pPr>
        <w:pStyle w:val="Normal"/>
        <w:shd w:fill="FFFFFF" w:val="clear"/>
        <w:suppressAutoHyphens w:val="false"/>
        <w:ind w:firstLine="540"/>
        <w:jc w:val="both"/>
        <w:rPr/>
      </w:pPr>
      <w:r>
        <w:rPr>
          <w:sz w:val="28"/>
          <w:szCs w:val="28"/>
        </w:rPr>
        <w:t>Система сдерживающего контроля и взаимного уравновеши</w:t>
        <w:softHyphen/>
        <w:t>вания в случае опасного дисбаланса властей нашла воплощение в следующих приемах и средствах организационного и конститу</w:t>
        <w:softHyphen/>
        <w:t>ционно-правового (процедурного и властно-полномочного) харак</w:t>
        <w:softHyphen/>
        <w:t>тера.</w:t>
      </w:r>
    </w:p>
    <w:p>
      <w:pPr>
        <w:pStyle w:val="Normal"/>
        <w:shd w:fill="FFFFFF" w:val="clear"/>
        <w:suppressAutoHyphens w:val="false"/>
        <w:ind w:firstLine="540"/>
        <w:jc w:val="both"/>
        <w:rPr/>
      </w:pPr>
      <w:r>
        <w:rPr>
          <w:sz w:val="28"/>
          <w:szCs w:val="28"/>
        </w:rPr>
        <w:t xml:space="preserve"> </w:t>
      </w:r>
      <w:r>
        <w:rPr>
          <w:sz w:val="28"/>
          <w:szCs w:val="28"/>
        </w:rPr>
        <w:t>Все три ветви власти организуются и функционируют на ос</w:t>
        <w:softHyphen/>
        <w:t>нове несовпадающих правил и принципов и тем самым облекают</w:t>
        <w:softHyphen/>
        <w:t>ся неодинаковыми властными возможностями. Американский пар</w:t>
        <w:softHyphen/>
        <w:t>ламент (конгресс) состоит из двух палат, одна из которых (пала</w:t>
        <w:softHyphen/>
        <w:t>та представителей) избирается всего на два года (вначале в нее входили лишь мужчины из числа собственников, но не негры и не индейцы). Вторая палата (сенат) формировалась вначале законода</w:t>
        <w:softHyphen/>
        <w:t>тельными собраниями штатов. Срок ее полномочий был в 3 раза больше — 6 лет. Президент избирался на 4 года и несколько иным, косвенным путем — при помощи коллегии выборщиков, выдвину</w:t>
        <w:softHyphen/>
        <w:t>тых и избранных населением каждого штата. Члены Верховного суда (вначале 5, затем 9 членов) занимали свои должности пожиз</w:t>
        <w:softHyphen/>
        <w:t>ненно и назначались на должность президентом, но уже под кон</w:t>
        <w:softHyphen/>
        <w:t>тролем сената: по каждой кандидатуре необходимо согласие се</w:t>
        <w:softHyphen/>
        <w:t>наторов ("совет и согласие сената") общим числом в 2/3 голосов палаты.</w:t>
      </w:r>
    </w:p>
    <w:p>
      <w:pPr>
        <w:pStyle w:val="Normal"/>
        <w:shd w:fill="FFFFFF" w:val="clear"/>
        <w:suppressAutoHyphens w:val="false"/>
        <w:ind w:firstLine="540"/>
        <w:jc w:val="both"/>
        <w:rPr/>
      </w:pPr>
      <w:r>
        <w:rPr>
          <w:sz w:val="28"/>
          <w:szCs w:val="28"/>
        </w:rPr>
        <w:t>Во время обсуждения способов формирования конгресса на Филадельфийском конвенте отличился Роберт Шерман (1721— 1793), фактический участник разработки или обсуждения всех ос</w:t>
        <w:softHyphen/>
        <w:t>новных документов, начиная от Декларации независимости. На этот раз он предложил пропорциональное представительство штатов при выборе депутатов в конгресс на местах и равное представи</w:t>
        <w:softHyphen/>
        <w:t>тельство в сенате. Это исторически плодотворное предложение получило название Коннектикутский компромисс (Шерман пред</w:t>
        <w:softHyphen/>
        <w:t>ставлял свою программу от штата Коннектикут) и действует до се</w:t>
        <w:softHyphen/>
        <w:t>годняшнего дня.</w:t>
      </w:r>
    </w:p>
    <w:p>
      <w:pPr>
        <w:pStyle w:val="Normal"/>
        <w:shd w:fill="FFFFFF" w:val="clear"/>
        <w:suppressAutoHyphens w:val="false"/>
        <w:ind w:firstLine="540"/>
        <w:jc w:val="both"/>
        <w:rPr/>
      </w:pPr>
      <w:r>
        <w:rPr>
          <w:sz w:val="28"/>
          <w:szCs w:val="28"/>
        </w:rPr>
        <w:t xml:space="preserve"> </w:t>
      </w:r>
      <w:r>
        <w:rPr>
          <w:sz w:val="28"/>
          <w:szCs w:val="28"/>
        </w:rPr>
        <w:t>Стабильность и непрерывность функционирования властных учреждений достигается также за счет нейтрализации состоявшихся узурпаторских действий или объявленных намерений отдельных носителей власти. Конгресс вправе отклонить любые законопроекты президента, которые тот может вносить при содействии зависимых или сочувствующих ему лиц в обеих палатах конгресса. Сенат может отклонить любую кандидатуру, предлагаемую президентом на дол</w:t>
        <w:softHyphen/>
        <w:t>жность судьи, посла и другие высшие федеральные должности.</w:t>
      </w:r>
    </w:p>
    <w:p>
      <w:pPr>
        <w:pStyle w:val="Normal"/>
        <w:shd w:fill="FFFFFF" w:val="clear"/>
        <w:suppressAutoHyphens w:val="false"/>
        <w:ind w:firstLine="540"/>
        <w:jc w:val="both"/>
        <w:rPr/>
      </w:pPr>
      <w:r>
        <w:rPr>
          <w:sz w:val="28"/>
          <w:szCs w:val="28"/>
        </w:rPr>
        <w:t>Конгресс имеет возможность применить против президента и любого другого высшего должностного лица процедуру импичмен</w:t>
        <w:softHyphen/>
        <w:t>та, когда конгресс превращает себя в судебное учреждение, в ко</w:t>
        <w:softHyphen/>
        <w:t>тором нижняя палата выдвигает и обосновывает обвинение, а верх</w:t>
        <w:softHyphen/>
        <w:t>няя выносит решение после надлежащей правовой процедуры су</w:t>
        <w:softHyphen/>
        <w:t>дебного разбирательства.</w:t>
      </w:r>
    </w:p>
    <w:p>
      <w:pPr>
        <w:pStyle w:val="Normal"/>
        <w:shd w:fill="FFFFFF" w:val="clear"/>
        <w:suppressAutoHyphens w:val="false"/>
        <w:ind w:firstLine="540"/>
        <w:jc w:val="both"/>
        <w:rPr/>
      </w:pPr>
      <w:r>
        <w:rPr>
          <w:sz w:val="28"/>
          <w:szCs w:val="28"/>
        </w:rPr>
        <w:t>Президент, в свою очередь, наделен Конституцией законной возможностью отложить введение нежелательного ему законопро</w:t>
        <w:softHyphen/>
        <w:t>екта или резолюции. Его отлагательное вето может быть преодо</w:t>
        <w:softHyphen/>
        <w:t>лено повторным голосованием обеих палат и поддержкой повтор</w:t>
        <w:softHyphen/>
        <w:t>ного решения большинством в 2/3 голосов.</w:t>
      </w:r>
    </w:p>
    <w:p>
      <w:pPr>
        <w:pStyle w:val="Normal"/>
        <w:shd w:fill="FFFFFF" w:val="clear"/>
        <w:suppressAutoHyphens w:val="false"/>
        <w:ind w:firstLine="540"/>
        <w:jc w:val="both"/>
        <w:rPr/>
      </w:pPr>
      <w:r>
        <w:rPr>
          <w:sz w:val="28"/>
          <w:szCs w:val="28"/>
        </w:rPr>
        <w:t>Особые возможности для сдерживания произвола конгресса или президента, а также других властных учреждений государства были присвоены Верховным судом после прецедента, имевшего место через 15 лет после принятия Конституции (Мэрбери против Мэдисона).</w:t>
      </w:r>
    </w:p>
    <w:p>
      <w:pPr>
        <w:pStyle w:val="Normal"/>
        <w:shd w:fill="FFFFFF" w:val="clear"/>
        <w:suppressAutoHyphens w:val="false"/>
        <w:ind w:firstLine="540"/>
        <w:jc w:val="both"/>
        <w:rPr>
          <w:sz w:val="28"/>
          <w:szCs w:val="28"/>
        </w:rPr>
      </w:pPr>
      <w:r>
        <w:rPr>
          <w:b/>
          <w:sz w:val="28"/>
          <w:szCs w:val="28"/>
        </w:rPr>
        <w:t>Дело "Мэрбери против Мэдисона" (1803 г.).</w:t>
      </w:r>
      <w:r>
        <w:rPr>
          <w:sz w:val="28"/>
          <w:szCs w:val="28"/>
        </w:rPr>
        <w:t xml:space="preserve"> 4 марта 1801 г. был днем вступления в должность Т. Джефферсона, а незадолго до этого команда уходящего президента Дж. Адамса позаботилась о заполнении ряда федеральных должностей лояльными себе людьми и этим сильно разгневала команду Джефферсона. Заполнялись 16 должностей федеральных судей и 42 должности </w:t>
      </w:r>
      <w:r>
        <w:rPr>
          <w:spacing w:val="-6"/>
          <w:sz w:val="28"/>
          <w:szCs w:val="28"/>
        </w:rPr>
        <w:t>мировых судей Адамс назначил их 2 марта, а сенат затянул утверждение 3 мар</w:t>
        <w:softHyphen/>
        <w:t>та до полуночи, и потому все назначенные получили прозвище "полуночные судьи".</w:t>
      </w:r>
    </w:p>
    <w:p>
      <w:pPr>
        <w:pStyle w:val="Normal"/>
        <w:shd w:fill="FFFFFF" w:val="clear"/>
        <w:suppressAutoHyphens w:val="false"/>
        <w:ind w:firstLine="540"/>
        <w:jc w:val="both"/>
        <w:rPr/>
      </w:pPr>
      <w:r>
        <w:rPr>
          <w:sz w:val="28"/>
          <w:szCs w:val="28"/>
        </w:rPr>
        <w:t>В их числе оказался и У. Мэрбери, претендент на должность федерального судьи в округе Колумбия. Однако в выдаче патен</w:t>
        <w:softHyphen/>
        <w:t>та на занятие должности судьи ему было отказано. Тогда он обра</w:t>
        <w:softHyphen/>
        <w:t>тился в Верховный суд с просьбой о том, чтобы, согласно Зако</w:t>
        <w:softHyphen/>
        <w:t>ну о судоустройстве 1789 г., новый госсекретарь Дж. Мэдисон по</w:t>
        <w:softHyphen/>
        <w:t>лучил приказ о выдаче подписанного и одобренного патента.</w:t>
      </w:r>
    </w:p>
    <w:p>
      <w:pPr>
        <w:pStyle w:val="Normal"/>
        <w:shd w:fill="FFFFFF" w:val="clear"/>
        <w:suppressAutoHyphens w:val="false"/>
        <w:ind w:firstLine="540"/>
        <w:jc w:val="both"/>
        <w:rPr/>
      </w:pPr>
      <w:r>
        <w:rPr>
          <w:sz w:val="28"/>
          <w:szCs w:val="28"/>
        </w:rPr>
        <w:t>Председатель Верховного суда Дж. Маршалл (1755-1835), незадолго до этого назначенный на этот пост Адамсом и занимав</w:t>
        <w:softHyphen/>
        <w:t>ший видное место в партийном окружении президента, содейство</w:t>
        <w:softHyphen/>
        <w:t>вал принятию такого решения, которое впоследствии было при</w:t>
        <w:softHyphen/>
        <w:t>равнено по значению ко второму изданию Конституции. Мэрбери было заявлено, что он имеет право на должность, однако пред</w:t>
        <w:softHyphen/>
        <w:t>писания Закона о судоустройстве 1789 г., на которые он ссылает</w:t>
        <w:softHyphen/>
        <w:t xml:space="preserve">ся, противоречат ст. </w:t>
      </w:r>
      <w:r>
        <w:rPr>
          <w:sz w:val="28"/>
          <w:szCs w:val="28"/>
          <w:lang w:val="en-US"/>
        </w:rPr>
        <w:t>III</w:t>
      </w:r>
      <w:r>
        <w:rPr>
          <w:sz w:val="28"/>
          <w:szCs w:val="28"/>
        </w:rPr>
        <w:t xml:space="preserve"> Конституции и, следовательно, Верховный суд должен объявить этот закон неконституционным. Так благодаря инициативе и находчивости председателя Верховного суда Дж. Маршалла был сформулирован принцип, преобразивший всю конституционную теорию и практику США. Он гласил, в частности, что "любой закон, противоречащий Конституции, ничтожен" и что определять его ничтожность вправе только одно учреждение — Верховный суд, который в этом случае совмещает традиционные судейские функции с функцией высшего надзора за правильным пониманием, толкованием и применением Конституции.</w:t>
      </w:r>
    </w:p>
    <w:p>
      <w:pPr>
        <w:pStyle w:val="Normal"/>
        <w:shd w:fill="FFFFFF" w:val="clear"/>
        <w:suppressAutoHyphens w:val="false"/>
        <w:ind w:firstLine="540"/>
        <w:jc w:val="both"/>
        <w:rPr/>
      </w:pPr>
      <w:r>
        <w:rPr>
          <w:b/>
          <w:sz w:val="28"/>
          <w:szCs w:val="28"/>
        </w:rPr>
        <w:t>Билль прав или первые десять конституционных поправок.</w:t>
      </w:r>
      <w:r>
        <w:rPr>
          <w:sz w:val="28"/>
          <w:szCs w:val="28"/>
        </w:rPr>
        <w:t xml:space="preserve"> Конституция 1787 г. при всех своих совершенствах имела по срав</w:t>
        <w:softHyphen/>
        <w:t>нению с конституциями отдельных штатов один весьма существен</w:t>
        <w:softHyphen/>
        <w:t>ный пробел — в ней не было конституционного признания и гаран</w:t>
        <w:softHyphen/>
        <w:t>тий защиты некоторого минимума основных гражданских прав свобод. Первой конституцией штата, принятой в условиях незави</w:t>
        <w:softHyphen/>
        <w:t>симого существования, была Конституция штата Нью-Гэмпшир от 6 января 1776 г., однако наиболее совершенной и образцовой счи</w:t>
        <w:softHyphen/>
        <w:t>талась Конституция Виргинии от 29 января того же года. Таким образом, Конституцию 1787 г. следует воспринимать неким жилым строением, в котором все предусмотрено и все функционирует, кроме  удобной лестницы (есть только пожарная лестница).</w:t>
      </w:r>
    </w:p>
    <w:p>
      <w:pPr>
        <w:pStyle w:val="Normal"/>
        <w:shd w:fill="FFFFFF" w:val="clear"/>
        <w:suppressAutoHyphens w:val="false"/>
        <w:ind w:firstLine="540"/>
        <w:jc w:val="both"/>
        <w:rPr/>
      </w:pPr>
      <w:r>
        <w:rPr>
          <w:sz w:val="28"/>
          <w:szCs w:val="28"/>
        </w:rPr>
        <w:t>И действительно, в колониальный и раннереспубликанский период истории США импичмент эффективно использовался для борьбы против злоупотреблений в среде исполнительной и судеб</w:t>
        <w:softHyphen/>
        <w:t>ной власти. Эта практика содействовала возвышению роли законо</w:t>
        <w:softHyphen/>
        <w:t>дательных учреждений (в особенности нижних палат легислатур штатов — там, где они были учреждены) и одновременно разра</w:t>
        <w:softHyphen/>
        <w:t>ботке системы сдержек и противовесов, которая ограничивала чрезмерные полномочия государственной власти в штатах.</w:t>
      </w:r>
    </w:p>
    <w:p>
      <w:pPr>
        <w:pStyle w:val="Normal"/>
        <w:shd w:fill="FFFFFF" w:val="clear"/>
        <w:suppressAutoHyphens w:val="false"/>
        <w:ind w:firstLine="540"/>
        <w:jc w:val="both"/>
        <w:rPr/>
      </w:pPr>
      <w:r>
        <w:rPr>
          <w:sz w:val="28"/>
          <w:szCs w:val="28"/>
        </w:rPr>
        <w:t>В 1635 г. губернатор Виргинии Д. Харвей был привлечен к импичменту за махинации с земельными угодьями. В 1757 г. такой же процедурой был отстранен от власти верховный судья в Пен</w:t>
        <w:softHyphen/>
        <w:t>сильвании. В раннереспубликанский период все колонии включи</w:t>
        <w:softHyphen/>
        <w:t>ли статьи об импичменте в свои конституционные акты, поэтому появление этой статьи в 1787 г. в проекте федеральной Конститу</w:t>
        <w:softHyphen/>
        <w:t>ции стало вполне закономерным. В 1800 г. президент Джефферсон смог отстранить от должности ряд сторонников партии федерали</w:t>
        <w:softHyphen/>
        <w:t>стов, и это способствовало возвышению законодательной власти в федерации.</w:t>
      </w:r>
    </w:p>
    <w:p>
      <w:pPr>
        <w:pStyle w:val="Normal"/>
        <w:shd w:fill="FFFFFF" w:val="clear"/>
        <w:suppressAutoHyphens w:val="false"/>
        <w:ind w:firstLine="540"/>
        <w:jc w:val="both"/>
        <w:rPr/>
      </w:pPr>
      <w:r>
        <w:rPr>
          <w:sz w:val="28"/>
          <w:szCs w:val="28"/>
        </w:rPr>
        <w:t>Еще одну гарантию защиты прав и свобод от произвола вла</w:t>
        <w:softHyphen/>
        <w:t>стей составлял суд присяжных. Седьмая статья Конституции га</w:t>
        <w:softHyphen/>
        <w:t>рантировала участие суда присяжных во всех гражданских делах, наказание за которые превышает 20 долл. Многие элементы суда присяжных были импортированы из Англии: суд присяжных дол</w:t>
        <w:softHyphen/>
        <w:t>жен состоять из 12 человек, процесс ведет судья, который дает советы присяжным по вопросам, связанным с законом и его при</w:t>
        <w:softHyphen/>
        <w:t>менением.</w:t>
      </w:r>
    </w:p>
    <w:p>
      <w:pPr>
        <w:pStyle w:val="Normal"/>
        <w:shd w:fill="FFFFFF" w:val="clear"/>
        <w:suppressAutoHyphens w:val="false"/>
        <w:ind w:firstLine="540"/>
        <w:jc w:val="both"/>
        <w:rPr/>
      </w:pPr>
      <w:r>
        <w:rPr>
          <w:sz w:val="28"/>
          <w:szCs w:val="28"/>
        </w:rPr>
        <w:t>Процедура с утверждением десяти поправок, внесенных по предложению Мэдисона еще в июне 1789 г., растянулась до декаб</w:t>
        <w:softHyphen/>
        <w:t>ря 1791 г. Только после этого события становится возможным счи</w:t>
        <w:softHyphen/>
        <w:t>тать федеральную Конституцию достаточно полной и завершенной, а американскую революцию окончательно упрочившейся в своих политических структурах, поскольку она получила мощную консти</w:t>
        <w:softHyphen/>
        <w:t>туционно-правовую фиксацию и поддержку.</w:t>
      </w:r>
    </w:p>
    <w:p>
      <w:pPr>
        <w:pStyle w:val="Normal"/>
        <w:shd w:fill="FFFFFF" w:val="clear"/>
        <w:suppressAutoHyphens w:val="false"/>
        <w:ind w:firstLine="540"/>
        <w:jc w:val="both"/>
        <w:rPr/>
      </w:pPr>
      <w:r>
        <w:rPr>
          <w:sz w:val="28"/>
          <w:szCs w:val="28"/>
        </w:rPr>
        <w:t>Т. Пейн, англичанин, имеющий неоспоримые заслуги перед двумя революциями — Американской и Французской, писал в 1793 г. в памфлете "Права человека", что независимость Амери</w:t>
        <w:softHyphen/>
        <w:t>ки, рассмотренная только как отделение от Англии, была бы де</w:t>
        <w:softHyphen/>
        <w:t>лом и событием небольшого значения, если бы она не сопровож</w:t>
        <w:softHyphen/>
        <w:t>далась "революцией в принципах и практике государственного уп</w:t>
        <w:softHyphen/>
        <w:t>равления" (т.е. радикальными переменами в организации и управ</w:t>
        <w:softHyphen/>
        <w:t>лении государством).</w:t>
      </w:r>
    </w:p>
    <w:p>
      <w:pPr>
        <w:pStyle w:val="Normal"/>
        <w:shd w:fill="FFFFFF" w:val="clear"/>
        <w:suppressAutoHyphens w:val="false"/>
        <w:ind w:firstLine="540"/>
        <w:jc w:val="both"/>
        <w:rPr/>
      </w:pPr>
      <w:r>
        <w:rPr>
          <w:sz w:val="28"/>
          <w:szCs w:val="28"/>
        </w:rPr>
        <w:t>Первые десять поправок не были однородными по своему на</w:t>
        <w:softHyphen/>
        <w:t>значению и не всегда имели отношение к уточнению гражданских прав и свобод. Последняя из них говорит о том, что остаточные пол</w:t>
        <w:softHyphen/>
        <w:t>номочия осуществляются штатом и народом, его населяющим. Девя</w:t>
        <w:softHyphen/>
        <w:t>тая поправка содержит оговорку о том, что имеющийся теперь в Конституции перечень прав не ущемляет других прав, которые уже признаны или будут признаны за гражданами в неопределенном будущем. Третья поправка регулирует такое редкое ныне для кон</w:t>
        <w:softHyphen/>
        <w:t>ституций дело, как порядок принятия солдат на постой в мирное или военное время (дело это считалось важным с точки зрения соблю</w:t>
        <w:softHyphen/>
        <w:t>дения прав граждан на неприкосновенность их жилища). В осталь</w:t>
        <w:softHyphen/>
        <w:t>ных семи поправках речь шла о конкретных гражданских правах и свободах, которые гражданину в принципе необходимы для нор</w:t>
        <w:softHyphen/>
        <w:t>мальной, т.е. безопасной и нестесняемой, жизни в государственно - организованном обществе и для соучастия в делах и заботах государ</w:t>
        <w:softHyphen/>
        <w:t>ства.</w:t>
      </w:r>
    </w:p>
    <w:p>
      <w:pPr>
        <w:pStyle w:val="Normal"/>
        <w:shd w:fill="FFFFFF" w:val="clear"/>
        <w:suppressAutoHyphens w:val="false"/>
        <w:ind w:firstLine="540"/>
        <w:jc w:val="both"/>
        <w:rPr>
          <w:sz w:val="28"/>
          <w:szCs w:val="28"/>
        </w:rPr>
      </w:pPr>
      <w:r>
        <w:rPr>
          <w:sz w:val="28"/>
          <w:szCs w:val="28"/>
        </w:rPr>
        <w:t>В семи поправках, относящихся к правам и свободам, указаны:</w:t>
      </w:r>
    </w:p>
    <w:p>
      <w:pPr>
        <w:pStyle w:val="Normal"/>
        <w:shd w:fill="FFFFFF" w:val="clear"/>
        <w:suppressAutoHyphens w:val="false"/>
        <w:ind w:firstLine="540"/>
        <w:jc w:val="both"/>
        <w:rPr/>
      </w:pPr>
      <w:r>
        <w:rPr/>
        <w:t>1.   Виды гарантий того, что именуется правами:</w:t>
      </w:r>
    </w:p>
    <w:p>
      <w:pPr>
        <w:pStyle w:val="Normal"/>
        <w:shd w:fill="FFFFFF" w:val="clear"/>
        <w:suppressAutoHyphens w:val="false"/>
        <w:ind w:firstLine="540"/>
        <w:jc w:val="both"/>
        <w:rPr/>
      </w:pPr>
      <w:r>
        <w:rPr/>
        <w:t xml:space="preserve">•       </w:t>
      </w:r>
      <w:r>
        <w:rPr/>
        <w:t>право людей мирно собираться (</w:t>
      </w:r>
      <w:r>
        <w:rPr>
          <w:lang w:val="en-US"/>
        </w:rPr>
        <w:t>I</w:t>
      </w:r>
      <w:r>
        <w:rPr/>
        <w:t>);</w:t>
      </w:r>
    </w:p>
    <w:p>
      <w:pPr>
        <w:pStyle w:val="Normal"/>
        <w:shd w:fill="FFFFFF" w:val="clear"/>
        <w:suppressAutoHyphens w:val="false"/>
        <w:ind w:firstLine="540"/>
        <w:jc w:val="both"/>
        <w:rPr/>
      </w:pPr>
      <w:r>
        <w:rPr/>
        <w:t xml:space="preserve">•   </w:t>
      </w:r>
      <w:r>
        <w:rPr/>
        <w:t>право обращаться к правительству с петициями о прекра</w:t>
        <w:softHyphen/>
        <w:t>щении злоупотреблений (</w:t>
      </w:r>
      <w:r>
        <w:rPr>
          <w:lang w:val="en-US"/>
        </w:rPr>
        <w:t>I</w:t>
      </w:r>
      <w:r>
        <w:rPr/>
        <w:t>);</w:t>
      </w:r>
    </w:p>
    <w:p>
      <w:pPr>
        <w:pStyle w:val="Normal"/>
        <w:shd w:fill="FFFFFF" w:val="clear"/>
        <w:suppressAutoHyphens w:val="false"/>
        <w:ind w:firstLine="540"/>
        <w:jc w:val="both"/>
        <w:rPr/>
      </w:pPr>
      <w:r>
        <w:rPr/>
        <w:t xml:space="preserve">•   </w:t>
      </w:r>
      <w:r>
        <w:rPr/>
        <w:t>право хранения и ношения оружия для содействия милиции и в обеспечение "безопасности свободного государства" (</w:t>
      </w:r>
      <w:r>
        <w:rPr>
          <w:lang w:val="en-US"/>
        </w:rPr>
        <w:t>II</w:t>
      </w:r>
      <w:r>
        <w:rPr/>
        <w:t>);</w:t>
      </w:r>
    </w:p>
    <w:p>
      <w:pPr>
        <w:pStyle w:val="Normal"/>
        <w:shd w:fill="FFFFFF" w:val="clear"/>
        <w:suppressAutoHyphens w:val="false"/>
        <w:ind w:firstLine="540"/>
        <w:jc w:val="both"/>
        <w:rPr/>
      </w:pPr>
      <w:r>
        <w:rPr/>
        <w:t xml:space="preserve">•    </w:t>
      </w:r>
      <w:r>
        <w:rPr/>
        <w:t>право на защиту личности, жилища и имущества (</w:t>
      </w:r>
      <w:r>
        <w:rPr>
          <w:lang w:val="en-US"/>
        </w:rPr>
        <w:t>IV</w:t>
      </w:r>
      <w:r>
        <w:rPr/>
        <w:t>);</w:t>
      </w:r>
    </w:p>
    <w:p>
      <w:pPr>
        <w:pStyle w:val="Normal"/>
        <w:shd w:fill="FFFFFF" w:val="clear"/>
        <w:suppressAutoHyphens w:val="false"/>
        <w:ind w:firstLine="540"/>
        <w:jc w:val="both"/>
        <w:rPr/>
      </w:pPr>
      <w:r>
        <w:rPr/>
        <w:t xml:space="preserve">•   </w:t>
      </w:r>
      <w:r>
        <w:rPr/>
        <w:t>право на защиту от необоснованных обысков и арестов (</w:t>
      </w:r>
      <w:r>
        <w:rPr>
          <w:lang w:val="en-US"/>
        </w:rPr>
        <w:t>IV</w:t>
      </w:r>
      <w:r>
        <w:rPr/>
        <w:t>);</w:t>
      </w:r>
    </w:p>
    <w:p>
      <w:pPr>
        <w:pStyle w:val="Normal"/>
        <w:shd w:fill="FFFFFF" w:val="clear"/>
        <w:suppressAutoHyphens w:val="false"/>
        <w:ind w:firstLine="540"/>
        <w:jc w:val="both"/>
        <w:rPr/>
      </w:pPr>
      <w:r>
        <w:rPr/>
        <w:t xml:space="preserve">•   </w:t>
      </w:r>
      <w:r>
        <w:rPr/>
        <w:t>право не быть привлеченным к ответственности дважды за одно и то же преступление (</w:t>
      </w:r>
      <w:r>
        <w:rPr>
          <w:lang w:val="en-US"/>
        </w:rPr>
        <w:t>V</w:t>
      </w:r>
      <w:r>
        <w:rPr/>
        <w:t>);</w:t>
      </w:r>
    </w:p>
    <w:p>
      <w:pPr>
        <w:pStyle w:val="Normal"/>
        <w:shd w:fill="FFFFFF" w:val="clear"/>
        <w:suppressAutoHyphens w:val="false"/>
        <w:ind w:firstLine="540"/>
        <w:jc w:val="both"/>
        <w:rPr/>
      </w:pPr>
      <w:r>
        <w:rPr/>
        <w:t xml:space="preserve">•  </w:t>
      </w:r>
      <w:r>
        <w:rPr/>
        <w:t>право не быть принуждаемым свидетельствовать против са</w:t>
        <w:softHyphen/>
        <w:t>мого себя (</w:t>
      </w:r>
      <w:r>
        <w:rPr>
          <w:lang w:val="en-US"/>
        </w:rPr>
        <w:t>V</w:t>
      </w:r>
      <w:r>
        <w:rPr/>
        <w:t>);</w:t>
      </w:r>
    </w:p>
    <w:p>
      <w:pPr>
        <w:pStyle w:val="Normal"/>
        <w:shd w:fill="FFFFFF" w:val="clear"/>
        <w:suppressAutoHyphens w:val="false"/>
        <w:ind w:firstLine="540"/>
        <w:jc w:val="both"/>
        <w:rPr/>
      </w:pPr>
      <w:r>
        <w:rPr/>
        <w:t xml:space="preserve">•   </w:t>
      </w:r>
      <w:r>
        <w:rPr/>
        <w:t>право на справедливую компенсацию за причиненный ущерб (</w:t>
      </w:r>
      <w:r>
        <w:rPr>
          <w:lang w:val="en-US"/>
        </w:rPr>
        <w:t>V</w:t>
      </w:r>
      <w:r>
        <w:rPr/>
        <w:t>);</w:t>
      </w:r>
    </w:p>
    <w:p>
      <w:pPr>
        <w:pStyle w:val="Normal"/>
        <w:shd w:fill="FFFFFF" w:val="clear"/>
        <w:suppressAutoHyphens w:val="false"/>
        <w:ind w:firstLine="540"/>
        <w:jc w:val="both"/>
        <w:rPr/>
      </w:pPr>
      <w:r>
        <w:rPr/>
        <w:t xml:space="preserve">•  </w:t>
      </w:r>
      <w:r>
        <w:rPr/>
        <w:t>право не отвечать дважды за одно и то же преступление жизнью или телесной неприкосновенностью (</w:t>
      </w:r>
      <w:r>
        <w:rPr>
          <w:lang w:val="en-US"/>
        </w:rPr>
        <w:t>V</w:t>
      </w:r>
      <w:r>
        <w:rPr/>
        <w:t>);</w:t>
      </w:r>
    </w:p>
    <w:p>
      <w:pPr>
        <w:pStyle w:val="Normal"/>
        <w:shd w:fill="FFFFFF" w:val="clear"/>
        <w:suppressAutoHyphens w:val="false"/>
        <w:ind w:firstLine="540"/>
        <w:jc w:val="both"/>
        <w:rPr/>
      </w:pPr>
      <w:r>
        <w:rPr/>
        <w:t xml:space="preserve">• </w:t>
      </w:r>
      <w:r>
        <w:rPr/>
        <w:t>право на законное, скорое и публичное судебное разбира</w:t>
        <w:softHyphen/>
        <w:t>тельство (</w:t>
      </w:r>
      <w:r>
        <w:rPr>
          <w:lang w:val="en-US"/>
        </w:rPr>
        <w:t>VI</w:t>
      </w:r>
      <w:r>
        <w:rPr/>
        <w:t>);</w:t>
      </w:r>
    </w:p>
    <w:p>
      <w:pPr>
        <w:pStyle w:val="Normal"/>
        <w:shd w:fill="FFFFFF" w:val="clear"/>
        <w:suppressAutoHyphens w:val="false"/>
        <w:ind w:firstLine="540"/>
        <w:jc w:val="both"/>
        <w:rPr/>
      </w:pPr>
      <w:r>
        <w:rPr/>
        <w:t xml:space="preserve">• </w:t>
      </w:r>
      <w:r>
        <w:rPr/>
        <w:t>право обвиняемого быть информированным о природе и причинах (основании) предъявленного обвинения (</w:t>
      </w:r>
      <w:r>
        <w:rPr>
          <w:lang w:val="en-US"/>
        </w:rPr>
        <w:t>VI</w:t>
      </w:r>
      <w:r>
        <w:rPr/>
        <w:t>);</w:t>
      </w:r>
    </w:p>
    <w:p>
      <w:pPr>
        <w:pStyle w:val="Normal"/>
        <w:shd w:fill="FFFFFF" w:val="clear"/>
        <w:suppressAutoHyphens w:val="false"/>
        <w:ind w:firstLine="540"/>
        <w:jc w:val="both"/>
        <w:rPr/>
      </w:pPr>
      <w:r>
        <w:rPr/>
        <w:t xml:space="preserve">•  </w:t>
      </w:r>
      <w:r>
        <w:rPr/>
        <w:t>право на очную ставку и на пользование услугами адвоката (</w:t>
      </w:r>
      <w:r>
        <w:rPr>
          <w:lang w:val="en-US"/>
        </w:rPr>
        <w:t>VI</w:t>
      </w:r>
      <w:r>
        <w:rPr/>
        <w:t>);</w:t>
      </w:r>
    </w:p>
    <w:p>
      <w:pPr>
        <w:pStyle w:val="Normal"/>
        <w:shd w:fill="FFFFFF" w:val="clear"/>
        <w:suppressAutoHyphens w:val="false"/>
        <w:ind w:firstLine="540"/>
        <w:jc w:val="both"/>
        <w:rPr/>
      </w:pPr>
      <w:r>
        <w:rPr/>
        <w:t xml:space="preserve">• </w:t>
      </w:r>
      <w:r>
        <w:rPr/>
        <w:t>право требовать разбора судом присяжных иска ценой свы</w:t>
        <w:softHyphen/>
        <w:t>ше 20 долл. (</w:t>
      </w:r>
      <w:r>
        <w:rPr>
          <w:lang w:val="en-US"/>
        </w:rPr>
        <w:t>VII</w:t>
      </w:r>
      <w:r>
        <w:rPr/>
        <w:t>);</w:t>
      </w:r>
    </w:p>
    <w:p>
      <w:pPr>
        <w:pStyle w:val="Normal"/>
        <w:shd w:fill="FFFFFF" w:val="clear"/>
        <w:suppressAutoHyphens w:val="false"/>
        <w:ind w:firstLine="540"/>
        <w:jc w:val="both"/>
        <w:rPr/>
      </w:pPr>
      <w:r>
        <w:rPr/>
        <w:t xml:space="preserve">• </w:t>
      </w:r>
      <w:r>
        <w:rPr/>
        <w:t>право быть защищенным от чрезмерных залогов, чрезмер</w:t>
        <w:softHyphen/>
        <w:t>ных штрафов, от наложения "жестоких и необычных наказаний" (</w:t>
      </w:r>
      <w:r>
        <w:rPr>
          <w:lang w:val="en-US"/>
        </w:rPr>
        <w:t>VIII</w:t>
      </w:r>
      <w:r>
        <w:rPr/>
        <w:t>);</w:t>
      </w:r>
    </w:p>
    <w:p>
      <w:pPr>
        <w:pStyle w:val="Normal"/>
        <w:shd w:fill="FFFFFF" w:val="clear"/>
        <w:suppressAutoHyphens w:val="false"/>
        <w:ind w:firstLine="540"/>
        <w:jc w:val="both"/>
        <w:rPr/>
      </w:pPr>
      <w:r>
        <w:rPr/>
        <w:t>2. Привилегии и вольности граждан (гражданские свободы):</w:t>
      </w:r>
    </w:p>
    <w:p>
      <w:pPr>
        <w:pStyle w:val="Normal"/>
        <w:shd w:fill="FFFFFF" w:val="clear"/>
        <w:suppressAutoHyphens w:val="false"/>
        <w:ind w:firstLine="540"/>
        <w:jc w:val="both"/>
        <w:rPr/>
      </w:pPr>
      <w:r>
        <w:rPr/>
        <w:t xml:space="preserve">•   </w:t>
      </w:r>
      <w:r>
        <w:rPr/>
        <w:t>свобода слова и печати (</w:t>
      </w:r>
      <w:r>
        <w:rPr>
          <w:lang w:val="en-US"/>
        </w:rPr>
        <w:t>I</w:t>
      </w:r>
      <w:r>
        <w:rPr/>
        <w:t>);</w:t>
      </w:r>
    </w:p>
    <w:p>
      <w:pPr>
        <w:pStyle w:val="Normal"/>
        <w:shd w:fill="FFFFFF" w:val="clear"/>
        <w:suppressAutoHyphens w:val="false"/>
        <w:ind w:firstLine="540"/>
        <w:jc w:val="both"/>
        <w:rPr/>
      </w:pPr>
      <w:r>
        <w:rPr/>
        <w:t xml:space="preserve">•  </w:t>
      </w:r>
      <w:r>
        <w:rPr/>
        <w:t>свобода выбора вероисповедания (</w:t>
      </w:r>
      <w:r>
        <w:rPr>
          <w:lang w:val="en-US"/>
        </w:rPr>
        <w:t>I</w:t>
      </w:r>
      <w:r>
        <w:rPr/>
        <w:t>).</w:t>
      </w:r>
    </w:p>
    <w:p>
      <w:pPr>
        <w:pStyle w:val="Normal"/>
        <w:shd w:fill="FFFFFF" w:val="clear"/>
        <w:suppressAutoHyphens w:val="false"/>
        <w:ind w:firstLine="540"/>
        <w:jc w:val="both"/>
        <w:rPr/>
      </w:pPr>
      <w:r>
        <w:rPr>
          <w:sz w:val="28"/>
          <w:szCs w:val="28"/>
        </w:rPr>
        <w:t>Последующие уточнения гражданских свобод находили вопло</w:t>
        <w:softHyphen/>
        <w:t>щение в решениях Верховного суда либо в дополнительных по</w:t>
        <w:softHyphen/>
        <w:t xml:space="preserve">правках, принятых на протяжении </w:t>
      </w:r>
      <w:r>
        <w:rPr>
          <w:sz w:val="28"/>
          <w:szCs w:val="28"/>
          <w:lang w:val="en-US"/>
        </w:rPr>
        <w:t>XIX</w:t>
      </w:r>
      <w:r>
        <w:rPr>
          <w:sz w:val="28"/>
          <w:szCs w:val="28"/>
        </w:rPr>
        <w:t xml:space="preserve"> и </w:t>
      </w:r>
      <w:r>
        <w:rPr>
          <w:sz w:val="28"/>
          <w:szCs w:val="28"/>
          <w:lang w:val="en-US"/>
        </w:rPr>
        <w:t>XX</w:t>
      </w:r>
      <w:r>
        <w:rPr>
          <w:sz w:val="28"/>
          <w:szCs w:val="28"/>
        </w:rPr>
        <w:t xml:space="preserve"> столетий.</w:t>
      </w:r>
    </w:p>
    <w:p>
      <w:pPr>
        <w:pStyle w:val="Normal"/>
        <w:shd w:fill="FFFFFF" w:val="clear"/>
        <w:suppressAutoHyphens w:val="false"/>
        <w:ind w:firstLine="540"/>
        <w:jc w:val="both"/>
        <w:rPr/>
      </w:pPr>
      <w:r>
        <w:rPr>
          <w:sz w:val="28"/>
          <w:szCs w:val="28"/>
        </w:rPr>
        <w:t>После принятия поправок и введения практики судебного кон</w:t>
        <w:softHyphen/>
        <w:t>ституционного надзора американская Конституция приобрела сле</w:t>
        <w:softHyphen/>
        <w:t>дующие характерные черты, выделяющие ее среди других совре</w:t>
        <w:softHyphen/>
        <w:t>менных конституций:</w:t>
      </w:r>
    </w:p>
    <w:p>
      <w:pPr>
        <w:pStyle w:val="Normal"/>
        <w:shd w:fill="FFFFFF" w:val="clear"/>
        <w:suppressAutoHyphens w:val="false"/>
        <w:ind w:firstLine="540"/>
        <w:jc w:val="both"/>
        <w:rPr/>
      </w:pPr>
      <w:r>
        <w:rPr>
          <w:sz w:val="28"/>
          <w:szCs w:val="28"/>
        </w:rPr>
        <w:t xml:space="preserve">• </w:t>
      </w:r>
      <w:r>
        <w:rPr>
          <w:sz w:val="28"/>
          <w:szCs w:val="28"/>
        </w:rPr>
        <w:t>конституция федеративного государства. Федеративная организация государства означает прежде всего такую организа</w:t>
        <w:softHyphen/>
        <w:t>цию правительственной власти и правовой системы, при которой центральное общенациональное правительство распределяет власть между штатами, областями и землями — составными частями этого сложно устроенного государства, каждая из которых в определенной степени является суверенной в своих правах. Конечно, общенациональное (федеральное) правительство более могущественно и распоряжается гораздо большими бюджетными или</w:t>
      </w:r>
      <w:r>
        <w:rPr>
          <w:sz w:val="28"/>
          <w:szCs w:val="28"/>
          <w:vertAlign w:val="superscript"/>
        </w:rPr>
        <w:t xml:space="preserve"> </w:t>
      </w:r>
      <w:r>
        <w:rPr>
          <w:sz w:val="28"/>
          <w:szCs w:val="28"/>
        </w:rPr>
        <w:t>налоговыми суммами, оно посылает и принимает послов других</w:t>
      </w:r>
      <w:r>
        <w:rPr>
          <w:sz w:val="28"/>
          <w:szCs w:val="28"/>
          <w:vertAlign w:val="subscript"/>
        </w:rPr>
        <w:t xml:space="preserve"> </w:t>
      </w:r>
      <w:r>
        <w:rPr>
          <w:sz w:val="28"/>
          <w:szCs w:val="28"/>
        </w:rPr>
        <w:t>стран и печатает денежные знаки и т.д. И все же оно не может повлиять на законодательство местного назначения, не привлекает к ответственности за превышение скорости или ограбление бензо</w:t>
        <w:softHyphen/>
        <w:t>колонки и даже не заверяет завещаний;</w:t>
      </w:r>
    </w:p>
    <w:p>
      <w:pPr>
        <w:pStyle w:val="Normal"/>
        <w:shd w:fill="FFFFFF" w:val="clear"/>
        <w:suppressAutoHyphens w:val="false"/>
        <w:ind w:firstLine="540"/>
        <w:jc w:val="both"/>
        <w:rPr/>
      </w:pPr>
      <w:r>
        <w:rPr>
          <w:sz w:val="28"/>
          <w:szCs w:val="28"/>
        </w:rPr>
        <w:t xml:space="preserve">• </w:t>
      </w:r>
      <w:r>
        <w:rPr>
          <w:sz w:val="28"/>
          <w:szCs w:val="28"/>
        </w:rPr>
        <w:t>конституция государства-республики, причем республикан</w:t>
        <w:softHyphen/>
        <w:t>скую форму правления в штатах менять на другую запрещено конституционным законом;</w:t>
      </w:r>
    </w:p>
    <w:p>
      <w:pPr>
        <w:pStyle w:val="Normal"/>
        <w:shd w:fill="FFFFFF" w:val="clear"/>
        <w:suppressAutoHyphens w:val="false"/>
        <w:ind w:firstLine="540"/>
        <w:jc w:val="both"/>
        <w:rPr>
          <w:sz w:val="28"/>
          <w:szCs w:val="28"/>
        </w:rPr>
      </w:pPr>
      <w:r>
        <w:rPr>
          <w:sz w:val="28"/>
          <w:szCs w:val="28"/>
        </w:rPr>
        <w:t xml:space="preserve">•  </w:t>
      </w:r>
      <w:r>
        <w:rPr>
          <w:sz w:val="28"/>
          <w:szCs w:val="28"/>
        </w:rPr>
        <w:t>американская Конституция не только закрепляет разделе</w:t>
        <w:softHyphen/>
        <w:t>ние властей в качестве необходимого условия нормально устроен</w:t>
        <w:softHyphen/>
        <w:t>ного современного государства, но и снабжает это обособление продуманной и рассчитанной системой сдержек и противовесов, что явилось бесспорным изобретением создателей Конституции. К их числу следует отнести не только участников Конституционного кон</w:t>
        <w:softHyphen/>
        <w:t>вента в Филадельфии 1787 г. (А. Гамильтон, Дж. Мэдисон и др.), но и мыслителей и политиков, принявших участие в этом процессе заочно, — Дж. Адамса, автора фундаментального труда "В защи</w:t>
        <w:softHyphen/>
        <w:t xml:space="preserve">ту конституций Соединенных </w:t>
      </w:r>
      <w:r>
        <w:rPr>
          <w:spacing w:val="-4"/>
          <w:sz w:val="28"/>
          <w:szCs w:val="28"/>
        </w:rPr>
        <w:t>Штатов" (1787 г.), Т. Джефферсона, автора Декларации независимости и оригинального проекта консти</w:t>
        <w:softHyphen/>
        <w:t>туционной реформы в его родном штате Виргиния, и др.;</w:t>
      </w:r>
    </w:p>
    <w:p>
      <w:pPr>
        <w:pStyle w:val="Normal"/>
        <w:shd w:fill="FFFFFF" w:val="clear"/>
        <w:suppressAutoHyphens w:val="false"/>
        <w:ind w:firstLine="540"/>
        <w:jc w:val="both"/>
        <w:rPr/>
      </w:pPr>
      <w:r>
        <w:rPr>
          <w:sz w:val="28"/>
          <w:szCs w:val="28"/>
        </w:rPr>
        <w:t xml:space="preserve">•  </w:t>
      </w:r>
      <w:r>
        <w:rPr>
          <w:sz w:val="28"/>
          <w:szCs w:val="28"/>
        </w:rPr>
        <w:t>с введением судебного конституционного надзора американ</w:t>
        <w:softHyphen/>
        <w:t>ская Конституция, по некоторым определениям, стала состоять из самого ее текста, а также из тех разъяснений  и толкований ее содержания, которые содержатся в решениях Верховного суда;</w:t>
      </w:r>
    </w:p>
    <w:p>
      <w:pPr>
        <w:pStyle w:val="Normal"/>
        <w:shd w:fill="FFFFFF" w:val="clear"/>
        <w:suppressAutoHyphens w:val="false"/>
        <w:ind w:firstLine="540"/>
        <w:jc w:val="both"/>
        <w:rPr/>
      </w:pPr>
      <w:r>
        <w:rPr>
          <w:sz w:val="28"/>
          <w:szCs w:val="28"/>
        </w:rPr>
        <w:t xml:space="preserve">•  </w:t>
      </w:r>
      <w:r>
        <w:rPr>
          <w:sz w:val="28"/>
          <w:szCs w:val="28"/>
        </w:rPr>
        <w:t>для внесения изменений в содержание Конституции требу</w:t>
        <w:softHyphen/>
        <w:t>ется созыв специальных конвентов в штатах и одобрение их боль</w:t>
        <w:softHyphen/>
        <w:t>шинством в 3/4 голосов. Эти изменения оформляются в виде попра</w:t>
        <w:softHyphen/>
        <w:t xml:space="preserve">вок и уточнений, число которых к концу </w:t>
      </w:r>
      <w:r>
        <w:rPr>
          <w:sz w:val="28"/>
          <w:szCs w:val="28"/>
          <w:lang w:val="en-US"/>
        </w:rPr>
        <w:t>XX</w:t>
      </w:r>
      <w:r>
        <w:rPr>
          <w:sz w:val="28"/>
          <w:szCs w:val="28"/>
        </w:rPr>
        <w:t xml:space="preserve"> столетия составило 27;</w:t>
      </w:r>
    </w:p>
    <w:p>
      <w:pPr>
        <w:pStyle w:val="Normal"/>
        <w:shd w:fill="FFFFFF" w:val="clear"/>
        <w:suppressAutoHyphens w:val="false"/>
        <w:ind w:firstLine="540"/>
        <w:jc w:val="both"/>
        <w:rPr/>
      </w:pPr>
      <w:r>
        <w:rPr>
          <w:sz w:val="28"/>
          <w:szCs w:val="28"/>
        </w:rPr>
        <w:t xml:space="preserve">• </w:t>
      </w:r>
      <w:r>
        <w:rPr>
          <w:sz w:val="28"/>
          <w:szCs w:val="28"/>
        </w:rPr>
        <w:t>конституционная поддержка личных прав и свобод создает определенную напряженную атмосферу для действий правитель</w:t>
        <w:softHyphen/>
        <w:t>ственной власти. Однако эта сохраняющаяся напряженность между полномочиями правительственной власти и правами и свободами гражданина официально признается и определенным образом ре</w:t>
        <w:softHyphen/>
        <w:t>гулируется принципами и нормами Конституции федерации;</w:t>
      </w:r>
    </w:p>
    <w:p>
      <w:pPr>
        <w:pStyle w:val="Normal"/>
        <w:shd w:fill="FFFFFF" w:val="clear"/>
        <w:suppressAutoHyphens w:val="false"/>
        <w:ind w:firstLine="540"/>
        <w:jc w:val="both"/>
        <w:rPr/>
      </w:pPr>
      <w:r>
        <w:rPr>
          <w:sz w:val="28"/>
          <w:szCs w:val="28"/>
        </w:rPr>
        <w:t xml:space="preserve">• </w:t>
      </w:r>
      <w:r>
        <w:rPr>
          <w:sz w:val="28"/>
          <w:szCs w:val="28"/>
        </w:rPr>
        <w:t>общие цели, ради которых была учреждена Конститу</w:t>
        <w:softHyphen/>
        <w:t>ция, — более совершенный союз штатов, справедливость, общая оборона, всеобщее благосостояние и защита благ свободы — созда</w:t>
        <w:softHyphen/>
        <w:t>ли такой взаимодополняющий и взаимоподдерживающий набор политических ориентации нового федерального государства, которые способствовали успешному преодолению самых неожиданных и су</w:t>
        <w:softHyphen/>
        <w:t xml:space="preserve">ровых испытаний (Гражданская война 60-х гг. </w:t>
      </w:r>
      <w:r>
        <w:rPr>
          <w:sz w:val="28"/>
          <w:szCs w:val="28"/>
          <w:lang w:val="en-US"/>
        </w:rPr>
        <w:t>XIX</w:t>
      </w:r>
      <w:r>
        <w:rPr>
          <w:sz w:val="28"/>
          <w:szCs w:val="28"/>
        </w:rPr>
        <w:t xml:space="preserve"> в., глубокая экономическая депрессия 20—30 гг. </w:t>
      </w:r>
      <w:r>
        <w:rPr>
          <w:sz w:val="28"/>
          <w:szCs w:val="28"/>
          <w:lang w:val="en-US"/>
        </w:rPr>
        <w:t>XX</w:t>
      </w:r>
      <w:r>
        <w:rPr>
          <w:sz w:val="28"/>
          <w:szCs w:val="28"/>
        </w:rPr>
        <w:t xml:space="preserve"> в.) на протяжении двух пер</w:t>
        <w:softHyphen/>
        <w:t>вых веков существования федерации.</w:t>
      </w:r>
    </w:p>
    <w:p>
      <w:pPr>
        <w:pStyle w:val="Normal"/>
        <w:shd w:fill="FFFFFF" w:val="clear"/>
        <w:suppressAutoHyphens w:val="false"/>
        <w:ind w:firstLine="540"/>
        <w:jc w:val="both"/>
        <w:rPr>
          <w:sz w:val="28"/>
          <w:szCs w:val="28"/>
        </w:rPr>
      </w:pPr>
      <w:r>
        <w:rPr>
          <w:sz w:val="28"/>
          <w:szCs w:val="28"/>
        </w:rPr>
      </w:r>
    </w:p>
    <w:p>
      <w:pPr>
        <w:pStyle w:val="Normal"/>
        <w:shd w:fill="FFFFFF" w:val="clear"/>
        <w:suppressAutoHyphens w:val="false"/>
        <w:jc w:val="both"/>
        <w:rPr>
          <w:rFonts w:ascii="Verdana" w:hAnsi="Verdana" w:cs="Verdana"/>
          <w:b/>
          <w:b/>
        </w:rPr>
      </w:pPr>
      <w:r>
        <w:rPr>
          <w:rFonts w:cs="Verdana" w:ascii="Verdana" w:hAnsi="Verdana"/>
          <w:b/>
        </w:rPr>
        <w:t>Вопросы для самоконтроля:</w:t>
      </w:r>
    </w:p>
    <w:p>
      <w:pPr>
        <w:pStyle w:val="Normal"/>
        <w:shd w:fill="FFFFFF" w:val="clear"/>
        <w:suppressAutoHyphens w:val="false"/>
        <w:jc w:val="both"/>
        <w:rPr/>
      </w:pPr>
      <w:r>
        <w:rPr>
          <w:rFonts w:cs="Verdana" w:ascii="Verdana" w:hAnsi="Verdana"/>
        </w:rPr>
        <w:t>1. Когда в США появилась первая Конституция? Какая аргументация в пользу независимого существования содержалась в Декларации независимости США?</w:t>
      </w:r>
    </w:p>
    <w:p>
      <w:pPr>
        <w:pStyle w:val="Normal"/>
        <w:shd w:fill="FFFFFF" w:val="clear"/>
        <w:suppressAutoHyphens w:val="false"/>
        <w:jc w:val="both"/>
        <w:rPr/>
      </w:pPr>
      <w:r>
        <w:rPr>
          <w:rFonts w:cs="Verdana" w:ascii="Verdana" w:hAnsi="Verdana"/>
        </w:rPr>
        <w:t>2. В чем заключается своеобразие американской Конституции?</w:t>
      </w:r>
    </w:p>
    <w:p>
      <w:pPr>
        <w:pStyle w:val="Normal"/>
        <w:shd w:fill="FFFFFF" w:val="clear"/>
        <w:suppressAutoHyphens w:val="false"/>
        <w:jc w:val="both"/>
        <w:rPr/>
      </w:pPr>
      <w:r>
        <w:rPr>
          <w:rFonts w:cs="Verdana" w:ascii="Verdana" w:hAnsi="Verdana"/>
        </w:rPr>
        <w:t>3. Почему потребовались такие многочисленные поправки сра</w:t>
        <w:softHyphen/>
        <w:t>зу после принятия Конституции?</w:t>
      </w:r>
    </w:p>
    <w:p>
      <w:pPr>
        <w:pStyle w:val="Normal"/>
        <w:shd w:fill="FFFFFF" w:val="clear"/>
        <w:suppressAutoHyphens w:val="false"/>
        <w:jc w:val="both"/>
        <w:rPr/>
      </w:pPr>
      <w:r>
        <w:rPr>
          <w:rFonts w:cs="Verdana" w:ascii="Verdana" w:hAnsi="Verdana"/>
        </w:rPr>
        <w:t>4. Чем памятно дело "Мэрбери против Мэдисона" (1803 г.)?</w:t>
      </w:r>
    </w:p>
    <w:p>
      <w:pPr>
        <w:pStyle w:val="Normal"/>
        <w:shd w:fill="FFFFFF" w:val="clear"/>
        <w:suppressAutoHyphens w:val="false"/>
        <w:jc w:val="both"/>
        <w:rPr>
          <w:rFonts w:ascii="Verdana" w:hAnsi="Verdana" w:cs="Verdana"/>
        </w:rPr>
      </w:pPr>
      <w:r>
        <w:rPr>
          <w:rFonts w:cs="Verdana" w:ascii="Verdana" w:hAnsi="Verdana"/>
        </w:rPr>
        <w:t>5. Что нового привнесли поправки к Конституции, принятые после Гражданской войны?</w:t>
      </w:r>
      <w:bookmarkStart w:id="2" w:name="_toc1927"/>
      <w:bookmarkEnd w:id="2"/>
    </w:p>
    <w:p>
      <w:pPr>
        <w:pStyle w:val="Normal"/>
        <w:shd w:fill="FFFFFF" w:val="clear"/>
        <w:suppressAutoHyphens w:val="false"/>
        <w:jc w:val="both"/>
        <w:rPr>
          <w:rFonts w:ascii="Verdana" w:hAnsi="Verdana" w:cs="Verdana"/>
        </w:rPr>
      </w:pPr>
      <w:r>
        <w:rPr>
          <w:rFonts w:cs="Verdana" w:ascii="Verdana" w:hAnsi="Verdana"/>
        </w:rPr>
      </w:r>
    </w:p>
    <w:p>
      <w:pPr>
        <w:pStyle w:val="Normal"/>
        <w:shd w:fill="FFFFFF" w:val="clear"/>
        <w:suppressAutoHyphens w:val="false"/>
        <w:jc w:val="both"/>
        <w:rPr>
          <w:rFonts w:ascii="Verdana" w:hAnsi="Verdana" w:cs="Verdana"/>
        </w:rPr>
      </w:pPr>
      <w:r>
        <w:rPr>
          <w:rFonts w:cs="Verdana" w:ascii="Verdana" w:hAnsi="Verdana"/>
        </w:rPr>
      </w:r>
    </w:p>
    <w:p>
      <w:pPr>
        <w:pStyle w:val="Normal"/>
        <w:shd w:fill="FFFFFF" w:val="clear"/>
        <w:suppressAutoHyphens w:val="false"/>
        <w:jc w:val="center"/>
        <w:rPr>
          <w:b/>
          <w:b/>
          <w:sz w:val="32"/>
          <w:szCs w:val="32"/>
        </w:rPr>
      </w:pPr>
      <w:r>
        <w:rPr>
          <w:b/>
          <w:sz w:val="32"/>
          <w:szCs w:val="32"/>
        </w:rPr>
        <w:t xml:space="preserve">ГЛАВА 3. КОНСТИТУЦИОННАЯ ИСТОРИЯ И ПРАВО </w:t>
      </w:r>
    </w:p>
    <w:p>
      <w:pPr>
        <w:pStyle w:val="Normal"/>
        <w:shd w:fill="FFFFFF" w:val="clear"/>
        <w:suppressAutoHyphens w:val="false"/>
        <w:jc w:val="center"/>
        <w:rPr>
          <w:b/>
          <w:b/>
          <w:sz w:val="32"/>
          <w:szCs w:val="32"/>
        </w:rPr>
      </w:pPr>
      <w:r>
        <w:rPr>
          <w:b/>
          <w:sz w:val="32"/>
          <w:szCs w:val="32"/>
        </w:rPr>
        <w:t xml:space="preserve">ФРАНЦИИ </w:t>
      </w:r>
      <w:r>
        <w:rPr>
          <w:b/>
          <w:sz w:val="32"/>
          <w:szCs w:val="32"/>
          <w:lang w:val="en-US"/>
        </w:rPr>
        <w:t>XVIII</w:t>
      </w:r>
      <w:r>
        <w:rPr>
          <w:b/>
          <w:sz w:val="32"/>
          <w:szCs w:val="32"/>
        </w:rPr>
        <w:t xml:space="preserve"> – </w:t>
      </w:r>
      <w:r>
        <w:rPr>
          <w:b/>
          <w:sz w:val="32"/>
          <w:szCs w:val="32"/>
          <w:lang w:val="en-US"/>
        </w:rPr>
        <w:t>XIX</w:t>
      </w:r>
      <w:r>
        <w:rPr>
          <w:b/>
          <w:sz w:val="32"/>
          <w:szCs w:val="32"/>
        </w:rPr>
        <w:t xml:space="preserve"> ВВ.</w:t>
      </w:r>
    </w:p>
    <w:p>
      <w:pPr>
        <w:pStyle w:val="Normal"/>
        <w:shd w:fill="FFFFFF" w:val="clear"/>
        <w:suppressAutoHyphens w:val="false"/>
        <w:ind w:firstLine="540"/>
        <w:jc w:val="both"/>
        <w:rPr>
          <w:b/>
          <w:b/>
          <w:sz w:val="28"/>
          <w:szCs w:val="28"/>
        </w:rPr>
      </w:pPr>
      <w:r>
        <w:rPr>
          <w:b/>
          <w:sz w:val="28"/>
          <w:szCs w:val="28"/>
        </w:rPr>
      </w:r>
    </w:p>
    <w:p>
      <w:pPr>
        <w:pStyle w:val="Normal"/>
        <w:shd w:fill="FFFFFF" w:val="clear"/>
        <w:suppressAutoHyphens w:val="false"/>
        <w:ind w:firstLine="540"/>
        <w:jc w:val="both"/>
        <w:rPr/>
      </w:pPr>
      <w:r>
        <w:rPr>
          <w:b/>
          <w:sz w:val="28"/>
          <w:szCs w:val="28"/>
        </w:rPr>
        <w:t xml:space="preserve">Французская революция 1789г.: основные периоды и документы. </w:t>
      </w:r>
      <w:r>
        <w:rPr>
          <w:sz w:val="28"/>
          <w:szCs w:val="28"/>
        </w:rPr>
        <w:t>Французская революция 1789—1799 гг. привела к падению абсолютной монархии и установлению республики. Все граждане был уравнены в защите карающих или покровительствующих законов. Феодальные, повинности были отменены верховной властью. Однако внутренняя социальная напряженность (финансовые трудности, нищета угнетенного поборами и повинно</w:t>
        <w:softHyphen/>
        <w:t xml:space="preserve">стями крестьянства), внешняя военная опасность и политические размежевания сословий привели сначала к насильственному захвату власти максималистским крылом революционеров, а затем, после контрреволюционного переворота, к плутократической олигархии. </w:t>
      </w:r>
    </w:p>
    <w:p>
      <w:pPr>
        <w:pStyle w:val="Normal"/>
        <w:shd w:fill="FFFFFF" w:val="clear"/>
        <w:suppressAutoHyphens w:val="false"/>
        <w:ind w:firstLine="540"/>
        <w:jc w:val="both"/>
        <w:rPr/>
      </w:pPr>
      <w:r>
        <w:rPr>
          <w:sz w:val="28"/>
          <w:szCs w:val="28"/>
        </w:rPr>
        <w:t>Революционным событиям и переменам предшествовали кри</w:t>
        <w:softHyphen/>
        <w:t>зисные тенденции в жизни общества — финансовый кризис, ни</w:t>
        <w:softHyphen/>
        <w:t>щета народа, а также напряженность во взаимоотношениях короля с основными сословными группами общества. В 1787—1788 гг. про</w:t>
        <w:softHyphen/>
        <w:t>исходит мятеж аристократии, спровоцированный намерением ко</w:t>
        <w:softHyphen/>
        <w:t>ролевского правительства уравнять ее в налоговом обложении с третьим сословием (купцы, ремесленники, мещане, юристы, мел</w:t>
        <w:softHyphen/>
        <w:t>кие чиновники). Дворяне в этот период склоняются в пользу кон</w:t>
        <w:softHyphen/>
        <w:t>ституционного строя с вотированием налогов Генеральными шта</w:t>
        <w:softHyphen/>
        <w:t>тами, с передачей забот об управлении на местах специальным вы</w:t>
        <w:softHyphen/>
        <w:t>борным уполномоченным провинциальных штатов. Они же, разу</w:t>
        <w:softHyphen/>
        <w:t>меется, были сильно озабочены гарантиями личной свободы и не</w:t>
        <w:softHyphen/>
        <w:t>прикосновенности своих сеньориальных привилегий.</w:t>
      </w:r>
    </w:p>
    <w:p>
      <w:pPr>
        <w:pStyle w:val="Normal"/>
        <w:shd w:fill="FFFFFF" w:val="clear"/>
        <w:suppressAutoHyphens w:val="false"/>
        <w:ind w:firstLine="540"/>
        <w:jc w:val="both"/>
        <w:rPr/>
      </w:pPr>
      <w:r>
        <w:rPr>
          <w:sz w:val="28"/>
          <w:szCs w:val="28"/>
        </w:rPr>
        <w:t>Французская революция была подготовлена также идейно-философской критикой существующих нравов и порядков. Кроме того, на ее программных документах сказался опыт американских революционеров.</w:t>
      </w:r>
    </w:p>
    <w:p>
      <w:pPr>
        <w:pStyle w:val="Normal"/>
        <w:shd w:fill="FFFFFF" w:val="clear"/>
        <w:suppressAutoHyphens w:val="false"/>
        <w:ind w:firstLine="540"/>
        <w:jc w:val="both"/>
        <w:rPr/>
      </w:pPr>
      <w:r>
        <w:rPr>
          <w:sz w:val="28"/>
          <w:szCs w:val="28"/>
        </w:rPr>
        <w:t xml:space="preserve">Король Людовик </w:t>
      </w:r>
      <w:r>
        <w:rPr>
          <w:sz w:val="28"/>
          <w:szCs w:val="28"/>
          <w:lang w:val="en-US"/>
        </w:rPr>
        <w:t>XVI</w:t>
      </w:r>
      <w:r>
        <w:rPr>
          <w:sz w:val="28"/>
          <w:szCs w:val="28"/>
        </w:rPr>
        <w:t xml:space="preserve"> созвал Генеральные штаты постановле</w:t>
        <w:softHyphen/>
        <w:t>нием Королевского совета от 8 августа 1788 г. В сентябре Париж</w:t>
        <w:softHyphen/>
        <w:t>ский парламент (судебное учреждение) решил, что созываемые королем Генеральные штаты должны состоять, как и в последнем своем собрании в 1614 г., из трех сословий, причем каждое из сословий располагает одинаковым числом представителей и голо</w:t>
        <w:softHyphen/>
        <w:t>сует раздельно. Однако третьему сословию, ставшему заметной финансовой и политической силой, удалось навязать свои усло</w:t>
        <w:softHyphen/>
        <w:t>вия — вдвое увеличить свое представительство (588 депутатов против 301 от дворянства и 270 депутатов от духовенства). Выбо</w:t>
        <w:softHyphen/>
        <w:t>ры депутатов от третьего сословия проходили на сословных собра</w:t>
        <w:softHyphen/>
        <w:t>ниях, во время которых составлялись и обсуждались наказы из</w:t>
        <w:softHyphen/>
        <w:t>бирателей (сохранилось около 40 тыс. таких документов).</w:t>
      </w:r>
    </w:p>
    <w:p>
      <w:pPr>
        <w:pStyle w:val="Normal"/>
        <w:shd w:fill="FFFFFF" w:val="clear"/>
        <w:suppressAutoHyphens w:val="false"/>
        <w:ind w:firstLine="540"/>
        <w:jc w:val="both"/>
        <w:rPr/>
      </w:pPr>
      <w:r>
        <w:rPr>
          <w:sz w:val="28"/>
          <w:szCs w:val="28"/>
        </w:rPr>
        <w:t>Представители двух первых сословий отправлялись лично в главный город Бальяжа (административного округа), чтобы соста</w:t>
        <w:softHyphen/>
        <w:t>вить избирательное собрание. Даже женщины, принадлежавшие к сословию дворян и владевшие поместьем, могли иметь своего представителя на этих собраниях в лице уполномоченного, снаб</w:t>
        <w:softHyphen/>
        <w:t>женного доверенностью. Заседание Генеральных штатов началось в Версальском дворце 5 мая 1789 г. Собравшиеся проявили необы</w:t>
        <w:softHyphen/>
        <w:t>чайную самостоятельность и инициативу: 17 июня депутаты третье</w:t>
        <w:softHyphen/>
        <w:t>го сословия, поддерживаемые низшими слоями духовенства и дво</w:t>
        <w:softHyphen/>
        <w:t>рянства, по предложению аббата Эммануэлля Сиейеса провозгла</w:t>
        <w:softHyphen/>
        <w:t>сили себя Национальным собранием, а затем 9 июля переименова</w:t>
        <w:softHyphen/>
        <w:t xml:space="preserve">ли себя уже в Учредительное собрание (Конституанта). При этом претворялись в жизнь требования из наказов избирателей. Это же собрание торжественно постановляет именовать Людовика </w:t>
      </w:r>
      <w:r>
        <w:rPr>
          <w:sz w:val="28"/>
          <w:szCs w:val="28"/>
          <w:lang w:val="en-US"/>
        </w:rPr>
        <w:t>XVI</w:t>
      </w:r>
      <w:r>
        <w:rPr>
          <w:sz w:val="28"/>
          <w:szCs w:val="28"/>
        </w:rPr>
        <w:t xml:space="preserve"> "восстановителем французской свободы".</w:t>
      </w:r>
    </w:p>
    <w:p>
      <w:pPr>
        <w:pStyle w:val="Normal"/>
        <w:shd w:fill="FFFFFF" w:val="clear"/>
        <w:suppressAutoHyphens w:val="false"/>
        <w:ind w:firstLine="540"/>
        <w:jc w:val="both"/>
        <w:rPr/>
      </w:pPr>
      <w:r>
        <w:rPr>
          <w:sz w:val="28"/>
          <w:szCs w:val="28"/>
        </w:rPr>
        <w:t>Подобное направление перемен было предсказано в ряде на</w:t>
        <w:softHyphen/>
        <w:t>казов, например в наказе избирателей Парижской округи, где имеется такое обобщение: "Могущественнейшая нация Европы го</w:t>
        <w:softHyphen/>
        <w:t>товится выработать себе конституцию, т. е. установить незыблемый порядок, при котором злоупотребления власти станут невозможными..." В разделе наказа, озаглавленном ˝Декларация прав˝, было записано следующее: "Мы требуем, чтобы было признано основ</w:t>
        <w:softHyphen/>
        <w:t>ным и конституционным законом: что все люди родились свобод</w:t>
        <w:softHyphen/>
        <w:t>ными; каждый имеет одинаковое право на безопасность и на пол</w:t>
        <w:softHyphen/>
        <w:t>ное распоряжение собой и своим имуществом".</w:t>
      </w:r>
    </w:p>
    <w:p>
      <w:pPr>
        <w:pStyle w:val="Normal"/>
        <w:shd w:fill="FFFFFF" w:val="clear"/>
        <w:suppressAutoHyphens w:val="false"/>
        <w:ind w:firstLine="540"/>
        <w:jc w:val="both"/>
        <w:rPr/>
      </w:pPr>
      <w:r>
        <w:rPr>
          <w:sz w:val="28"/>
          <w:szCs w:val="28"/>
        </w:rPr>
        <w:t>При обсуждении гарантий свободы гражданина наряду с тре</w:t>
        <w:softHyphen/>
        <w:t>бованием признать право на суд присяжных "естественным правом всякого гражданина" или признать право на свободу занятий, ремесел и торговли говорилось еще и о том, что необходимо унич</w:t>
        <w:softHyphen/>
        <w:t>тожить крепостную зависимость и что "рабство негров противоре</w:t>
        <w:softHyphen/>
        <w:t>чит естественному праву". В разделе о конституции было сказа</w:t>
        <w:softHyphen/>
        <w:t>но, что монархическая форма правления сохраняется, но власть монарха должна ограничиваться законом; поскольку законодатель</w:t>
        <w:softHyphen/>
        <w:t>ная власть принадлежит нации, закон есть выражение общей воли, получившей санкцию короля. Функции судебной власти от</w:t>
        <w:softHyphen/>
        <w:t>личны от функций исполнительной власти и могут выполняться от имени короля лишь членами судейского сословия или судьями, ут</w:t>
        <w:softHyphen/>
        <w:t>вержденными нацией. "Таковы существенные основы декларации прав той конституции, способствовать обращению которой в наци</w:t>
        <w:softHyphen/>
        <w:t>ональную хартию мы поручаем избранным нами национальным представителям..."</w:t>
      </w:r>
    </w:p>
    <w:p>
      <w:pPr>
        <w:pStyle w:val="Normal"/>
        <w:shd w:fill="FFFFFF" w:val="clear"/>
        <w:suppressAutoHyphens w:val="false"/>
        <w:ind w:firstLine="540"/>
        <w:jc w:val="both"/>
        <w:rPr/>
      </w:pPr>
      <w:r>
        <w:rPr>
          <w:sz w:val="28"/>
          <w:szCs w:val="28"/>
        </w:rPr>
        <w:t>Период с июля 1789 по август 1792 г. можно считать перио</w:t>
        <w:softHyphen/>
        <w:t>дом конституционного течения конфликта между королем и наци</w:t>
        <w:softHyphen/>
        <w:t>ональными избранниками. Самым памятным событием конституци</w:t>
        <w:softHyphen/>
        <w:t>онной истории этого времени стало принятие Декларации прав человека и гражданина, примером которой во многом послужила Декларация независимости США.</w:t>
      </w:r>
    </w:p>
    <w:p>
      <w:pPr>
        <w:pStyle w:val="Normal"/>
        <w:shd w:fill="FFFFFF" w:val="clear"/>
        <w:suppressAutoHyphens w:val="false"/>
        <w:ind w:firstLine="540"/>
        <w:jc w:val="both"/>
        <w:rPr>
          <w:sz w:val="28"/>
          <w:szCs w:val="28"/>
        </w:rPr>
      </w:pPr>
      <w:r>
        <w:rPr>
          <w:sz w:val="28"/>
          <w:szCs w:val="28"/>
        </w:rPr>
        <w:t>Из всех революционных лет самым насыщенным оказался 1789 год:</w:t>
      </w:r>
    </w:p>
    <w:p>
      <w:pPr>
        <w:pStyle w:val="Normal"/>
        <w:shd w:fill="FFFFFF" w:val="clear"/>
        <w:suppressAutoHyphens w:val="false"/>
        <w:ind w:firstLine="540"/>
        <w:jc w:val="both"/>
        <w:rPr/>
      </w:pPr>
      <w:r>
        <w:rPr/>
        <w:t xml:space="preserve">• </w:t>
      </w:r>
      <w:r>
        <w:rPr/>
        <w:t>14 июля стало символом политической революции (штурм Бастилии явился началом крушения власти и режима абсолютной монархии, впоследствии ключи от Бастилии были подарены Дж. Вашингтону);</w:t>
      </w:r>
    </w:p>
    <w:p>
      <w:pPr>
        <w:pStyle w:val="Normal"/>
        <w:shd w:fill="FFFFFF" w:val="clear"/>
        <w:suppressAutoHyphens w:val="false"/>
        <w:ind w:firstLine="540"/>
        <w:jc w:val="both"/>
        <w:rPr/>
      </w:pPr>
      <w:r>
        <w:rPr/>
        <w:t xml:space="preserve">• </w:t>
      </w:r>
      <w:r>
        <w:rPr/>
        <w:t>в ночь на 4 августа провозглашается упразднение сословных привилегий и Франция всесословного равенства сменяет собой Францию аристократическую;</w:t>
      </w:r>
    </w:p>
    <w:p>
      <w:pPr>
        <w:pStyle w:val="Normal"/>
        <w:shd w:fill="FFFFFF" w:val="clear"/>
        <w:suppressAutoHyphens w:val="false"/>
        <w:ind w:firstLine="540"/>
        <w:jc w:val="both"/>
        <w:rPr/>
      </w:pPr>
      <w:r>
        <w:rPr/>
        <w:t xml:space="preserve">•  </w:t>
      </w:r>
      <w:r>
        <w:rPr/>
        <w:t>26 августа принимается Декларация прав и тем самым ут</w:t>
        <w:softHyphen/>
        <w:t>верждаются новые конституционные принципы регулирования и гарантирования гражданской свободы;</w:t>
      </w:r>
    </w:p>
    <w:p>
      <w:pPr>
        <w:pStyle w:val="Normal"/>
        <w:shd w:fill="FFFFFF" w:val="clear"/>
        <w:suppressAutoHyphens w:val="false"/>
        <w:ind w:firstLine="540"/>
        <w:jc w:val="both"/>
        <w:rPr/>
      </w:pPr>
      <w:r>
        <w:rPr/>
        <w:t xml:space="preserve">• </w:t>
      </w:r>
      <w:r>
        <w:rPr/>
        <w:t>22 декабря происходит революция административная, ког</w:t>
        <w:softHyphen/>
        <w:t>да вместо провинций вводится деление страны на 83 департамента.</w:t>
      </w:r>
    </w:p>
    <w:p>
      <w:pPr>
        <w:pStyle w:val="Normal"/>
        <w:shd w:fill="FFFFFF" w:val="clear"/>
        <w:suppressAutoHyphens w:val="false"/>
        <w:ind w:firstLine="540"/>
        <w:jc w:val="both"/>
        <w:rPr/>
      </w:pPr>
      <w:r>
        <w:rPr>
          <w:sz w:val="28"/>
          <w:szCs w:val="28"/>
        </w:rPr>
        <w:t>Впоследствии наряду с новыми, современными администра</w:t>
        <w:softHyphen/>
        <w:t>тивными структурами были выработаны и внедрены учреждения и структуры финансовые, налоговые, судебные, военные, образо</w:t>
        <w:softHyphen/>
        <w:t>вательные и земледельческие.</w:t>
      </w:r>
    </w:p>
    <w:p>
      <w:pPr>
        <w:pStyle w:val="Normal"/>
        <w:shd w:fill="FFFFFF" w:val="clear"/>
        <w:suppressAutoHyphens w:val="false"/>
        <w:ind w:firstLine="540"/>
        <w:jc w:val="both"/>
        <w:rPr>
          <w:b/>
          <w:b/>
          <w:sz w:val="28"/>
          <w:szCs w:val="28"/>
        </w:rPr>
      </w:pPr>
      <w:r>
        <w:rPr>
          <w:b/>
          <w:sz w:val="28"/>
          <w:szCs w:val="28"/>
        </w:rPr>
        <w:t>Декларация прав человека и гражданина от 26 августа 1789 г.</w:t>
      </w:r>
    </w:p>
    <w:p>
      <w:pPr>
        <w:pStyle w:val="Normal"/>
        <w:shd w:fill="FFFFFF" w:val="clear"/>
        <w:suppressAutoHyphens w:val="false"/>
        <w:ind w:firstLine="540"/>
        <w:jc w:val="both"/>
        <w:rPr>
          <w:sz w:val="28"/>
          <w:szCs w:val="28"/>
        </w:rPr>
      </w:pPr>
      <w:r>
        <w:rPr>
          <w:sz w:val="28"/>
          <w:szCs w:val="28"/>
        </w:rPr>
        <w:t>По замыслу авторов Декларация представляет собой свод об</w:t>
        <w:softHyphen/>
        <w:t>щепризнанных прав и свобод, изложенных в торжественной фор</w:t>
        <w:softHyphen/>
        <w:t>ме от имени представителей французского народа, озабоченных выработкой нового общественного устройства. По своему содержа</w:t>
        <w:softHyphen/>
        <w:t>нию Декларация есть торжественное провозглашение некоего пе</w:t>
        <w:softHyphen/>
        <w:t>речня естественных прав человека, принадлежащих ему по при</w:t>
        <w:softHyphen/>
        <w:t>роде в силу рождения и потому неотъемлемых и священных (бе</w:t>
        <w:softHyphen/>
        <w:t>зусловно почитаемых). Права гражданина связаны с принадлежно</w:t>
        <w:softHyphen/>
        <w:t xml:space="preserve">стью человека к государственной </w:t>
      </w:r>
      <w:r>
        <w:rPr>
          <w:spacing w:val="-6"/>
          <w:sz w:val="28"/>
          <w:szCs w:val="28"/>
        </w:rPr>
        <w:t>организации, именуемой в тексте политической ассоциацией (политическим союзом).</w:t>
      </w:r>
    </w:p>
    <w:p>
      <w:pPr>
        <w:pStyle w:val="Normal"/>
        <w:shd w:fill="FFFFFF" w:val="clear"/>
        <w:suppressAutoHyphens w:val="false"/>
        <w:ind w:firstLine="540"/>
        <w:jc w:val="both"/>
        <w:rPr/>
      </w:pPr>
      <w:r>
        <w:rPr>
          <w:sz w:val="28"/>
          <w:szCs w:val="28"/>
        </w:rPr>
        <w:t>Сам жанр торжественного провозглашения прав и свобод не был новым в истории: достаточно вспомнить Великую хартию воль</w:t>
        <w:softHyphen/>
        <w:t>ностей 1215г., Билль прав 1689 г. (напомним, что первоначальное его название — Декларация прав) или Декларацию независимос</w:t>
        <w:softHyphen/>
        <w:t>ти США 1776 г. с ее перечнем естественных и неотчуждаемых прав (жизнь, свобода, обретение счастья). Особенностью французской Декларации стало намерение создателей сделать ее частью пись</w:t>
        <w:softHyphen/>
        <w:t>менной конституции страны. В подготовке Декларации принимали участие маркиз Лафайет, граф Мирабо, Мунье и др. Ж.П. Марат представил проект под названием "Декларация прав человека и гражданина с последующим планом справедливой, мудрой и сво</w:t>
        <w:softHyphen/>
        <w:t>бодной конституции".</w:t>
      </w:r>
    </w:p>
    <w:p>
      <w:pPr>
        <w:pStyle w:val="Normal"/>
        <w:shd w:fill="FFFFFF" w:val="clear"/>
        <w:suppressAutoHyphens w:val="false"/>
        <w:ind w:firstLine="540"/>
        <w:jc w:val="both"/>
        <w:rPr/>
      </w:pPr>
      <w:r>
        <w:rPr>
          <w:sz w:val="28"/>
          <w:szCs w:val="28"/>
        </w:rPr>
        <w:t>Принятая Декларация прав человека и гражданина состоит из преамбулы и 17 статей, напоминающих христианские заповеди и отчасти конкурирующих с ними. О практическом назначении Дек</w:t>
        <w:softHyphen/>
        <w:t>ларации говорится в преамбуле:</w:t>
      </w:r>
    </w:p>
    <w:p>
      <w:pPr>
        <w:pStyle w:val="Normal"/>
        <w:shd w:fill="FFFFFF" w:val="clear"/>
        <w:suppressAutoHyphens w:val="false"/>
        <w:ind w:firstLine="540"/>
        <w:jc w:val="both"/>
        <w:rPr/>
      </w:pPr>
      <w:r>
        <w:rPr/>
        <w:t xml:space="preserve">• </w:t>
      </w:r>
      <w:r>
        <w:rPr/>
        <w:t>она напоминает согражданам, что "лишь невежество, заб</w:t>
        <w:softHyphen/>
        <w:t>вение прав человека и пренебрежение к ним являются единствен</w:t>
        <w:softHyphen/>
        <w:t>ными причинами общественных бедствий";</w:t>
      </w:r>
    </w:p>
    <w:p>
      <w:pPr>
        <w:pStyle w:val="Normal"/>
        <w:shd w:fill="FFFFFF" w:val="clear"/>
        <w:suppressAutoHyphens w:val="false"/>
        <w:ind w:firstLine="540"/>
        <w:jc w:val="both"/>
        <w:rPr/>
      </w:pPr>
      <w:r>
        <w:rPr/>
        <w:t xml:space="preserve">• </w:t>
      </w:r>
      <w:r>
        <w:rPr/>
        <w:t>отныне Декларация будет неизменно пребывать перед взо</w:t>
        <w:softHyphen/>
        <w:t>рами всех членов общественного союза и постоянно напоминать им их права и обязанности;</w:t>
      </w:r>
    </w:p>
    <w:p>
      <w:pPr>
        <w:pStyle w:val="Normal"/>
        <w:shd w:fill="FFFFFF" w:val="clear"/>
        <w:suppressAutoHyphens w:val="false"/>
        <w:ind w:firstLine="540"/>
        <w:jc w:val="both"/>
        <w:rPr/>
      </w:pPr>
      <w:r>
        <w:rPr/>
        <w:t xml:space="preserve">• </w:t>
      </w:r>
      <w:r>
        <w:rPr/>
        <w:t>действия законодательной или исполнительной властей могут теперь быть "ежеминутно сравниваемы с целью всякого поли</w:t>
        <w:softHyphen/>
        <w:t>тического установления" и благодаря такой процедуре станут "бо</w:t>
        <w:softHyphen/>
        <w:t>лее уважаемы";</w:t>
      </w:r>
    </w:p>
    <w:p>
      <w:pPr>
        <w:pStyle w:val="Normal"/>
        <w:shd w:fill="FFFFFF" w:val="clear"/>
        <w:suppressAutoHyphens w:val="false"/>
        <w:ind w:firstLine="540"/>
        <w:jc w:val="both"/>
        <w:rPr/>
      </w:pPr>
      <w:r>
        <w:rPr/>
        <w:t xml:space="preserve">• </w:t>
      </w:r>
      <w:r>
        <w:rPr/>
        <w:t>требования граждан будут теперь основываться "на простых и бесспорных принципах" и всегда будут обращены к "поддержа</w:t>
        <w:softHyphen/>
        <w:t>нию конституции и к общему благу".</w:t>
      </w:r>
    </w:p>
    <w:p>
      <w:pPr>
        <w:pStyle w:val="Normal"/>
        <w:shd w:fill="FFFFFF" w:val="clear"/>
        <w:suppressAutoHyphens w:val="false"/>
        <w:ind w:firstLine="540"/>
        <w:jc w:val="both"/>
        <w:rPr/>
      </w:pPr>
      <w:r>
        <w:rPr>
          <w:sz w:val="28"/>
          <w:szCs w:val="28"/>
        </w:rPr>
        <w:t>Таким стал обдуманный и взвешенный ответ на весьма акту</w:t>
        <w:softHyphen/>
        <w:t>альный вопрос, зачем нужны законы и программные заявления о них в новом общественном и политическом союзе. Все это лишь частично сопоставимо с аналогичным декларированием целей от</w:t>
        <w:softHyphen/>
        <w:t>дельных законоустановлений — от Законов Хаммурапи до Вели</w:t>
        <w:softHyphen/>
        <w:t>кой хартии вольностей, и в этом своеобразие данного документа периода Французской революции.</w:t>
      </w:r>
    </w:p>
    <w:p>
      <w:pPr>
        <w:pStyle w:val="Normal"/>
        <w:shd w:fill="FFFFFF" w:val="clear"/>
        <w:suppressAutoHyphens w:val="false"/>
        <w:ind w:firstLine="540"/>
        <w:jc w:val="both"/>
        <w:rPr/>
      </w:pPr>
      <w:r>
        <w:rPr>
          <w:sz w:val="28"/>
          <w:szCs w:val="28"/>
        </w:rPr>
        <w:t>Права и свободы разделены на права человека и права граж</w:t>
        <w:softHyphen/>
        <w:t>данина. Эти права и свободы тесно связаны с принадлежностью всей верховной власти нации как совокупности граждан, как поли</w:t>
        <w:softHyphen/>
        <w:t>тической ассоциации граждан. Ограничением прав являются требо</w:t>
        <w:softHyphen/>
        <w:t>вания закона, который есть выражение общей воли.</w:t>
      </w:r>
    </w:p>
    <w:p>
      <w:pPr>
        <w:pStyle w:val="Normal"/>
        <w:shd w:fill="FFFFFF" w:val="clear"/>
        <w:suppressAutoHyphens w:val="false"/>
        <w:ind w:firstLine="540"/>
        <w:jc w:val="both"/>
        <w:rPr/>
      </w:pPr>
      <w:r>
        <w:rPr>
          <w:sz w:val="28"/>
          <w:szCs w:val="28"/>
        </w:rPr>
        <w:t>Права человека (естественные права человека) включают сво</w:t>
        <w:softHyphen/>
        <w:t>боду, равенство, собственность, безопасность и сопротивление уг</w:t>
        <w:softHyphen/>
        <w:t>нетению. "Люди рождаются и остаются свободными и равными в правах" (ст. 1). "Целью всякого политического сообщества является сохранение естественных и неотъемлемых прав человека. Эти права суть свобода, собственность, безопасность и сопротивление угне</w:t>
        <w:softHyphen/>
        <w:t>тению" (ст. 2). Позднее в ст. 17 говорилось, что право собственно</w:t>
        <w:softHyphen/>
        <w:t>сти является "священным и неприкосновенным". Это обстоятель</w:t>
        <w:softHyphen/>
        <w:t>ство дало основание одному из составителей Декларации, депута</w:t>
        <w:softHyphen/>
        <w:t>ту Мунье, подчеркнуть известное рассогласование между правом на равенство и правом собственности в стране, где имеется "не</w:t>
        <w:softHyphen/>
        <w:t>исчислимое множество людей без собственности". Однако компен</w:t>
        <w:softHyphen/>
        <w:t>сацию этого неравенства он видел в равном праве на свободу: "Сво</w:t>
        <w:softHyphen/>
        <w:t>бода должна быть похожа на дневное светило, которое сияет для всех. Но я думаю, господа, что в большом государстве необходи</w:t>
        <w:softHyphen/>
        <w:t>мо, чтобы люди, находящиеся в зависимом положении, видели не столько расширение естественной свободы, сколько справедливые ее границы".</w:t>
      </w:r>
    </w:p>
    <w:p>
      <w:pPr>
        <w:pStyle w:val="Normal"/>
        <w:shd w:fill="FFFFFF" w:val="clear"/>
        <w:suppressAutoHyphens w:val="false"/>
        <w:ind w:firstLine="540"/>
        <w:jc w:val="both"/>
        <w:rPr/>
      </w:pPr>
      <w:r>
        <w:rPr>
          <w:sz w:val="28"/>
          <w:szCs w:val="28"/>
        </w:rPr>
        <w:t>Права гражданина основаны на правах человека и на верхо</w:t>
        <w:softHyphen/>
        <w:t>венстве власти народа (по отношению к полномочиям и действиям властей законодательной, исполнительной и судебной). Они включают перечень гражданских свобод вместе с их законными предпосылками (ст. 4—6, 10—11) и законными гарантиями (ст. 7— 9), а также перечень гарантий участия в политическом управле</w:t>
        <w:softHyphen/>
        <w:t>нии (ст. 12—16).</w:t>
      </w:r>
    </w:p>
    <w:p>
      <w:pPr>
        <w:pStyle w:val="Normal"/>
        <w:shd w:fill="FFFFFF" w:val="clear"/>
        <w:suppressAutoHyphens w:val="false"/>
        <w:ind w:firstLine="540"/>
        <w:jc w:val="both"/>
        <w:rPr/>
      </w:pPr>
      <w:r>
        <w:rPr>
          <w:sz w:val="28"/>
          <w:szCs w:val="28"/>
        </w:rPr>
        <w:t>В то же время правопонимание населения и даже просвещенных сословий этой поры было не всегда адекватно состоянию законодатель</w:t>
        <w:softHyphen/>
        <w:t>ной техники и не лишено противоречивости. Многие положения Дек</w:t>
        <w:softHyphen/>
        <w:t>ларации и последующих установлений навеяны текстами и формулами из наказов населения разных городов и областей страны, направлен</w:t>
        <w:softHyphen/>
        <w:t>ных членам Генеральных штатов и всему составу этого собрания. В наказе Парижской округи имелись целые разделы о будущей кон</w:t>
        <w:softHyphen/>
        <w:t>ституции, а также о декларации прав и отдельных правах и свободах. В нем, в частности, говорилось, что рабство негров в колониях про</w:t>
        <w:softHyphen/>
        <w:t>тиворечит естественному праву, причем "к числу естественных прав всякого гражданина принадлежит и то, что он может быть осужден за уголовное преступление лишь по решению присяжных". Положение о естественных правах негра и "всякого гражданина" являлось несом</w:t>
        <w:softHyphen/>
        <w:t>ненной новацией, которую еще предстояло растолковать</w:t>
      </w:r>
      <w:r>
        <w:rPr>
          <w:rStyle w:val="Style10"/>
          <w:rStyle w:val="FootnoteAnchor"/>
          <w:sz w:val="28"/>
          <w:szCs w:val="28"/>
        </w:rPr>
        <w:footnoteReference w:id="7"/>
      </w:r>
      <w:r>
        <w:rPr>
          <w:sz w:val="28"/>
          <w:szCs w:val="28"/>
        </w:rPr>
        <w:t>.</w:t>
      </w:r>
    </w:p>
    <w:p>
      <w:pPr>
        <w:pStyle w:val="Normal"/>
        <w:shd w:fill="FFFFFF" w:val="clear"/>
        <w:suppressAutoHyphens w:val="false"/>
        <w:ind w:firstLine="540"/>
        <w:jc w:val="both"/>
        <w:rPr/>
      </w:pPr>
      <w:r>
        <w:rPr>
          <w:b/>
          <w:sz w:val="28"/>
          <w:szCs w:val="28"/>
        </w:rPr>
        <w:t>Первая Конституция королевства Франции от 3 сентября 1791г.</w:t>
      </w:r>
      <w:r>
        <w:rPr>
          <w:sz w:val="28"/>
          <w:szCs w:val="28"/>
        </w:rPr>
        <w:t xml:space="preserve"> В конституциях периода революции содержались установле</w:t>
        <w:softHyphen/>
        <w:t>ния об основах государственного устройства и форме правления, о способах обеспечения естественных и гражданских прав и о государ</w:t>
        <w:softHyphen/>
        <w:t>ственных властях — законодательной, исполнительной и судебной.</w:t>
      </w:r>
    </w:p>
    <w:p>
      <w:pPr>
        <w:pStyle w:val="Normal"/>
        <w:shd w:fill="FFFFFF" w:val="clear"/>
        <w:suppressAutoHyphens w:val="false"/>
        <w:ind w:firstLine="540"/>
        <w:jc w:val="both"/>
        <w:rPr/>
      </w:pPr>
      <w:r>
        <w:rPr>
          <w:sz w:val="28"/>
          <w:szCs w:val="28"/>
        </w:rPr>
        <w:t>Принятие Национальным собранием первой писаной Консти</w:t>
        <w:softHyphen/>
        <w:t>туции от 3 сентября 1791 г. приходится на относительно мирный и легальный (конституционный) период течения конфликта между ко</w:t>
        <w:softHyphen/>
        <w:t>ролем и собранием сословий, провозгласившим себя собранием представителей нации. Характерно, что законодательное собрание присягало в этот период "поддерживать Конституцию королевства, изданную Национальным собранием в течение 1789, 1790 и 1791 го</w:t>
        <w:softHyphen/>
        <w:t>дов" (ст. 5, разд. 11).</w:t>
      </w:r>
    </w:p>
    <w:p>
      <w:pPr>
        <w:pStyle w:val="Normal"/>
        <w:shd w:fill="FFFFFF" w:val="clear"/>
        <w:suppressAutoHyphens w:val="false"/>
        <w:ind w:firstLine="540"/>
        <w:jc w:val="both"/>
        <w:rPr/>
      </w:pPr>
      <w:r>
        <w:rPr>
          <w:sz w:val="28"/>
          <w:szCs w:val="28"/>
        </w:rPr>
        <w:t>В преамбуле Конституции говорилось о направлении перемен в общественном и политическом устройстве нации. Здесь констати</w:t>
        <w:softHyphen/>
        <w:t>ровалась происшедшая отмена дворянских привилегий, отличий и вотчинных судов и введение отличий и преимуществ только обще</w:t>
        <w:softHyphen/>
        <w:t>ственным должностным лицам при исполнении их обязанностей. Говорилось также об отмене национальных, сословных и профессиональных преимуществ и религиозных обязательств, противных естественным правам или Конституции.</w:t>
      </w:r>
    </w:p>
    <w:p>
      <w:pPr>
        <w:pStyle w:val="Normal"/>
        <w:shd w:fill="FFFFFF" w:val="clear"/>
        <w:suppressAutoHyphens w:val="false"/>
        <w:ind w:firstLine="540"/>
        <w:jc w:val="both"/>
        <w:rPr/>
      </w:pPr>
      <w:r>
        <w:rPr>
          <w:sz w:val="28"/>
          <w:szCs w:val="28"/>
        </w:rPr>
        <w:t>Конституция провозглашала и обеспечивала следующие есте</w:t>
        <w:softHyphen/>
        <w:t>ственные и гражданские права:</w:t>
      </w:r>
    </w:p>
    <w:p>
      <w:pPr>
        <w:pStyle w:val="Normal"/>
        <w:shd w:fill="FFFFFF" w:val="clear"/>
        <w:suppressAutoHyphens w:val="false"/>
        <w:ind w:firstLine="540"/>
        <w:jc w:val="both"/>
        <w:rPr/>
      </w:pPr>
      <w:r>
        <w:rPr/>
        <w:t xml:space="preserve">• </w:t>
      </w:r>
      <w:r>
        <w:rPr/>
        <w:t>доступ всем гражданам к местам и должностям с учетом их добродетелей и способностей;</w:t>
      </w:r>
    </w:p>
    <w:p>
      <w:pPr>
        <w:pStyle w:val="Normal"/>
        <w:shd w:fill="FFFFFF" w:val="clear"/>
        <w:suppressAutoHyphens w:val="false"/>
        <w:ind w:firstLine="540"/>
        <w:jc w:val="both"/>
        <w:rPr/>
      </w:pPr>
      <w:r>
        <w:rPr/>
        <w:t xml:space="preserve">• </w:t>
      </w:r>
      <w:r>
        <w:rPr/>
        <w:t>равномерную раскладку всех налогов согласно имуществен</w:t>
        <w:softHyphen/>
        <w:t>ному положению граждан;</w:t>
      </w:r>
    </w:p>
    <w:p>
      <w:pPr>
        <w:pStyle w:val="Normal"/>
        <w:shd w:fill="FFFFFF" w:val="clear"/>
        <w:suppressAutoHyphens w:val="false"/>
        <w:ind w:firstLine="540"/>
        <w:jc w:val="both"/>
        <w:rPr/>
      </w:pPr>
      <w:r>
        <w:rPr>
          <w:spacing w:val="-6"/>
        </w:rPr>
        <w:t xml:space="preserve">• </w:t>
      </w:r>
      <w:r>
        <w:rPr>
          <w:spacing w:val="-6"/>
        </w:rPr>
        <w:t>равное наказание за равное правонарушение независимо от каких-либо личных различий;</w:t>
      </w:r>
    </w:p>
    <w:p>
      <w:pPr>
        <w:pStyle w:val="Normal"/>
        <w:shd w:fill="FFFFFF" w:val="clear"/>
        <w:suppressAutoHyphens w:val="false"/>
        <w:ind w:firstLine="540"/>
        <w:jc w:val="both"/>
        <w:rPr/>
      </w:pPr>
      <w:r>
        <w:rPr/>
        <w:t xml:space="preserve">• </w:t>
      </w:r>
      <w:r>
        <w:rPr/>
        <w:t>свободу передвижения без опасения подвергнуться задержа</w:t>
        <w:softHyphen/>
        <w:t>нию или заключению; свободу устного и письменного слова без предварительной цензуры; свободу собраний (за исключением со</w:t>
        <w:softHyphen/>
        <w:t>браний рабочих и ремесленников для обсуждения "общих вопросов" или собраний, нарушающих полицейские законы о поддержании порядка и общественного спокойствия); свободу отправления сво</w:t>
        <w:softHyphen/>
        <w:t>их вероисповедных обрядов; свободу обращения с петициями, под</w:t>
        <w:softHyphen/>
        <w:t>писанными отдельными гражданами;</w:t>
      </w:r>
    </w:p>
    <w:p>
      <w:pPr>
        <w:pStyle w:val="Normal"/>
        <w:shd w:fill="FFFFFF" w:val="clear"/>
        <w:suppressAutoHyphens w:val="false"/>
        <w:ind w:firstLine="540"/>
        <w:jc w:val="both"/>
        <w:rPr/>
      </w:pPr>
      <w:r>
        <w:rPr/>
        <w:t>•</w:t>
      </w:r>
      <w:r>
        <w:rPr/>
        <w:t>запрет издавать законы, препятствующие осуществлению перечисленных естественных и гражданских прав или нарушающих эти права;</w:t>
      </w:r>
    </w:p>
    <w:p>
      <w:pPr>
        <w:pStyle w:val="Normal"/>
        <w:shd w:fill="FFFFFF" w:val="clear"/>
        <w:suppressAutoHyphens w:val="false"/>
        <w:ind w:firstLine="540"/>
        <w:jc w:val="both"/>
        <w:rPr/>
      </w:pPr>
      <w:r>
        <w:rPr/>
        <w:t>•</w:t>
      </w:r>
      <w:r>
        <w:rPr/>
        <w:t>право граждан избирать и назначать служителей культа; брак признавался законом лишь в качестве гражданского дого</w:t>
        <w:softHyphen/>
        <w:t>вора.</w:t>
      </w:r>
    </w:p>
    <w:p>
      <w:pPr>
        <w:pStyle w:val="Normal"/>
        <w:shd w:fill="FFFFFF" w:val="clear"/>
        <w:suppressAutoHyphens w:val="false"/>
        <w:ind w:firstLine="540"/>
        <w:jc w:val="both"/>
        <w:rPr>
          <w:sz w:val="28"/>
          <w:szCs w:val="28"/>
        </w:rPr>
      </w:pPr>
      <w:r>
        <w:rPr>
          <w:sz w:val="28"/>
          <w:szCs w:val="28"/>
        </w:rPr>
        <w:t>Под свободой понималась возможность делать все, что не нано</w:t>
        <w:softHyphen/>
        <w:t>сит ущерба правам других или общественной безопасности (некото</w:t>
        <w:softHyphen/>
        <w:t>рое уточнение Декларации с упоминанием об интересах обществен</w:t>
        <w:softHyphen/>
        <w:t xml:space="preserve">ной безопасности). Конституция гарантировала заботу о призрении покинутых детей, убогих и приискание </w:t>
      </w:r>
      <w:r>
        <w:rPr>
          <w:spacing w:val="-6"/>
          <w:sz w:val="28"/>
          <w:szCs w:val="28"/>
        </w:rPr>
        <w:t>работы здоровым неимущим (эту тему поддержат и расширят затем якобинцы). Народное образо</w:t>
        <w:softHyphen/>
        <w:t>вание объявлялось общим для всех граждан и отчасти бесплатным.</w:t>
      </w:r>
    </w:p>
    <w:p>
      <w:pPr>
        <w:pStyle w:val="Normal"/>
        <w:shd w:fill="FFFFFF" w:val="clear"/>
        <w:suppressAutoHyphens w:val="false"/>
        <w:ind w:firstLine="540"/>
        <w:jc w:val="both"/>
        <w:rPr/>
      </w:pPr>
      <w:r>
        <w:rPr>
          <w:sz w:val="28"/>
          <w:szCs w:val="28"/>
        </w:rPr>
        <w:t>Суверенитет принадлежит нации, он един, неделим, неотчуж</w:t>
        <w:softHyphen/>
        <w:t>даем и неотъемлем. Королевство состоит из 83 департаментов, ко</w:t>
        <w:softHyphen/>
        <w:t>торые делятся на дистрикты и кантоны. В городах и сельских округах образуются коммуны. Законодательная власть вверяется депутатам Национального собрания, избранным народом на опре</w:t>
        <w:softHyphen/>
        <w:t>деленный срок</w:t>
      </w:r>
      <w:r>
        <w:rPr>
          <w:rStyle w:val="Style10"/>
          <w:rStyle w:val="FootnoteAnchor"/>
          <w:sz w:val="28"/>
          <w:szCs w:val="28"/>
        </w:rPr>
        <w:footnoteReference w:id="8"/>
      </w:r>
      <w:r>
        <w:rPr>
          <w:sz w:val="28"/>
          <w:szCs w:val="28"/>
        </w:rPr>
        <w:t>.</w:t>
      </w:r>
    </w:p>
    <w:p>
      <w:pPr>
        <w:pStyle w:val="Normal"/>
        <w:shd w:fill="FFFFFF" w:val="clear"/>
        <w:suppressAutoHyphens w:val="false"/>
        <w:ind w:firstLine="540"/>
        <w:jc w:val="both"/>
        <w:rPr/>
      </w:pPr>
      <w:r>
        <w:rPr>
          <w:sz w:val="28"/>
          <w:szCs w:val="28"/>
        </w:rPr>
        <w:t>Форма правления в стране — конституционная монархия, при которой исполнительная власть вверена королю и осуществляется под его главенством министрами и прочими ответственными лицами. Король становится верховным чиновником уже не Божией милостью, а в силу присяги на верность нации и закону, ибо те</w:t>
        <w:softHyphen/>
        <w:t>перь "во Франции нет высшей власти, стоящей над законом". Ко</w:t>
        <w:softHyphen/>
        <w:t>роль отныне имеет права только по Конституции, он царствует в силу закона и лишь именем закона может требовать повиновения. Законодательная власть принадлежит только законодательно</w:t>
        <w:softHyphen/>
        <w:t>му корпусу. Исполнительная власть лишена этой возможности, она может издавать предписания и обращения лишь на основе законов и во имя их реализации.</w:t>
      </w:r>
    </w:p>
    <w:p>
      <w:pPr>
        <w:pStyle w:val="Normal"/>
        <w:shd w:fill="FFFFFF" w:val="clear"/>
        <w:suppressAutoHyphens w:val="false"/>
        <w:ind w:firstLine="540"/>
        <w:jc w:val="both"/>
        <w:rPr>
          <w:sz w:val="28"/>
          <w:szCs w:val="28"/>
        </w:rPr>
      </w:pPr>
      <w:r>
        <w:rPr>
          <w:sz w:val="28"/>
          <w:szCs w:val="28"/>
        </w:rPr>
        <w:t>Власть судебная вверена судьям, избираемым народом на оп</w:t>
        <w:softHyphen/>
        <w:t>ределенный срок. Она не может осуществляться ни законодатель</w:t>
        <w:softHyphen/>
        <w:t>ным корпусом, ни королем, ни народом. Таковы особенности фран</w:t>
        <w:softHyphen/>
        <w:t>цузской модели обособления властей в условиях конституционной монархии.</w:t>
      </w:r>
    </w:p>
    <w:p>
      <w:pPr>
        <w:pStyle w:val="Normal"/>
        <w:shd w:fill="FFFFFF" w:val="clear"/>
        <w:suppressAutoHyphens w:val="false"/>
        <w:ind w:firstLine="540"/>
        <w:jc w:val="both"/>
        <w:rPr/>
      </w:pPr>
      <w:r>
        <w:rPr>
          <w:sz w:val="28"/>
          <w:szCs w:val="28"/>
        </w:rPr>
        <w:t>Активность граждан-избирателей ограничена мужским полом и возрастом 25 лет, сроком проживания в городе или кантоне, исправностью в уплате налога, независимым личным положением (домашней прислуге нельзя было участвовать в выборах), принад</w:t>
        <w:softHyphen/>
        <w:t>лежностью к составу национальной гвардии и принесением граж</w:t>
        <w:softHyphen/>
        <w:t>данской присяги.</w:t>
      </w:r>
    </w:p>
    <w:p>
      <w:pPr>
        <w:pStyle w:val="Normal"/>
        <w:shd w:fill="FFFFFF" w:val="clear"/>
        <w:suppressAutoHyphens w:val="false"/>
        <w:ind w:firstLine="540"/>
        <w:jc w:val="both"/>
        <w:rPr/>
      </w:pPr>
      <w:r>
        <w:rPr>
          <w:sz w:val="28"/>
          <w:szCs w:val="28"/>
        </w:rPr>
        <w:t>Кризисное течение событий после принятия Конституции — продовольственный кри</w:t>
        <w:softHyphen/>
        <w:t>зис в связи с ростом цен, волнения крестьян и жителей городов и военная агрессия Австрии и Пруссии — принудило жирондист</w:t>
        <w:softHyphen/>
        <w:t>ское большинство Национального собрания (слово "жирондисты" происходит от названия департамента Жиронда, откуда были ро</w:t>
        <w:softHyphen/>
        <w:t>дом главные руководители этого большинства — Бриссо и др.) к решительным законодательным и политическим акциям. Были из</w:t>
        <w:softHyphen/>
        <w:t>даны декреты против лиц, которые явно вели подрывную пропа</w:t>
        <w:softHyphen/>
        <w:t>ганду, однако король отказался утвердить эти декреты и попытал</w:t>
        <w:softHyphen/>
        <w:t>ся отправить в отставку жирондистских министров. В ответ возникли манифестации протеста, а после приближения войск противни</w:t>
        <w:softHyphen/>
        <w:t>ка к границам Франции в столице и многих департаментах состо</w:t>
        <w:softHyphen/>
        <w:t>ялись народные выступления с призывами низвергнуть монарха и установить республику.</w:t>
      </w:r>
    </w:p>
    <w:p>
      <w:pPr>
        <w:pStyle w:val="Normal"/>
        <w:shd w:fill="FFFFFF" w:val="clear"/>
        <w:suppressAutoHyphens w:val="false"/>
        <w:ind w:firstLine="540"/>
        <w:jc w:val="both"/>
        <w:rPr/>
      </w:pPr>
      <w:r>
        <w:rPr>
          <w:sz w:val="28"/>
          <w:szCs w:val="28"/>
        </w:rPr>
        <w:t>Декретами от 10—11 августа Национальное собрание лишает короля доверенной ему власти и, опираясь на идею суверенитета народа, объявляет о необходимости "для общественного блага" сформировать как можно быстрее Национальный конвент (в подра</w:t>
        <w:softHyphen/>
        <w:t>жание Филадельфийскому конвенту 1787 г. и английскому 1689 г.), предлагая проделать это "именем свободы, равенства и отечества". 21 сентября 1792 г. издается декрет об упразднении королев</w:t>
        <w:softHyphen/>
        <w:t xml:space="preserve">ской власти, провозглашается республика, и следующий за этим день становится первым днем республиканского календаря. Год делился на 12 месяцев по 30 дней, оставшиеся 5 дней объявлялись праздничными. Каждую декаду завершал выходной день. </w:t>
      </w:r>
    </w:p>
    <w:p>
      <w:pPr>
        <w:pStyle w:val="Normal"/>
        <w:shd w:fill="FFFFFF" w:val="clear"/>
        <w:suppressAutoHyphens w:val="false"/>
        <w:ind w:firstLine="540"/>
        <w:jc w:val="both"/>
        <w:rPr/>
      </w:pPr>
      <w:r>
        <w:rPr>
          <w:sz w:val="28"/>
          <w:szCs w:val="28"/>
        </w:rPr>
        <w:t>Наступает период республиканского правления (с учетом пос</w:t>
        <w:softHyphen/>
        <w:t>ледующих исторических периодов — период Первой республики), который длится с сентября 1792 по 1804 г. (дата коронации Напо</w:t>
        <w:softHyphen/>
        <w:t>леона императором Франции). Верховным властным учреждением становится Конвент, в котором сначала доминируют жирондисты, затем якобинцы и термидорианцы. Правление жирондистского Конвента (21 сентября 1792 г. — 2 июня 1793 г.) сменяется правле</w:t>
        <w:softHyphen/>
        <w:t>нием якобинского Конвента (2 июня 1793 г. — 27 июля 1794 г.), а термидорианский Конвент возникает в результате контрреволюци</w:t>
        <w:softHyphen/>
        <w:t xml:space="preserve">онного переворота 27—28 июля 1794 г. и длится до принятия Конституции </w:t>
      </w:r>
      <w:r>
        <w:rPr>
          <w:sz w:val="28"/>
          <w:szCs w:val="28"/>
          <w:lang w:val="en-US"/>
        </w:rPr>
        <w:t>III</w:t>
      </w:r>
      <w:r>
        <w:rPr>
          <w:sz w:val="28"/>
          <w:szCs w:val="28"/>
        </w:rPr>
        <w:t xml:space="preserve"> года республики. После вступления в силу терми</w:t>
        <w:softHyphen/>
        <w:t>дорианской Конституции наступает правление Исполнительной ди</w:t>
        <w:softHyphen/>
        <w:t>ректории (правительства из пяти человек) с периодом неустой</w:t>
        <w:softHyphen/>
        <w:t>чивого равновесия, затем кризисом и генеральским переворотом 18 фрюктидора 1797 г. Последовавший затем 18 брюмера (9 нояб</w:t>
        <w:softHyphen/>
        <w:t>ря) 1799 г. переворот Наполеона Бонапарта сверг правительство Ди</w:t>
        <w:softHyphen/>
        <w:t>ректории и установил режим консулата (правление трех консулов, самым могущественным из которых стал Наполеон).</w:t>
      </w:r>
    </w:p>
    <w:p>
      <w:pPr>
        <w:pStyle w:val="Normal"/>
        <w:shd w:fill="FFFFFF" w:val="clear"/>
        <w:suppressAutoHyphens w:val="false"/>
        <w:ind w:firstLine="540"/>
        <w:jc w:val="both"/>
        <w:rPr>
          <w:sz w:val="28"/>
          <w:szCs w:val="28"/>
        </w:rPr>
      </w:pPr>
      <w:r>
        <w:rPr>
          <w:sz w:val="28"/>
          <w:szCs w:val="28"/>
        </w:rPr>
        <w:t xml:space="preserve"> </w:t>
      </w:r>
      <w:r>
        <w:rPr>
          <w:sz w:val="28"/>
          <w:szCs w:val="28"/>
        </w:rPr>
        <w:t>Жирондистский Конвент возник в ходе революции против монархии. На его долю выпало провозгла</w:t>
        <w:softHyphen/>
        <w:t xml:space="preserve">шение 22 сентября республики с девизом "братство" и организация суда Конвента над королем Людовиком </w:t>
      </w:r>
      <w:r>
        <w:rPr>
          <w:sz w:val="28"/>
          <w:szCs w:val="28"/>
          <w:lang w:val="en-US"/>
        </w:rPr>
        <w:t>XVI</w:t>
      </w:r>
      <w:r>
        <w:rPr>
          <w:sz w:val="28"/>
          <w:szCs w:val="28"/>
        </w:rPr>
        <w:t xml:space="preserve"> (1774—1792 гг.), кото</w:t>
        <w:softHyphen/>
        <w:t>рый был осужден на казнь большинством в один голос. Ему ставили в вину то, что он препятствовал проведению заседаний третьего сословия, что назначил реакционных министров, подкупил пред</w:t>
        <w:softHyphen/>
        <w:t>седателя Национального собрания графа Мирабо, что пытался бе</w:t>
        <w:softHyphen/>
        <w:t>жать за границу, что привел в упадок состояние дел в армии, флоте и колониях. В приговоре указывалось: "От имени француз</w:t>
        <w:softHyphen/>
        <w:t>ского народа Национальный конвент объявил Людовика Капета виновным в злоупотреблении против свободы нации и общей безо</w:t>
        <w:softHyphen/>
        <w:t>пасности государства". Жак Ру, вождь "бешеных", сообщает о каз</w:t>
        <w:softHyphen/>
        <w:t>ни короля: "Он хотел обратиться к народу, но Сантер не позво</w:t>
        <w:softHyphen/>
        <w:t>лил. Голова короля упала. Граждане мочили пики и носовые платки в его крови". Орудием казни была гильотина, о которой ее изоб</w:t>
        <w:softHyphen/>
        <w:t>ретатель доктор Жозеф Игнас Гильотен в докладе об Уложении о наказаниях (</w:t>
      </w:r>
      <w:r>
        <w:rPr>
          <w:spacing w:val="-4"/>
          <w:sz w:val="28"/>
          <w:szCs w:val="28"/>
        </w:rPr>
        <w:t>Уголовном кодексе) 1791 г. сказал следующее: "С по</w:t>
        <w:softHyphen/>
        <w:t>мощью моей машины, господа, я отрубаю вам голову в мгновение ока, и вы не чувствуете никакой боли".</w:t>
      </w:r>
    </w:p>
    <w:p>
      <w:pPr>
        <w:pStyle w:val="Normal"/>
        <w:shd w:fill="FFFFFF" w:val="clear"/>
        <w:suppressAutoHyphens w:val="false"/>
        <w:ind w:firstLine="540"/>
        <w:jc w:val="both"/>
        <w:rPr/>
      </w:pPr>
      <w:r>
        <w:rPr>
          <w:sz w:val="28"/>
          <w:szCs w:val="28"/>
        </w:rPr>
        <w:t>На период правления жирондистов приходится разрыв дипло</w:t>
        <w:softHyphen/>
        <w:t>матических отношений с Россией после казни короля и заключе</w:t>
        <w:softHyphen/>
        <w:t>ние англо-русской конвенции "относительно общих действий" про</w:t>
        <w:softHyphen/>
        <w:t>тив Франции. К этому же времени (в апреле 1793 г.) относится со</w:t>
        <w:softHyphen/>
        <w:t>здание Конвентом исполнительного органа под названием Коми</w:t>
        <w:softHyphen/>
        <w:t>тет общего спасения, которым руководил сначала министр юсти</w:t>
        <w:softHyphen/>
        <w:t>ции Жорж Жак Дантон, а потом вождь монтаньяров (якобинцев) Максимилиан Робеспьер. Поражения в первой войне с агрессора</w:t>
        <w:softHyphen/>
        <w:t>ми, недовольство населения нехваткой продовольствия в ряде де</w:t>
        <w:softHyphen/>
        <w:t>партаментов и монархистское восстание послужили поводом для введения чрезвычайных законов и учреждения в стране политичес</w:t>
        <w:softHyphen/>
        <w:t>кого революционного трибунала.</w:t>
      </w:r>
    </w:p>
    <w:p>
      <w:pPr>
        <w:pStyle w:val="Normal"/>
        <w:shd w:fill="FFFFFF" w:val="clear"/>
        <w:suppressAutoHyphens w:val="false"/>
        <w:ind w:firstLine="540"/>
        <w:jc w:val="both"/>
        <w:rPr/>
      </w:pPr>
      <w:r>
        <w:rPr>
          <w:b/>
          <w:sz w:val="28"/>
          <w:szCs w:val="28"/>
        </w:rPr>
        <w:t>Якобинский Конвент и Конституция 1793 г.</w:t>
      </w:r>
      <w:r>
        <w:rPr>
          <w:sz w:val="28"/>
          <w:szCs w:val="28"/>
        </w:rPr>
        <w:t xml:space="preserve"> Якобинцы получили свое название от бывшего доминиканского монастыря св. Жакоба в Париже, где собирались в самом начале революции различные течения, партии и движения, действовавшие на тех или иных этапах революции под разными названиями. В числе его пред</w:t>
        <w:softHyphen/>
        <w:t>седателей были граф Мирабо и журналист Марат. Члены полити</w:t>
        <w:softHyphen/>
        <w:t>ческого клуба, собиравшиеся с октября 1789 г. в библиотеке мона</w:t>
        <w:softHyphen/>
        <w:t>стыря, именовались Обществом друзей конституции. Им проти</w:t>
        <w:softHyphen/>
        <w:t>востоял клуб защитников королевских привилегий, именовавших себя Обществом друзей монархической конституции. От якобин</w:t>
        <w:softHyphen/>
        <w:t>ского клуба вначале отделилась группа фельянов (по месту встреч в монастыре фельянов), которые ограничили свои цели принятием конституции. Затем в клубе стали заправлять жирондисты, защит</w:t>
        <w:softHyphen/>
        <w:t>ники идеи верховенства власти народа по отношению к королев</w:t>
        <w:softHyphen/>
        <w:t>ской власти. В оппозиции к ним пребывали монтаньяры (радикаль</w:t>
        <w:softHyphen/>
        <w:t>ные республиканцы) во главе с Максимилианом Робеспьером, и эбертисты, сторонники Жака Эбера, выступавшие за еще более радикальную экономическую политику и дехристианизацию.</w:t>
      </w:r>
    </w:p>
    <w:p>
      <w:pPr>
        <w:pStyle w:val="Normal"/>
        <w:shd w:fill="FFFFFF" w:val="clear"/>
        <w:suppressAutoHyphens w:val="false"/>
        <w:ind w:firstLine="540"/>
        <w:jc w:val="both"/>
        <w:rPr/>
      </w:pPr>
      <w:r>
        <w:rPr>
          <w:sz w:val="28"/>
          <w:szCs w:val="28"/>
        </w:rPr>
        <w:t>Расхождение между жирондистами, представителями зажи</w:t>
        <w:softHyphen/>
        <w:t>точных слоев Западной и Южной Франции во главе с председате</w:t>
        <w:softHyphen/>
        <w:t>лем внешнеполитического комитета Конвента Жаком Бриссо, и монтаньярами привело к гражданской войне. После прихода Робес</w:t>
        <w:softHyphen/>
        <w:t>пьера в июле 1793 г. в Комитет общего спасения и преобразования его функций комитет стал фактическим правительством, подчинив себе министров, депутатов и генералов и став со временем глав</w:t>
        <w:softHyphen/>
        <w:t>ным учреждением сверхцентрализованного и деспотического уп</w:t>
        <w:softHyphen/>
        <w:t>равления внешними и внутренними делами республики.</w:t>
      </w:r>
    </w:p>
    <w:p>
      <w:pPr>
        <w:pStyle w:val="Normal"/>
        <w:shd w:fill="FFFFFF" w:val="clear"/>
        <w:suppressAutoHyphens w:val="false"/>
        <w:ind w:firstLine="540"/>
        <w:jc w:val="both"/>
        <w:rPr/>
      </w:pPr>
      <w:r>
        <w:rPr>
          <w:sz w:val="28"/>
          <w:szCs w:val="28"/>
        </w:rPr>
        <w:t>Одним из организаторов революционного террора через по</w:t>
        <w:softHyphen/>
        <w:t>средство революционного трибунала (чрезвычайного политического суда) стал Жорж Дантон. Еще в 1790 г. он вместе с Камиллом Демуленом и Жаном Маратом основал клуб кордельеров, где объеди</w:t>
        <w:softHyphen/>
        <w:t>нились радикалы-якобинцы. Человек неукротимого нрава и одарен</w:t>
        <w:softHyphen/>
        <w:t>ный оратор, он выдвинулся в период активизации борьбы против врагов революции и враждебных европейских монархических дер</w:t>
        <w:softHyphen/>
        <w:t>жав. В 1792 г. он стал министром юстиции, затем членом Комитета общего спасения. Впоследствии за призывы ослабить террор он был обвинен в связях с жирондистами и монархистами и осужден рево</w:t>
        <w:softHyphen/>
        <w:t>люционным трибуналом. Когда его вели на казнь, он выкрикнул: "Робеспьер, я жду тебя". После устранения своих бывших соратни</w:t>
        <w:softHyphen/>
        <w:t>ков — Дантона, Демулена и Эбера — руководитель революционного правительства Робеспьер еще больше ужесточил террор в Пари</w:t>
        <w:softHyphen/>
        <w:t>же, сочетая добродетельный морализм с жестокой непримиримос</w:t>
        <w:softHyphen/>
        <w:t>тью. В историю революции он вошел с прозвищем и авторитетом "не</w:t>
        <w:softHyphen/>
        <w:t>подкупного". Вероятно, эта черта его нравственного облика послу</w:t>
        <w:softHyphen/>
        <w:t>жила причиной искренней печали Н.М. Карамзина при известии о его насильственной смерти. Наполеон высказался о казни Робеспь</w:t>
        <w:softHyphen/>
        <w:t>ера так: он казнен, но не осужден.</w:t>
      </w:r>
    </w:p>
    <w:p>
      <w:pPr>
        <w:pStyle w:val="Normal"/>
        <w:shd w:fill="FFFFFF" w:val="clear"/>
        <w:suppressAutoHyphens w:val="false"/>
        <w:ind w:firstLine="540"/>
        <w:jc w:val="both"/>
        <w:rPr/>
      </w:pPr>
      <w:r>
        <w:rPr>
          <w:sz w:val="28"/>
          <w:szCs w:val="28"/>
        </w:rPr>
        <w:t>Жертвой террора становились и сами организаторы или вдох</w:t>
        <w:softHyphen/>
        <w:t>новители революционного террора. Такой жертвой стал публицист Марат, которого заколола кинжалом 25-летняя Шарлотта де Кор</w:t>
        <w:softHyphen/>
        <w:t>де д'Армон, посчитав его главным вдохновителем кровавого тер</w:t>
        <w:softHyphen/>
        <w:t>рора в стране.</w:t>
      </w:r>
    </w:p>
    <w:p>
      <w:pPr>
        <w:pStyle w:val="Normal"/>
        <w:shd w:fill="FFFFFF" w:val="clear"/>
        <w:suppressAutoHyphens w:val="false"/>
        <w:ind w:firstLine="540"/>
        <w:jc w:val="both"/>
        <w:rPr/>
      </w:pPr>
      <w:r>
        <w:rPr>
          <w:sz w:val="28"/>
          <w:szCs w:val="28"/>
        </w:rPr>
        <w:t>В ходе реализации очередных и перспективных задач револю</w:t>
        <w:softHyphen/>
        <w:t>ционных преобразований якобинцы добились успеха в организации обороны страны и подавлении крестьянского восстания в Вандее, западной части Франции. Они объявили впервые в истории всеоб</w:t>
        <w:softHyphen/>
        <w:t>щую воинскую повинность и сумели объединить всенародное опол</w:t>
        <w:softHyphen/>
        <w:t>чение с кадровым составом армии. Правительству пришлось иметь дело с саботажем набора в армию и налоговых платежей в крес</w:t>
        <w:softHyphen/>
        <w:t>тьянских районах, а также в 60 департаментах из 83. В обеспече</w:t>
        <w:softHyphen/>
        <w:t>ние столицы и других районов продовольствием якобинцы устано</w:t>
        <w:softHyphen/>
        <w:t>вили декретом максимальные размеры жалованья и фиксирован</w:t>
        <w:softHyphen/>
        <w:t>ные цены на продукты первой необходимости. Первыми такими ценами стали цены на хлеб. Однако эта мера оказалась недостаточ</w:t>
        <w:softHyphen/>
        <w:t>ной, т.е. временной и малоэффективной.</w:t>
      </w:r>
    </w:p>
    <w:p>
      <w:pPr>
        <w:pStyle w:val="Normal"/>
        <w:shd w:fill="FFFFFF" w:val="clear"/>
        <w:suppressAutoHyphens w:val="false"/>
        <w:ind w:firstLine="540"/>
        <w:jc w:val="both"/>
        <w:rPr/>
      </w:pPr>
      <w:r>
        <w:rPr>
          <w:sz w:val="28"/>
          <w:szCs w:val="28"/>
        </w:rPr>
        <w:t>Якобинцы были большими почитателями демократического опы</w:t>
        <w:softHyphen/>
        <w:t>та древних греков, что особенно заметно на сроке полномочий вы</w:t>
        <w:softHyphen/>
        <w:t>борных должностных лиц. Например, члены местных администраций ежегодно наполовину обновляются в своем составе при содействии своих выборщиков от департамента и дистрикта. Мировые судьи, третейские судьи и уголовные судьи выбираются также ежегодно.</w:t>
      </w:r>
    </w:p>
    <w:p>
      <w:pPr>
        <w:pStyle w:val="Normal"/>
        <w:shd w:fill="FFFFFF" w:val="clear"/>
        <w:suppressAutoHyphens w:val="false"/>
        <w:ind w:firstLine="540"/>
        <w:jc w:val="both"/>
        <w:rPr>
          <w:sz w:val="28"/>
          <w:szCs w:val="28"/>
        </w:rPr>
      </w:pPr>
      <w:r>
        <w:rPr>
          <w:sz w:val="28"/>
          <w:szCs w:val="28"/>
        </w:rPr>
        <w:t>Правительственная власть концентрировалась в исполнитель</w:t>
        <w:softHyphen/>
        <w:t>ном совете, избираемом Национальным (Законодательным) собра</w:t>
        <w:softHyphen/>
        <w:t xml:space="preserve">нием из общего списка, составленного по предложениям первичных департаментских собраний (по одному кандидату от департамента). Совет нес ответственность перед </w:t>
      </w:r>
      <w:r>
        <w:rPr>
          <w:spacing w:val="-6"/>
          <w:sz w:val="28"/>
          <w:szCs w:val="28"/>
        </w:rPr>
        <w:t>Национальным собранием в случае неисполнения законов или недонесения о злоупотреблениях. Это было коллегиальное правительство якобинской республики.</w:t>
      </w:r>
    </w:p>
    <w:p>
      <w:pPr>
        <w:pStyle w:val="Normal"/>
        <w:shd w:fill="FFFFFF" w:val="clear"/>
        <w:suppressAutoHyphens w:val="false"/>
        <w:ind w:firstLine="540"/>
        <w:jc w:val="both"/>
        <w:rPr/>
      </w:pPr>
      <w:r>
        <w:rPr>
          <w:sz w:val="28"/>
          <w:szCs w:val="28"/>
        </w:rPr>
        <w:t>В Декларации прав говорилось, что целью общества является общее счастье, а целью правительства — обеспечение человеку пользования его естественными и неотъемлемыми правами (здесь положения очень близки тексту преамбулы американской Деклара</w:t>
        <w:softHyphen/>
        <w:t>ции независимости). Дается не только более четкий перечень есте</w:t>
        <w:softHyphen/>
        <w:t>ственных прав — "равенство, свобода, безопасность, собствен</w:t>
        <w:softHyphen/>
        <w:t>ность" (ст. 2), но и краткие определения их существа и содержа</w:t>
        <w:softHyphen/>
        <w:t>ния. О сопротивлении угнетению как естественном праве не говорит</w:t>
        <w:softHyphen/>
        <w:t>ся, но отмечается, что это право "есть следствие, вытекающее из всех прочих прав человека" (ст. 33). Общий объем якобинской Дек</w:t>
        <w:softHyphen/>
        <w:t>ларации превышает первую Декларацию чуть более чем в 2 раза.</w:t>
      </w:r>
    </w:p>
    <w:p>
      <w:pPr>
        <w:pStyle w:val="Normal"/>
        <w:shd w:fill="FFFFFF" w:val="clear"/>
        <w:suppressAutoHyphens w:val="false"/>
        <w:ind w:firstLine="540"/>
        <w:jc w:val="both"/>
        <w:rPr/>
      </w:pPr>
      <w:r>
        <w:rPr>
          <w:sz w:val="28"/>
          <w:szCs w:val="28"/>
        </w:rPr>
        <w:t>В отличие от американской Декларации здесь особо подчер</w:t>
        <w:softHyphen/>
        <w:t>кивается право на восстание народа (или части его) в случае на</w:t>
        <w:softHyphen/>
        <w:t>рушения правительством его прав. "Когда правительство нарушает права народа, восстание для народа и для каждой его части есть священнейшее право и неотложная обязанность" (ст. 35). Весьма категорична характеристика губительных последствий угнетения хотя бы одного человека — этот аргумент был излюбленным в вы</w:t>
        <w:softHyphen/>
        <w:t>ступлениях анархистов (М. Бакунин и др.) против власти государ</w:t>
        <w:softHyphen/>
        <w:t>ства в обществе и, возможно, этим же навеян известный тезис из "Братьев Карамазовых" о слезе ребенка и жестокосердии окружа</w:t>
        <w:softHyphen/>
        <w:t>ющего мира. "Угнетение хотя бы одного только члена общества есть тем самым угнетение всего общественного союза" (ст. 34).</w:t>
      </w:r>
    </w:p>
    <w:p>
      <w:pPr>
        <w:pStyle w:val="Normal"/>
        <w:shd w:fill="FFFFFF" w:val="clear"/>
        <w:suppressAutoHyphens w:val="false"/>
        <w:ind w:firstLine="540"/>
        <w:jc w:val="both"/>
        <w:rPr/>
      </w:pPr>
      <w:r>
        <w:rPr>
          <w:sz w:val="28"/>
          <w:szCs w:val="28"/>
        </w:rPr>
        <w:t>По инициативе Робеспьера 5 сентября 1793 г. был принят За</w:t>
        <w:softHyphen/>
        <w:t>кон о реорганизации революционного трибунала. На базе создан</w:t>
        <w:softHyphen/>
        <w:t>ных еще при жирондистах специальных комитетов по надзору за иностранцами были созданы революционные трибуналы, состоя</w:t>
        <w:softHyphen/>
        <w:t>щие из наиболее активных и преданных революции граждан и располагающие расширенными карательными функциями (они могли присуждать наказание до 10 лет каторги).</w:t>
      </w:r>
    </w:p>
    <w:p>
      <w:pPr>
        <w:pStyle w:val="Normal"/>
        <w:shd w:fill="FFFFFF" w:val="clear"/>
        <w:suppressAutoHyphens w:val="false"/>
        <w:ind w:firstLine="540"/>
        <w:jc w:val="both"/>
        <w:rPr/>
      </w:pPr>
      <w:r>
        <w:rPr>
          <w:sz w:val="28"/>
          <w:szCs w:val="28"/>
        </w:rPr>
        <w:t>10 июня 1794 г. революционный трибунал подвергся еще од</w:t>
        <w:softHyphen/>
        <w:t>ной реорганизации. Была упрощена и ускорена процедура разби</w:t>
        <w:softHyphen/>
        <w:t>рательства без последующего обжалования. Революционный трибу</w:t>
        <w:softHyphen/>
        <w:t>нал состоял из председателя, трех его "товарищей", одного обще</w:t>
        <w:softHyphen/>
        <w:t>ственного обвинителя и 12 присяжных заседателей, назначаемых Конвентом.</w:t>
      </w:r>
    </w:p>
    <w:p>
      <w:pPr>
        <w:pStyle w:val="Normal"/>
        <w:shd w:fill="FFFFFF" w:val="clear"/>
        <w:suppressAutoHyphens w:val="false"/>
        <w:ind w:firstLine="540"/>
        <w:jc w:val="both"/>
        <w:rPr/>
      </w:pPr>
      <w:r>
        <w:rPr>
          <w:sz w:val="28"/>
          <w:szCs w:val="28"/>
        </w:rPr>
        <w:t>Якобинцы во многом оказались заложниками своих утопических замыслов и политических проектов ускоренных революционных пре</w:t>
        <w:softHyphen/>
        <w:t>образований и тактики террора против врагов свободы и революции, тогда как все основные реальные социальные и политические зада</w:t>
        <w:softHyphen/>
        <w:t>чи были уже решены: феодальные привилегии упразднены, крес</w:t>
        <w:softHyphen/>
        <w:t>тьяне стали свободными частными землевладельцами, нация защи</w:t>
        <w:softHyphen/>
        <w:t>щена от внешней агрессии. Будущее выглядело не таким определен</w:t>
        <w:softHyphen/>
        <w:t>ным, как в начале, в период составления якобинской программы по</w:t>
        <w:softHyphen/>
        <w:t>литических и социальных преобразований. Уже через год своего правления они оказались в ситуации, о которой в свое время удач</w:t>
        <w:softHyphen/>
        <w:t>но высказался революционер из другой страны: "Никто не заходит так далеко, как человек, который не знает, куда он идет" (Кромвель).</w:t>
      </w:r>
    </w:p>
    <w:p>
      <w:pPr>
        <w:pStyle w:val="Normal"/>
        <w:shd w:fill="FFFFFF" w:val="clear"/>
        <w:suppressAutoHyphens w:val="false"/>
        <w:ind w:firstLine="540"/>
        <w:jc w:val="both"/>
        <w:rPr>
          <w:sz w:val="28"/>
          <w:szCs w:val="28"/>
        </w:rPr>
      </w:pPr>
      <w:r>
        <w:rPr>
          <w:sz w:val="28"/>
          <w:szCs w:val="28"/>
        </w:rPr>
        <w:t xml:space="preserve">За все время революции примерно 17 тыс. человек погибло на гильотине как "контрреволюционеры", еще 25 тыс. умерщвлены по этому же основанию другими способами. Около 500 тыс. оказались репрессированными по разным поводам — по доносам и наветам, чаще всего необоснованным. Больше всего людей погибло в ходе гражданской войны, особенно при подавлении </w:t>
      </w:r>
      <w:r>
        <w:rPr>
          <w:spacing w:val="-6"/>
          <w:sz w:val="28"/>
          <w:szCs w:val="28"/>
        </w:rPr>
        <w:t>крестьянского восста</w:t>
        <w:softHyphen/>
        <w:t>ния в Вандее (тогда с обеих сторон погибло около 600 тыс. человек).</w:t>
      </w:r>
    </w:p>
    <w:p>
      <w:pPr>
        <w:pStyle w:val="Normal"/>
        <w:shd w:fill="FFFFFF" w:val="clear"/>
        <w:suppressAutoHyphens w:val="false"/>
        <w:ind w:firstLine="540"/>
        <w:jc w:val="both"/>
        <w:rPr/>
      </w:pPr>
      <w:r>
        <w:rPr>
          <w:sz w:val="28"/>
          <w:szCs w:val="28"/>
        </w:rPr>
        <w:t>С падением якобинского режима наступает период "термидори</w:t>
        <w:softHyphen/>
        <w:t>анской реакции", которая в области политической и социальной ве</w:t>
        <w:softHyphen/>
        <w:t>дет к реорганизации, а затем ликвидации революционного правитель</w:t>
        <w:softHyphen/>
        <w:t>ства и к политике невмешательства государства в экономику. Низкие урожаи и рост цен привели к массовому голоду и нищете. На этом фоне весьма эксцентричными выглядели забавы хулиганствовавших рояли</w:t>
        <w:softHyphen/>
        <w:t>стов, устраивавших охоту на якобинцев. Термидорианское правитель</w:t>
        <w:softHyphen/>
        <w:t>ство специальным декретом от 12 июня 1795 г. запретило употреблять эпитет "революционный", но само слово "революция" продолжало со</w:t>
        <w:softHyphen/>
        <w:t>хранять свой радикальный смысл, и свержение якобинской диктату</w:t>
        <w:softHyphen/>
        <w:t>ры было также названо термидорианцами "революцией".</w:t>
      </w:r>
    </w:p>
    <w:p>
      <w:pPr>
        <w:pStyle w:val="Normal"/>
        <w:shd w:fill="FFFFFF" w:val="clear"/>
        <w:suppressAutoHyphens w:val="false"/>
        <w:ind w:firstLine="540"/>
        <w:jc w:val="both"/>
        <w:rPr/>
      </w:pPr>
      <w:r>
        <w:rPr>
          <w:sz w:val="28"/>
          <w:szCs w:val="28"/>
        </w:rPr>
        <w:t>Но дух революции был жив и во времена термидорианского Конвента (1794—1795 гг.), и в правление Директории (1795— 1799 гг.). В обстановке роста смертности над рождаемостью в самой столице Гракх Бабеф, издатель газеты "Трибуна народа", рато</w:t>
        <w:softHyphen/>
        <w:t>вал за уравнительное распределение предметов потребления и уничтожение частной собственности на землю. 9 термидора он на</w:t>
        <w:softHyphen/>
        <w:t>звал "откатом революции" и готовил "заговор равных" против Директории. Заговор был раскрыт, и сам Бабеф окончил жизнь на гильотине в мае 1797 г.</w:t>
      </w:r>
    </w:p>
    <w:p>
      <w:pPr>
        <w:pStyle w:val="Normal"/>
        <w:shd w:fill="FFFFFF" w:val="clear"/>
        <w:suppressAutoHyphens w:val="false"/>
        <w:ind w:firstLine="540"/>
        <w:jc w:val="both"/>
        <w:rPr/>
      </w:pPr>
      <w:r>
        <w:rPr>
          <w:sz w:val="28"/>
          <w:szCs w:val="28"/>
        </w:rPr>
        <w:t>Конвент составляет новую Конституцию, принятую 23 сентября 1795г., согласно которой Национальное собрание заменяется дву</w:t>
        <w:softHyphen/>
        <w:t xml:space="preserve">мя советами: Советом старейшин, куда входят женатые мужчины в возрасте не моложе 40 лет, и Советом пятисот (намек на опыт демократии в Афинах?), составленным из </w:t>
      </w:r>
      <w:r>
        <w:rPr>
          <w:spacing w:val="-8"/>
          <w:sz w:val="28"/>
          <w:szCs w:val="28"/>
        </w:rPr>
        <w:t>депутатов не моложе 30 лет. Этот Совет предлагает законы, а старейшины утверждают</w:t>
      </w:r>
      <w:r>
        <w:rPr>
          <w:sz w:val="28"/>
          <w:szCs w:val="28"/>
        </w:rPr>
        <w:t>.</w:t>
      </w:r>
    </w:p>
    <w:p>
      <w:pPr>
        <w:pStyle w:val="Normal"/>
        <w:shd w:fill="FFFFFF" w:val="clear"/>
        <w:suppressAutoHyphens w:val="false"/>
        <w:ind w:firstLine="540"/>
        <w:jc w:val="both"/>
        <w:rPr/>
      </w:pPr>
      <w:r>
        <w:rPr>
          <w:sz w:val="28"/>
          <w:szCs w:val="28"/>
        </w:rPr>
        <w:t>Исполнительная власть возглавляется Директорией из пяти человек, назначаемых советами. Республиканский строй сохраня</w:t>
        <w:softHyphen/>
        <w:t>ется. Выборы двухстепенные. Вводятся высокие цензы для избира</w:t>
        <w:softHyphen/>
        <w:t>телей — имущественный, возрастной, ценз оседлости.</w:t>
      </w:r>
    </w:p>
    <w:p>
      <w:pPr>
        <w:pStyle w:val="Normal"/>
        <w:shd w:fill="FFFFFF" w:val="clear"/>
        <w:suppressAutoHyphens w:val="false"/>
        <w:ind w:firstLine="540"/>
        <w:jc w:val="both"/>
        <w:rPr/>
      </w:pPr>
      <w:r>
        <w:rPr>
          <w:sz w:val="28"/>
          <w:szCs w:val="28"/>
        </w:rPr>
        <w:t>Революция ознаменовала еще один важный этап в европей</w:t>
        <w:softHyphen/>
        <w:t>ской истории — с ней закончился "длительный процесс обмирще</w:t>
        <w:softHyphen/>
        <w:t>ния европейской культуры. Воспитанники философии восемнадца</w:t>
        <w:softHyphen/>
        <w:t>того века, вожди революции отторгли Францию от христианской церкви и самое учение христианства пытались заменить новой ре</w:t>
        <w:softHyphen/>
        <w:t xml:space="preserve">лигией; совершенно последовательно они вместо Рождества </w:t>
      </w:r>
      <w:r>
        <w:rPr>
          <w:spacing w:val="-6"/>
          <w:sz w:val="28"/>
          <w:szCs w:val="28"/>
        </w:rPr>
        <w:t>Хри</w:t>
        <w:softHyphen/>
        <w:t>стова началом летосчисления объявили первый день французской революции..."</w:t>
      </w:r>
      <w:r>
        <w:rPr>
          <w:rStyle w:val="Style10"/>
          <w:rStyle w:val="FootnoteAnchor"/>
          <w:spacing w:val="-6"/>
          <w:sz w:val="28"/>
          <w:szCs w:val="28"/>
        </w:rPr>
        <w:footnoteReference w:id="9"/>
      </w:r>
      <w:r>
        <w:rPr>
          <w:spacing w:val="-6"/>
          <w:sz w:val="28"/>
          <w:szCs w:val="28"/>
        </w:rPr>
        <w:t xml:space="preserve">.    </w:t>
      </w:r>
      <w:r>
        <w:rPr>
          <w:sz w:val="28"/>
          <w:szCs w:val="28"/>
        </w:rPr>
        <w:t>В области политической и правовой революция выдвинула со</w:t>
        <w:softHyphen/>
        <w:t>гласованную систему идей о социальной справедливости, основан</w:t>
        <w:softHyphen/>
        <w:t>ной на равенстве и свободе суверенных граждан, на идее правле</w:t>
        <w:softHyphen/>
        <w:t>ния народа в условиях политического равенства. Политические идеи согласуются при этом с идеями всеобщего благосостояния, свободы образования и творчества, угнетения других народов, увеличения числа свободных народов.</w:t>
      </w:r>
    </w:p>
    <w:p>
      <w:pPr>
        <w:pStyle w:val="Normal"/>
        <w:shd w:fill="FFFFFF" w:val="clear"/>
        <w:suppressAutoHyphens w:val="false"/>
        <w:ind w:firstLine="540"/>
        <w:jc w:val="both"/>
        <w:rPr/>
      </w:pPr>
      <w:r>
        <w:rPr>
          <w:sz w:val="28"/>
          <w:szCs w:val="28"/>
        </w:rPr>
        <w:t>Государственный переворот, совершенный 9 ноября (18 брюме</w:t>
        <w:softHyphen/>
        <w:t xml:space="preserve">ра) </w:t>
      </w:r>
      <w:r>
        <w:rPr>
          <w:sz w:val="28"/>
          <w:szCs w:val="28"/>
          <w:lang w:val="en-US"/>
        </w:rPr>
        <w:t>VIII</w:t>
      </w:r>
      <w:r>
        <w:rPr>
          <w:sz w:val="28"/>
          <w:szCs w:val="28"/>
        </w:rPr>
        <w:t xml:space="preserve"> года республики при определяющем влиянии генерала Наполеона Бонапарта, произошел в обстановке широкого обще</w:t>
        <w:softHyphen/>
        <w:t>ственного недовольства коррупцией, разгулом спекуляции, в кото</w:t>
        <w:softHyphen/>
        <w:t>рые оказались вовлеченными члены правительства. Кризис созда</w:t>
        <w:softHyphen/>
        <w:t>вал благоприятные условия для нового революционного взрыва либо для реставрации монархии. Само правительство совершило ряд непопулярных и ошибочных акций. Оно довольно непоследова</w:t>
        <w:softHyphen/>
        <w:t>тельно то обрушивало преследования на якобинцев, то выступа</w:t>
        <w:softHyphen/>
        <w:t>ло против дворян-эмигрантов и не присягнувших светскому режиму католических священников. Оно же пыталось отменить высокие налоги на богатых, уравняв при этом банкиров со спекулянтами. В силу этих явных промахов и непоследовательностей недовольство режимом выросло и упрочилось в самых различных общественных кругах, и в особенности в среде крупной буржуазии, желавшей более всего устойчивого и твердого режима властвования.</w:t>
      </w:r>
    </w:p>
    <w:p>
      <w:pPr>
        <w:pStyle w:val="Normal"/>
        <w:shd w:fill="FFFFFF" w:val="clear"/>
        <w:suppressAutoHyphens w:val="false"/>
        <w:ind w:firstLine="540"/>
        <w:jc w:val="both"/>
        <w:rPr/>
      </w:pPr>
      <w:r>
        <w:rPr>
          <w:sz w:val="28"/>
          <w:szCs w:val="28"/>
        </w:rPr>
        <w:t>Следуя формально одной из главных заповедей революции — принципу суверенитета народа, генерал фактически существенно снизил его значение и замедлил реализацию путем введения за</w:t>
        <w:softHyphen/>
        <w:t>путанной и псевдодемократической системы организации государ</w:t>
        <w:softHyphen/>
        <w:t>ственных учреждений власти. Был отменен непопулярный и откро</w:t>
        <w:softHyphen/>
        <w:t>венно плутократический имущественный ценз для граждан и ос</w:t>
        <w:softHyphen/>
        <w:t>тавлен только возрастной — 21 год для мужчин. Однако механизм выборности был сильно осложнен многоступенчатой (всего три ступени) системой выборов на департаментском уровне. Само ком</w:t>
        <w:softHyphen/>
        <w:t>плектование учреждений включало механизм кооптации (попол</w:t>
        <w:softHyphen/>
        <w:t>нения новыми членами без проведения выборов), назначения сверху и иных приемов конструирования состава правительствен</w:t>
        <w:softHyphen/>
        <w:t>ных учреждений по-генеральски.</w:t>
      </w:r>
    </w:p>
    <w:p>
      <w:pPr>
        <w:pStyle w:val="Normal"/>
        <w:shd w:fill="FFFFFF" w:val="clear"/>
        <w:suppressAutoHyphens w:val="false"/>
        <w:ind w:firstLine="540"/>
        <w:jc w:val="both"/>
        <w:rPr/>
      </w:pPr>
      <w:r>
        <w:rPr>
          <w:sz w:val="28"/>
          <w:szCs w:val="28"/>
        </w:rPr>
        <w:t>Высшая правительственная власть формально вручалась трем консулам (учреждение, заимствованное из опыта республиканского Рима). Фактически власть концентрировалась в руках первого кон</w:t>
        <w:softHyphen/>
        <w:t>сула (т.е. Наполеона), который помимо обычно немалых полномо</w:t>
        <w:softHyphen/>
        <w:t>чий по назначению и смещению высших бюрократических чинов мог еще назначать (и смещать) членов Государственного совета, префектов в департаменты и коммуны, а также "в случае необхо</w:t>
        <w:softHyphen/>
        <w:t>димости" наделялся чрезвычайными полномочиями. Следует отдать должное созидателям этой новой бюрократической иерархии: не очень надеясь на добросовестность и безупречность администрато</w:t>
        <w:softHyphen/>
        <w:t>ров, авторы Конституции (в первую очередь аббат Сиейес) предус</w:t>
        <w:softHyphen/>
        <w:t>мотрели право Государственного совета издавать распоряжения, относящиеся к деятельности публичной администрации: "разрешать затруднения, возникающие в административной деятельности". Так было положено начало институту административной юстиции (суд для чиновников), когда судят правонарушителей — чиновников государства, держателей и носителей немалых властных пол</w:t>
        <w:softHyphen/>
        <w:t>номочий.</w:t>
      </w:r>
    </w:p>
    <w:p>
      <w:pPr>
        <w:pStyle w:val="Normal"/>
        <w:shd w:fill="FFFFFF" w:val="clear"/>
        <w:suppressAutoHyphens w:val="false"/>
        <w:ind w:firstLine="540"/>
        <w:jc w:val="both"/>
        <w:rPr/>
      </w:pPr>
      <w:r>
        <w:rPr>
          <w:sz w:val="28"/>
          <w:szCs w:val="28"/>
        </w:rPr>
        <w:t>Наполеоновская Конституция от 13 декабря 1799 г. оказалась самой краткой из всех. В ней всего 95 статей по сравнению с 377 ста</w:t>
        <w:softHyphen/>
        <w:t>тьями и Декларацией прав и обязанностей термидорианской Консти</w:t>
        <w:softHyphen/>
        <w:t>туции от 22 августа 1795 г., 124 статьями якобинской Конституции от 24 июля 1793 г. и весьма объемной первой Конституцией от 3 сен</w:t>
        <w:softHyphen/>
        <w:t>тября 1791 г. с Декларацией прав и 230 статьями. Она была пример</w:t>
        <w:softHyphen/>
        <w:t>но на 1/8 меньше термидорианской по общему объему.</w:t>
      </w:r>
    </w:p>
    <w:p>
      <w:pPr>
        <w:pStyle w:val="Normal"/>
        <w:shd w:fill="FFFFFF" w:val="clear"/>
        <w:suppressAutoHyphens w:val="false"/>
        <w:ind w:firstLine="540"/>
        <w:jc w:val="both"/>
        <w:rPr/>
      </w:pPr>
      <w:r>
        <w:rPr>
          <w:sz w:val="28"/>
          <w:szCs w:val="28"/>
        </w:rPr>
        <w:t>Июльская монархия стала периодом экономического подъема, индустриализации и образования новых колоний. Вместе с тем это был период сильных социальных возмущений — восстаний в Лионе и Париже в 1834 г., голодных бунтов 1846-1847 гг. В респуб</w:t>
        <w:softHyphen/>
        <w:t>ликанизме этих лет возникает наряду с реформистским также со</w:t>
        <w:softHyphen/>
        <w:t>циалистическое учение, которое разрабатывали и проповедовали Сен-Симон и Фурье. В эти же годы появились коммунисты, пос</w:t>
        <w:softHyphen/>
        <w:t>ледователи философа уравнительного коммунизма Гр. Бабефа, каз</w:t>
        <w:softHyphen/>
        <w:t>ненного за свои взгляды и заговорщическую деятельность еще во времена термидорианской реакции.</w:t>
      </w:r>
    </w:p>
    <w:p>
      <w:pPr>
        <w:pStyle w:val="Normal"/>
        <w:shd w:fill="FFFFFF" w:val="clear"/>
        <w:suppressAutoHyphens w:val="false"/>
        <w:ind w:firstLine="540"/>
        <w:jc w:val="both"/>
        <w:rPr/>
      </w:pPr>
      <w:r>
        <w:rPr>
          <w:sz w:val="28"/>
          <w:szCs w:val="28"/>
        </w:rPr>
        <w:t>2 марта был принят декрет о 10-часовом рабочем дне. Декре</w:t>
        <w:softHyphen/>
        <w:t>том 9 марта были отменены аресты за долги и долговые тюрьмы, которые воспринимались к этому времени не столько гарантией возврата долга, сколько удовлетворением чувства мести кредитора. Затем аресты за долги были восстановлены. Национальная гвардия сохранила право выбирать себе офицеров. Выдвигалось множество проектов по реформированию армии, включая превращение ее в национальную милицию (предложение Прудона). Предложение Пьера Леру (предшественника позиции Льва Толстого о непротив</w:t>
        <w:softHyphen/>
        <w:t>лении злу насилием и борьбе за дело не иначе как путем муче</w:t>
        <w:softHyphen/>
        <w:t>ничества) об освобождении от военной службы лиц, отвергающих войны как варварство, противоречащее божеским и человеческим законам, а также требованиям исповедуемой ими религии, было встречено долгим хохотом.</w:t>
      </w:r>
    </w:p>
    <w:p>
      <w:pPr>
        <w:pStyle w:val="Normal"/>
        <w:shd w:fill="FFFFFF" w:val="clear"/>
        <w:suppressAutoHyphens w:val="false"/>
        <w:ind w:firstLine="540"/>
        <w:jc w:val="both"/>
        <w:rPr/>
      </w:pPr>
      <w:r>
        <w:rPr>
          <w:sz w:val="28"/>
          <w:szCs w:val="28"/>
        </w:rPr>
        <w:t>Выработкой новой конституции занималось Учредительное собрание, большинство в котором получили республиканцы. Затем шли монархисты (легитимисты, орлеанисты, бонапартисты), мел</w:t>
        <w:softHyphen/>
        <w:t>кобуржуазные демократы и совсем немного мест получили соци</w:t>
        <w:softHyphen/>
        <w:t>алисты. В числе делегатов были представители политической и литературной элиты французского общества, такие, как политический философ и аристократ А. де Токвиль, философ современного анархизма П.Ж. Прудон, писатель Виктор Гюго.</w:t>
      </w:r>
    </w:p>
    <w:p>
      <w:pPr>
        <w:pStyle w:val="Normal"/>
        <w:shd w:fill="FFFFFF" w:val="clear"/>
        <w:suppressAutoHyphens w:val="false"/>
        <w:ind w:firstLine="540"/>
        <w:jc w:val="both"/>
        <w:rPr/>
      </w:pPr>
      <w:r>
        <w:rPr>
          <w:sz w:val="28"/>
          <w:szCs w:val="28"/>
        </w:rPr>
        <w:t>Временное правительство ушло в отставку, а на его место избрали исполнительную комиссию из пяти членов, куда вошли выдающийся парламентский оратор, поэт и историк А. Ламартин, редактор газеты А. Ледрю-Роллен, ученый Д. Араго и др. По но</w:t>
        <w:softHyphen/>
        <w:t>вой Конституции законодательная власть вручалась Законодатель</w:t>
        <w:softHyphen/>
        <w:t>ному собранию, исполнительная — президенту. И депутаты и пре</w:t>
        <w:softHyphen/>
        <w:t>зидент избирались на основе всеобщего (для мужчин) избиратель</w:t>
        <w:softHyphen/>
        <w:t>ного права — с 21 года и с цензом оседлости не менее шести ме</w:t>
        <w:softHyphen/>
        <w:t>сяцев. Право собственности включало право собственности на куп</w:t>
        <w:softHyphen/>
        <w:t>ленные общественные должности. Богатые сограждане могли от</w:t>
        <w:softHyphen/>
        <w:t>купить своих сыновей от службы в армии, поставляя в армию на</w:t>
        <w:softHyphen/>
        <w:t>емников.</w:t>
      </w:r>
    </w:p>
    <w:p>
      <w:pPr>
        <w:pStyle w:val="Normal"/>
        <w:shd w:fill="FFFFFF" w:val="clear"/>
        <w:suppressAutoHyphens w:val="false"/>
        <w:ind w:firstLine="540"/>
        <w:jc w:val="both"/>
        <w:rPr/>
      </w:pPr>
      <w:r>
        <w:rPr>
          <w:sz w:val="28"/>
          <w:szCs w:val="28"/>
        </w:rPr>
        <w:t>Конституция Второй республики от 4 ноября 1848 г. ничего не говорила о естественных правах и содержала множество деклара</w:t>
        <w:softHyphen/>
        <w:t>тивных положений, например о "более свободном шествии по пути прогресса и цивилизации", "введении более справедливого распределения общественных повинностей и выгод" и т. п. Провоз</w:t>
        <w:softHyphen/>
        <w:t>глашалось также, что свобода, равенство и братство — это прин</w:t>
        <w:softHyphen/>
        <w:t>ципы республики, а основа республики — это семья, труд, соб</w:t>
        <w:softHyphen/>
        <w:t>ственность и общественный порядок. Республика будет строиться без новых потрясений, а лишь "последовательным действием за</w:t>
        <w:softHyphen/>
        <w:t>конов и учреждений", с тем чтобы "поднять граждан на новую сту</w:t>
        <w:softHyphen/>
        <w:t>пень нравственности, просвещения и благосостояния". Республикан</w:t>
        <w:softHyphen/>
        <w:t>ские правительственные учреждения состояли из президента, из</w:t>
        <w:softHyphen/>
        <w:t>бираемого на четыре года, Национального собрания с трехлетни</w:t>
        <w:softHyphen/>
        <w:t>ми полномочиями и Государственного совета, избираемого на шесть лет и наделяемого совещательными полномочиями при под</w:t>
        <w:softHyphen/>
        <w:t>готовке законопроектов и незначительными контрольными функци</w:t>
        <w:softHyphen/>
        <w:t>ями. Социальные мотивы конституционного закона венчало поло</w:t>
        <w:softHyphen/>
        <w:t>жжение: "Республика должна охранять личность гражданина, его семью, религию, собственность, труд и сделать доступным всякому образование, необходимое для каждого человека. Она должна пу</w:t>
        <w:softHyphen/>
        <w:t>тем братской помощи обеспечить существование нуждающимся гражданам, подыскивая работу, соответствующую их способнос</w:t>
        <w:softHyphen/>
        <w:t>тям, или же поддерживая тех, которые не имеют родных и не в состоянии работать" (ст. 8 вступления).</w:t>
      </w:r>
    </w:p>
    <w:p>
      <w:pPr>
        <w:pStyle w:val="Normal"/>
        <w:shd w:fill="FFFFFF" w:val="clear"/>
        <w:suppressAutoHyphens w:val="false"/>
        <w:ind w:firstLine="540"/>
        <w:jc w:val="both"/>
        <w:rPr/>
      </w:pPr>
      <w:r>
        <w:rPr>
          <w:sz w:val="28"/>
          <w:szCs w:val="28"/>
        </w:rPr>
        <w:t>Один из ощутимых итогов второго бонапартизма — создание централизованной правительственной власти с гораздо более ши</w:t>
        <w:softHyphen/>
        <w:t xml:space="preserve">рокими полномочиями императора и превращение "вечных прав человека" в единственное право правителя — повелевать, а всех остальных — повиноваться. Наполеон </w:t>
      </w:r>
      <w:r>
        <w:rPr>
          <w:sz w:val="28"/>
          <w:szCs w:val="28"/>
          <w:lang w:val="en-US"/>
        </w:rPr>
        <w:t>III</w:t>
      </w:r>
      <w:r>
        <w:rPr>
          <w:sz w:val="28"/>
          <w:szCs w:val="28"/>
        </w:rPr>
        <w:t xml:space="preserve"> стал учредителем еще одной разновидности правительственной власти, именуемой обычно "бонапартистским режимом". Для режима Второй империи стало характерным подчинение основных рычагов власти — армии, по</w:t>
        <w:softHyphen/>
        <w:t>лиции, администрации — императору. Вместе с тем этот режим, выглядевший, по отзыву Ф. Энгельса, "шайкой политических и финансовых авантюристов", способствовал спекуляции, промыш</w:t>
        <w:softHyphen/>
        <w:t>ленному развитию и вообще невиданному до тех пор экономиче</w:t>
        <w:softHyphen/>
        <w:t>скому подъему и обогащению всей буржуазии, что сопровождалось продажностью и массовым хищничеством лиц, группировавшихся вокруг императорского двора и извлекавших "крупный процент из этого обогащения".</w:t>
      </w:r>
    </w:p>
    <w:p>
      <w:pPr>
        <w:pStyle w:val="Normal"/>
        <w:shd w:fill="FFFFFF" w:val="clear"/>
        <w:suppressAutoHyphens w:val="false"/>
        <w:ind w:firstLine="540"/>
        <w:jc w:val="both"/>
        <w:rPr/>
      </w:pPr>
      <w:r>
        <w:rPr>
          <w:sz w:val="28"/>
          <w:szCs w:val="28"/>
        </w:rPr>
        <w:t>Первая республика просуществовала во Франции семь лет, Вторая — три года, а самой продолжительной оказалась Третья республика, просуществовавшая 70 лет с 4 сентября 1870 г. Сюда же входит и срок существования Парижской Коммуны — 72 дня начиная с 18 марта 1871 г.</w:t>
      </w:r>
    </w:p>
    <w:p>
      <w:pPr>
        <w:pStyle w:val="Normal"/>
        <w:shd w:fill="FFFFFF" w:val="clear"/>
        <w:suppressAutoHyphens w:val="false"/>
        <w:ind w:firstLine="540"/>
        <w:jc w:val="both"/>
        <w:rPr/>
      </w:pPr>
      <w:r>
        <w:rPr>
          <w:b/>
          <w:sz w:val="28"/>
          <w:szCs w:val="28"/>
        </w:rPr>
        <w:t>Третья республика.</w:t>
      </w:r>
      <w:r>
        <w:rPr>
          <w:sz w:val="28"/>
          <w:szCs w:val="28"/>
        </w:rPr>
        <w:t xml:space="preserve"> Единой конституции в республике не было, а были Конституционные законы (три органических зако</w:t>
        <w:softHyphen/>
        <w:t>на), регулировавшие организацию и деятельность учреждений го</w:t>
        <w:softHyphen/>
        <w:t>сударственной власти: Закон об организации сената от 24 сентября 1875 г., Закон об организации государственной власти от 25 фев</w:t>
        <w:softHyphen/>
        <w:t>раля 1875 г. и Закон об отношениях между государственными вла</w:t>
        <w:softHyphen/>
        <w:t>стями от 16 июля 1875 г. Во всех трех законах насчитывалось всего 34 статьи, поэтому многие вопросы конституционного уст</w:t>
        <w:softHyphen/>
        <w:t>ройства регулировались текущим законодательством. В это время происходила довольно напряженная борьба и соперничество меж</w:t>
        <w:softHyphen/>
        <w:t>ду несколькими группировками — сторонниками восстановления монархии и республиканцами. Противостояние было примерно равным, и первый из названных законов принимался большинством всего в один голос (353 против 352).</w:t>
      </w:r>
    </w:p>
    <w:p>
      <w:pPr>
        <w:pStyle w:val="Normal"/>
        <w:shd w:fill="FFFFFF" w:val="clear"/>
        <w:suppressAutoHyphens w:val="false"/>
        <w:ind w:firstLine="540"/>
        <w:jc w:val="both"/>
        <w:rPr/>
      </w:pPr>
      <w:r>
        <w:rPr>
          <w:sz w:val="28"/>
          <w:szCs w:val="28"/>
        </w:rPr>
        <w:t>Президент республики избирался на семь лет и обладал всеми полномочиями, присущими конституционному монарху, — правом законодательной инициативы, промульгации и контроля за законами. Он мог отсрочить заседание парламента и распустить нижнюю палату, его декреты подлежали контрасигнации одним из министров. Первым президентом Третьей республики стал маршал Патрис Мак-Магон.</w:t>
      </w:r>
    </w:p>
    <w:p>
      <w:pPr>
        <w:pStyle w:val="Normal"/>
        <w:shd w:fill="FFFFFF" w:val="clear"/>
        <w:suppressAutoHyphens w:val="false"/>
        <w:ind w:firstLine="540"/>
        <w:jc w:val="both"/>
        <w:rPr/>
      </w:pPr>
      <w:r>
        <w:rPr>
          <w:sz w:val="28"/>
          <w:szCs w:val="28"/>
        </w:rPr>
        <w:t>Законодательство осуществлялось палатой депутатов, изби</w:t>
        <w:softHyphen/>
        <w:t>равшейся на четыре года, и сенатом, составленным из 75 пожиз</w:t>
        <w:softHyphen/>
        <w:t>ненных и 225 избиравшихся на девять лет особыми коллегиями вы</w:t>
        <w:softHyphen/>
        <w:t>борщиков депутатов. В отношении министров действовал принцип: "министры солидарно ответственны за общую политику правитель</w:t>
        <w:softHyphen/>
        <w:t>ства и индивидуально — за свои личные действия". Не избирали депутатов женщины, военнослужащие и лица мужского пола, не достигшие 21 года.</w:t>
      </w:r>
    </w:p>
    <w:p>
      <w:pPr>
        <w:pStyle w:val="Normal"/>
        <w:shd w:fill="FFFFFF" w:val="clear"/>
        <w:suppressAutoHyphens w:val="false"/>
        <w:ind w:firstLine="540"/>
        <w:jc w:val="both"/>
        <w:rPr/>
      </w:pPr>
      <w:r>
        <w:rPr>
          <w:sz w:val="28"/>
          <w:szCs w:val="28"/>
        </w:rPr>
        <w:t>Период до начала Первой мировой войны обычно рассматри</w:t>
        <w:softHyphen/>
        <w:t>вается французскими историками как расцвет либеральной демок</w:t>
        <w:softHyphen/>
        <w:t>ратии и апогей парламентаризма. С 1893 г. в парламент входят со</w:t>
        <w:softHyphen/>
        <w:t>циалисты. На следующий год в правительстве появляется новое министерство — по делам колоний. К началу Первой мировой вой</w:t>
        <w:softHyphen/>
        <w:t>ны Франция делается второй державой-метрополией с населением колоний в количестве 55,5 млн. человек.</w:t>
      </w:r>
    </w:p>
    <w:p>
      <w:pPr>
        <w:pStyle w:val="Normal"/>
        <w:shd w:fill="FFFFFF" w:val="clear"/>
        <w:suppressAutoHyphens w:val="false"/>
        <w:ind w:firstLine="540"/>
        <w:jc w:val="both"/>
        <w:rPr/>
      </w:pPr>
      <w:r>
        <w:rPr>
          <w:sz w:val="28"/>
          <w:szCs w:val="28"/>
        </w:rPr>
        <w:t>Происходит усиление правительственной власти за счет пре</w:t>
        <w:softHyphen/>
        <w:t>зидентской, но этот процесс сопровождается интенсивной мини</w:t>
        <w:softHyphen/>
        <w:t>стерской чехардой: некоторые правительства существуют не доль</w:t>
        <w:softHyphen/>
        <w:t xml:space="preserve">ше шести месяцев. За 39 лет правительства сменились 48 раз. К концу </w:t>
      </w:r>
      <w:r>
        <w:rPr>
          <w:sz w:val="28"/>
          <w:szCs w:val="28"/>
          <w:lang w:val="en-US"/>
        </w:rPr>
        <w:t>XIX</w:t>
      </w:r>
      <w:r>
        <w:rPr>
          <w:sz w:val="28"/>
          <w:szCs w:val="28"/>
        </w:rPr>
        <w:t xml:space="preserve"> в. сложилась доктрина и практика так называемой регламентарной власти. Согласно этой доктрине, правительство может издавать нормативные акты без специального делегирования ему законодательных полномочий от парламента. Формально эти акты должны по своему назначению лишь уточнять законы и носить подзаконный характер, но фактически это были "декреты-законы".</w:t>
      </w:r>
    </w:p>
    <w:p>
      <w:pPr>
        <w:pStyle w:val="Normal"/>
        <w:shd w:fill="FFFFFF" w:val="clear"/>
        <w:suppressAutoHyphens w:val="false"/>
        <w:ind w:firstLine="540"/>
        <w:jc w:val="both"/>
        <w:rPr/>
      </w:pPr>
      <w:r>
        <w:rPr>
          <w:sz w:val="28"/>
          <w:szCs w:val="28"/>
        </w:rPr>
        <w:t>В середине 30-х гг. в стране возникает угроза фашист</w:t>
        <w:softHyphen/>
        <w:t>ского переворота, и на этой волне победу на выборах одер</w:t>
        <w:softHyphen/>
        <w:t>живает антифашистский Народный фронт. Начиная с 1936 г. депутаты Народного фронта, состоящего из социалистов и других радикалов-реформаторов, добиваются важного перело</w:t>
        <w:softHyphen/>
        <w:t>ма в области социального законодательства: принимаются за</w:t>
        <w:softHyphen/>
        <w:t>коны о 40-часовой рабочей неделе, об отпусках, о повышении зарплаты, об отмене чрезвычайных декретов. Перед угрозой распространения промышленной депрессии проводится частич</w:t>
        <w:softHyphen/>
        <w:t>ная национализация военной промышленности и реформа Французского банка.</w:t>
      </w:r>
    </w:p>
    <w:p>
      <w:pPr>
        <w:pStyle w:val="Normal"/>
        <w:shd w:fill="FFFFFF" w:val="clear"/>
        <w:suppressAutoHyphens w:val="false"/>
        <w:ind w:firstLine="540"/>
        <w:jc w:val="both"/>
        <w:rPr/>
      </w:pPr>
      <w:r>
        <w:rPr>
          <w:sz w:val="28"/>
          <w:szCs w:val="28"/>
        </w:rPr>
        <w:t>В результате поражения во Второй мировой войне и оккупа</w:t>
        <w:softHyphen/>
        <w:t>ции в стране создается "католическое государство" со столицей в Виши во главе с коллаборационистским правительством маршала Петена. Освободительным движением руководит генерал де Голль из Лондона и Алжира. Организованное в 1944 г. после освобожде</w:t>
        <w:softHyphen/>
        <w:t>ния Парижа временное правительство имеет в своем составе двух коммунистов.</w:t>
      </w:r>
    </w:p>
    <w:p>
      <w:pPr>
        <w:pStyle w:val="Normal"/>
        <w:shd w:fill="FFFFFF" w:val="clear"/>
        <w:suppressAutoHyphens w:val="false"/>
        <w:ind w:firstLine="540"/>
        <w:jc w:val="both"/>
        <w:rPr/>
      </w:pPr>
      <w:r>
        <w:rPr>
          <w:b/>
          <w:sz w:val="28"/>
          <w:szCs w:val="28"/>
        </w:rPr>
        <w:t>Четвертая республика.</w:t>
      </w:r>
      <w:r>
        <w:rPr>
          <w:sz w:val="28"/>
          <w:szCs w:val="28"/>
        </w:rPr>
        <w:t xml:space="preserve"> В октябре 1945 г. происходит референ</w:t>
        <w:softHyphen/>
        <w:t>дум о выборах в Конституционное собрание, а через год принима</w:t>
        <w:softHyphen/>
        <w:t>ется новая Конституция. Она закрепляет создание парламентарной республики, вновь уточняя и расширяя права человека и гражда</w:t>
        <w:softHyphen/>
        <w:t>нина: равноправие мужчины и женщины, право на создание проф</w:t>
        <w:softHyphen/>
        <w:t>союзов, право на труд, отдых, право на забастовки, на коллек</w:t>
        <w:softHyphen/>
        <w:t>тивное определение условий труда, всеобщее бесплатное светское образование.</w:t>
      </w:r>
    </w:p>
    <w:p>
      <w:pPr>
        <w:pStyle w:val="Normal"/>
        <w:shd w:fill="FFFFFF" w:val="clear"/>
        <w:suppressAutoHyphens w:val="false"/>
        <w:ind w:firstLine="540"/>
        <w:jc w:val="both"/>
        <w:rPr/>
      </w:pPr>
      <w:r>
        <w:rPr>
          <w:sz w:val="28"/>
          <w:szCs w:val="28"/>
        </w:rPr>
        <w:t>Национальное собрание — единственный законодательный орган, избираемый на основе всеобщего, равного (женщины от</w:t>
        <w:softHyphen/>
        <w:t>ныне получили избирательные права), прямого и тайного го</w:t>
        <w:softHyphen/>
        <w:t>лосования и по системе пропорционального представительства. Совет республики — вторая палата — имел чисто совещатель</w:t>
        <w:softHyphen/>
        <w:t>ные функции и менее значимые, чем сенат в Третьей респуб</w:t>
        <w:softHyphen/>
        <w:t>лике.</w:t>
      </w:r>
    </w:p>
    <w:p>
      <w:pPr>
        <w:pStyle w:val="Normal"/>
        <w:shd w:fill="FFFFFF" w:val="clear"/>
        <w:suppressAutoHyphens w:val="false"/>
        <w:ind w:firstLine="540"/>
        <w:jc w:val="both"/>
        <w:rPr/>
      </w:pPr>
      <w:r>
        <w:rPr>
          <w:sz w:val="28"/>
          <w:szCs w:val="28"/>
        </w:rPr>
        <w:t>Президент избирался сроком на семь лет, обладал полномо</w:t>
        <w:softHyphen/>
        <w:t>чиями распускать нижнюю палату, назначать на высшие долж</w:t>
        <w:softHyphen/>
        <w:t>ности по своему усмотрению. Правительство тоже могло распу</w:t>
        <w:softHyphen/>
        <w:t>стить парламент после двух правительственных кризисов и пос</w:t>
        <w:softHyphen/>
        <w:t>ле вынесения вотума недоверия со стороны Национального со</w:t>
        <w:softHyphen/>
        <w:t>брания. При абсолютном количестве голосов за порицание пра</w:t>
        <w:softHyphen/>
        <w:t>вительства оно должно уйти в отставку. Судебная система была сохранена в прежнем виде, президент являлся по совместитель</w:t>
        <w:softHyphen/>
        <w:t>ству председателем Высшего совета магистратуры, руководивше</w:t>
        <w:softHyphen/>
        <w:t>го и судами. Не все конституционные положения были претво</w:t>
        <w:softHyphen/>
        <w:t>рены в жизнь, в том числе положения о социально-экономи</w:t>
        <w:softHyphen/>
        <w:t>ческих правах. Характерно, что начиная с Конституции 1946 г. составной частью конституционного текста считается текст Дек</w:t>
        <w:softHyphen/>
        <w:t>ларации прав человека и гражданина 1789 г., которая в силу этого является действующим конституционным текстом и в наши дни.</w:t>
      </w:r>
    </w:p>
    <w:p>
      <w:pPr>
        <w:pStyle w:val="Normal"/>
        <w:shd w:fill="FFFFFF" w:val="clear"/>
        <w:suppressAutoHyphens w:val="false"/>
        <w:ind w:firstLine="540"/>
        <w:jc w:val="both"/>
        <w:rPr/>
      </w:pPr>
      <w:r>
        <w:rPr>
          <w:b/>
          <w:sz w:val="28"/>
          <w:szCs w:val="28"/>
        </w:rPr>
        <w:t>Пятая республика.</w:t>
      </w:r>
      <w:r>
        <w:rPr>
          <w:sz w:val="28"/>
          <w:szCs w:val="28"/>
        </w:rPr>
        <w:t xml:space="preserve"> Начало этого периода приходится на 1958 г. и связано с возвращением к власти генерала де Голля и с проведением конституционной реформы. В январе 1946 г. де Голль ушел с поста главы правительства, поскольку Национальное собра</w:t>
        <w:softHyphen/>
        <w:t>ние отказалось поддержать его предложение о фактическом пе</w:t>
        <w:softHyphen/>
        <w:t>реходе Франции к режиму президентской республики с широки</w:t>
        <w:softHyphen/>
        <w:t>ми полномочиями президента.</w:t>
      </w:r>
    </w:p>
    <w:p>
      <w:pPr>
        <w:pStyle w:val="Normal"/>
        <w:shd w:fill="FFFFFF" w:val="clear"/>
        <w:suppressAutoHyphens w:val="false"/>
        <w:ind w:firstLine="540"/>
        <w:jc w:val="both"/>
        <w:rPr/>
      </w:pPr>
      <w:r>
        <w:rPr>
          <w:sz w:val="28"/>
          <w:szCs w:val="28"/>
        </w:rPr>
        <w:t>В результате одобрения на референдуме новой Конституции, вступившей в силу в октябре 1958 г., в стране оформилась полупрезидентская республика, в которой президенту выпадала роль высшего арбитра во взаимоотношениях и конфликтах в треуголь</w:t>
        <w:softHyphen/>
        <w:t>нике: президент — правительство — парламент. Вначале прези</w:t>
        <w:softHyphen/>
        <w:t>дент избирался парламентом, но в 1962 г. была принята поправка к Конституции, согласно которой президент избирается на всеоб</w:t>
        <w:softHyphen/>
        <w:t>щих выборах простым большинством голосов.</w:t>
      </w:r>
    </w:p>
    <w:p>
      <w:pPr>
        <w:pStyle w:val="Normal"/>
        <w:shd w:fill="FFFFFF" w:val="clear"/>
        <w:suppressAutoHyphens w:val="false"/>
        <w:ind w:firstLine="540"/>
        <w:jc w:val="both"/>
        <w:rPr/>
      </w:pPr>
      <w:r>
        <w:rPr>
          <w:sz w:val="28"/>
          <w:szCs w:val="28"/>
        </w:rPr>
        <w:t>Президент назначает премьер-министра и по его представле</w:t>
        <w:softHyphen/>
        <w:t>нию остальных членов правительства. Он возглавляет Совет министров, промульгирует законы и является верховным главнокомандующим. У президента есть право оспорить законопроект парла</w:t>
        <w:softHyphen/>
        <w:t>мента и направить его в Конституционный совет (создан в 1974 г.) на заключение. Он вправе также распустить Национальное собра</w:t>
        <w:softHyphen/>
        <w:t>ние. Своеобразная расстановка политических сил в правительствен</w:t>
        <w:softHyphen/>
        <w:t>ной власти сложилась в пору правления социалиста Ф. Миттерана (1978—1996 гг.), когда главой правительства назначался предста</w:t>
        <w:softHyphen/>
        <w:t>витель оппозиционной (консервативной) партии, получившей боль</w:t>
        <w:softHyphen/>
        <w:t xml:space="preserve">шинство голосов в парламенте. </w:t>
      </w:r>
    </w:p>
    <w:p>
      <w:pPr>
        <w:pStyle w:val="Normal"/>
        <w:shd w:fill="FFFFFF" w:val="clear"/>
        <w:suppressAutoHyphens w:val="false"/>
        <w:ind w:firstLine="540"/>
        <w:jc w:val="both"/>
        <w:rPr/>
      </w:pPr>
      <w:r>
        <w:rPr>
          <w:b/>
          <w:bCs/>
          <w:sz w:val="28"/>
          <w:szCs w:val="28"/>
        </w:rPr>
        <w:t xml:space="preserve">Особенности французского законодательства и правоведения. </w:t>
      </w:r>
      <w:r>
        <w:rPr>
          <w:sz w:val="28"/>
          <w:szCs w:val="28"/>
        </w:rPr>
        <w:t>Каждое современное государство имеет свое собственное законодательное учреждение, которое готовит отдельные законы или кодексы (сборники, букв. — книги законов), действующие на его территории. Кодификация обычно заключается в упорядочении и объединении разрозненных законов местности или всей страны в виде отдельной книги. Так, уголовный кодекс представляет со</w:t>
        <w:softHyphen/>
        <w:t>бой книгу законов о преступлениях и наказаниях. Гражданский кодекс состоит из законов о личных и имущественных правах в семье и за ее пределами, связанных с обязательствами из договора или одностороннего волеизъявления либо в силу требований суще</w:t>
        <w:softHyphen/>
        <w:t>ствующих законов о порядке разрешения лично-имущественных споров (например, при разделе наследства).</w:t>
      </w:r>
    </w:p>
    <w:p>
      <w:pPr>
        <w:pStyle w:val="Normal"/>
        <w:shd w:fill="FFFFFF" w:val="clear"/>
        <w:suppressAutoHyphens w:val="false"/>
        <w:ind w:firstLine="540"/>
        <w:jc w:val="both"/>
        <w:rPr/>
      </w:pPr>
      <w:r>
        <w:rPr>
          <w:sz w:val="28"/>
          <w:szCs w:val="28"/>
        </w:rPr>
        <w:t>Бывает так, что внутри одного государства сосуществует несколько обособленных собраний законов и законодательных ус</w:t>
        <w:softHyphen/>
        <w:t>тановлений (кодексов, статутов, ордонансов, сборников системати</w:t>
        <w:softHyphen/>
        <w:t>зированных норм по отдельным правовым институтам — устойчи</w:t>
        <w:softHyphen/>
        <w:t>вым видам правового общения или норм обычного права). Напри</w:t>
        <w:softHyphen/>
        <w:t>мер, в таком сложно устроенном государстве, каковым являются Соединенные Штаты Америки, помимо федеральных законов су</w:t>
        <w:softHyphen/>
        <w:t>ществуют законы штатов. В Англии наряду с законодательством Великой Британии действует местное законодательство Шотлан</w:t>
        <w:softHyphen/>
        <w:t>дии и Северной Ирландии. В старой Франции было огромное ко</w:t>
        <w:softHyphen/>
        <w:t>личество кутюмов (правовых обычаев), собранных примерно в 360 отдельных книг.</w:t>
      </w:r>
    </w:p>
    <w:p>
      <w:pPr>
        <w:pStyle w:val="Normal"/>
        <w:shd w:fill="FFFFFF" w:val="clear"/>
        <w:suppressAutoHyphens w:val="false"/>
        <w:ind w:firstLine="540"/>
        <w:jc w:val="both"/>
        <w:rPr/>
      </w:pPr>
      <w:r>
        <w:rPr>
          <w:sz w:val="28"/>
          <w:szCs w:val="28"/>
        </w:rPr>
        <w:t>В течение долгого времени законодательство как источник права имело не главенствующее, как сегодня, а второстепенное значение. Право существовало независимо от приказов и пожела</w:t>
        <w:softHyphen/>
        <w:t>ний верховных правителей. Суверен (король) не был уполномочен ни создавать, ни изменять право. Он выполнял чисто администра</w:t>
        <w:softHyphen/>
        <w:t>тивные функции и мог вмешиваться в правоотношения главным образом только в целях облегчения отправления правосудия: помо</w:t>
        <w:softHyphen/>
        <w:t>гать формулировать правомочия, которые сам не создавал, гаран</w:t>
        <w:softHyphen/>
        <w:t>тировать исполнение решения судов и др. Во Франции даже аб</w:t>
        <w:softHyphen/>
        <w:t>солютные монархи не считали себя полностью свободными в сфе</w:t>
        <w:softHyphen/>
        <w:t xml:space="preserve">ре законодательства. Ордонансы Кольбера, созданные в период правления Людовика </w:t>
      </w:r>
      <w:r>
        <w:rPr>
          <w:sz w:val="28"/>
          <w:szCs w:val="28"/>
          <w:lang w:val="en-US"/>
        </w:rPr>
        <w:t>XIV</w:t>
      </w:r>
      <w:r>
        <w:rPr>
          <w:sz w:val="28"/>
          <w:szCs w:val="28"/>
        </w:rPr>
        <w:t>, касались преимущественно админист</w:t>
        <w:softHyphen/>
        <w:t>ративных сторон деятельности юстиции (ордонанс о гражданском судопроизводстве, ордонанс о следствии по уголовным делам, "черный кодекс" об условиях труда и быта негров в колониях) либо кодификации обычного права (ордонанс о торговле, ордонанс о мореплавании). Ордонансы канцлера д'Агессо (</w:t>
      </w:r>
      <w:r>
        <w:rPr>
          <w:sz w:val="28"/>
          <w:szCs w:val="28"/>
          <w:lang w:val="en-US"/>
        </w:rPr>
        <w:t>XVIII</w:t>
      </w:r>
      <w:r>
        <w:rPr>
          <w:sz w:val="28"/>
          <w:szCs w:val="28"/>
        </w:rPr>
        <w:t xml:space="preserve"> в.) затронули область частного права, но их можно рассматривать главным об</w:t>
        <w:softHyphen/>
        <w:t>разом как систематическое изложение норм, уже вошедших в судебную практику и правовые обычаи. Король даже в этот период не считал, что он по своей воле может вносить изменения в право. В этот же исторический период французское правоведение испытывает сильное влияние теории естественного права, кото</w:t>
        <w:softHyphen/>
        <w:t xml:space="preserve">рая усилиями голландского философа права Гуго Гроция (начало </w:t>
      </w:r>
      <w:r>
        <w:rPr>
          <w:sz w:val="28"/>
          <w:szCs w:val="28"/>
          <w:lang w:val="en-US"/>
        </w:rPr>
        <w:t>XVII</w:t>
      </w:r>
      <w:r>
        <w:rPr>
          <w:sz w:val="28"/>
          <w:szCs w:val="28"/>
        </w:rPr>
        <w:t xml:space="preserve"> в.), публицистов периода английской революции и француз</w:t>
        <w:softHyphen/>
        <w:t>ских просветителей-энциклопедистов стала выводить право из природы и из некоторых разумных начал. Она же стала проводить идею права как незыблемого и общего для всех времен и народов требования (права человека), она же ввела в понимание частного и публичного права понятие субъективных прав (немецкий фило</w:t>
        <w:softHyphen/>
        <w:t xml:space="preserve">соф права С. Пуфендорф, </w:t>
      </w:r>
      <w:r>
        <w:rPr>
          <w:sz w:val="28"/>
          <w:szCs w:val="28"/>
          <w:lang w:val="en-US"/>
        </w:rPr>
        <w:t>XVII</w:t>
      </w:r>
      <w:r>
        <w:rPr>
          <w:sz w:val="28"/>
          <w:szCs w:val="28"/>
        </w:rPr>
        <w:t xml:space="preserve"> в.). Кроме того, она заставила при</w:t>
        <w:softHyphen/>
        <w:t>знать, что право должно распространяться и на область взаимо</w:t>
        <w:softHyphen/>
        <w:t>отношений властвующих и подвластных, взаимоотношений между властными учреждениями и частными лицами. Однако лишь пос</w:t>
        <w:softHyphen/>
        <w:t>ле американской и особенно после французской революции пуб</w:t>
        <w:softHyphen/>
        <w:t>личное право выросло в самостоятельную отрасль, дополняющую традиционное частное право и уточняющую содержание уголов</w:t>
        <w:softHyphen/>
        <w:t>ного права, административного и конституционного права, и само оно продолжало все более дробиться под влиянием их усложне</w:t>
        <w:softHyphen/>
        <w:t>ния и специализации (Р. Давид).</w:t>
      </w:r>
    </w:p>
    <w:p>
      <w:pPr>
        <w:pStyle w:val="Normal"/>
        <w:shd w:fill="FFFFFF" w:val="clear"/>
        <w:suppressAutoHyphens w:val="false"/>
        <w:ind w:firstLine="540"/>
        <w:jc w:val="both"/>
        <w:rPr/>
      </w:pPr>
      <w:r>
        <w:rPr>
          <w:b/>
          <w:sz w:val="28"/>
          <w:szCs w:val="28"/>
        </w:rPr>
        <w:t>Французский уголовный кодекс.</w:t>
      </w:r>
      <w:r>
        <w:rPr>
          <w:sz w:val="28"/>
          <w:szCs w:val="28"/>
        </w:rPr>
        <w:t xml:space="preserve"> Кодекс состоял из четырех книг, включающих две части, одна из которых излагала принципы различения деяний и лиц, подлежащих наказанию по закону, а вторая содержала нормы для оценки на</w:t>
        <w:softHyphen/>
        <w:t>казуемых законом деяний. Первую часть составляют краткие пред</w:t>
        <w:softHyphen/>
        <w:t>варительные положения из первых двух книг (они напоминают общую часть современных кодексов). Третья и четвертая книги образуют так называемую особенную часть кодекса. Дефиниция преступления очень проста — преступлениями являются деяния, которые законы наказывают мучительным или позорящим наказа</w:t>
        <w:softHyphen/>
        <w:t>нием (ст. 1).</w:t>
      </w:r>
    </w:p>
    <w:p>
      <w:pPr>
        <w:pStyle w:val="Normal"/>
        <w:shd w:fill="FFFFFF" w:val="clear"/>
        <w:suppressAutoHyphens w:val="false"/>
        <w:ind w:firstLine="540"/>
        <w:jc w:val="both"/>
        <w:rPr/>
      </w:pPr>
      <w:r>
        <w:rPr>
          <w:sz w:val="28"/>
          <w:szCs w:val="28"/>
        </w:rPr>
        <w:t>Наиболее оригинальной структурной частью кодекса следует считать способ различения всевозможных видов действий, подле</w:t>
        <w:softHyphen/>
        <w:t>жащих наказанию по закону. Самих преступных действий суще</w:t>
        <w:softHyphen/>
        <w:t>ствует несметное количество, однако законодатель и карательные учреждения имеют весьма немногочисленный арсенал видов нака</w:t>
        <w:softHyphen/>
        <w:t>зания. Вид преступления (наказуемого деяния) определяется очень просто — в зависимости от меры наказания, предусмотренной законом. Всего насчитывается три вида наказаний: полицейское (штраф, непродолжительное тюремное заключение и др.), испра</w:t>
        <w:softHyphen/>
        <w:t>вительное (если есть надежда, что наказание исправит преступ</w:t>
        <w:softHyphen/>
        <w:t>ника) и мучительные и позорящие наказания, когда преступник настолько закоренелый и опасный, что его необходимо наказывать самым суровым образом и надежно изолировать от общества.</w:t>
      </w:r>
    </w:p>
    <w:p>
      <w:pPr>
        <w:pStyle w:val="Normal"/>
        <w:shd w:fill="FFFFFF" w:val="clear"/>
        <w:suppressAutoHyphens w:val="false"/>
        <w:ind w:firstLine="540"/>
        <w:jc w:val="both"/>
        <w:rPr/>
      </w:pPr>
      <w:r>
        <w:rPr>
          <w:sz w:val="28"/>
          <w:szCs w:val="28"/>
        </w:rPr>
        <w:t>В итоге получается следующая классификация: полицейски</w:t>
        <w:softHyphen/>
        <w:t>ми наказаниями караются нарушения (</w:t>
      </w:r>
      <w:r>
        <w:rPr>
          <w:sz w:val="28"/>
          <w:szCs w:val="28"/>
          <w:lang w:val="en-US"/>
        </w:rPr>
        <w:t>contraventions</w:t>
      </w:r>
      <w:r>
        <w:rPr>
          <w:sz w:val="28"/>
          <w:szCs w:val="28"/>
        </w:rPr>
        <w:t>), исправи</w:t>
        <w:softHyphen/>
        <w:t>тельными — проступки (</w:t>
      </w:r>
      <w:r>
        <w:rPr>
          <w:sz w:val="28"/>
          <w:szCs w:val="28"/>
          <w:lang w:val="en-US"/>
        </w:rPr>
        <w:t>delits</w:t>
      </w:r>
      <w:r>
        <w:rPr>
          <w:sz w:val="28"/>
          <w:szCs w:val="28"/>
        </w:rPr>
        <w:t xml:space="preserve"> — деликты), а мучительными и по</w:t>
        <w:softHyphen/>
        <w:t>зорящими — преступления (</w:t>
      </w:r>
      <w:r>
        <w:rPr>
          <w:sz w:val="28"/>
          <w:szCs w:val="28"/>
          <w:lang w:val="en-US"/>
        </w:rPr>
        <w:t>crimes</w:t>
      </w:r>
      <w:r>
        <w:rPr>
          <w:sz w:val="28"/>
          <w:szCs w:val="28"/>
        </w:rPr>
        <w:t>).</w:t>
      </w:r>
    </w:p>
    <w:p>
      <w:pPr>
        <w:pStyle w:val="Normal"/>
        <w:shd w:fill="FFFFFF" w:val="clear"/>
        <w:suppressAutoHyphens w:val="false"/>
        <w:ind w:firstLine="540"/>
        <w:jc w:val="both"/>
        <w:rPr>
          <w:sz w:val="28"/>
          <w:szCs w:val="28"/>
        </w:rPr>
      </w:pPr>
      <w:r>
        <w:rPr>
          <w:sz w:val="28"/>
          <w:szCs w:val="28"/>
        </w:rPr>
        <w:t>Полицейские наказания — это тюремное заключение от од</w:t>
        <w:softHyphen/>
        <w:t>ного до пяти дней, денежный штраф, конфискация определенных предметов.</w:t>
      </w:r>
    </w:p>
    <w:p>
      <w:pPr>
        <w:pStyle w:val="Normal"/>
        <w:shd w:fill="FFFFFF" w:val="clear"/>
        <w:suppressAutoHyphens w:val="false"/>
        <w:ind w:firstLine="540"/>
        <w:jc w:val="both"/>
        <w:rPr/>
      </w:pPr>
      <w:r>
        <w:rPr>
          <w:sz w:val="28"/>
          <w:szCs w:val="28"/>
        </w:rPr>
        <w:t>Исправительные наказания — тюремное заключение на срок (исправительный дом), временное лишение некоторых прав (по</w:t>
        <w:softHyphen/>
        <w:t>печительских, гражданских и семейных), штраф.</w:t>
      </w:r>
    </w:p>
    <w:p>
      <w:pPr>
        <w:pStyle w:val="Normal"/>
        <w:shd w:fill="FFFFFF" w:val="clear"/>
        <w:suppressAutoHyphens w:val="false"/>
        <w:ind w:firstLine="540"/>
        <w:jc w:val="both"/>
        <w:rPr/>
      </w:pPr>
      <w:r>
        <w:rPr>
          <w:sz w:val="28"/>
          <w:szCs w:val="28"/>
        </w:rPr>
        <w:t>Мучительные и позорящие наказания включают в себя мно</w:t>
        <w:softHyphen/>
        <w:t>жество видов и подвидов. Сюда включались: 1. Смертная казнь; 2. Бессрочные каторжные работы; 3. Депортация; 4. Каторжные ра</w:t>
        <w:softHyphen/>
        <w:t>боты на срок; 5. Смирительный дом (тюрьма строгого режима), иногда с клеймением и конфискацией имущества.</w:t>
      </w:r>
    </w:p>
    <w:p>
      <w:pPr>
        <w:pStyle w:val="Normal"/>
        <w:shd w:fill="FFFFFF" w:val="clear"/>
        <w:suppressAutoHyphens w:val="false"/>
        <w:ind w:firstLine="540"/>
        <w:jc w:val="both"/>
        <w:rPr/>
      </w:pPr>
      <w:r>
        <w:rPr>
          <w:sz w:val="28"/>
          <w:szCs w:val="28"/>
        </w:rPr>
        <w:t>Только позорящие наказания включали в себя следующие: 1. Выставление у позорного столба в ошейнике (до 1832 г.); 2. Из</w:t>
        <w:softHyphen/>
        <w:t>гнание; 3. Гражданскую смерть (гражданскую деградацию) — ли</w:t>
        <w:softHyphen/>
        <w:t>шение избирательных прав и запрещение занимать должности присяжного, эксперта, а также выступать свидетелем, быть опе</w:t>
        <w:softHyphen/>
        <w:t>куном, попечителем; лишение права носить оружие и служить в войсках империи; снятие со всех публичных должностей.</w:t>
      </w:r>
    </w:p>
    <w:p>
      <w:pPr>
        <w:pStyle w:val="Normal"/>
        <w:shd w:fill="FFFFFF" w:val="clear"/>
        <w:suppressAutoHyphens w:val="false"/>
        <w:ind w:firstLine="540"/>
        <w:jc w:val="both"/>
        <w:rPr/>
      </w:pPr>
      <w:r>
        <w:rPr>
          <w:sz w:val="28"/>
          <w:szCs w:val="28"/>
        </w:rPr>
        <w:t>Кодекс включает в себя ряд составов преступлений и нака</w:t>
        <w:softHyphen/>
        <w:t>заний, которые были упразднены в республиканский период. Восстановлена пожизненная каторга, смертная казнь с предварительным отсечением руки, депортация в колонии и гражданская смерть. Наряду с этими изменениями в Кодексе увеличилось чис</w:t>
        <w:softHyphen/>
        <w:t>ло наказаний, карающихся смертной казнью, и число составов в защиту частной собственности. Введен новый и подробный раз</w:t>
        <w:softHyphen/>
        <w:t>дел о государственных преступлениях, составы которых носят неопределенный характер (призывы в публичных речах — ст. 102; посягательство на изменение формы правления — ст. 87).</w:t>
      </w:r>
    </w:p>
    <w:p>
      <w:pPr>
        <w:pStyle w:val="Normal"/>
        <w:shd w:fill="FFFFFF" w:val="clear"/>
        <w:suppressAutoHyphens w:val="false"/>
        <w:ind w:firstLine="540"/>
        <w:jc w:val="both"/>
        <w:rPr/>
      </w:pPr>
      <w:r>
        <w:rPr>
          <w:sz w:val="28"/>
          <w:szCs w:val="28"/>
        </w:rPr>
        <w:t>Впоследствии наиболее существенным изменениям или полно</w:t>
        <w:softHyphen/>
        <w:t>му упразднению подверглись составы, унаследованные от средне</w:t>
        <w:softHyphen/>
        <w:t>вековых обычаев и традиций: отмена клеймения и отсечения руки отцеубийце (1832 г.), гражданская смерть (1854 г.). С 1885 г. вво</w:t>
        <w:softHyphen/>
        <w:t>дится условное освобождение, которое вначале применялось лишь по отношению к лицам, отбывшим половину положенного срока тюремного заключения, но не касалось лиц, осужденных к депор</w:t>
        <w:softHyphen/>
        <w:t>тации, каторге, пожизненному заключению.</w:t>
      </w:r>
    </w:p>
    <w:p>
      <w:pPr>
        <w:pStyle w:val="Normal"/>
        <w:shd w:fill="FFFFFF" w:val="clear"/>
        <w:suppressAutoHyphens w:val="false"/>
        <w:ind w:firstLine="540"/>
        <w:jc w:val="both"/>
        <w:rPr/>
      </w:pPr>
      <w:r>
        <w:rPr>
          <w:b/>
          <w:sz w:val="28"/>
          <w:szCs w:val="28"/>
        </w:rPr>
        <w:t>Уголовно-процессуальный кодекс,</w:t>
      </w:r>
      <w:r>
        <w:rPr>
          <w:sz w:val="28"/>
          <w:szCs w:val="28"/>
        </w:rPr>
        <w:t xml:space="preserve"> принятый в 1808 г., ввел так называемый смешанный процесс. В период расследования дела вплоть до судебного разбирательства сохранялось тайное и письменное делопроизводство. Следствие контролировалось особыми следственными судьями, полномочия которых включали выдачу приказа о явке обвиняемого к следователю, о его прину</w:t>
        <w:softHyphen/>
        <w:t>дительном приводе или аресте. Следственный судья сам мог про</w:t>
        <w:softHyphen/>
        <w:t>изводить допрос обвиняемого, свидетелей, другие следственные действия.</w:t>
      </w:r>
    </w:p>
    <w:p>
      <w:pPr>
        <w:pStyle w:val="Normal"/>
        <w:shd w:fill="FFFFFF" w:val="clear"/>
        <w:suppressAutoHyphens w:val="false"/>
        <w:ind w:firstLine="540"/>
        <w:jc w:val="both"/>
        <w:rPr/>
      </w:pPr>
      <w:r>
        <w:rPr>
          <w:sz w:val="28"/>
          <w:szCs w:val="28"/>
        </w:rPr>
        <w:t>На второй стадии процесса разбирательство в суде строилось в соответствии с принципами гласности, устности и состязательно</w:t>
        <w:softHyphen/>
        <w:t>сти. Обвинение в суде поддерживал не следственный судья, а прокурор. Кодекс не требовал единогласия присяжных при выне</w:t>
        <w:softHyphen/>
        <w:t>сении ими вердикта о виновности или невиновности. Перед выне</w:t>
        <w:softHyphen/>
        <w:t>сением вердикта судья обращался к присяжным с напутственной речью-резюме, в которой он формулировал те вопросы, на кото</w:t>
        <w:softHyphen/>
        <w:t>рые должны были дать ответ присяжные.</w:t>
      </w:r>
    </w:p>
    <w:p>
      <w:pPr>
        <w:pStyle w:val="Normal"/>
        <w:shd w:fill="FFFFFF" w:val="clear"/>
        <w:suppressAutoHyphens w:val="false"/>
        <w:ind w:firstLine="540"/>
        <w:jc w:val="both"/>
        <w:rPr/>
      </w:pPr>
      <w:r>
        <w:rPr>
          <w:b/>
          <w:sz w:val="28"/>
          <w:szCs w:val="28"/>
        </w:rPr>
        <w:t xml:space="preserve">Гражданский кодекс французов 1804 г. (Кодекс Наполеона). </w:t>
      </w:r>
      <w:r>
        <w:rPr>
          <w:sz w:val="28"/>
          <w:szCs w:val="28"/>
        </w:rPr>
        <w:t>О гражданском кодексе заговорили еще при первых обсужде</w:t>
        <w:softHyphen/>
        <w:t>ниях законодательной политики в Национальном собрании Фран</w:t>
        <w:softHyphen/>
        <w:t>ции 1789 г. В резолюции от 6 августа 1790 г. говорилось, например, что "гражданские законы должны быть объединены и реформиро</w:t>
        <w:softHyphen/>
        <w:t>ваны законодателем, который должен составить общий свод про</w:t>
        <w:softHyphen/>
        <w:t>стых, ясных и приноровленных к конституции законов". В Консти</w:t>
        <w:softHyphen/>
        <w:t>туции 1791 г. также шла речь о необходимости единого законода</w:t>
        <w:softHyphen/>
        <w:t>тельства.</w:t>
      </w:r>
    </w:p>
    <w:p>
      <w:pPr>
        <w:pStyle w:val="Normal"/>
        <w:shd w:fill="FFFFFF" w:val="clear"/>
        <w:suppressAutoHyphens w:val="false"/>
        <w:ind w:firstLine="540"/>
        <w:jc w:val="both"/>
        <w:rPr/>
      </w:pPr>
      <w:r>
        <w:rPr>
          <w:sz w:val="28"/>
          <w:szCs w:val="28"/>
        </w:rPr>
        <w:t>Дело в том, что предреволюционная Франция представляла собой страну не одного, а нескольких разобщенных между собой народов — бретонцев, гасконцев, бургундов, лотарингов. Ее не объединяло, а, напротив, разобщало многое: виды собственности, налоги, порядок наследования; договорный характер отношений короля с присоединяемыми провинциями и церковью, феодальная собственность с ее множественностью лично-зависимых отношений, платежей и повинностей.</w:t>
      </w:r>
    </w:p>
    <w:p>
      <w:pPr>
        <w:pStyle w:val="Normal"/>
        <w:shd w:fill="FFFFFF" w:val="clear"/>
        <w:suppressAutoHyphens w:val="false"/>
        <w:ind w:firstLine="540"/>
        <w:jc w:val="both"/>
        <w:rPr/>
      </w:pPr>
      <w:r>
        <w:rPr>
          <w:sz w:val="28"/>
          <w:szCs w:val="28"/>
        </w:rPr>
        <w:t>Кодекс под редким назва</w:t>
        <w:softHyphen/>
        <w:t>нием "</w:t>
      </w:r>
      <w:r>
        <w:rPr>
          <w:sz w:val="28"/>
          <w:szCs w:val="28"/>
          <w:lang w:val="en-US"/>
        </w:rPr>
        <w:t>Code</w:t>
      </w:r>
      <w:r>
        <w:rPr>
          <w:sz w:val="28"/>
          <w:szCs w:val="28"/>
        </w:rPr>
        <w:t xml:space="preserve"> </w:t>
      </w:r>
      <w:r>
        <w:rPr>
          <w:sz w:val="28"/>
          <w:szCs w:val="28"/>
          <w:lang w:val="en-US"/>
        </w:rPr>
        <w:t>civil</w:t>
      </w:r>
      <w:r>
        <w:rPr>
          <w:sz w:val="28"/>
          <w:szCs w:val="28"/>
        </w:rPr>
        <w:t xml:space="preserve"> </w:t>
      </w:r>
      <w:r>
        <w:rPr>
          <w:sz w:val="28"/>
          <w:szCs w:val="28"/>
          <w:lang w:val="en-US"/>
        </w:rPr>
        <w:t>des</w:t>
      </w:r>
      <w:r>
        <w:rPr>
          <w:sz w:val="28"/>
          <w:szCs w:val="28"/>
        </w:rPr>
        <w:t xml:space="preserve"> </w:t>
      </w:r>
      <w:r>
        <w:rPr>
          <w:sz w:val="28"/>
          <w:szCs w:val="28"/>
          <w:lang w:val="en-US"/>
        </w:rPr>
        <w:t>francaise</w:t>
      </w:r>
      <w:r>
        <w:rPr>
          <w:sz w:val="28"/>
          <w:szCs w:val="28"/>
        </w:rPr>
        <w:t>" — "Гражданский кодекс францу</w:t>
        <w:softHyphen/>
        <w:t>зов" — был принят 21 марта (30 вантоза) 1804 г. Он представ</w:t>
        <w:softHyphen/>
        <w:t>лял собой свод единообразных (унифицированных) законов, дей</w:t>
        <w:softHyphen/>
        <w:t>ствующих на всей территории страны, имеющих особенную структуру и логику изложения (по институтам) и содержащих точные юридические определения либо условные юридические термины (гражданская смерть и др.). Кодекс заменил собой око</w:t>
        <w:softHyphen/>
        <w:t>ло 360 местных сборников кутюмов (правовых обычаев) и стал для всех граждан доступной книгой законов, ясных, понятных и соответствующих в определенной части Декларации прав 1789 г.</w:t>
      </w:r>
    </w:p>
    <w:p>
      <w:pPr>
        <w:pStyle w:val="Normal"/>
        <w:shd w:fill="FFFFFF" w:val="clear"/>
        <w:suppressAutoHyphens w:val="false"/>
        <w:ind w:firstLine="540"/>
        <w:jc w:val="both"/>
        <w:rPr/>
      </w:pPr>
      <w:r>
        <w:rPr>
          <w:sz w:val="28"/>
          <w:szCs w:val="28"/>
        </w:rPr>
        <w:t>Во Вводном титуле закреплены право и обязанность судьи разбирать конфликт даже в том случае, когда закон молчит или его содержание неясно (ст. 4). Это предписание Кодекса уско</w:t>
        <w:softHyphen/>
        <w:t>ряло и упрощало судебное разбирательство неурегулированных законом правонарушающих действий в сфере гражданского пра</w:t>
        <w:softHyphen/>
        <w:t>ва. И это же положение означало отказ от позиции, которая в лице Монтескье утверждала, что судьи должны быть лишены права толкования законов в случае неясности и неполноты за</w:t>
        <w:softHyphen/>
        <w:t>конных требований и предписаний. Гражданам, в свою очередь, запрещалось нарушать своими частными соглашениями законы, регулирующие общественный порядок и добрые нравы (ст. 6). Кодекс провозглашал и закреплял равноправие граждан в пользовании лично-имущественными правами, он признавал так</w:t>
        <w:softHyphen/>
        <w:t>же их свободу вступления в договорные отношения, в том чис</w:t>
        <w:softHyphen/>
        <w:t>ле свободу брачного союза. И еще он демонстрировал уважи</w:t>
        <w:softHyphen/>
        <w:t>тельное отношение к формам и способам правового общения сограждан: условия и требования в законно заключенном дого</w:t>
        <w:softHyphen/>
        <w:t>воре своих сограждан Кодекс считал равным по силе требова</w:t>
        <w:softHyphen/>
        <w:t>ниям закона.</w:t>
      </w:r>
    </w:p>
    <w:p>
      <w:pPr>
        <w:pStyle w:val="Normal"/>
        <w:shd w:fill="FFFFFF" w:val="clear"/>
        <w:suppressAutoHyphens w:val="false"/>
        <w:ind w:firstLine="540"/>
        <w:jc w:val="both"/>
        <w:rPr/>
      </w:pPr>
      <w:r>
        <w:rPr>
          <w:sz w:val="28"/>
          <w:szCs w:val="28"/>
        </w:rPr>
        <w:t>Вместе с тем в нарушение принципа равноправия Кодекс за</w:t>
        <w:softHyphen/>
        <w:t>фиксировал явно приниженное положение замужней женщины в семье, ее неравноправие с мужем в сфере лично-имущественных прав. Известная стесненность правоспособности была закреплена и для лиц, находящихся в услужении и работающих по найму. Име</w:t>
        <w:softHyphen/>
        <w:t xml:space="preserve">ло место также восстановление средневековой практики лишения граждан основных имущественных прав и некоторых общественных привилегий (наказание граждан в виде так называемой гражданской деградации, или, иначе, гражданской смерти — </w:t>
      </w:r>
      <w:r>
        <w:rPr>
          <w:sz w:val="28"/>
          <w:szCs w:val="28"/>
          <w:lang w:val="en-US"/>
        </w:rPr>
        <w:t>mort</w:t>
      </w:r>
      <w:r>
        <w:rPr>
          <w:sz w:val="28"/>
          <w:szCs w:val="28"/>
        </w:rPr>
        <w:t xml:space="preserve"> </w:t>
      </w:r>
      <w:r>
        <w:rPr>
          <w:sz w:val="28"/>
          <w:szCs w:val="28"/>
          <w:lang w:val="en-US"/>
        </w:rPr>
        <w:t>civile</w:t>
      </w:r>
      <w:r>
        <w:rPr>
          <w:sz w:val="28"/>
          <w:szCs w:val="28"/>
        </w:rPr>
        <w:t>), что дает еще один повод для характеристики Кодекса как творе</w:t>
        <w:softHyphen/>
        <w:t>ния отчасти компромиссного. Это особенно заметно также в на</w:t>
        <w:softHyphen/>
        <w:t>следственном праве, где имело место компромиссное сочетание традиций и обыкновений кутюмного права и законодательства рес</w:t>
        <w:softHyphen/>
        <w:t>публики периода революции.</w:t>
      </w:r>
    </w:p>
    <w:p>
      <w:pPr>
        <w:pStyle w:val="Normal"/>
        <w:shd w:fill="FFFFFF" w:val="clear"/>
        <w:suppressAutoHyphens w:val="false"/>
        <w:ind w:firstLine="540"/>
        <w:jc w:val="both"/>
        <w:rPr/>
      </w:pPr>
      <w:r>
        <w:rPr>
          <w:sz w:val="28"/>
          <w:szCs w:val="28"/>
        </w:rPr>
        <w:t>Кодекс состоит из трех книг и 2281 статьи. Три книги Кодек</w:t>
        <w:softHyphen/>
        <w:t>са напоминают структуру изложения Институций Гая (лица, вещи, обязательства).</w:t>
      </w:r>
    </w:p>
    <w:p>
      <w:pPr>
        <w:pStyle w:val="Normal"/>
        <w:shd w:fill="FFFFFF" w:val="clear"/>
        <w:suppressAutoHyphens w:val="false"/>
        <w:ind w:firstLine="540"/>
        <w:jc w:val="both"/>
        <w:rPr/>
      </w:pPr>
      <w:r>
        <w:rPr>
          <w:sz w:val="28"/>
          <w:szCs w:val="28"/>
        </w:rPr>
        <w:t>Книга первая "О лицах" (ст. 7—515) содержит предписания о пользовании гражданскими правами и о лишении этих прав; об актах гражданского состояния — рождении, браке, смерти, без</w:t>
        <w:softHyphen/>
        <w:t>вестном отсутствии; о браке, разводе, об отцовстве и об отноше</w:t>
        <w:softHyphen/>
        <w:t>нии отцов к детям, об усыновлении; об отцовской власти, об опе</w:t>
        <w:softHyphen/>
        <w:t>ке; о совершеннолетии; о советнике, назначенном судом (расточи</w:t>
        <w:softHyphen/>
        <w:t>тельным людям суд мог изменить их имущественные права и запретить выступать в суде без участия советника, назначенного судом, а также заключать мировые сделки, делать займы, полу</w:t>
        <w:softHyphen/>
        <w:t>чать движимый капитал).</w:t>
      </w:r>
    </w:p>
    <w:p>
      <w:pPr>
        <w:pStyle w:val="Normal"/>
        <w:shd w:fill="FFFFFF" w:val="clear"/>
        <w:suppressAutoHyphens w:val="false"/>
        <w:ind w:firstLine="540"/>
        <w:jc w:val="both"/>
        <w:rPr>
          <w:sz w:val="28"/>
          <w:szCs w:val="28"/>
        </w:rPr>
      </w:pPr>
      <w:r>
        <w:rPr>
          <w:sz w:val="28"/>
          <w:szCs w:val="28"/>
        </w:rPr>
        <w:t>В книге законодательно устанавливалось, что "всякий фран</w:t>
        <w:softHyphen/>
        <w:t>цуз пользуется гражданскими правами" (ст. 8), и тем самым под</w:t>
        <w:softHyphen/>
        <w:t>тверждалось упразднение феодального правопорядка с его сослов</w:t>
        <w:softHyphen/>
        <w:t>ными привилегиями и ограничениями. Принцип формального ра</w:t>
        <w:softHyphen/>
        <w:t>венства лиц в имущественном обороте закреплен в ст. 7: "...осуще</w:t>
        <w:softHyphen/>
        <w:t>ствление гражданских прав не зависит от качеств гражданина; это качество приобретается и сохраняется лишь согласно конституци</w:t>
        <w:softHyphen/>
        <w:t xml:space="preserve">онному закону" (все это в принципе правильно, однако Кодекс сильно принизил правовые возможности для женщин и детей, а также — по понятным причинам — для иностранцев: их статус определялся на основе международных договоров или специальных правительственных решений). Вопреки провозглашенному </w:t>
      </w:r>
      <w:r>
        <w:rPr>
          <w:spacing w:val="-6"/>
          <w:sz w:val="28"/>
          <w:szCs w:val="28"/>
        </w:rPr>
        <w:t>принципу равенства хозяину верили больше, чем работнику в показаниях относительно размера жалованья и оплаты за год (ст. 1781; отме</w:t>
        <w:softHyphen/>
        <w:t>нена 2 августа 1868 г.).</w:t>
      </w:r>
    </w:p>
    <w:p>
      <w:pPr>
        <w:pStyle w:val="Normal"/>
        <w:shd w:fill="FFFFFF" w:val="clear"/>
        <w:suppressAutoHyphens w:val="false"/>
        <w:ind w:firstLine="540"/>
        <w:jc w:val="both"/>
        <w:rPr/>
      </w:pPr>
      <w:r>
        <w:rPr>
          <w:sz w:val="28"/>
          <w:szCs w:val="28"/>
        </w:rPr>
        <w:t>Субъектами гражданских прав признавались отдельные ин</w:t>
        <w:softHyphen/>
        <w:t>дивиды (физические лица), а не коллективы и не учреждения (моральные и юридические лица). Последние не признавались участниками гражданского оборота в стране в связи с их все еще слабой распространенностью и еще по той причине, что законо</w:t>
        <w:softHyphen/>
        <w:t>датели опасались возрождения консервативно или радикально на</w:t>
        <w:softHyphen/>
        <w:t>строенных объединений (феодальных, цеховых, профессиональ</w:t>
        <w:softHyphen/>
        <w:t>ных).</w:t>
      </w:r>
    </w:p>
    <w:p>
      <w:pPr>
        <w:pStyle w:val="Normal"/>
        <w:shd w:fill="FFFFFF" w:val="clear"/>
        <w:suppressAutoHyphens w:val="false"/>
        <w:ind w:firstLine="540"/>
        <w:jc w:val="both"/>
        <w:rPr>
          <w:sz w:val="28"/>
          <w:szCs w:val="28"/>
        </w:rPr>
      </w:pPr>
      <w:r>
        <w:rPr>
          <w:sz w:val="28"/>
          <w:szCs w:val="28"/>
        </w:rPr>
        <w:t>Кодекс делал уступки феодальным нравам и традициям, со</w:t>
        <w:softHyphen/>
        <w:t>храняя, например, институт официального бесчестия — граждан</w:t>
        <w:softHyphen/>
        <w:t xml:space="preserve">скую смерть как меру уголовного наказания. Наказуемый терял собственность на все имущество, которым владел. После этого открывалось наследование в пользу его законных </w:t>
      </w:r>
      <w:r>
        <w:rPr>
          <w:spacing w:val="-6"/>
          <w:sz w:val="28"/>
          <w:szCs w:val="28"/>
        </w:rPr>
        <w:t>родственников, к которым имущество переходило таким же способом, как если бы он умер естественным образом и без завещания (ст. 25; отменена 31 мая 1854 г.).</w:t>
      </w:r>
    </w:p>
    <w:p>
      <w:pPr>
        <w:pStyle w:val="Normal"/>
        <w:shd w:fill="FFFFFF" w:val="clear"/>
        <w:suppressAutoHyphens w:val="false"/>
        <w:ind w:firstLine="540"/>
        <w:jc w:val="both"/>
        <w:rPr/>
      </w:pPr>
      <w:r>
        <w:rPr>
          <w:sz w:val="28"/>
          <w:szCs w:val="28"/>
        </w:rPr>
        <w:t>В этом же ряду уступок традиционному неравноправию ста</w:t>
        <w:softHyphen/>
        <w:t>ло неравное положение женщины в браке. Ей запрещалось быть свидетельницей при составлении актов гражданского состояния, она не могла дарить, отчуждать, закладывать или приобретать без участия мужа. В нарушение общего правила о режиме об</w:t>
        <w:softHyphen/>
        <w:t>щности имущества для мужа и жены муж по Кодексу "один уп</w:t>
        <w:softHyphen/>
        <w:t>равляет имуществом, входящим в общность. Он может его про</w:t>
        <w:softHyphen/>
        <w:t>дать, отчуждать и установить на него ипотеку, без участия жены" (ст. 141).</w:t>
      </w:r>
    </w:p>
    <w:p>
      <w:pPr>
        <w:pStyle w:val="Normal"/>
        <w:shd w:fill="FFFFFF" w:val="clear"/>
        <w:suppressAutoHyphens w:val="false"/>
        <w:ind w:firstLine="540"/>
        <w:jc w:val="both"/>
        <w:rPr/>
      </w:pPr>
      <w:r>
        <w:rPr>
          <w:sz w:val="28"/>
          <w:szCs w:val="28"/>
        </w:rPr>
        <w:t>Брак отныне считался светским и рассматривался как разно</w:t>
        <w:softHyphen/>
        <w:t>видность установления гражданского соглашения (договора). Если раньше брак признавался "наиболее священным из всех соглаше</w:t>
        <w:softHyphen/>
        <w:t>ний", то теперь он уже рассматривался в разряде заурядных договорных отношений с правом на расторжение по обоюдному согласию. Право на расторжение признавалось за обеими сторона</w:t>
        <w:softHyphen/>
        <w:t>ми, но оно не было равным. Муж должен был оказывать жене покровительство, а жена — быть послушной и повсюду за ним следовать (ст. 213).</w:t>
      </w:r>
    </w:p>
    <w:p>
      <w:pPr>
        <w:pStyle w:val="Normal"/>
        <w:shd w:fill="FFFFFF" w:val="clear"/>
        <w:suppressAutoHyphens w:val="false"/>
        <w:ind w:firstLine="540"/>
        <w:jc w:val="both"/>
        <w:rPr/>
      </w:pPr>
      <w:r>
        <w:rPr>
          <w:sz w:val="28"/>
          <w:szCs w:val="28"/>
        </w:rPr>
        <w:t>Супруги обязывались ко взаимной верности, помощи и под</w:t>
        <w:softHyphen/>
        <w:t>держке, но при этом открыто закреплялось привилегированное и господствующее положение мужчины: он имел право определять место жительства, требовать развода в случае обнаружения факта прелюбодеяния жены и даже направить такую жену в исправи</w:t>
        <w:softHyphen/>
        <w:t>тельный дом на срок не меньше трех месяцев, но не свыше двух лет. Родительская власть, по сути дела, была сведена к отцовской власти. В случае возникновения у отца "серьезных поводов к не</w:t>
        <w:softHyphen/>
        <w:t>довольству поведением ребенка" он мог лишить его свободы на срок до одного месяца при помощи председателя окружного трибуна</w:t>
        <w:softHyphen/>
        <w:t>ла (ст. 376).</w:t>
      </w:r>
    </w:p>
    <w:p>
      <w:pPr>
        <w:pStyle w:val="Normal"/>
        <w:shd w:fill="FFFFFF" w:val="clear"/>
        <w:suppressAutoHyphens w:val="false"/>
        <w:ind w:firstLine="540"/>
        <w:jc w:val="both"/>
        <w:rPr/>
      </w:pPr>
      <w:r>
        <w:rPr>
          <w:sz w:val="28"/>
          <w:szCs w:val="28"/>
        </w:rPr>
        <w:t>Жена могла требовать развода по причине прелюбодеяния мужа, но при условии, что он "держал сожительницу в общем доме" (ст. 230). Только в 1884 г. закон "уравнял" жену в правах с мужем, предоставив ей право требовать развода во всех случаях прелюбодеяния супруга. Другие поводы для развода: злоупотреб</w:t>
        <w:softHyphen/>
        <w:t>ление, грубое обращение или тяжелые обиды одного из супругов в отношении другого; присуждение одного из супругов к тяжко</w:t>
        <w:softHyphen/>
        <w:t>му и позорящему наказанию; взаимное и упорное несогласие суп</w:t>
        <w:softHyphen/>
        <w:t>ругов. По этим же основаниям могло быть принято решение о раздельном жительстве без расторжения брака (обычай, поддер</w:t>
        <w:softHyphen/>
        <w:t>живаемый в то время католической церковью). С 1893 г. женщины, которым разрешено было раздельное жительство, стали призна</w:t>
        <w:softHyphen/>
        <w:t>ваться дееспособными.</w:t>
      </w:r>
    </w:p>
    <w:p>
      <w:pPr>
        <w:pStyle w:val="Normal"/>
        <w:shd w:fill="FFFFFF" w:val="clear"/>
        <w:suppressAutoHyphens w:val="false"/>
        <w:ind w:firstLine="540"/>
        <w:jc w:val="both"/>
        <w:rPr>
          <w:sz w:val="28"/>
          <w:szCs w:val="28"/>
        </w:rPr>
      </w:pPr>
      <w:r>
        <w:rPr>
          <w:sz w:val="28"/>
          <w:szCs w:val="28"/>
        </w:rPr>
        <w:t>Внебрачные дети лишались наследства, если отец и мать не признают их "законно" до брака или в самом акте о совершении брака (ст. 331). Отыскание отцовства запрещалось (разрешение введено с 1912 г.).</w:t>
      </w:r>
    </w:p>
    <w:p>
      <w:pPr>
        <w:pStyle w:val="Normal"/>
        <w:shd w:fill="FFFFFF" w:val="clear"/>
        <w:suppressAutoHyphens w:val="false"/>
        <w:ind w:firstLine="540"/>
        <w:jc w:val="both"/>
        <w:rPr>
          <w:sz w:val="28"/>
          <w:szCs w:val="28"/>
        </w:rPr>
      </w:pPr>
      <w:r>
        <w:rPr>
          <w:sz w:val="28"/>
          <w:szCs w:val="28"/>
        </w:rPr>
        <w:t>Только мужчина мог осуществлять опекунские права, за ним было последнее слово в подтверждении согласия на брак сына до 25 лет или дочери до 21 года (брачный возраст для юношей был 18 лет, для девушек — 15 лет). Положения о семье и браке во многом опирались на традицию римского происхождения и фео</w:t>
        <w:softHyphen/>
        <w:t>дальные обычаи, а также на бытовавшую в то время в обществе доктрину о "глупости и слабости женского пола", которую разде</w:t>
        <w:softHyphen/>
        <w:t>лял и Наполеон, буквально настоявший на статьях Кодекса, закрепляющих приниженное положение женщины в браке и иму</w:t>
        <w:softHyphen/>
        <w:t xml:space="preserve">щественных правоотношениях. В отместку, </w:t>
      </w:r>
      <w:r>
        <w:rPr>
          <w:spacing w:val="-8"/>
          <w:sz w:val="28"/>
          <w:szCs w:val="28"/>
        </w:rPr>
        <w:t>как гласит предание, группа парижанок однажды собрала имеющиеся экземпляры Ко</w:t>
        <w:softHyphen/>
        <w:t>декса и сожгла их у Вандомской колонны, воздвигнутой в честь Наполеона.</w:t>
      </w:r>
    </w:p>
    <w:p>
      <w:pPr>
        <w:pStyle w:val="Normal"/>
        <w:shd w:fill="FFFFFF" w:val="clear"/>
        <w:suppressAutoHyphens w:val="false"/>
        <w:ind w:firstLine="540"/>
        <w:jc w:val="both"/>
        <w:rPr/>
      </w:pPr>
      <w:r>
        <w:rPr>
          <w:sz w:val="28"/>
          <w:szCs w:val="28"/>
        </w:rPr>
        <w:t>Книга вторая "Об имуществах и о различных видоизменени</w:t>
        <w:softHyphen/>
        <w:t>ях собственности" (ст. 516—710) включала в себя положения о не</w:t>
        <w:softHyphen/>
        <w:t>движимости и движимостях, о собственности; о праве присоеди</w:t>
        <w:softHyphen/>
        <w:t>нения того, что производится вещью — плоды дерева, посажен</w:t>
        <w:softHyphen/>
        <w:t>ное в землю дерево и т. д.; об узуфрукте, земельных повиннос</w:t>
        <w:softHyphen/>
        <w:t>тях, установленных законом или действием человека; о правах собственника имения, в пользу которого установлен сервитут, и др.</w:t>
      </w:r>
    </w:p>
    <w:p>
      <w:pPr>
        <w:pStyle w:val="Normal"/>
        <w:shd w:fill="FFFFFF" w:val="clear"/>
        <w:suppressAutoHyphens w:val="false"/>
        <w:ind w:firstLine="540"/>
        <w:jc w:val="both"/>
        <w:rPr/>
      </w:pPr>
      <w:r>
        <w:rPr>
          <w:sz w:val="28"/>
          <w:szCs w:val="28"/>
        </w:rPr>
        <w:t>Центральным, но не единственным из вещных (имуществен</w:t>
        <w:softHyphen/>
        <w:t>ных) прав является право собственности, которое получило сле</w:t>
        <w:softHyphen/>
        <w:t>дующее определение: "право пользоваться и распоряжаться веща</w:t>
        <w:softHyphen/>
        <w:t>ми наиболее абсолютным образом, с тем чтобы пользование не являлось таким, которое запрещено законом или регламентом" (ст. 544). Собственность не была неприкосновенной (абсолютной), если ее пользование вступало в противоречие с той или иной об</w:t>
        <w:softHyphen/>
        <w:t>щественной пользой: "Никто не может быть принужден к уступ</w:t>
        <w:softHyphen/>
        <w:t>ке своей собственности, если это не делается по причине обще</w:t>
        <w:softHyphen/>
        <w:t>ственной пользы и за справедливое и предварительное возмеще</w:t>
        <w:softHyphen/>
        <w:t>ние". Это положение фактически воспроизводит одну из статей Декларации прав 1789 г.</w:t>
      </w:r>
    </w:p>
    <w:p>
      <w:pPr>
        <w:pStyle w:val="Normal"/>
        <w:shd w:fill="FFFFFF" w:val="clear"/>
        <w:suppressAutoHyphens w:val="false"/>
        <w:ind w:firstLine="540"/>
        <w:jc w:val="both"/>
        <w:rPr/>
      </w:pPr>
      <w:r>
        <w:rPr>
          <w:sz w:val="28"/>
          <w:szCs w:val="28"/>
        </w:rPr>
        <w:t>Ликвидировалось старое, дореволюционное деление имуще</w:t>
        <w:softHyphen/>
        <w:t>ства на родовое и благоприобретенное; на первый план было выд</w:t>
        <w:softHyphen/>
        <w:t>винуто деление вещей на движимые и недвижимые. Имущества являются недвижимыми или по их природе, или в силу их назна</w:t>
        <w:softHyphen/>
        <w:t>чения, или вследствие предмета, принадлежность которого они составляют. Земельные участки и строения являются недвижимостями по их природе. Урожай на корню и плоды, не снятые еще с деревьев, тоже являются недвижимостью. С того момента, как колосья срезаны, а плоды сорваны, они являются движимостью. Предметы, которые собственник земли поместил на свой участок для его обслуживания и эксплуатации, являются недвижимостями в силу их назначения. Среди них: животные, служащие для обработки земли; рыба в прудах; ульи; кролики в садках; прессы, котлы, аппараты для перегонки, кадки и бочки; солома и удоб</w:t>
        <w:softHyphen/>
        <w:t>рения.</w:t>
      </w:r>
    </w:p>
    <w:p>
      <w:pPr>
        <w:pStyle w:val="Normal"/>
        <w:shd w:fill="FFFFFF" w:val="clear"/>
        <w:suppressAutoHyphens w:val="false"/>
        <w:ind w:firstLine="540"/>
        <w:jc w:val="both"/>
        <w:rPr/>
      </w:pPr>
      <w:r>
        <w:rPr>
          <w:sz w:val="28"/>
          <w:szCs w:val="28"/>
        </w:rPr>
        <w:t>Являются движимостями в силу определения закона обяза</w:t>
        <w:softHyphen/>
        <w:t>тельства и иски, имеющие своим предметом уплату денежных сумм или права на движимые вещи, акции или доли в финансо</w:t>
        <w:softHyphen/>
        <w:t>вых, торговых или промышленных компаниях, хотя бы компани</w:t>
        <w:softHyphen/>
        <w:t>ям принадлежали недвижимые имущества, связанные с этими предприятиями (ст. 529, современная редакция).</w:t>
      </w:r>
    </w:p>
    <w:p>
      <w:pPr>
        <w:pStyle w:val="Normal"/>
        <w:shd w:fill="FFFFFF" w:val="clear"/>
        <w:suppressAutoHyphens w:val="false"/>
        <w:ind w:firstLine="540"/>
        <w:jc w:val="both"/>
        <w:rPr>
          <w:sz w:val="28"/>
          <w:szCs w:val="28"/>
        </w:rPr>
      </w:pPr>
      <w:r>
        <w:rPr>
          <w:sz w:val="28"/>
          <w:szCs w:val="28"/>
        </w:rPr>
      </w:r>
    </w:p>
    <w:p>
      <w:pPr>
        <w:pStyle w:val="Normal"/>
        <w:shd w:fill="FFFFFF" w:val="clear"/>
        <w:suppressAutoHyphens w:val="false"/>
        <w:jc w:val="both"/>
        <w:rPr>
          <w:rFonts w:ascii="Verdana" w:hAnsi="Verdana" w:cs="Verdana"/>
          <w:b/>
          <w:b/>
          <w:bCs/>
        </w:rPr>
      </w:pPr>
      <w:r>
        <w:rPr>
          <w:rFonts w:cs="Verdana" w:ascii="Verdana" w:hAnsi="Verdana"/>
          <w:b/>
          <w:bCs/>
        </w:rPr>
        <w:t>Вопросы для самоконтроля:</w:t>
      </w:r>
    </w:p>
    <w:p>
      <w:pPr>
        <w:pStyle w:val="Normal"/>
        <w:shd w:fill="FFFFFF" w:val="clear"/>
        <w:suppressAutoHyphens w:val="false"/>
        <w:jc w:val="both"/>
        <w:rPr/>
      </w:pPr>
      <w:r>
        <w:rPr>
          <w:rFonts w:cs="Verdana" w:ascii="Verdana" w:hAnsi="Verdana"/>
        </w:rPr>
        <w:t>1. Сколько времени длилась Великая французская революция?</w:t>
      </w:r>
    </w:p>
    <w:p>
      <w:pPr>
        <w:pStyle w:val="Normal"/>
        <w:shd w:fill="FFFFFF" w:val="clear"/>
        <w:suppressAutoHyphens w:val="false"/>
        <w:jc w:val="both"/>
        <w:rPr/>
      </w:pPr>
      <w:r>
        <w:rPr>
          <w:rFonts w:cs="Verdana" w:ascii="Verdana" w:hAnsi="Verdana"/>
        </w:rPr>
        <w:t>2. В чем различие между правами человека и правами гражда</w:t>
        <w:softHyphen/>
        <w:t>нина?</w:t>
      </w:r>
    </w:p>
    <w:p>
      <w:pPr>
        <w:pStyle w:val="Normal"/>
        <w:shd w:fill="FFFFFF" w:val="clear"/>
        <w:suppressAutoHyphens w:val="false"/>
        <w:jc w:val="both"/>
        <w:rPr/>
      </w:pPr>
      <w:r>
        <w:rPr>
          <w:rFonts w:cs="Verdana" w:ascii="Verdana" w:hAnsi="Verdana"/>
        </w:rPr>
        <w:t>3. Как был проведен принцип разделения (обособления) властей в первой Конституции Франции?</w:t>
      </w:r>
    </w:p>
    <w:p>
      <w:pPr>
        <w:pStyle w:val="Normal"/>
        <w:shd w:fill="FFFFFF" w:val="clear"/>
        <w:suppressAutoHyphens w:val="false"/>
        <w:jc w:val="both"/>
        <w:rPr/>
      </w:pPr>
      <w:r>
        <w:rPr>
          <w:rFonts w:cs="Verdana" w:ascii="Verdana" w:hAnsi="Verdana"/>
        </w:rPr>
        <w:t>4. Как была организована якобинская диктатура?</w:t>
      </w:r>
    </w:p>
    <w:p>
      <w:pPr>
        <w:pStyle w:val="Normal"/>
        <w:shd w:fill="FFFFFF" w:val="clear"/>
        <w:suppressAutoHyphens w:val="false"/>
        <w:jc w:val="both"/>
        <w:rPr/>
      </w:pPr>
      <w:r>
        <w:rPr>
          <w:rFonts w:cs="Verdana" w:ascii="Verdana" w:hAnsi="Verdana"/>
        </w:rPr>
        <w:t>5. В чем своеобразие якобинской Конституции и Декларации прав?</w:t>
      </w:r>
    </w:p>
    <w:p>
      <w:pPr>
        <w:pStyle w:val="Normal"/>
        <w:shd w:fill="FFFFFF" w:val="clear"/>
        <w:suppressAutoHyphens w:val="false"/>
        <w:jc w:val="both"/>
        <w:rPr/>
      </w:pPr>
      <w:r>
        <w:rPr>
          <w:rFonts w:cs="Verdana" w:ascii="Verdana" w:hAnsi="Verdana"/>
        </w:rPr>
        <w:t>6. Как регулировались гражданско-имущественные и лично-се</w:t>
        <w:softHyphen/>
        <w:t>мейные отношения до принятия Кодекса Наполеона?</w:t>
      </w:r>
    </w:p>
    <w:p>
      <w:pPr>
        <w:pStyle w:val="Normal"/>
        <w:shd w:fill="FFFFFF" w:val="clear"/>
        <w:suppressAutoHyphens w:val="false"/>
        <w:jc w:val="both"/>
        <w:rPr>
          <w:rFonts w:ascii="Verdana" w:hAnsi="Verdana" w:cs="Verdana"/>
        </w:rPr>
      </w:pPr>
      <w:r>
        <w:rPr>
          <w:rFonts w:cs="Verdana" w:ascii="Verdana" w:hAnsi="Verdana"/>
        </w:rPr>
        <w:t>7. В чем своеобразие Кодекса Наполеона как классического об</w:t>
        <w:softHyphen/>
        <w:t>разца современного гражданского законодательства?</w:t>
      </w:r>
      <w:bookmarkStart w:id="3" w:name="_toc2064"/>
      <w:bookmarkEnd w:id="3"/>
    </w:p>
    <w:p>
      <w:pPr>
        <w:pStyle w:val="Normal"/>
        <w:shd w:fill="FFFFFF" w:val="clear"/>
        <w:suppressAutoHyphens w:val="false"/>
        <w:jc w:val="both"/>
        <w:rPr>
          <w:rFonts w:ascii="Verdana" w:hAnsi="Verdana" w:cs="Verdana"/>
        </w:rPr>
      </w:pPr>
      <w:r>
        <w:rPr>
          <w:rFonts w:cs="Verdana" w:ascii="Verdana" w:hAnsi="Verdana"/>
        </w:rPr>
      </w:r>
    </w:p>
    <w:p>
      <w:pPr>
        <w:pStyle w:val="Normal"/>
        <w:shd w:fill="FFFFFF" w:val="clear"/>
        <w:suppressAutoHyphens w:val="false"/>
        <w:jc w:val="center"/>
        <w:rPr/>
      </w:pPr>
      <w:r>
        <w:rPr>
          <w:b/>
          <w:sz w:val="32"/>
          <w:szCs w:val="32"/>
        </w:rPr>
        <w:t>ГЛАВА 4. ГОСУДАРСТВО И ПРАВО ГЕРМАНИИ</w:t>
      </w:r>
    </w:p>
    <w:p>
      <w:pPr>
        <w:pStyle w:val="Heading1"/>
        <w:keepNext w:val="false"/>
        <w:tabs>
          <w:tab w:val="clear" w:pos="708"/>
          <w:tab w:val="left" w:pos="0" w:leader="none"/>
        </w:tabs>
        <w:suppressAutoHyphens w:val="false"/>
        <w:spacing w:lineRule="auto" w:line="240"/>
        <w:ind w:left="0" w:firstLine="539"/>
        <w:jc w:val="center"/>
        <w:rPr>
          <w:sz w:val="32"/>
          <w:szCs w:val="32"/>
        </w:rPr>
      </w:pPr>
      <w:r>
        <w:rPr>
          <w:sz w:val="32"/>
          <w:szCs w:val="32"/>
        </w:rPr>
        <w:t>В НОВОЕ ВРЕМЯ</w:t>
      </w:r>
    </w:p>
    <w:p>
      <w:pPr>
        <w:pStyle w:val="Normal"/>
        <w:rPr>
          <w:sz w:val="32"/>
          <w:szCs w:val="32"/>
        </w:rPr>
      </w:pPr>
      <w:r>
        <w:rPr>
          <w:sz w:val="32"/>
          <w:szCs w:val="32"/>
        </w:rPr>
      </w:r>
    </w:p>
    <w:p>
      <w:pPr>
        <w:pStyle w:val="Normal"/>
        <w:shd w:fill="FFFFFF" w:val="clear"/>
        <w:suppressAutoHyphens w:val="false"/>
        <w:ind w:firstLine="540"/>
        <w:jc w:val="both"/>
        <w:rPr/>
      </w:pPr>
      <w:r>
        <w:rPr>
          <w:sz w:val="28"/>
          <w:szCs w:val="28"/>
        </w:rPr>
        <w:t>Мечта Наполеона о создании мировой империи в подражание древним покорителям народов и стран к началу века воплотилась в военные предприятия на Европейском континенте, в результа</w:t>
        <w:softHyphen/>
        <w:t>те чего в 1805 г. он создает из покоренных германских княжеств Германскую конфедерацию, а затем так называемый Рейнский союз из 39 государств, в котором берет на себя роль протектора. Французский император ведал внешними делами Союза, имел право объявления войны и мира от его имени и осуществлял выс</w:t>
        <w:softHyphen/>
        <w:t>шее военное руководство. В 1806 г. было объявлено о прекраще</w:t>
        <w:softHyphen/>
        <w:t>нии существования Священной римской империи германской на</w:t>
        <w:softHyphen/>
        <w:t xml:space="preserve">ции, а ее император Франц </w:t>
      </w:r>
      <w:r>
        <w:rPr>
          <w:sz w:val="28"/>
          <w:szCs w:val="28"/>
          <w:lang w:val="en-US"/>
        </w:rPr>
        <w:t>II</w:t>
      </w:r>
      <w:r>
        <w:rPr>
          <w:sz w:val="28"/>
          <w:szCs w:val="28"/>
        </w:rPr>
        <w:t xml:space="preserve"> Габсбург отказался от общегерман</w:t>
        <w:softHyphen/>
        <w:t>ской короны.</w:t>
      </w:r>
    </w:p>
    <w:p>
      <w:pPr>
        <w:pStyle w:val="Normal"/>
        <w:shd w:fill="FFFFFF" w:val="clear"/>
        <w:suppressAutoHyphens w:val="false"/>
        <w:ind w:firstLine="540"/>
        <w:jc w:val="both"/>
        <w:rPr/>
      </w:pPr>
      <w:r>
        <w:rPr>
          <w:sz w:val="28"/>
          <w:szCs w:val="28"/>
        </w:rPr>
        <w:t>Так закончилась история тысячелетнего существования держа</w:t>
        <w:softHyphen/>
        <w:t xml:space="preserve">вы, в создании которой принимали участие Карл Великий, Оттон </w:t>
      </w:r>
      <w:r>
        <w:rPr>
          <w:sz w:val="28"/>
          <w:szCs w:val="28"/>
          <w:lang w:val="en-US"/>
        </w:rPr>
        <w:t>I</w:t>
      </w:r>
      <w:r>
        <w:rPr>
          <w:sz w:val="28"/>
          <w:szCs w:val="28"/>
        </w:rPr>
        <w:t xml:space="preserve"> Великий, Карл </w:t>
      </w:r>
      <w:r>
        <w:rPr>
          <w:sz w:val="28"/>
          <w:szCs w:val="28"/>
          <w:lang w:val="en-US"/>
        </w:rPr>
        <w:t>V</w:t>
      </w:r>
      <w:r>
        <w:rPr>
          <w:sz w:val="28"/>
          <w:szCs w:val="28"/>
        </w:rPr>
        <w:t xml:space="preserve"> и др. В этой империи насчитывалось более 300 государств, в большинстве своем малоземельных и малочислен</w:t>
        <w:softHyphen/>
        <w:t>ных. Среди них выделялись несколько крупных княжеств: Пруссия, Саксония, Бавария, Вюртемберг, а также Австрия — наиболее обширное из этих государств, чья территория включала в себя зем</w:t>
        <w:softHyphen/>
        <w:t>ли поляков, хорватов, словенцев, чехов, венгров и итальянцев. К моменту вторжения Наполеона все свидетельствовало, по харак</w:t>
        <w:softHyphen/>
        <w:t>теристике французского императора, об упадке, "столь сильном, что федеративная связь не доставляла никому надежного обеспе</w:t>
        <w:softHyphen/>
        <w:t>чения, а для сильных была средством разногласия и раздоров".</w:t>
      </w:r>
    </w:p>
    <w:p>
      <w:pPr>
        <w:pStyle w:val="Normal"/>
        <w:shd w:fill="FFFFFF" w:val="clear"/>
        <w:suppressAutoHyphens w:val="false"/>
        <w:ind w:firstLine="540"/>
        <w:jc w:val="both"/>
        <w:rPr/>
      </w:pPr>
      <w:r>
        <w:rPr>
          <w:sz w:val="28"/>
          <w:szCs w:val="28"/>
        </w:rPr>
        <w:t>Наполеон Бонапарт пришел на эти земли не только завоева</w:t>
        <w:softHyphen/>
        <w:t>телем, но и реформатором. Он отменил здесь крепостное право, феодальные привилегии и ввел в действие Гражданский кодекс 1804 г. Из вольных городов он оставил всего пять, остальные рас</w:t>
        <w:softHyphen/>
        <w:t>пределил между наиболее сильными государствами, чем положил начало территориальным конфликтам и переделам, которые про</w:t>
        <w:softHyphen/>
        <w:t>должались после распада Рейнского союза в 1813 г.</w:t>
      </w:r>
    </w:p>
    <w:p>
      <w:pPr>
        <w:pStyle w:val="Normal"/>
        <w:shd w:fill="FFFFFF" w:val="clear"/>
        <w:suppressAutoHyphens w:val="false"/>
        <w:ind w:firstLine="540"/>
        <w:jc w:val="both"/>
        <w:rPr/>
      </w:pPr>
      <w:r>
        <w:rPr>
          <w:sz w:val="28"/>
          <w:szCs w:val="28"/>
        </w:rPr>
        <w:t>Военное поражение Франции позволило образовать на бывшей территории Священной римской империи так называемый Герман</w:t>
        <w:softHyphen/>
        <w:t>ский союз (1814 г.), состоящий всего из 34 государств и нескольких вольных городов — Франкфурта, Гамбурга, Бремена и Любека. Главенство в Союзе принадлежало Австрии. Его связующим уч</w:t>
        <w:softHyphen/>
        <w:t>реждением стал Союзный сейм, состоящий из уполномоченных от 34 государств и четырех вольных городов. Для принятия решения требовалось согласие всех уполномоченных, которые, однако, дей</w:t>
        <w:softHyphen/>
        <w:t>ствовали по инструкциям своих правителей и правительств. В боль</w:t>
        <w:softHyphen/>
        <w:t>шинстве государств господствовал княжеский абсолютизм, но в некоторых, входивших в свое время в Рейнский союз, были при</w:t>
        <w:softHyphen/>
        <w:t>няты октроированные (дарованные правителями) конституции (Вюртемберг, Ганновер, Бавария и еще девять государств).</w:t>
      </w:r>
    </w:p>
    <w:p>
      <w:pPr>
        <w:pStyle w:val="Normal"/>
        <w:shd w:fill="FFFFFF" w:val="clear"/>
        <w:suppressAutoHyphens w:val="false"/>
        <w:ind w:firstLine="540"/>
        <w:jc w:val="both"/>
        <w:rPr/>
      </w:pPr>
      <w:r>
        <w:rPr>
          <w:sz w:val="28"/>
          <w:szCs w:val="28"/>
        </w:rPr>
        <w:t>Следующим важным шагом на пути воссоединения стало об</w:t>
        <w:softHyphen/>
        <w:t>разование в 1834 г. Таможенного союза, в состав которого вошли Бавария, Пруссия и еще 16 германских государств. Лидирующее положение в этом Союзе заняла Пруссия. Она стала претендовать на роль объединяющей силы во всей Германии и таким образом выступила соперницей Австрии.</w:t>
      </w:r>
    </w:p>
    <w:p>
      <w:pPr>
        <w:pStyle w:val="Normal"/>
        <w:shd w:fill="FFFFFF" w:val="clear"/>
        <w:suppressAutoHyphens w:val="false"/>
        <w:ind w:firstLine="540"/>
        <w:jc w:val="both"/>
        <w:rPr/>
      </w:pPr>
      <w:r>
        <w:rPr>
          <w:sz w:val="28"/>
          <w:szCs w:val="28"/>
        </w:rPr>
        <w:t xml:space="preserve">Королевство Бранденбург-Пруссия возникло под началом Фридриха-Вильгельма </w:t>
      </w:r>
      <w:r>
        <w:rPr>
          <w:sz w:val="28"/>
          <w:szCs w:val="28"/>
          <w:lang w:val="en-US"/>
        </w:rPr>
        <w:t>I</w:t>
      </w:r>
      <w:r>
        <w:rPr>
          <w:sz w:val="28"/>
          <w:szCs w:val="28"/>
        </w:rPr>
        <w:t xml:space="preserve"> (1701—1740), современника и собеседника Петра </w:t>
      </w:r>
      <w:r>
        <w:rPr>
          <w:sz w:val="28"/>
          <w:szCs w:val="28"/>
          <w:lang w:val="en-US"/>
        </w:rPr>
        <w:t>I</w:t>
      </w:r>
      <w:r>
        <w:rPr>
          <w:sz w:val="28"/>
          <w:szCs w:val="28"/>
        </w:rPr>
        <w:t xml:space="preserve">, грозного военного противника Швеции и Франции (1733—1735 гг.). При нем была заложена централизованная бюрократическая иерархия, введено деление подданных на солдат, чиновников и покорных обывателей. Сменивший его Фридрих </w:t>
      </w:r>
      <w:r>
        <w:rPr>
          <w:sz w:val="28"/>
          <w:szCs w:val="28"/>
          <w:lang w:val="en-US"/>
        </w:rPr>
        <w:t>II</w:t>
      </w:r>
      <w:r>
        <w:rPr>
          <w:sz w:val="28"/>
          <w:szCs w:val="28"/>
        </w:rPr>
        <w:t xml:space="preserve"> Великий (1740—1786) зарекомендовал себя защитником немецкой свободы от императорской (австрийской) власти, попечителем Вольтера, за</w:t>
        <w:softHyphen/>
        <w:t>щитником на словах свободы печати и претендовал на прозвание королем-философом. При нем прусский абсолютизм приобрел черты военно-полицейского государства со всеобщим обязательным обра</w:t>
        <w:softHyphen/>
        <w:t>зованием.</w:t>
      </w:r>
    </w:p>
    <w:p>
      <w:pPr>
        <w:pStyle w:val="Normal"/>
        <w:shd w:fill="FFFFFF" w:val="clear"/>
        <w:suppressAutoHyphens w:val="false"/>
        <w:ind w:firstLine="540"/>
        <w:jc w:val="both"/>
        <w:rPr/>
      </w:pPr>
      <w:r>
        <w:rPr>
          <w:sz w:val="28"/>
          <w:szCs w:val="28"/>
        </w:rPr>
        <w:t>В 1848 г. ряд европейских государств переживает период ре</w:t>
        <w:softHyphen/>
        <w:t>волюционных выступлений, повлекших за собой перемены консти</w:t>
        <w:softHyphen/>
        <w:t>туционного характера. После февральской революции во Франции следует нарастание социальной напряженности в Берлине (март 1848 г.), Вене и Праге. В Пруссии король был принужден к упраз</w:t>
        <w:softHyphen/>
        <w:t>днению феодальных судов над крестьянами, распространению ком</w:t>
        <w:softHyphen/>
        <w:t>петенции судов присяжных на политические преступления и к выборам в учредительный ландтаг с последующей конституцион</w:t>
        <w:softHyphen/>
        <w:t>ной реформой 1849 г. Правители других немецких государств были вынуждены согласиться на созыв Учредительного собрания пред</w:t>
        <w:softHyphen/>
        <w:t>ставителей всех германских государств для выработки конституции единой Германии. Указанные представители собрались во Франк</w:t>
        <w:softHyphen/>
        <w:t>фурте-на-Майне, однако работа их закончилась весьма скромным результатом — выработкой конституции, которая поначалу оста</w:t>
        <w:softHyphen/>
        <w:t>лась только на бумаге.</w:t>
      </w:r>
    </w:p>
    <w:p>
      <w:pPr>
        <w:pStyle w:val="Normal"/>
        <w:shd w:fill="FFFFFF" w:val="clear"/>
        <w:suppressAutoHyphens w:val="false"/>
        <w:ind w:firstLine="540"/>
        <w:jc w:val="both"/>
        <w:rPr/>
      </w:pPr>
      <w:r>
        <w:rPr>
          <w:sz w:val="28"/>
          <w:szCs w:val="28"/>
        </w:rPr>
        <w:t xml:space="preserve">В этой обстановке прусский король Фридрих-Вильгельм </w:t>
      </w:r>
      <w:r>
        <w:rPr>
          <w:sz w:val="28"/>
          <w:szCs w:val="28"/>
          <w:lang w:val="en-US"/>
        </w:rPr>
        <w:t>IV</w:t>
      </w:r>
      <w:r>
        <w:rPr>
          <w:sz w:val="28"/>
          <w:szCs w:val="28"/>
        </w:rPr>
        <w:t xml:space="preserve"> выступил с новой реформаторской инициативой и даровал своим подданным конституцию — Конституционную хартию Пруссии от 31 января 1850 г. Высшие органы власти, согласно Хартии, состо</w:t>
        <w:softHyphen/>
        <w:t>яли из короля, министров, двухпалатного парламента, Верховного суда. Представительные учреждения и администрация местных органов власти — общин, уездов, округов и провинций — регули</w:t>
        <w:softHyphen/>
        <w:t>ровались специальными законами.</w:t>
      </w:r>
    </w:p>
    <w:p>
      <w:pPr>
        <w:pStyle w:val="Normal"/>
        <w:shd w:fill="FFFFFF" w:val="clear"/>
        <w:suppressAutoHyphens w:val="false"/>
        <w:ind w:firstLine="540"/>
        <w:jc w:val="both"/>
        <w:rPr/>
      </w:pPr>
      <w:r>
        <w:rPr>
          <w:sz w:val="28"/>
          <w:szCs w:val="28"/>
        </w:rPr>
        <w:t>Законодательная власть осуществлялась совместно королем и обеими палатами. При этом "согласие короля и обеих палат необ</w:t>
        <w:softHyphen/>
        <w:t>ходимо для каждого закона" (ст. 62). Право законодательной ини</w:t>
        <w:softHyphen/>
        <w:t>циативы принадлежало королю и каждой из палат. Законопроек</w:t>
        <w:softHyphen/>
        <w:t>ты, отвергнутые одной из палат или королем, не могли быть вновь внесены в течение той же сессии. Вначале верхняя палата — Палата господ — наполовину избиралась, наполовину назнача</w:t>
        <w:softHyphen/>
        <w:t>лась, но после 1853 г. она уже целиком формировалась назначениями короля — "наследственно или пожизненно" (принцы крови, князья и другие представители сословия господ).</w:t>
      </w:r>
    </w:p>
    <w:p>
      <w:pPr>
        <w:pStyle w:val="Normal"/>
        <w:shd w:fill="FFFFFF" w:val="clear"/>
        <w:suppressAutoHyphens w:val="false"/>
        <w:ind w:firstLine="540"/>
        <w:jc w:val="both"/>
        <w:rPr/>
      </w:pPr>
      <w:r>
        <w:rPr>
          <w:sz w:val="28"/>
          <w:szCs w:val="28"/>
        </w:rPr>
        <w:t>Вторая палата — Палата депутатов ландтага — состояла из 350 членов, избираемых выборщиками трех курий. Избиратели в куриях должны были отвечать ряду требований: достичь 25-лет</w:t>
        <w:softHyphen/>
        <w:t>него возраста, уплачивать государственный налог определенно</w:t>
        <w:softHyphen/>
        <w:t>го размера. (Каждая курия представляла налогоплательщиков, выплачивающих треть налогов, но различие между ними состо</w:t>
        <w:softHyphen/>
        <w:t>яло в том, что первые две курии выплачивали наибольшее ко</w:t>
        <w:softHyphen/>
        <w:t>личество разных налогов, и поэтому их представительство было обеспечено от гораздо меньшего числа избирателей, чем у тре</w:t>
        <w:softHyphen/>
        <w:t>тьей курии.)</w:t>
      </w:r>
    </w:p>
    <w:p>
      <w:pPr>
        <w:pStyle w:val="Normal"/>
        <w:shd w:fill="FFFFFF" w:val="clear"/>
        <w:suppressAutoHyphens w:val="false"/>
        <w:ind w:firstLine="540"/>
        <w:jc w:val="both"/>
        <w:rPr/>
      </w:pPr>
      <w:r>
        <w:rPr>
          <w:sz w:val="28"/>
          <w:szCs w:val="28"/>
        </w:rPr>
        <w:t>Во втором разделе конституции, озаглавленном "О правах пруссаков", были перечислены многие либерально-демократичес</w:t>
        <w:softHyphen/>
        <w:t>кие положения о "гражданско-политических правах" пруссака: равенство перед законом, неприкосновенность личности, жилища, переписки. Здесь же было записано, что гражданская смерть и наказание конфискацией не могут применяться. Пользование ре</w:t>
        <w:softHyphen/>
        <w:t>лигиозной свободой "не должно стоять в противоречии с граждан</w:t>
        <w:softHyphen/>
        <w:t>скими и гражданско-политическими обязанностями". В другой ста</w:t>
        <w:softHyphen/>
        <w:t>тье уточнялось в этой связи, что "христианская религия служит основой для тех государственных учреждений, которые представ</w:t>
        <w:softHyphen/>
        <w:t>ляют религиозный характер, без ущерба, однако, свободе рели</w:t>
        <w:softHyphen/>
        <w:t>гии..." О свободе науки и ее преподавания говорилось, как и в проекте франкфуртской конституции 1849 г., в нескольких статьях. Так, в ст. 22 было записано: "Право преподавать, основывать и руководить учебными заведениями свободно для каждого, если он докажет подлежащим государственным учреждениям свою нрав</w:t>
        <w:softHyphen/>
        <w:t>ственную, научную и техническую способность".</w:t>
      </w:r>
    </w:p>
    <w:p>
      <w:pPr>
        <w:pStyle w:val="Normal"/>
        <w:shd w:fill="FFFFFF" w:val="clear"/>
        <w:suppressAutoHyphens w:val="false"/>
        <w:ind w:firstLine="540"/>
        <w:jc w:val="both"/>
        <w:rPr/>
      </w:pPr>
      <w:r>
        <w:rPr>
          <w:sz w:val="28"/>
          <w:szCs w:val="28"/>
        </w:rPr>
        <w:t>Судебная власть осуществлялась от имени короля. Судьи счи</w:t>
        <w:softHyphen/>
        <w:t>тались независимыми — "не подчиняющимися другой власти, кро</w:t>
        <w:softHyphen/>
        <w:t>ме закона" (ст. 86). Они назначались на должность пожизненно королем и от его имени, могли быть смещены или временно от</w:t>
        <w:softHyphen/>
        <w:t>странены от должности лишь на основании судебного решения и по причинам, установленным законом.</w:t>
      </w:r>
    </w:p>
    <w:p>
      <w:pPr>
        <w:pStyle w:val="Normal"/>
        <w:shd w:fill="FFFFFF" w:val="clear"/>
        <w:suppressAutoHyphens w:val="false"/>
        <w:ind w:firstLine="540"/>
        <w:jc w:val="both"/>
        <w:rPr/>
      </w:pPr>
      <w:r>
        <w:rPr>
          <w:sz w:val="28"/>
          <w:szCs w:val="28"/>
        </w:rPr>
        <w:t>Исполнительная власть принадлежала одному королю. Он осу</w:t>
        <w:softHyphen/>
        <w:t>ществлял высшее командование армией и назначал на высшие военные должности. Министры могли быть привлечены к ответ</w:t>
        <w:softHyphen/>
        <w:t>ственности по обвинению в нарушении конституции, в подкупе или измене. Члены обеих палат и все государственные чиновники при</w:t>
        <w:softHyphen/>
        <w:t>носили присягу верности конституции и повиновения королю и клялись честью соблюдать конституцию. Армия присягала королю и не присягала соблюдению конституции. В 1851 г. был принят Закон об осадном положении, который предоставлял королю и центральной власти фактически бесконтрольные властные полномочия, что дало основание К. Марксу назвать этот закон "насто</w:t>
        <w:softHyphen/>
        <w:t>ящей конституцией" страны.</w:t>
      </w:r>
    </w:p>
    <w:p>
      <w:pPr>
        <w:pStyle w:val="Normal"/>
        <w:shd w:fill="FFFFFF" w:val="clear"/>
        <w:suppressAutoHyphens w:val="false"/>
        <w:ind w:firstLine="540"/>
        <w:jc w:val="both"/>
        <w:rPr/>
      </w:pPr>
      <w:r>
        <w:rPr>
          <w:sz w:val="28"/>
          <w:szCs w:val="28"/>
        </w:rPr>
        <w:t>После победы над Францией и коронования германского императора в Версальском дворце была подготовлена и введена в дей</w:t>
        <w:softHyphen/>
        <w:t>ствие Конституция Германской империи от 16 апреля 1871 г. Она представляла собой конституцию федерации 22 монархий и трех вольных городов (Любек, Гамбург, Бремен) при общем главенстве Пруссии, которой было предоставлено 17 из 58 голосов в Союзном совете (бундесрате), тогда как для приостановки движения како</w:t>
        <w:softHyphen/>
        <w:t>го-либо законопроекта достаточно было всего 14 голосов. Главой империи стал король Пруссии — самого большого из объединив</w:t>
        <w:softHyphen/>
        <w:t>шихся государств (свыше половины всей территории и 60% насе</w:t>
        <w:softHyphen/>
        <w:t>ления). Он был главнокомандующим вооруженными силами, назна</w:t>
        <w:softHyphen/>
        <w:t>чал всех высших имперских чиновников, включая главу правитель</w:t>
        <w:softHyphen/>
        <w:t>ства — канцлера. Он же назначал делегатов в верхнюю палату.</w:t>
      </w:r>
    </w:p>
    <w:p>
      <w:pPr>
        <w:pStyle w:val="Normal"/>
        <w:shd w:fill="FFFFFF" w:val="clear"/>
        <w:suppressAutoHyphens w:val="false"/>
        <w:ind w:firstLine="540"/>
        <w:jc w:val="both"/>
        <w:rPr/>
      </w:pPr>
      <w:r>
        <w:rPr>
          <w:sz w:val="28"/>
          <w:szCs w:val="28"/>
        </w:rPr>
        <w:t>Нижняя палата именовалась по традиции рейхстагом, изби</w:t>
        <w:softHyphen/>
        <w:t>ралась на три года (после 1887 г. — на пять лет), обладала мало</w:t>
        <w:softHyphen/>
        <w:t>значительными законодательными полномочиями и не имела ника</w:t>
        <w:softHyphen/>
        <w:t>кого влияния и контроля над министрами и "руководящим мини</w:t>
        <w:softHyphen/>
        <w:t>стром" — канцлером. Сам император был склонен к упразднению всеобщего избирательного права для мужчин и ликвидации пар</w:t>
        <w:softHyphen/>
        <w:t>ламента на том основании, что они слишком напоминают порож</w:t>
        <w:softHyphen/>
        <w:t>дение французской революции, которая была "преступлением против Бога и людей".</w:t>
      </w:r>
    </w:p>
    <w:p>
      <w:pPr>
        <w:pStyle w:val="Normal"/>
        <w:shd w:fill="FFFFFF" w:val="clear"/>
        <w:suppressAutoHyphens w:val="false"/>
        <w:ind w:firstLine="540"/>
        <w:jc w:val="both"/>
        <w:rPr/>
      </w:pPr>
      <w:r>
        <w:rPr>
          <w:b/>
          <w:sz w:val="28"/>
          <w:szCs w:val="28"/>
        </w:rPr>
        <w:t>Имперское законодательство.</w:t>
      </w:r>
      <w:r>
        <w:rPr>
          <w:sz w:val="28"/>
          <w:szCs w:val="28"/>
        </w:rPr>
        <w:t xml:space="preserve"> "Исключительный закон против социалистов" 1878 г. Первым имперским кодексом стал </w:t>
      </w:r>
      <w:r>
        <w:rPr>
          <w:spacing w:val="-18"/>
          <w:sz w:val="28"/>
          <w:szCs w:val="28"/>
        </w:rPr>
        <w:t>Уголовный кодекс 1871 г.,</w:t>
      </w:r>
      <w:r>
        <w:rPr>
          <w:sz w:val="28"/>
          <w:szCs w:val="28"/>
        </w:rPr>
        <w:t xml:space="preserve"> составленный под большим влиянием французского кодекса. Он состоял из трех основных частей. В первой давалось разграничение преступлений, проступков и полицейских нарушений, во второй излагались положения о стадиях преступления, о соуча</w:t>
        <w:softHyphen/>
        <w:t>стии, о смягчающих и отягчающих вину обстоятельствах. Третья часть излагала статьи, квалифицирующие отдельные виды пре</w:t>
        <w:softHyphen/>
        <w:t>ступлений, и представляла собой особенную часть кодекса.</w:t>
      </w:r>
    </w:p>
    <w:p>
      <w:pPr>
        <w:pStyle w:val="Normal"/>
        <w:shd w:fill="FFFFFF" w:val="clear"/>
        <w:suppressAutoHyphens w:val="false"/>
        <w:ind w:firstLine="540"/>
        <w:jc w:val="both"/>
        <w:rPr/>
      </w:pPr>
      <w:r>
        <w:rPr>
          <w:sz w:val="28"/>
          <w:szCs w:val="28"/>
        </w:rPr>
        <w:t>Наибольшее число статей относилось к характеристике госу</w:t>
        <w:softHyphen/>
        <w:t>дарственных преступлений (оскорбление императора и местных государей, призывы к неподчинению властям и др.). Особую разно</w:t>
        <w:softHyphen/>
        <w:t>видность составляют в кодексе преступления против общественно</w:t>
        <w:softHyphen/>
        <w:t>го порядка (основание тайных обществ, незаконное противодей</w:t>
        <w:softHyphen/>
        <w:t>ствие применению законов).</w:t>
      </w:r>
    </w:p>
    <w:p>
      <w:pPr>
        <w:pStyle w:val="Normal"/>
        <w:shd w:fill="FFFFFF" w:val="clear"/>
        <w:suppressAutoHyphens w:val="false"/>
        <w:ind w:firstLine="540"/>
        <w:jc w:val="both"/>
        <w:rPr/>
      </w:pPr>
      <w:r>
        <w:rPr>
          <w:sz w:val="28"/>
          <w:szCs w:val="28"/>
        </w:rPr>
        <w:t>Наказания предусматривались разнообразные и нацелены были в основном на устрашение: смертная казнь, заключение в работный дом, тюремное заключение, помещение в крепость, арест, ограничение в правах, штраф.</w:t>
      </w:r>
    </w:p>
    <w:p>
      <w:pPr>
        <w:pStyle w:val="Normal"/>
        <w:shd w:fill="FFFFFF" w:val="clear"/>
        <w:suppressAutoHyphens w:val="false"/>
        <w:ind w:firstLine="540"/>
        <w:jc w:val="both"/>
        <w:rPr/>
      </w:pPr>
      <w:r>
        <w:rPr>
          <w:b/>
          <w:sz w:val="28"/>
          <w:szCs w:val="28"/>
        </w:rPr>
        <w:t>Гражданское уложение Германской империи 1896 г.</w:t>
      </w:r>
      <w:r>
        <w:rPr>
          <w:sz w:val="28"/>
          <w:szCs w:val="28"/>
        </w:rPr>
        <w:t xml:space="preserve"> Книга гражданских законов (</w:t>
      </w:r>
      <w:r>
        <w:rPr>
          <w:sz w:val="28"/>
          <w:szCs w:val="28"/>
          <w:lang w:val="en-US"/>
        </w:rPr>
        <w:t>Burgerliches</w:t>
      </w:r>
      <w:r>
        <w:rPr>
          <w:sz w:val="28"/>
          <w:szCs w:val="28"/>
        </w:rPr>
        <w:t xml:space="preserve"> </w:t>
      </w:r>
      <w:r>
        <w:rPr>
          <w:sz w:val="28"/>
          <w:szCs w:val="28"/>
          <w:lang w:val="en-US"/>
        </w:rPr>
        <w:t>Gezetzbuch</w:t>
      </w:r>
      <w:r>
        <w:rPr>
          <w:sz w:val="28"/>
          <w:szCs w:val="28"/>
        </w:rPr>
        <w:t>), приня</w:t>
        <w:softHyphen/>
        <w:t>тая рейхстагом в 1896 г. и введенная в действие с 1 января 1900 г., явилась крупнейшей кодификацией конца прошлого века. В ходе ее разработки произошло упорядочение и частичное обновление старого гражданского права, состоявшего из разнородных парти</w:t>
        <w:softHyphen/>
        <w:t>кулярных правовых систем (княжеских, городских, вотчинных), которых насчитывалось несколько десятков. Княжеское и вотчин</w:t>
        <w:softHyphen/>
        <w:t>ное право отдельных земель сосуществовало со сборниками обще</w:t>
        <w:softHyphen/>
        <w:t>го пандектного римского права (называвшегося еще и современ</w:t>
        <w:softHyphen/>
        <w:t xml:space="preserve">ным римским правом — </w:t>
      </w:r>
      <w:r>
        <w:rPr>
          <w:sz w:val="28"/>
          <w:szCs w:val="28"/>
          <w:lang w:val="en-US"/>
        </w:rPr>
        <w:t>Heutige</w:t>
      </w:r>
      <w:r>
        <w:rPr>
          <w:sz w:val="28"/>
          <w:szCs w:val="28"/>
        </w:rPr>
        <w:t xml:space="preserve"> </w:t>
      </w:r>
      <w:r>
        <w:rPr>
          <w:sz w:val="28"/>
          <w:szCs w:val="28"/>
          <w:lang w:val="en-US"/>
        </w:rPr>
        <w:t>Romisches</w:t>
      </w:r>
      <w:r>
        <w:rPr>
          <w:sz w:val="28"/>
          <w:szCs w:val="28"/>
        </w:rPr>
        <w:t xml:space="preserve"> </w:t>
      </w:r>
      <w:r>
        <w:rPr>
          <w:sz w:val="28"/>
          <w:szCs w:val="28"/>
          <w:lang w:val="en-US"/>
        </w:rPr>
        <w:t>Recht</w:t>
      </w:r>
      <w:r>
        <w:rPr>
          <w:sz w:val="28"/>
          <w:szCs w:val="28"/>
        </w:rPr>
        <w:t>), а также кано</w:t>
        <w:softHyphen/>
        <w:t>нического права, городского и обычного права. Современное рим</w:t>
        <w:softHyphen/>
        <w:t>ское право носило субсидиарный (дополняющий) характер по от</w:t>
        <w:softHyphen/>
        <w:t>ношению к земскому (</w:t>
      </w:r>
      <w:r>
        <w:rPr>
          <w:sz w:val="28"/>
          <w:szCs w:val="28"/>
          <w:lang w:val="en-US"/>
        </w:rPr>
        <w:t>Landrecht</w:t>
      </w:r>
      <w:r>
        <w:rPr>
          <w:sz w:val="28"/>
          <w:szCs w:val="28"/>
        </w:rPr>
        <w:t>) и обычному праву. Оно восполня</w:t>
        <w:softHyphen/>
        <w:t>ло пробелы по правилу: "городское право ограничивает земское, земское ограничивает общее пандектное" (Р. Зом).</w:t>
      </w:r>
    </w:p>
    <w:p>
      <w:pPr>
        <w:pStyle w:val="Normal"/>
        <w:shd w:fill="FFFFFF" w:val="clear"/>
        <w:suppressAutoHyphens w:val="false"/>
        <w:ind w:firstLine="540"/>
        <w:jc w:val="both"/>
        <w:rPr/>
      </w:pPr>
      <w:r>
        <w:rPr>
          <w:b/>
          <w:sz w:val="28"/>
          <w:szCs w:val="28"/>
        </w:rPr>
        <w:t>Предшествующие кодификации.</w:t>
      </w:r>
      <w:r>
        <w:rPr>
          <w:sz w:val="28"/>
          <w:szCs w:val="28"/>
        </w:rPr>
        <w:t xml:space="preserve"> До </w:t>
      </w:r>
      <w:r>
        <w:rPr>
          <w:sz w:val="28"/>
          <w:szCs w:val="28"/>
          <w:lang w:val="en-US"/>
        </w:rPr>
        <w:t>XIII</w:t>
      </w:r>
      <w:r>
        <w:rPr>
          <w:sz w:val="28"/>
          <w:szCs w:val="28"/>
        </w:rPr>
        <w:t xml:space="preserve"> в. германское право было преимущественно неписаным обычным правом, оно сохраня</w:t>
        <w:softHyphen/>
        <w:t>лось памятью и находило свое основное воплощение в решениях судов с участием соплеменников. Затем появились частные сборни</w:t>
        <w:softHyphen/>
        <w:t>ки местных обычаев, наиболее известными среди которых стали ˝Саксонское зерцало˝ судьи Эйке фон Репкова и ˝Швабское зерца</w:t>
        <w:softHyphen/>
        <w:t>ло˝ безымянного составителя. Первым гражданским кодексом стал Гражданский кодекс Баварского королевства, составленный в 1756 г., но самым вместительным оказался прусский сборник за</w:t>
        <w:softHyphen/>
        <w:t>конов, вступивший в силу в 1794 г. под названием "Общее земс</w:t>
        <w:softHyphen/>
        <w:t>кое право прусских провинций" (</w:t>
      </w:r>
      <w:r>
        <w:rPr>
          <w:sz w:val="28"/>
          <w:szCs w:val="28"/>
          <w:lang w:val="en-US"/>
        </w:rPr>
        <w:t>Allgemeines</w:t>
      </w:r>
      <w:r>
        <w:rPr>
          <w:sz w:val="28"/>
          <w:szCs w:val="28"/>
        </w:rPr>
        <w:t xml:space="preserve"> </w:t>
      </w:r>
      <w:r>
        <w:rPr>
          <w:sz w:val="28"/>
          <w:szCs w:val="28"/>
          <w:lang w:val="en-US"/>
        </w:rPr>
        <w:t>Landrecht</w:t>
      </w:r>
      <w:r>
        <w:rPr>
          <w:sz w:val="28"/>
          <w:szCs w:val="28"/>
        </w:rPr>
        <w:t xml:space="preserve"> </w:t>
      </w:r>
      <w:r>
        <w:rPr>
          <w:sz w:val="28"/>
          <w:szCs w:val="28"/>
          <w:lang w:val="en-US"/>
        </w:rPr>
        <w:t>fur</w:t>
      </w:r>
      <w:r>
        <w:rPr>
          <w:sz w:val="28"/>
          <w:szCs w:val="28"/>
        </w:rPr>
        <w:t xml:space="preserve"> </w:t>
      </w:r>
      <w:r>
        <w:rPr>
          <w:sz w:val="28"/>
          <w:szCs w:val="28"/>
          <w:lang w:val="en-US"/>
        </w:rPr>
        <w:t>die</w:t>
      </w:r>
      <w:r>
        <w:rPr>
          <w:sz w:val="28"/>
          <w:szCs w:val="28"/>
        </w:rPr>
        <w:t xml:space="preserve"> </w:t>
      </w:r>
      <w:r>
        <w:rPr>
          <w:sz w:val="28"/>
          <w:szCs w:val="28"/>
          <w:lang w:val="en-US"/>
        </w:rPr>
        <w:t>Preussischen</w:t>
      </w:r>
      <w:r>
        <w:rPr>
          <w:sz w:val="28"/>
          <w:szCs w:val="28"/>
        </w:rPr>
        <w:t xml:space="preserve"> </w:t>
      </w:r>
      <w:r>
        <w:rPr>
          <w:sz w:val="28"/>
          <w:szCs w:val="28"/>
          <w:lang w:val="en-US"/>
        </w:rPr>
        <w:t>Staaten</w:t>
      </w:r>
      <w:r>
        <w:rPr>
          <w:sz w:val="28"/>
          <w:szCs w:val="28"/>
        </w:rPr>
        <w:t>).</w:t>
      </w:r>
    </w:p>
    <w:p>
      <w:pPr>
        <w:pStyle w:val="Normal"/>
        <w:shd w:fill="FFFFFF" w:val="clear"/>
        <w:suppressAutoHyphens w:val="false"/>
        <w:ind w:firstLine="540"/>
        <w:jc w:val="both"/>
        <w:rPr/>
      </w:pPr>
      <w:r>
        <w:rPr>
          <w:sz w:val="28"/>
          <w:szCs w:val="28"/>
        </w:rPr>
        <w:t>Германское гражданское уложение (ГГУ) частично основыва</w:t>
        <w:softHyphen/>
        <w:t>ется на германских, частично на римских началах и лишь в незна</w:t>
        <w:softHyphen/>
        <w:t>чительной своей части представляет собой нововведение. Еще в 1814 г. в Германии появилась брошюра профессора Тибо "О необ</w:t>
        <w:softHyphen/>
        <w:t>ходимости общего гражданского права в Германии", где обосновы</w:t>
        <w:softHyphen/>
        <w:t>валась необходимость объединения разрозненных правовых систем в рамках единой книги законов. Призыв Тибо поставил под сомне</w:t>
        <w:softHyphen/>
        <w:t>ние историк Савиньи в брошюре "О призвании нашего времени к законодательству и правоведению", где внимание привлечено к недостаточной еще разработанности исторического материала, к отсутствию точного юридического языка и терминологии и выска</w:t>
        <w:softHyphen/>
        <w:t>зано сомнение в полезности кодификации вообще, поскольку, по мнению Савиньи, кодификация является фактором, который за</w:t>
        <w:softHyphen/>
        <w:t>держивает естественное возникновение и развитие права из на</w:t>
        <w:softHyphen/>
        <w:t>родного сознания. Эта позиция нашла наибольшее понимание и поддержку в отдельных германских землях, тогда как общество, заинтересованное в политическом и правовом единстве, оставалось на стороне Тибо.</w:t>
      </w:r>
    </w:p>
    <w:p>
      <w:pPr>
        <w:pStyle w:val="Normal"/>
        <w:shd w:fill="FFFFFF" w:val="clear"/>
        <w:suppressAutoHyphens w:val="false"/>
        <w:ind w:firstLine="540"/>
        <w:jc w:val="both"/>
        <w:rPr/>
      </w:pPr>
      <w:r>
        <w:rPr>
          <w:sz w:val="28"/>
          <w:szCs w:val="28"/>
        </w:rPr>
        <w:t>Система изложения кодекса — пандектная: общая часть, обя</w:t>
        <w:softHyphen/>
        <w:t>зательственное право, вещное, семейное и наследственное право. Перестановка на первое место обязательственного права объясня</w:t>
        <w:softHyphen/>
        <w:t>лась его известной простотой в сравнении с разделом о вещном праве.</w:t>
      </w:r>
    </w:p>
    <w:p>
      <w:pPr>
        <w:pStyle w:val="Normal"/>
        <w:shd w:fill="FFFFFF" w:val="clear"/>
        <w:suppressAutoHyphens w:val="false"/>
        <w:ind w:firstLine="540"/>
        <w:jc w:val="both"/>
        <w:rPr/>
      </w:pPr>
      <w:r>
        <w:rPr>
          <w:sz w:val="28"/>
          <w:szCs w:val="28"/>
        </w:rPr>
        <w:t>Общей части посвящена книга 1 (§ 1—240). Здесь изложены институты и нормы, общезначимые для всего гражданского пра</w:t>
        <w:softHyphen/>
        <w:t>ва, отчасти и для других отраслей права, а также относящиеся к статусу физических и юридических лиц, определению правоспособ</w:t>
        <w:softHyphen/>
        <w:t>ности и исчислению сроков давности.</w:t>
      </w:r>
    </w:p>
    <w:p>
      <w:pPr>
        <w:pStyle w:val="Normal"/>
        <w:shd w:fill="FFFFFF" w:val="clear"/>
        <w:suppressAutoHyphens w:val="false"/>
        <w:ind w:firstLine="540"/>
        <w:jc w:val="both"/>
        <w:rPr>
          <w:sz w:val="28"/>
          <w:szCs w:val="28"/>
        </w:rPr>
      </w:pPr>
      <w:r>
        <w:rPr>
          <w:sz w:val="28"/>
          <w:szCs w:val="28"/>
        </w:rPr>
        <w:t>Обязательственное право изложено в книге 2 (§ 241—853), вещное — в книге 3 (§ 854—1296), семейное право — в книге 4 (§ 1297—1921), наследственное — в книге 5 (§ 1922—2385). По мнению исследователей, в разделе о праве собственности (кн. 3) в большей степени сказалось влияние германского общего права, а в разделе об обязательствах — влияние римского права. Соглас</w:t>
        <w:softHyphen/>
        <w:t>но официальным разъяснениям, считалось общепризнанным, что для судьи законом является всякая правовая норма, включая нор</w:t>
        <w:softHyphen/>
        <w:t xml:space="preserve">мы обычного права (§ 12 </w:t>
      </w:r>
      <w:r>
        <w:rPr>
          <w:spacing w:val="-6"/>
          <w:sz w:val="28"/>
          <w:szCs w:val="28"/>
        </w:rPr>
        <w:t>Закона о введении Устава гражданского судопроизводства от 30 января 1887 г.).</w:t>
      </w:r>
    </w:p>
    <w:p>
      <w:pPr>
        <w:pStyle w:val="Normal"/>
        <w:shd w:fill="FFFFFF" w:val="clear"/>
        <w:suppressAutoHyphens w:val="false"/>
        <w:ind w:firstLine="540"/>
        <w:jc w:val="both"/>
        <w:rPr/>
      </w:pPr>
      <w:r>
        <w:rPr>
          <w:b/>
          <w:sz w:val="28"/>
          <w:szCs w:val="28"/>
        </w:rPr>
        <w:t>Физические и юридические лица.</w:t>
      </w:r>
      <w:r>
        <w:rPr>
          <w:sz w:val="28"/>
          <w:szCs w:val="28"/>
        </w:rPr>
        <w:t xml:space="preserve"> Уложение различает пра</w:t>
        <w:softHyphen/>
        <w:t>воспособность физических и юридических лиц. Правоспособность человека "возникает с окончанием рождения", а совершеннолетие и связанная с ним дееспособность наступают с окончанием 21 года жизни (с 1974 г. — 18 лет). Лишенный правовой дееспособности или ограниченный в ней человек не может без разрешения своего за</w:t>
        <w:softHyphen/>
        <w:t>конного представителя ни избирать, ни переменять место жительства. Жена должна следовать месту жительства мужа, так же как и законное дитя. Незаконный ребенок следует месту жительства матери, усыновленный — месту жительства усыновителя. Лише</w:t>
        <w:softHyphen/>
        <w:t>ны дееспособности лица, не достигшие семилетнего возраста, на</w:t>
        <w:softHyphen/>
        <w:t>ходящиеся в состоянии болезненного расстройства душевной дея</w:t>
        <w:softHyphen/>
        <w:t>тельности и т. д. Волеизъявление недееспособного лица ничтожно. Действительность сделки несовершеннолетнего, заключенной без необходимого согласия законного представителя, зависит от по</w:t>
        <w:softHyphen/>
        <w:t>следующего ее одобрения представителем.</w:t>
      </w:r>
    </w:p>
    <w:p>
      <w:pPr>
        <w:pStyle w:val="Normal"/>
        <w:shd w:fill="FFFFFF" w:val="clear"/>
        <w:suppressAutoHyphens w:val="false"/>
        <w:ind w:firstLine="540"/>
        <w:jc w:val="both"/>
        <w:rPr/>
      </w:pPr>
      <w:r>
        <w:rPr>
          <w:sz w:val="28"/>
          <w:szCs w:val="28"/>
        </w:rPr>
        <w:t>Юридические лица возникали и признавались таковыми при помощи специальной процедуры. Юридическими лицами могли быть общества и союзы (</w:t>
      </w:r>
      <w:r>
        <w:rPr>
          <w:sz w:val="28"/>
          <w:szCs w:val="28"/>
          <w:lang w:val="en-US"/>
        </w:rPr>
        <w:t>Vereine</w:t>
      </w:r>
      <w:r>
        <w:rPr>
          <w:sz w:val="28"/>
          <w:szCs w:val="28"/>
        </w:rPr>
        <w:t>) и учреждения (</w:t>
      </w:r>
      <w:r>
        <w:rPr>
          <w:sz w:val="28"/>
          <w:szCs w:val="28"/>
          <w:lang w:val="en-US"/>
        </w:rPr>
        <w:t>Stiftungen</w:t>
      </w:r>
      <w:r>
        <w:rPr>
          <w:sz w:val="28"/>
          <w:szCs w:val="28"/>
        </w:rPr>
        <w:t>). Под обще</w:t>
        <w:softHyphen/>
        <w:t>ствами (ферейнами) подразумевались такие объединения, с кото</w:t>
        <w:softHyphen/>
        <w:t>рыми входящие в их состав лица-участники связаны правами и обязанностями. Учреждения возникали в силу волеизъявления ча</w:t>
        <w:softHyphen/>
        <w:t>стных лиц, выделяющих для достижения определенных целей часть своего имущества.</w:t>
      </w:r>
    </w:p>
    <w:p>
      <w:pPr>
        <w:pStyle w:val="Normal"/>
        <w:shd w:fill="FFFFFF" w:val="clear"/>
        <w:suppressAutoHyphens w:val="false"/>
        <w:ind w:firstLine="540"/>
        <w:jc w:val="both"/>
        <w:rPr/>
      </w:pPr>
      <w:r>
        <w:rPr>
          <w:sz w:val="28"/>
          <w:szCs w:val="28"/>
        </w:rPr>
        <w:t>Различались две основные разновидности юридических лиц, и делалось это в зависимости от целей, ради которых они созда</w:t>
        <w:softHyphen/>
        <w:t>вались, — ведение хозяйственного предприятия с целью извлече</w:t>
        <w:softHyphen/>
        <w:t>ния прибыли либо ради осуществления деятельности нехозяй</w:t>
        <w:softHyphen/>
        <w:t>ственного предприятия, например общества или учреждения, созданного с культурно-просветительными, научными и другими аналогичными целями.</w:t>
      </w:r>
    </w:p>
    <w:p>
      <w:pPr>
        <w:pStyle w:val="Normal"/>
        <w:shd w:fill="FFFFFF" w:val="clear"/>
        <w:suppressAutoHyphens w:val="false"/>
        <w:ind w:firstLine="540"/>
        <w:jc w:val="both"/>
        <w:rPr/>
      </w:pPr>
      <w:r>
        <w:rPr>
          <w:sz w:val="28"/>
          <w:szCs w:val="28"/>
        </w:rPr>
        <w:t>Общество, которое имеет целью ведение хозяйственного пред</w:t>
        <w:softHyphen/>
        <w:t>приятия, приобретает свою правоспособность через концессию (раз</w:t>
        <w:softHyphen/>
        <w:t>решение) от правительства того союзного государства, в пределах которого общество имеет свое место жительства (§ 22). Местом жительства общества считается место, в котором находится его правление, если не постановлено иное.</w:t>
      </w:r>
    </w:p>
    <w:p>
      <w:pPr>
        <w:pStyle w:val="Normal"/>
        <w:shd w:fill="FFFFFF" w:val="clear"/>
        <w:suppressAutoHyphens w:val="false"/>
        <w:ind w:firstLine="540"/>
        <w:jc w:val="both"/>
        <w:rPr/>
      </w:pPr>
      <w:r>
        <w:rPr>
          <w:sz w:val="28"/>
          <w:szCs w:val="28"/>
        </w:rPr>
        <w:t>Общество, которое не имеет целью ведение хозяйственного предприятия (общество с идеальными целями), приобретает граж</w:t>
        <w:softHyphen/>
        <w:t xml:space="preserve">данскую правоспособность через внесение его в реестр обществ при подлежащем суде (уведомительный, регистрационный порядок оформления юридического лица). В тексте § 21 говорится о </w:t>
      </w:r>
      <w:r>
        <w:rPr>
          <w:sz w:val="28"/>
          <w:szCs w:val="28"/>
          <w:lang w:val="en-US"/>
        </w:rPr>
        <w:t>Wirtschaftliches</w:t>
      </w:r>
      <w:r>
        <w:rPr>
          <w:sz w:val="28"/>
          <w:szCs w:val="28"/>
        </w:rPr>
        <w:t xml:space="preserve"> </w:t>
      </w:r>
      <w:r>
        <w:rPr>
          <w:sz w:val="28"/>
          <w:szCs w:val="28"/>
          <w:lang w:val="en-US"/>
        </w:rPr>
        <w:t>Betrieb</w:t>
      </w:r>
      <w:r>
        <w:rPr>
          <w:sz w:val="28"/>
          <w:szCs w:val="28"/>
        </w:rPr>
        <w:t>, т. е. о ведении всякого рода хозяйствен</w:t>
        <w:softHyphen/>
        <w:t>ных (торговых и промышленных в широком смысле) дел с целью получения прибыли. Подлежащий суд — это участковый суд (</w:t>
      </w:r>
      <w:r>
        <w:rPr>
          <w:sz w:val="28"/>
          <w:szCs w:val="28"/>
          <w:lang w:val="en-US"/>
        </w:rPr>
        <w:t>Amtsgericht</w:t>
      </w:r>
      <w:r>
        <w:rPr>
          <w:sz w:val="28"/>
          <w:szCs w:val="28"/>
        </w:rPr>
        <w:t>).</w:t>
      </w:r>
    </w:p>
    <w:p>
      <w:pPr>
        <w:pStyle w:val="Normal"/>
        <w:shd w:fill="FFFFFF" w:val="clear"/>
        <w:suppressAutoHyphens w:val="false"/>
        <w:ind w:firstLine="540"/>
        <w:jc w:val="both"/>
        <w:rPr/>
      </w:pPr>
      <w:r>
        <w:rPr>
          <w:sz w:val="28"/>
          <w:szCs w:val="28"/>
        </w:rPr>
        <w:t>В § 45 изложены причины, по которым общество могло быть лишено правоспособности; они носят главным образом уголовный и политический характер. К обществам, не имеющим гражданской правоспособности, применяются постановления о товариществах. Различалась еще одна форма обществ — неправоспособные, к числу которых были отнесены многочисленные коллективы, имеющие характер объединения, но не отвечающие всем юридическим тре</w:t>
        <w:softHyphen/>
        <w:t>бованиям кодекса (это были в основном рабочие союзы). Для них также действовали правила, установленные для договора товари</w:t>
        <w:softHyphen/>
        <w:t>щества.</w:t>
      </w:r>
    </w:p>
    <w:p>
      <w:pPr>
        <w:pStyle w:val="Normal"/>
        <w:shd w:fill="FFFFFF" w:val="clear"/>
        <w:suppressAutoHyphens w:val="false"/>
        <w:ind w:firstLine="540"/>
        <w:jc w:val="both"/>
        <w:rPr/>
      </w:pPr>
      <w:r>
        <w:rPr>
          <w:sz w:val="28"/>
          <w:szCs w:val="28"/>
        </w:rPr>
        <w:t>Для возникновения правоспособного учреждения требовалось помимо акта о создании учреждения утверждение его тем союз</w:t>
        <w:softHyphen/>
        <w:t>ным государством, в пределах которого учреждение должно иметь свое место жительства (§ 80). Если осуществление цели учрежде</w:t>
        <w:softHyphen/>
        <w:t>ния стало невозможным или если оно стало угрожать обществен</w:t>
        <w:softHyphen/>
        <w:t>ным интересам, то соответствующие органы власти могут дать ему другое назначение или закрыть его (§ 87).</w:t>
      </w:r>
    </w:p>
    <w:p>
      <w:pPr>
        <w:pStyle w:val="Normal"/>
        <w:shd w:fill="FFFFFF" w:val="clear"/>
        <w:suppressAutoHyphens w:val="false"/>
        <w:ind w:firstLine="540"/>
        <w:jc w:val="both"/>
        <w:rPr/>
      </w:pPr>
      <w:r>
        <w:rPr>
          <w:sz w:val="28"/>
          <w:szCs w:val="28"/>
        </w:rPr>
        <w:t>Отличительной чертой Уложения стало признание в качестве равноправного с физическими лицами субъекта правоотношений юридического лица. Вместе с тем оно не регулировало статус акционерных обществ и обществ с ограниченной ответственностью. Порядок их создания, регистрации и деятельности стал предметом регулирования в отдельных наряду с ГГУ законах. И в этом боль</w:t>
        <w:softHyphen/>
        <w:t>шое своеобразие обновления законодательных регулирований в Германии в отличие от других стран с кодифицированным законо</w:t>
        <w:softHyphen/>
        <w:t>дательством.</w:t>
      </w:r>
    </w:p>
    <w:p>
      <w:pPr>
        <w:pStyle w:val="Normal"/>
        <w:shd w:fill="FFFFFF" w:val="clear"/>
        <w:suppressAutoHyphens w:val="false"/>
        <w:ind w:firstLine="540"/>
        <w:jc w:val="both"/>
        <w:rPr/>
      </w:pPr>
      <w:r>
        <w:rPr>
          <w:b/>
          <w:sz w:val="28"/>
          <w:szCs w:val="28"/>
        </w:rPr>
        <w:t>Обязательственное право.</w:t>
      </w:r>
      <w:r>
        <w:rPr>
          <w:sz w:val="28"/>
          <w:szCs w:val="28"/>
        </w:rPr>
        <w:t xml:space="preserve"> Наиболее типичным способом воз</w:t>
        <w:softHyphen/>
        <w:t>никновения обязательств является договор, который в кодексе истолковывался как способ установления правовой связанности между несколькими лицами. "Если кто-либо предложит другому заключение договора, то он связывается этим предложением..." (§ 145). В основе договорного права кодекса лежал классический со</w:t>
        <w:softHyphen/>
        <w:t>временный принцип свободы договора, который господствовал над правом обязательственных отношений. Этот принцип имел значение и для формы, в которую облекался договор. Кодекс предоставлял решение этого вопроса на усмотрение сторон и устанавливал обя</w:t>
        <w:softHyphen/>
        <w:t>зательную письменную или судебную форму только для отдельных договоров.</w:t>
      </w:r>
    </w:p>
    <w:p>
      <w:pPr>
        <w:pStyle w:val="Normal"/>
        <w:shd w:fill="FFFFFF" w:val="clear"/>
        <w:suppressAutoHyphens w:val="false"/>
        <w:ind w:firstLine="540"/>
        <w:jc w:val="both"/>
        <w:rPr/>
      </w:pPr>
      <w:r>
        <w:rPr>
          <w:sz w:val="28"/>
          <w:szCs w:val="28"/>
        </w:rPr>
        <w:t>Форма договора имела основополагающее значение только для особого вида обязательств, которые не допускались Кодексом Наполеона, — обязательств абстрактных. Предметом такого обя</w:t>
        <w:softHyphen/>
        <w:t>зательства могло служить отвлеченное обещание уплаты долга, векселя. Его определение в кодексе выглядит так: "... договор, по которому должник обещает удовлетворение с тем, чтобы обещание послужило самостоятельным основанием обязательства...". Разуме</w:t>
        <w:softHyphen/>
        <w:t>ется, такое обещание должно быть облечено в письменную фор</w:t>
        <w:softHyphen/>
        <w:t>му (§ 780). Эта юридическая конструкция в наибольшей мере со</w:t>
        <w:softHyphen/>
        <w:t>ответствовала потребностям банковского дела и деятельности круп</w:t>
        <w:softHyphen/>
        <w:t>ных промышленных предприятий.</w:t>
      </w:r>
    </w:p>
    <w:p>
      <w:pPr>
        <w:pStyle w:val="Normal"/>
        <w:shd w:fill="FFFFFF" w:val="clear"/>
        <w:suppressAutoHyphens w:val="false"/>
        <w:ind w:firstLine="540"/>
        <w:jc w:val="both"/>
        <w:rPr/>
      </w:pPr>
      <w:r>
        <w:rPr>
          <w:b/>
          <w:sz w:val="28"/>
          <w:szCs w:val="28"/>
        </w:rPr>
        <w:t>Брак и семья.</w:t>
      </w:r>
      <w:r>
        <w:rPr>
          <w:sz w:val="28"/>
          <w:szCs w:val="28"/>
        </w:rPr>
        <w:t xml:space="preserve"> Брак признавался светским правовым институ</w:t>
        <w:softHyphen/>
        <w:t>том, хотя и с характерной оговоркой о том, что "церковные обязан</w:t>
        <w:softHyphen/>
        <w:t>ности в отношении брака сохраняют силу независимо от постанов</w:t>
        <w:softHyphen/>
        <w:t xml:space="preserve">лений этого раздела" </w:t>
      </w:r>
      <w:r>
        <w:rPr>
          <w:spacing w:val="-18"/>
          <w:sz w:val="28"/>
          <w:szCs w:val="28"/>
        </w:rPr>
        <w:t>Уложения (§ 1588).</w:t>
      </w:r>
      <w:r>
        <w:rPr>
          <w:sz w:val="28"/>
          <w:szCs w:val="28"/>
        </w:rPr>
        <w:t xml:space="preserve"> Возраст для вступления в брак был довольно высоким — 16 лет для женщин и 21 год для муж</w:t>
        <w:softHyphen/>
        <w:t>чин (для последних этот же возраст был возрастом гражданского совершеннолетия, обретения гражданской дееспособности). Из числа обстоятельств, препятствующих вступлению в брак, выделяется следующее: "Запрещается вступать в брак разведенному по прелю</w:t>
        <w:softHyphen/>
        <w:t>бодеянию супругу с лицом, с которым разведенный супруг совершил прелюбодеяние, если по решению о разводе признано, что это прелюбодеяние послужило основанием к разводу" (§ 1312).</w:t>
      </w:r>
    </w:p>
    <w:p>
      <w:pPr>
        <w:pStyle w:val="Normal"/>
        <w:shd w:fill="FFFFFF" w:val="clear"/>
        <w:suppressAutoHyphens w:val="false"/>
        <w:ind w:firstLine="540"/>
        <w:jc w:val="both"/>
        <w:rPr>
          <w:sz w:val="28"/>
          <w:szCs w:val="28"/>
        </w:rPr>
      </w:pPr>
      <w:r>
        <w:rPr>
          <w:sz w:val="28"/>
          <w:szCs w:val="28"/>
        </w:rPr>
        <w:t>Развод признавался только при наличии особых обстоятельств (взаимного согласия супругов было недостаточно): злонамеренное оставление супруга, грубое нарушение созданных браком обязан</w:t>
        <w:softHyphen/>
        <w:t>ностей (к этому разряду причислено "бесчестное и развратное поведение", которое глубоко расшатало супружеские отношения). Грубым нарушением считалось также жестокое обращение с суп</w:t>
        <w:softHyphen/>
        <w:t xml:space="preserve">ругом. Столь жесткие требования к расторжению брака отчасти отражали устойчивость требований церковного протестантского права к браку и </w:t>
      </w:r>
      <w:r>
        <w:rPr>
          <w:spacing w:val="-6"/>
          <w:sz w:val="28"/>
          <w:szCs w:val="28"/>
        </w:rPr>
        <w:t>одновременно отвечали потребностям стабильно</w:t>
        <w:softHyphen/>
        <w:t>сти и порядка, столь высоко ценимым в патриархальных кругах юнкерско-буржуазной Германии конца прошлого века.</w:t>
      </w:r>
    </w:p>
    <w:p>
      <w:pPr>
        <w:pStyle w:val="Normal"/>
        <w:shd w:fill="FFFFFF" w:val="clear"/>
        <w:suppressAutoHyphens w:val="false"/>
        <w:ind w:firstLine="540"/>
        <w:jc w:val="both"/>
        <w:rPr/>
      </w:pPr>
      <w:r>
        <w:rPr>
          <w:b/>
          <w:sz w:val="28"/>
          <w:szCs w:val="28"/>
        </w:rPr>
        <w:t>Наследственное право.</w:t>
      </w:r>
      <w:r>
        <w:rPr>
          <w:sz w:val="28"/>
          <w:szCs w:val="28"/>
        </w:rPr>
        <w:t xml:space="preserve"> Наследственные имущественные права составляют важный раздел частного права, и этой области в ко</w:t>
        <w:softHyphen/>
        <w:t>дексе посвящено свыше 450 параграфов. Здесь обнаруживается множество норм и институтов старого германского права и редкий в наследственном праве принцип, согласно которому наследодатель по закону не имеет пределов в обозначении передаваемой наслед</w:t>
        <w:softHyphen/>
        <w:t>ственной массы.</w:t>
      </w:r>
    </w:p>
    <w:p>
      <w:pPr>
        <w:pStyle w:val="Normal"/>
        <w:shd w:fill="FFFFFF" w:val="clear"/>
        <w:suppressAutoHyphens w:val="false"/>
        <w:ind w:firstLine="540"/>
        <w:jc w:val="both"/>
        <w:rPr/>
      </w:pPr>
      <w:r>
        <w:rPr>
          <w:sz w:val="28"/>
          <w:szCs w:val="28"/>
        </w:rPr>
        <w:t>При отсутствии близких родственников наследниками умер</w:t>
        <w:softHyphen/>
        <w:t>шего могут признаваться родственники любых отдаленных степе</w:t>
        <w:softHyphen/>
        <w:t>ней, призываемые к наследованию в соответствии со степенями, или линиями, родства, именуемыми парантеллами. Парантелла образуется группой родственников, происходящих от общего для них предка и включающих в себя и самого предка. Первую парантеллу наследников составляют нисходящие родственники наследо</w:t>
        <w:softHyphen/>
        <w:t>дателя (§ 1924). Вторую — родители наследователя со своими ни</w:t>
        <w:softHyphen/>
        <w:t>сходящими (§ 1925). И третью парантеллу — дедушка и бабушка наследодателя с их нисходящими. Следующие парантеллы выст</w:t>
        <w:softHyphen/>
        <w:t>раиваются по тому же принципу. Главным назначением этих пра</w:t>
        <w:softHyphen/>
        <w:t>вил и принципов было обеспечение устойчивости семейного со</w:t>
        <w:softHyphen/>
        <w:t>юза, в системе которого особую роль выполнял принцип, согласно которому первостепенная линия (ближестоящая парантелла,) на</w:t>
        <w:softHyphen/>
        <w:t>следников исключает все последующие (§ 1930). Потомок наследо</w:t>
        <w:softHyphen/>
        <w:t>дателя, находящийся в живых при открытии наследства, исклю</w:t>
        <w:softHyphen/>
        <w:t>чает дальнейших потомков, через него состоящих в родстве с на</w:t>
        <w:softHyphen/>
        <w:t>следодателем. Если при открытии наследства живы родители и нет наследников первой парантеллы, то они наследуют все одни и по</w:t>
        <w:softHyphen/>
        <w:t>ровну.</w:t>
      </w:r>
    </w:p>
    <w:p>
      <w:pPr>
        <w:pStyle w:val="Normal"/>
        <w:shd w:fill="FFFFFF" w:val="clear"/>
        <w:suppressAutoHyphens w:val="false"/>
        <w:ind w:firstLine="540"/>
        <w:jc w:val="both"/>
        <w:rPr>
          <w:sz w:val="28"/>
          <w:szCs w:val="28"/>
        </w:rPr>
      </w:pPr>
      <w:r>
        <w:rPr>
          <w:sz w:val="28"/>
          <w:szCs w:val="28"/>
        </w:rPr>
      </w:r>
    </w:p>
    <w:p>
      <w:pPr>
        <w:pStyle w:val="Normal"/>
        <w:shd w:fill="FFFFFF" w:val="clear"/>
        <w:suppressAutoHyphens w:val="false"/>
        <w:jc w:val="both"/>
        <w:rPr>
          <w:rFonts w:ascii="Verdana" w:hAnsi="Verdana" w:cs="Verdana"/>
          <w:b/>
          <w:b/>
          <w:bCs/>
        </w:rPr>
      </w:pPr>
      <w:r>
        <w:rPr>
          <w:rFonts w:cs="Verdana" w:ascii="Verdana" w:hAnsi="Verdana"/>
          <w:b/>
          <w:bCs/>
        </w:rPr>
        <w:t>Вопросы для самоконтроля:</w:t>
      </w:r>
    </w:p>
    <w:p>
      <w:pPr>
        <w:pStyle w:val="Normal"/>
        <w:shd w:fill="FFFFFF" w:val="clear"/>
        <w:suppressAutoHyphens w:val="false"/>
        <w:jc w:val="both"/>
        <w:rPr/>
      </w:pPr>
      <w:r>
        <w:rPr>
          <w:rFonts w:cs="Verdana" w:ascii="Verdana" w:hAnsi="Verdana"/>
        </w:rPr>
        <w:t>1. В чем своеобразие политической истории возникновения и дальнейшей эволюции второй империи по сравнению с первой германской империей?</w:t>
      </w:r>
    </w:p>
    <w:p>
      <w:pPr>
        <w:pStyle w:val="TextBodyIndent"/>
        <w:suppressAutoHyphens w:val="false"/>
        <w:spacing w:lineRule="auto" w:line="240"/>
        <w:ind w:hanging="0"/>
        <w:rPr/>
      </w:pPr>
      <w:r>
        <w:rPr>
          <w:rFonts w:cs="Verdana" w:ascii="Verdana" w:hAnsi="Verdana"/>
          <w:sz w:val="24"/>
        </w:rPr>
        <w:t>2. Какая отрасль имперского законодательства представлена "исключительным законом против социалистов"?</w:t>
      </w:r>
    </w:p>
    <w:p>
      <w:pPr>
        <w:pStyle w:val="Normal"/>
        <w:shd w:fill="FFFFFF" w:val="clear"/>
        <w:suppressAutoHyphens w:val="false"/>
        <w:jc w:val="both"/>
        <w:rPr>
          <w:rFonts w:ascii="Verdana" w:hAnsi="Verdana" w:cs="Verdana"/>
        </w:rPr>
      </w:pPr>
      <w:r>
        <w:rPr>
          <w:rFonts w:cs="Verdana" w:ascii="Verdana" w:hAnsi="Verdana"/>
        </w:rPr>
        <w:t>3. Назовите черты сходства и различия в кодификации герман</w:t>
        <w:softHyphen/>
        <w:t>ского и французского законодательств.</w:t>
      </w:r>
      <w:bookmarkStart w:id="4" w:name="_toc2108"/>
      <w:bookmarkEnd w:id="4"/>
    </w:p>
    <w:p>
      <w:pPr>
        <w:pStyle w:val="Normal"/>
        <w:shd w:fill="FFFFFF" w:val="clear"/>
        <w:suppressAutoHyphens w:val="false"/>
        <w:jc w:val="both"/>
        <w:rPr>
          <w:rFonts w:ascii="Verdana" w:hAnsi="Verdana" w:cs="Verdana"/>
        </w:rPr>
      </w:pPr>
      <w:r>
        <w:rPr>
          <w:rFonts w:cs="Verdana" w:ascii="Verdana" w:hAnsi="Verdana"/>
        </w:rPr>
      </w:r>
    </w:p>
    <w:p>
      <w:pPr>
        <w:pStyle w:val="Normal"/>
        <w:shd w:fill="FFFFFF" w:val="clear"/>
        <w:suppressAutoHyphens w:val="false"/>
        <w:jc w:val="both"/>
        <w:rPr/>
      </w:pPr>
      <w:r>
        <w:rPr/>
      </w:r>
    </w:p>
    <w:p>
      <w:pPr>
        <w:pStyle w:val="Normal"/>
        <w:shd w:fill="FFFFFF" w:val="clear"/>
        <w:suppressAutoHyphens w:val="false"/>
        <w:jc w:val="center"/>
        <w:rPr/>
      </w:pPr>
      <w:r>
        <w:rPr>
          <w:b/>
          <w:sz w:val="32"/>
          <w:szCs w:val="32"/>
        </w:rPr>
        <w:t>ГЛАВА 5.  КОНСТИТУЦИОННАЯ ИСТОРИЯ</w:t>
      </w:r>
    </w:p>
    <w:p>
      <w:pPr>
        <w:pStyle w:val="Heading1"/>
        <w:keepNext w:val="false"/>
        <w:tabs>
          <w:tab w:val="clear" w:pos="708"/>
          <w:tab w:val="left" w:pos="0" w:leader="none"/>
        </w:tabs>
        <w:suppressAutoHyphens w:val="false"/>
        <w:spacing w:lineRule="auto" w:line="240"/>
        <w:ind w:left="0" w:firstLine="539"/>
        <w:jc w:val="center"/>
        <w:rPr>
          <w:sz w:val="32"/>
          <w:szCs w:val="32"/>
        </w:rPr>
      </w:pPr>
      <w:r>
        <w:rPr>
          <w:sz w:val="32"/>
          <w:szCs w:val="32"/>
        </w:rPr>
        <w:t>И ЗАКОНОДАТЕЛЬСТВО ЯПОНИИ</w:t>
      </w:r>
    </w:p>
    <w:p>
      <w:pPr>
        <w:pStyle w:val="Normal"/>
        <w:shd w:fill="FFFFFF" w:val="clear"/>
        <w:suppressAutoHyphens w:val="false"/>
        <w:ind w:firstLine="540"/>
        <w:jc w:val="both"/>
        <w:rPr>
          <w:sz w:val="28"/>
          <w:szCs w:val="28"/>
        </w:rPr>
      </w:pPr>
      <w:r>
        <w:rPr>
          <w:sz w:val="28"/>
          <w:szCs w:val="28"/>
        </w:rPr>
      </w:r>
    </w:p>
    <w:p>
      <w:pPr>
        <w:pStyle w:val="Normal"/>
        <w:shd w:fill="FFFFFF" w:val="clear"/>
        <w:suppressAutoHyphens w:val="false"/>
        <w:ind w:firstLine="540"/>
        <w:jc w:val="both"/>
        <w:rPr/>
      </w:pPr>
      <w:r>
        <w:rPr>
          <w:sz w:val="28"/>
          <w:szCs w:val="28"/>
        </w:rPr>
        <w:t>На протяжении нескольких веков статус императора Японии в качестве главы государства был номинальным, поскольку вся административная и судебная иерархия находилась под контролем сегуна — военного правителя. Император почти безвыездно жил в своем дворце, его видели в основном прислуживающие ему лица и близкие родственники. Обычно по достижении некоторого воз</w:t>
        <w:softHyphen/>
        <w:t>раста государи отказывались от престола и проводили остаток дней в уединении и молитвах. Этому способствовала и буддийская тра</w:t>
        <w:softHyphen/>
        <w:t>диция с ее поощрением ухода от мирских дел и поселения в уеди</w:t>
        <w:softHyphen/>
        <w:t>ненных монастырских общинах. При попытке совершеннолетнего монарха вмешаться в политику его тем или иным способом устра</w:t>
        <w:softHyphen/>
        <w:t>няли. Власть сегуна переходила к сыну.</w:t>
      </w:r>
    </w:p>
    <w:p>
      <w:pPr>
        <w:pStyle w:val="Normal"/>
        <w:shd w:fill="FFFFFF" w:val="clear"/>
        <w:suppressAutoHyphens w:val="false"/>
        <w:ind w:firstLine="540"/>
        <w:jc w:val="both"/>
        <w:rPr/>
      </w:pPr>
      <w:r>
        <w:rPr>
          <w:sz w:val="28"/>
          <w:szCs w:val="28"/>
        </w:rPr>
        <w:t>Правительственными делами ведала администрация ставки сёгуна-бакудбу. Правление сегунов рода Токугава было отмечено жестокими преследованиями христиан (с 1614 по 1638 г. жертва</w:t>
        <w:softHyphen/>
        <w:t>ми стали около 1 млн. христиан), хотя для этого островного госу</w:t>
        <w:softHyphen/>
        <w:t>дарства более традиционной являлась религиозная терпимость. Го</w:t>
        <w:softHyphen/>
        <w:t>раздо тверже местное правительство вело себя по отношению к торговой и экономической экспансии европейцев и проводило не</w:t>
        <w:softHyphen/>
        <w:t>зависимую и очень взвешенную протекционистскую политику. В 1854—1859 гг. Англия, Франция, Россия и особенно США пред</w:t>
        <w:softHyphen/>
        <w:t>приняли настойчивые попытки заставить Японию открыть свои порты для захода иностранных судов, поскольку льготы были пре</w:t>
        <w:softHyphen/>
        <w:t>доставлены только судам Голландии. Характерно, что в договорах с иностранцами сегуну, власть которого заметно ослабела, дава</w:t>
        <w:softHyphen/>
        <w:t>ли титул тайкун (великий государь).</w:t>
      </w:r>
    </w:p>
    <w:p>
      <w:pPr>
        <w:pStyle w:val="Normal"/>
        <w:shd w:fill="FFFFFF" w:val="clear"/>
        <w:suppressAutoHyphens w:val="false"/>
        <w:ind w:firstLine="540"/>
        <w:jc w:val="both"/>
        <w:rPr>
          <w:sz w:val="28"/>
          <w:szCs w:val="28"/>
        </w:rPr>
      </w:pPr>
      <w:r>
        <w:rPr>
          <w:sz w:val="28"/>
          <w:szCs w:val="28"/>
        </w:rPr>
        <w:t>Император традиционно именовался тэнно (угодный Небу правитель), сам себя он именовал котей, а для иностранцев наиболее употребительным оказался титул микадо, заимствованный из поэтического словаря и означающий нечто вроде "свет-государь".</w:t>
      </w:r>
    </w:p>
    <w:p>
      <w:pPr>
        <w:pStyle w:val="Normal"/>
        <w:shd w:fill="FFFFFF" w:val="clear"/>
        <w:suppressAutoHyphens w:val="false"/>
        <w:ind w:firstLine="540"/>
        <w:jc w:val="both"/>
        <w:rPr/>
      </w:pPr>
      <w:r>
        <w:rPr>
          <w:sz w:val="28"/>
          <w:szCs w:val="28"/>
        </w:rPr>
        <w:t>До 1867 г. Японская империя управлялась территориальными сегунами и 260 князьями с их аппаратом. Даймосы (князья) имели статус самурая-служащего с функциями сбора налогов и осуществ</w:t>
        <w:softHyphen/>
        <w:t>ления правосудия. Нижние ступени иерархии занимали должност</w:t>
        <w:softHyphen/>
        <w:t>ные лица крестьянской общины, в которой часть должностей пе</w:t>
        <w:softHyphen/>
        <w:t>редавалась по наследству. Некоторые селения имели чиновников из крестьян, которые ведали сбором налогов и судебными спора</w:t>
        <w:softHyphen/>
        <w:t>ми в нескольких десятках деревень.</w:t>
      </w:r>
    </w:p>
    <w:p>
      <w:pPr>
        <w:pStyle w:val="Normal"/>
        <w:shd w:fill="FFFFFF" w:val="clear"/>
        <w:suppressAutoHyphens w:val="false"/>
        <w:ind w:firstLine="540"/>
        <w:jc w:val="both"/>
        <w:rPr/>
      </w:pPr>
      <w:r>
        <w:rPr>
          <w:sz w:val="28"/>
          <w:szCs w:val="28"/>
        </w:rPr>
        <w:t>В 1867 г. даймос Тоза подал сегуну Хитобаши меморандум, в котором говорилось, что допуск иностранцев в страну разделил ее на запад и восток, что эти части восстали друг против друга и что надо в этих условиях добровольно вернуть верховную власть им</w:t>
        <w:softHyphen/>
        <w:t>ператору. В меморандуме, в частности, говорилось, что империя должна управляться одним правительством, а не двумя, как в настоящее время, и что все дела государственного значения дол</w:t>
        <w:softHyphen/>
        <w:t>жны решаться на съезде даймосов. Предполагалось, что имперс</w:t>
        <w:softHyphen/>
        <w:t>кое законодательное собрание будет состоять из двух палат, члены которых избираются из всех классов населения, начиная от при</w:t>
        <w:softHyphen/>
        <w:t>дворных и кончая простыми гражданами. Члены законодательного собрания, участвующие в выработке законов страны, всегда дол</w:t>
        <w:softHyphen/>
        <w:t>жны действовать, базируясь на принципах справедливости, но не на основе личных интересов. Они должны совместными усилиями стремиться провести глубокую реформу политической системы империи, без излишней привязанности к своим прошлым расхож</w:t>
        <w:softHyphen/>
        <w:t>дениям и взглядам. Следует оказывать поощрение полезной дея</w:t>
        <w:softHyphen/>
        <w:t>тельности, но не пустым разговорам. В то же время некоторые законоположения, правила, распорядки и т.п., установленные императорским двором, "не соответствуют существующим услови</w:t>
        <w:softHyphen/>
        <w:t>ям и должны быть уничтожены. Все без исключения законополо</w:t>
        <w:softHyphen/>
        <w:t>жения, правила и распорядки Двора должны быть в корне рефор</w:t>
        <w:softHyphen/>
        <w:t>мированы с целью сделать их отвечающими современным услови</w:t>
        <w:softHyphen/>
        <w:t>ям и дать возможность Японии поддерживать среди народов мира положение независимой страны". Руководящим принципом в сно</w:t>
        <w:softHyphen/>
        <w:t>шениях и торговле с иностранными государствами должно быть "постоянное сохранение их доверия к нам"</w:t>
      </w:r>
      <w:r>
        <w:rPr>
          <w:rStyle w:val="FootnoteCharacters"/>
          <w:rStyle w:val="FootnoteAnchor"/>
          <w:sz w:val="28"/>
          <w:szCs w:val="28"/>
        </w:rPr>
        <w:footnoteReference w:id="10"/>
      </w:r>
      <w:r>
        <w:rPr>
          <w:sz w:val="28"/>
          <w:szCs w:val="28"/>
        </w:rPr>
        <w:t>. 7 ноября этого же года сегун отказался от власти, что не было вполне доброволь</w:t>
        <w:softHyphen/>
        <w:t>ным, поскольку в стране вспыхнули мятежи, с которыми он уже не справлялся, и начались войны соперничавших за власть и вли</w:t>
        <w:softHyphen/>
        <w:t>яние группировок.</w:t>
      </w:r>
    </w:p>
    <w:p>
      <w:pPr>
        <w:pStyle w:val="Normal"/>
        <w:shd w:fill="FFFFFF" w:val="clear"/>
        <w:suppressAutoHyphens w:val="false"/>
        <w:ind w:firstLine="540"/>
        <w:jc w:val="both"/>
        <w:rPr/>
      </w:pPr>
      <w:r>
        <w:rPr>
          <w:sz w:val="28"/>
          <w:szCs w:val="28"/>
        </w:rPr>
        <w:t>В марте 1868 г. была произнесена знаменитая речь 18-летне</w:t>
        <w:softHyphen/>
        <w:t xml:space="preserve">го императора Муцухито, написанная при содействии канцлера Окубу, аристократа и самурая, сторонника реформ и сближения с Европой. Речь включала в себя программу преобразований из пяти основных пунктов: обещание установить по всей стране "право и справедливость", открыть дорогу способным, а не обладающим </w:t>
      </w:r>
      <w:r>
        <w:rPr>
          <w:spacing w:val="-6"/>
          <w:sz w:val="28"/>
          <w:szCs w:val="28"/>
        </w:rPr>
        <w:t>привилегиями, и создать совещательное собрание из двух палат — представителей знати и представителей самурайских и буржуаз</w:t>
        <w:softHyphen/>
        <w:t>ных (городских) элементов.</w:t>
      </w:r>
      <w:r>
        <w:rPr>
          <w:sz w:val="28"/>
          <w:szCs w:val="28"/>
        </w:rPr>
        <w:t xml:space="preserve"> </w:t>
      </w:r>
    </w:p>
    <w:p>
      <w:pPr>
        <w:pStyle w:val="Normal"/>
        <w:shd w:fill="FFFFFF" w:val="clear"/>
        <w:suppressAutoHyphens w:val="false"/>
        <w:ind w:firstLine="540"/>
        <w:jc w:val="both"/>
        <w:rPr/>
      </w:pPr>
      <w:r>
        <w:rPr>
          <w:sz w:val="28"/>
          <w:szCs w:val="28"/>
        </w:rPr>
        <w:t>Быстрота и резкость поворота в сторону радикальных полити</w:t>
        <w:softHyphen/>
        <w:t>ческих и социально-экономических реформ одновременно составили "двойную революцию" (термин Э. Хобсбаума, английского истори</w:t>
        <w:softHyphen/>
        <w:t>ка). Они образовали собой явление в истории весьма редкое (сопос</w:t>
        <w:softHyphen/>
        <w:t xml:space="preserve">тавимое, пожалуй, только с эпохой великих реформ в России </w:t>
      </w:r>
      <w:r>
        <w:rPr>
          <w:sz w:val="28"/>
          <w:szCs w:val="28"/>
          <w:lang w:val="en-US"/>
        </w:rPr>
        <w:t>XIX</w:t>
      </w:r>
      <w:r>
        <w:rPr>
          <w:sz w:val="28"/>
          <w:szCs w:val="28"/>
        </w:rPr>
        <w:t xml:space="preserve"> в.) и до сих пор не вполне объясненное.</w:t>
      </w:r>
    </w:p>
    <w:p>
      <w:pPr>
        <w:pStyle w:val="Normal"/>
        <w:shd w:fill="FFFFFF" w:val="clear"/>
        <w:suppressAutoHyphens w:val="false"/>
        <w:ind w:firstLine="540"/>
        <w:jc w:val="both"/>
        <w:rPr/>
      </w:pPr>
      <w:r>
        <w:rPr>
          <w:sz w:val="28"/>
          <w:szCs w:val="28"/>
        </w:rPr>
        <w:t>По словам русского капитана флота В. М. Головкина, относя</w:t>
        <w:softHyphen/>
        <w:t xml:space="preserve">щимся к началу </w:t>
      </w:r>
      <w:r>
        <w:rPr>
          <w:sz w:val="28"/>
          <w:szCs w:val="28"/>
          <w:lang w:val="en-US"/>
        </w:rPr>
        <w:t>XIX</w:t>
      </w:r>
      <w:r>
        <w:rPr>
          <w:sz w:val="28"/>
          <w:szCs w:val="28"/>
        </w:rPr>
        <w:t xml:space="preserve"> в., "японские законы подобны пирамиде, которую ни климат, ни время ни сокрушить, ни изменить не мо</w:t>
        <w:softHyphen/>
        <w:t>гут". Существующее правительство видело многие недостатки, например жестокость законов, но боялось их менять. "Такая боязнь происходит оттого, чтобы не привести древних государственных постановлений в презрение народа и через то не приучать его к переменам законов, дабы от сего не произошло у него желания оставить коренные свои нравы и обычаи и принять другие"</w:t>
      </w:r>
      <w:r>
        <w:rPr>
          <w:rStyle w:val="Style10"/>
          <w:rStyle w:val="FootnoteAnchor"/>
          <w:sz w:val="28"/>
          <w:szCs w:val="28"/>
        </w:rPr>
        <w:footnoteReference w:id="11"/>
      </w:r>
      <w:r>
        <w:rPr>
          <w:sz w:val="28"/>
          <w:szCs w:val="28"/>
        </w:rPr>
        <w:t xml:space="preserve"> </w:t>
      </w:r>
    </w:p>
    <w:p>
      <w:pPr>
        <w:pStyle w:val="Normal"/>
        <w:shd w:fill="FFFFFF" w:val="clear"/>
        <w:suppressAutoHyphens w:val="false"/>
        <w:ind w:firstLine="540"/>
        <w:jc w:val="both"/>
        <w:rPr/>
      </w:pPr>
      <w:r>
        <w:rPr>
          <w:sz w:val="28"/>
          <w:szCs w:val="28"/>
        </w:rPr>
        <w:t xml:space="preserve">Главные пропагандисты реформ в середине </w:t>
      </w:r>
      <w:r>
        <w:rPr>
          <w:sz w:val="28"/>
          <w:szCs w:val="28"/>
          <w:lang w:val="en-US"/>
        </w:rPr>
        <w:t>XIX</w:t>
      </w:r>
      <w:r>
        <w:rPr>
          <w:sz w:val="28"/>
          <w:szCs w:val="28"/>
        </w:rPr>
        <w:t xml:space="preserve"> в. происхо</w:t>
        <w:softHyphen/>
        <w:t>дили из купеческой среды, оппозиционной сегуну аристократии и тех лиц, которых сегуны посылали учиться в Европу или Амери</w:t>
        <w:softHyphen/>
        <w:t>ку военному делу и которые возвращались преисполненными удив</w:t>
        <w:softHyphen/>
        <w:t>ления и восторга перед западной цивилизацией. Из их среды вы</w:t>
        <w:softHyphen/>
        <w:t>двинулись также писатели, например Фираузава, автор книги "Состояние западных стран" и переводчик на японский трактата Дж. Ст. Милля "О свободе".</w:t>
      </w:r>
    </w:p>
    <w:p>
      <w:pPr>
        <w:pStyle w:val="Normal"/>
        <w:shd w:fill="FFFFFF" w:val="clear"/>
        <w:suppressAutoHyphens w:val="false"/>
        <w:ind w:firstLine="540"/>
        <w:jc w:val="both"/>
        <w:rPr/>
      </w:pPr>
      <w:r>
        <w:rPr>
          <w:sz w:val="28"/>
          <w:szCs w:val="28"/>
        </w:rPr>
        <w:t>6 ноября 1868 г. наступила эра Мэйдзи исин (восстановленного просвещенного правления) — так по традиции символически на</w:t>
        <w:softHyphen/>
        <w:t>звано время правления нового императора Муцухито (1868—1912). Приближенные князья — Тоза, Сацума и другие — подали импе</w:t>
        <w:softHyphen/>
        <w:t>ратору записку с рекомендациями уничтожить феодальные звания и владения за выкуп и другие компенсации. Уделы князей предо</w:t>
        <w:softHyphen/>
        <w:t>ставляются в собственность императора и затем могут быть требу</w:t>
        <w:softHyphen/>
        <w:t>емы обратно на определенных условиях. Все эти меры необходи</w:t>
        <w:softHyphen/>
        <w:t>мы для пополнения источников доходов на военные и другие госу</w:t>
        <w:softHyphen/>
        <w:t>дарственные нужды.</w:t>
      </w:r>
    </w:p>
    <w:p>
      <w:pPr>
        <w:pStyle w:val="Normal"/>
        <w:shd w:fill="FFFFFF" w:val="clear"/>
        <w:suppressAutoHyphens w:val="false"/>
        <w:ind w:firstLine="540"/>
        <w:jc w:val="both"/>
        <w:rPr/>
      </w:pPr>
      <w:r>
        <w:rPr>
          <w:sz w:val="28"/>
          <w:szCs w:val="28"/>
        </w:rPr>
        <w:t>В 1869—1871 гг. в Токио происходили заседания своего рода Земского собора. Князья и самураи присылали туда своих выбор</w:t>
        <w:softHyphen/>
        <w:t>ных представителей, но значительных перемен эти соборы не принесли. Более результативными оказались действия правитель</w:t>
        <w:softHyphen/>
        <w:t>ства. Императорским указом звание даймоса было упразднено, вместе с ним упразднено и звание куге (придворные титулы), замененное званием кеазоку (член благородной фамилии), которое объединило князей и самураев.</w:t>
      </w:r>
    </w:p>
    <w:p>
      <w:pPr>
        <w:pStyle w:val="Normal"/>
        <w:shd w:fill="FFFFFF" w:val="clear"/>
        <w:suppressAutoHyphens w:val="false"/>
        <w:ind w:firstLine="540"/>
        <w:jc w:val="both"/>
        <w:rPr/>
      </w:pPr>
      <w:r>
        <w:rPr>
          <w:b/>
          <w:sz w:val="28"/>
          <w:szCs w:val="28"/>
        </w:rPr>
        <w:t>На пути к конституционной монархии.</w:t>
      </w:r>
      <w:r>
        <w:rPr>
          <w:sz w:val="28"/>
          <w:szCs w:val="28"/>
        </w:rPr>
        <w:t xml:space="preserve"> Конституция 1889 г. и обновление законодательства. Конституционное устройство Японии складывалось под боль</w:t>
        <w:softHyphen/>
        <w:t>шим влиянием внутренних социальных перемен и западноевропей</w:t>
        <w:softHyphen/>
        <w:t>ского конституционного опыта. Реформы 60—80-х гг. модернизиро</w:t>
        <w:softHyphen/>
        <w:t>вали социальную структуру; устойчивые торговые отношения с Америкой и странами Европы (Англия, Франция, Голландия) спо</w:t>
        <w:softHyphen/>
        <w:t>собствовали формированию национального рынка.</w:t>
      </w:r>
    </w:p>
    <w:p>
      <w:pPr>
        <w:pStyle w:val="Normal"/>
        <w:shd w:fill="FFFFFF" w:val="clear"/>
        <w:suppressAutoHyphens w:val="false"/>
        <w:ind w:firstLine="540"/>
        <w:jc w:val="both"/>
        <w:rPr/>
      </w:pPr>
      <w:r>
        <w:rPr>
          <w:sz w:val="28"/>
          <w:szCs w:val="28"/>
        </w:rPr>
        <w:t>Вслед за ликвидацией цехов и гильдий (1868 г.) были упразд</w:t>
        <w:softHyphen/>
        <w:t>нены феодальные уезды и введено деление на губернии с назна</w:t>
        <w:softHyphen/>
        <w:t>ченным из центра губернатором (1871 г.). В 1872 г. была разреше</w:t>
        <w:softHyphen/>
        <w:t>на свободная купля-продажа земли, что способствовало превраще</w:t>
        <w:softHyphen/>
        <w:t>нию землевладельцев в участников товарных отношений (богатые помещики, часть знатных самураев, кулаки, ростовщики) и уве</w:t>
        <w:softHyphen/>
        <w:t>личивало массу безземельных крестьян (арендаторы, батраки). В этом же году была введена всеобщая воинская повинность, ко</w:t>
        <w:softHyphen/>
        <w:t>торая положила конец монополии самураев на несение професси</w:t>
        <w:softHyphen/>
        <w:t>ональной военной службы.</w:t>
      </w:r>
    </w:p>
    <w:p>
      <w:pPr>
        <w:pStyle w:val="Normal"/>
        <w:shd w:fill="FFFFFF" w:val="clear"/>
        <w:suppressAutoHyphens w:val="false"/>
        <w:ind w:firstLine="540"/>
        <w:jc w:val="both"/>
        <w:rPr>
          <w:sz w:val="28"/>
          <w:szCs w:val="28"/>
        </w:rPr>
      </w:pPr>
      <w:r>
        <w:rPr>
          <w:sz w:val="28"/>
          <w:szCs w:val="28"/>
        </w:rPr>
        <w:t>В 1880 г. с помощью иностранных консультантов были разра</w:t>
        <w:softHyphen/>
        <w:t xml:space="preserve">ботаны </w:t>
      </w:r>
      <w:r>
        <w:rPr>
          <w:spacing w:val="-6"/>
          <w:sz w:val="28"/>
          <w:szCs w:val="28"/>
        </w:rPr>
        <w:t>уголовный и уголовно-процессуальный кодексы. Оба состав</w:t>
        <w:softHyphen/>
        <w:t>лялись под большим влиянием европейских образцов, прежде все</w:t>
        <w:softHyphen/>
        <w:t>го, Французского уголовного кодекса.</w:t>
      </w:r>
    </w:p>
    <w:p>
      <w:pPr>
        <w:pStyle w:val="Normal"/>
        <w:shd w:fill="FFFFFF" w:val="clear"/>
        <w:suppressAutoHyphens w:val="false"/>
        <w:ind w:firstLine="540"/>
        <w:jc w:val="both"/>
        <w:rPr/>
      </w:pPr>
      <w:r>
        <w:rPr>
          <w:sz w:val="28"/>
          <w:szCs w:val="28"/>
        </w:rPr>
        <w:t>В 1885 г. создается кабинет министров при верхней палате (нижняя палата упразднена в 1873 г., что содействовало возвыше</w:t>
        <w:softHyphen/>
        <w:t>нию знати из дворцового окружения императора). Созданный по прусскому образцу кабинет министров был поставлен в зависимое положение от сильного главы (по образцу должности Бисмарка, названного министром-президентом). Одновременно и в противовес кабинету было учреждено Министерство императорского двора, куда вошли министр двора, хранитель печати и главный камергер, должности вполне автономные. В 1888 г. создается Тайный совет для дачи рекомендаций и утверждения проекта конституции.</w:t>
      </w:r>
    </w:p>
    <w:p>
      <w:pPr>
        <w:pStyle w:val="Normal"/>
        <w:shd w:fill="FFFFFF" w:val="clear"/>
        <w:suppressAutoHyphens w:val="false"/>
        <w:ind w:firstLine="540"/>
        <w:jc w:val="both"/>
        <w:rPr/>
      </w:pPr>
      <w:r>
        <w:rPr>
          <w:sz w:val="28"/>
          <w:szCs w:val="28"/>
        </w:rPr>
        <w:t>Непосредственному оформлению конституционной монархии предшествовали также разработка и принятие ряда законов, выз</w:t>
        <w:softHyphen/>
        <w:t>ванных новой политической ситуацией в стране, связанной с рос</w:t>
        <w:softHyphen/>
        <w:t>том активности политических партий и общественных движений. Были приняты Положение о печати (1875 г.), Закон о прессе и публичных собраниях (1882 г.), Закон об охране общественного спокойствия (1887 г.) и др. Со второй половины 70-х гг. в стране развернулось движение "за свободу и народные права", в котором приняли участие либерально настроенные слои правящего клас</w:t>
        <w:softHyphen/>
        <w:t>са (дворянство, буржуазия, самураи). Первая либеральная партия — дзиюто-либеральная — возникла в 1881 г. В 1878 г. пра</w:t>
        <w:softHyphen/>
        <w:t>вительство окончательно утверждает административное деление страны и разрешает деятельность совещательных органов на мес</w:t>
        <w:softHyphen/>
        <w:t>тах — в префектурах, городах и уездах, но под контролем губер</w:t>
        <w:softHyphen/>
        <w:t>натора, назначаемого из центра. Есть целый ряд свидетельств того, что немало институтов и процедур было позаимствовано из рос</w:t>
        <w:softHyphen/>
        <w:t>сийского опыта.</w:t>
      </w:r>
    </w:p>
    <w:p>
      <w:pPr>
        <w:pStyle w:val="Normal"/>
        <w:shd w:fill="FFFFFF" w:val="clear"/>
        <w:suppressAutoHyphens w:val="false"/>
        <w:ind w:firstLine="540"/>
        <w:jc w:val="both"/>
        <w:rPr/>
      </w:pPr>
      <w:r>
        <w:rPr>
          <w:sz w:val="28"/>
          <w:szCs w:val="28"/>
        </w:rPr>
        <w:t>В 1869 г. проведена регистрация земли с последующим упраз</w:t>
        <w:softHyphen/>
        <w:t>днением феодальных доменов и созданием префектур. С 1871 г. правителей доменов отправляют в отставку и переводят в Токио, а на их место назначают префектов. В последующие годы была предпринята разработка специальных кодексов для городов и поселков (1888 г.), затем для префектур и дистриктов (графств, уездов — 1890 г.).</w:t>
      </w:r>
    </w:p>
    <w:p>
      <w:pPr>
        <w:pStyle w:val="Normal"/>
        <w:shd w:fill="FFFFFF" w:val="clear"/>
        <w:suppressAutoHyphens w:val="false"/>
        <w:ind w:firstLine="540"/>
        <w:jc w:val="both"/>
        <w:rPr/>
      </w:pPr>
      <w:r>
        <w:rPr>
          <w:sz w:val="28"/>
          <w:szCs w:val="28"/>
        </w:rPr>
        <w:t>Другой интересный опыт заключался в создании слоя титуло</w:t>
        <w:softHyphen/>
        <w:t>ванной аристократии, что тоже, по всей видимости, следует вклю</w:t>
        <w:softHyphen/>
        <w:t>чить в разряд подготовительных мероприятий к введению консти</w:t>
        <w:softHyphen/>
        <w:t>туционного правления. Титулы герцогов, маркизов, виконтов и баронов, заимствованные из европейского опыта, были розданы представителям местной феодальной знати и немногим чиновникам-самураям (всего около 500 человек). Так создавались предпосыл</w:t>
        <w:softHyphen/>
        <w:t>ки для укомплектования будущей палаты пэров.</w:t>
      </w:r>
    </w:p>
    <w:p>
      <w:pPr>
        <w:pStyle w:val="Normal"/>
        <w:shd w:fill="FFFFFF" w:val="clear"/>
        <w:suppressAutoHyphens w:val="false"/>
        <w:ind w:firstLine="540"/>
        <w:jc w:val="both"/>
        <w:rPr/>
      </w:pPr>
      <w:r>
        <w:rPr>
          <w:b/>
          <w:sz w:val="28"/>
          <w:szCs w:val="28"/>
        </w:rPr>
        <w:t>Конституция 1889 г.</w:t>
      </w:r>
      <w:r>
        <w:rPr>
          <w:sz w:val="28"/>
          <w:szCs w:val="28"/>
        </w:rPr>
        <w:t xml:space="preserve"> Важным периодом в подготовке кон</w:t>
        <w:softHyphen/>
        <w:t>ституционной реформы стал 1872 г. В этом году вышла первая газета, которая начала агитацию за разработку конституции, тогда же император издает манифест о желательности дости</w:t>
        <w:softHyphen/>
        <w:t>жения всеобщей грамотности. Наконец, и это самое примеча</w:t>
        <w:softHyphen/>
        <w:t>тельное, правительство подготовило и направило в Европу и США (всего в 15 государств) посольства с целью изучить помимо военного и школьного дела государственное устройство посеща</w:t>
        <w:softHyphen/>
        <w:t>емых стран. 17 февраля такая делегация любознательных побы</w:t>
        <w:softHyphen/>
        <w:t>вала у президента США, и это было первым появлением Япо</w:t>
        <w:softHyphen/>
        <w:t>нии на мировой арене. В 1881 г. император пообещал, что в 23-й год Мэйдзи (1890 г.) в стране будет введено парламент</w:t>
        <w:softHyphen/>
        <w:t>ское правление. В 1884 г. выбор образца для конституции пал на Прусскую конституционную хартию 1850 г. Составителем Консти</w:t>
        <w:softHyphen/>
        <w:t>туции был маркиз Ито, но официально она была "дарована" императором 11 февраля 1889 г. и вступила в силу с 1 апреля 1890 г.</w:t>
      </w:r>
    </w:p>
    <w:p>
      <w:pPr>
        <w:pStyle w:val="Normal"/>
        <w:shd w:fill="FFFFFF" w:val="clear"/>
        <w:suppressAutoHyphens w:val="false"/>
        <w:ind w:firstLine="540"/>
        <w:jc w:val="both"/>
        <w:rPr/>
      </w:pPr>
      <w:r>
        <w:rPr>
          <w:sz w:val="28"/>
          <w:szCs w:val="28"/>
        </w:rPr>
        <w:t>По мнению В. Н. Дурденевского, следует обратить внимание на то обстоятельство, что сама прусская конституция имела своим источником конституции французскую 1791 г. и бельгийскую 1830 г. в той части, которая перечисляла "свободы" граждан, и французскую хартию 1814 г., "поскольку в организации власти утверждалось верховенство монарха и цензовое представитель</w:t>
        <w:softHyphen/>
        <w:t>ство". Особенность японской конституции, точнее, Конституции Велико-Японской Империи, состоит в том, что японцы имеют ста</w:t>
        <w:softHyphen/>
        <w:t>тус "подданных", а не граждан, что министры здесь — советники императора и только перед ним ответственны и что в целом Кон</w:t>
        <w:softHyphen/>
        <w:t>ституция есть компромисс "божественного императора" с либе</w:t>
        <w:softHyphen/>
        <w:t>рально-индивидуалистической декларацией прав 1789—1791 гг.</w:t>
      </w:r>
    </w:p>
    <w:p>
      <w:pPr>
        <w:pStyle w:val="Normal"/>
        <w:shd w:fill="FFFFFF" w:val="clear"/>
        <w:suppressAutoHyphens w:val="false"/>
        <w:ind w:firstLine="540"/>
        <w:jc w:val="both"/>
        <w:rPr/>
      </w:pPr>
      <w:r>
        <w:rPr>
          <w:sz w:val="28"/>
          <w:szCs w:val="28"/>
        </w:rPr>
        <w:t>Император по Конституции "стоит во главе империи" и об</w:t>
        <w:softHyphen/>
        <w:t>ладает внутри страны всей полнотой власти. Его титул тленно ука</w:t>
        <w:softHyphen/>
        <w:t>зывает на высший объем власти, хотя в области законодательства он разделяет свою власть с парламентом (так называемый дуализм власти). Только императору принадлежит право инициативы по изменению Конституции и только его санкция делает закон дей</w:t>
        <w:softHyphen/>
        <w:t>ствующим. В случае отказа подписать законопроект последний может быть предложен парламентом не ранее чем через год. Особа императора священна и неприкосновенна, а династия "непрерыв</w:t>
        <w:softHyphen/>
        <w:t>ная на все времена" и восходящая к самому Богу. Ему принадле</w:t>
        <w:softHyphen/>
        <w:t>жит вся полнота исполнительной власти с правом приостановления действия "прав" граждан (ст. 31) и правом замены наказания по суду. На практике император, однако, связан мнением своих соб</w:t>
        <w:softHyphen/>
        <w:t>ственных чиновников — кабинета, независимостью судов и пози</w:t>
        <w:softHyphen/>
        <w:t>цией Тайного совета (последний имел полномочия толкования Кон</w:t>
        <w:softHyphen/>
        <w:t>ституции). Имелся еще один совещательный орган при императо</w:t>
        <w:softHyphen/>
        <w:t>ре — совет старейшин (генро).</w:t>
      </w:r>
    </w:p>
    <w:p>
      <w:pPr>
        <w:pStyle w:val="Normal"/>
        <w:shd w:fill="FFFFFF" w:val="clear"/>
        <w:suppressAutoHyphens w:val="false"/>
        <w:ind w:firstLine="540"/>
        <w:jc w:val="both"/>
        <w:rPr/>
      </w:pPr>
      <w:r>
        <w:rPr>
          <w:sz w:val="28"/>
          <w:szCs w:val="28"/>
        </w:rPr>
        <w:t>Парламент состоял из двух палат. Первая, палата пэров (или господ), лишь частично избираемая, представляла в основном бо</w:t>
        <w:softHyphen/>
        <w:t>гатую аристократию, которая включала и членов императорской фамилии. Вторая, нижняя палата депутатов, избиралась путем прямых выборов с тайным голосованием по округам и на основе имущественного ценза. В силу названного ценза в ее выборах уча</w:t>
        <w:softHyphen/>
        <w:t>ствовал только один процент населения страны, и она на 48% со</w:t>
        <w:softHyphen/>
        <w:t xml:space="preserve">стояла из помещиков. </w:t>
      </w:r>
    </w:p>
    <w:p>
      <w:pPr>
        <w:pStyle w:val="Normal"/>
        <w:shd w:fill="FFFFFF" w:val="clear"/>
        <w:suppressAutoHyphens w:val="false"/>
        <w:ind w:firstLine="540"/>
        <w:jc w:val="both"/>
        <w:rPr/>
      </w:pPr>
      <w:r>
        <w:rPr>
          <w:b/>
          <w:sz w:val="28"/>
          <w:szCs w:val="28"/>
        </w:rPr>
        <w:t>Обновление законодательства.</w:t>
      </w:r>
      <w:r>
        <w:rPr>
          <w:sz w:val="28"/>
          <w:szCs w:val="28"/>
        </w:rPr>
        <w:t xml:space="preserve"> Реформы периода Мэйдзи по</w:t>
        <w:softHyphen/>
        <w:t>требовали не только организационного, но и законодательного обеспечения, что и было осуществлено в последующие десятиле</w:t>
        <w:softHyphen/>
        <w:t>тия. Иностранные инструкторы обучали войско, приглашенные европейские правоведы, в основном из Франции и Германии, при</w:t>
        <w:softHyphen/>
        <w:t>общали к опыту кодификационных работ. 80-е гг. стали начальной стадией обновления законодательства, а первое десятилетие сле</w:t>
        <w:softHyphen/>
        <w:t>дующего века — периодом уточнений и адаптации к более консер</w:t>
        <w:softHyphen/>
        <w:t>вативному курсу.</w:t>
      </w:r>
    </w:p>
    <w:p>
      <w:pPr>
        <w:pStyle w:val="Normal"/>
        <w:shd w:fill="FFFFFF" w:val="clear"/>
        <w:suppressAutoHyphens w:val="false"/>
        <w:ind w:firstLine="540"/>
        <w:jc w:val="both"/>
        <w:rPr/>
      </w:pPr>
      <w:r>
        <w:rPr>
          <w:sz w:val="28"/>
          <w:szCs w:val="28"/>
        </w:rPr>
        <w:t>Уголовный кодекс 1880 г. содержал ряд принципов и положе</w:t>
        <w:softHyphen/>
        <w:t>ний, известных по формулировкам Декларации прав 1789 г. и французского кодекса о наказаниях 1810 г., таких, как отсутствие преступления, если оно не указано в законе, запрет обратной силы закона. Эти два принципа получили следующие формулиров</w:t>
        <w:softHyphen/>
        <w:t>ки: "лицо не может быть наказано, в чем бы ни состояло содеян</w:t>
        <w:softHyphen/>
        <w:t>ное им, если нет на то прямого указания в законе"; "закон не может быть распространен на преступление, совершенное до опуб</w:t>
        <w:softHyphen/>
        <w:t>ликования закона".</w:t>
      </w:r>
    </w:p>
    <w:p>
      <w:pPr>
        <w:pStyle w:val="Normal"/>
        <w:shd w:fill="FFFFFF" w:val="clear"/>
        <w:suppressAutoHyphens w:val="false"/>
        <w:ind w:firstLine="540"/>
        <w:jc w:val="both"/>
        <w:rPr>
          <w:sz w:val="28"/>
          <w:szCs w:val="28"/>
        </w:rPr>
      </w:pPr>
      <w:r>
        <w:rPr>
          <w:sz w:val="28"/>
          <w:szCs w:val="28"/>
        </w:rPr>
        <w:t>Уголовно-процессуальный кодекс 1880 г. тоже испытал силь</w:t>
        <w:softHyphen/>
        <w:t>ное влияние французского образца, однако ряд важных положе</w:t>
        <w:softHyphen/>
        <w:t>ний процессуального права был введен в действие законами пред</w:t>
        <w:softHyphen/>
        <w:t>шествующего десятилетия: ограничение и впоследствии отмена пыток, учреждение апелляционных и кассационных инстанций, создание института адвокатуры и др. Заимствования из француз</w:t>
        <w:softHyphen/>
        <w:t>ского процессуального кодекса 1808 г. были также весьма значи</w:t>
        <w:softHyphen/>
        <w:t>тельными, при этом был отклонен институт суда с участием при</w:t>
        <w:softHyphen/>
        <w:t>сяжных. Весьма характерной выглядела уступка полиции предос</w:t>
        <w:softHyphen/>
        <w:t>тавлением ей возможности влиять на ход так называемого предва</w:t>
        <w:softHyphen/>
        <w:t xml:space="preserve">рительного рассмотрения (предварительное рассмотрение </w:t>
      </w:r>
      <w:r>
        <w:rPr>
          <w:spacing w:val="-4"/>
          <w:sz w:val="28"/>
          <w:szCs w:val="28"/>
        </w:rPr>
        <w:t>мате</w:t>
        <w:softHyphen/>
        <w:t>риалов дела судом в закрытом заседании, куда не допускался адвокат обвиняемого). Эта практика просуществовала до окончания Второй мировой войны.</w:t>
      </w:r>
    </w:p>
    <w:p>
      <w:pPr>
        <w:pStyle w:val="Normal"/>
        <w:shd w:fill="FFFFFF" w:val="clear"/>
        <w:suppressAutoHyphens w:val="false"/>
        <w:ind w:firstLine="540"/>
        <w:jc w:val="both"/>
        <w:rPr/>
      </w:pPr>
      <w:r>
        <w:rPr>
          <w:sz w:val="28"/>
          <w:szCs w:val="28"/>
        </w:rPr>
        <w:t>В 1907 г. был принят новый уголовный кодекс, который испы</w:t>
        <w:softHyphen/>
        <w:t>тал сильнейшее влияние германского законодательства. Была уп</w:t>
        <w:softHyphen/>
        <w:t>разднена триада классификации нарушений карательного закона, расширено судейское усмотрение при квалификации вида и раз</w:t>
        <w:softHyphen/>
        <w:t>мера санкции, введены институты условного и досрочного освобож</w:t>
        <w:softHyphen/>
        <w:t>дения. Жестоким наказаниям подвергались "бунтовщическая дея</w:t>
        <w:softHyphen/>
        <w:t>тельность", преступления против членов императорской фамилии. Было снято указание на то, что нет преступления и нет наказа</w:t>
        <w:softHyphen/>
        <w:t>ния, если они не упомянуты в законе.</w:t>
      </w:r>
    </w:p>
    <w:p>
      <w:pPr>
        <w:pStyle w:val="Normal"/>
        <w:shd w:fill="FFFFFF" w:val="clear"/>
        <w:suppressAutoHyphens w:val="false"/>
        <w:ind w:firstLine="540"/>
        <w:jc w:val="both"/>
        <w:rPr>
          <w:sz w:val="28"/>
          <w:szCs w:val="28"/>
        </w:rPr>
      </w:pPr>
      <w:r>
        <w:rPr>
          <w:sz w:val="28"/>
          <w:szCs w:val="28"/>
        </w:rPr>
        <w:t>Эволюция законодательства в последующие периоды отмечена все тем же совокупным влиянием европейских образцов и тради</w:t>
        <w:softHyphen/>
        <w:t xml:space="preserve">ционного права, но </w:t>
      </w:r>
      <w:r>
        <w:rPr>
          <w:spacing w:val="-4"/>
          <w:sz w:val="28"/>
          <w:szCs w:val="28"/>
        </w:rPr>
        <w:t>одновременно с этим вводились в действие и самобытные новеллы, и юридические конструкции, неизвестные континентальной и англосаксонской правовым семьям.</w:t>
      </w:r>
    </w:p>
    <w:p>
      <w:pPr>
        <w:pStyle w:val="Normal"/>
        <w:shd w:fill="FFFFFF" w:val="clear"/>
        <w:suppressAutoHyphens w:val="false"/>
        <w:ind w:firstLine="540"/>
        <w:jc w:val="both"/>
        <w:rPr/>
      </w:pPr>
      <w:r>
        <w:rPr>
          <w:b/>
          <w:sz w:val="28"/>
          <w:szCs w:val="28"/>
        </w:rPr>
        <w:t xml:space="preserve">Конституция 1946 г. Роль решений Верховного суда Японии. </w:t>
      </w:r>
      <w:r>
        <w:rPr>
          <w:sz w:val="28"/>
          <w:szCs w:val="28"/>
        </w:rPr>
        <w:t xml:space="preserve">История Японии в первой половине </w:t>
      </w:r>
      <w:r>
        <w:rPr>
          <w:sz w:val="28"/>
          <w:szCs w:val="28"/>
          <w:lang w:val="en-US"/>
        </w:rPr>
        <w:t>XX</w:t>
      </w:r>
      <w:r>
        <w:rPr>
          <w:sz w:val="28"/>
          <w:szCs w:val="28"/>
        </w:rPr>
        <w:t xml:space="preserve"> столетия отмечена военно-экспансионистскими устремлениями — войнами с соседями, колониальными захватами, соучастием в новом переделе мира в союзе с нацистской Германией и фашистской Италией. После рус</w:t>
        <w:softHyphen/>
        <w:t>ско-японской войны 1904—1905 гг. милитаристское правительство Японии устанавливает в 1905 г. протекторат над Кореей, а в 1910 г. аннексирует ее. В 1918—1920 гг. предпринимается интервенция против Советской России на Дальнем Востоке, которая терпит неудачу. В 1931 г. оккупируется Маньчжурия, в 1937 г. начата вой</w:t>
        <w:softHyphen/>
        <w:t>на по захвату всего Китая. Во Второй мировой войне Япония вы</w:t>
        <w:softHyphen/>
        <w:t>ступает союзником Германии и Италии и в сентябре 1945 г. капи</w:t>
        <w:softHyphen/>
        <w:t>тулирует.</w:t>
      </w:r>
    </w:p>
    <w:p>
      <w:pPr>
        <w:pStyle w:val="Normal"/>
        <w:shd w:fill="FFFFFF" w:val="clear"/>
        <w:suppressAutoHyphens w:val="false"/>
        <w:ind w:firstLine="540"/>
        <w:jc w:val="both"/>
        <w:rPr/>
      </w:pPr>
      <w:r>
        <w:rPr>
          <w:sz w:val="28"/>
          <w:szCs w:val="28"/>
        </w:rPr>
        <w:t>После поражения в последней войне сложилась очень трудная ситуация: было уничтожено около трети тяжелой про</w:t>
        <w:softHyphen/>
        <w:t>мышленности, демобилизовано 9 млн. солдат и вдобавок из многих мест в страну въехало 1,5 млн. беженцев. Инфляция достигла 5000%. Однако проведенные правительством реформы увенчались успехом. Оказалась оправданной стратегия перево</w:t>
        <w:softHyphen/>
        <w:t>да промышленности на мирные рельсы и перестройка ее на извлечение торговой прибыли. В США были закуплены патен</w:t>
        <w:softHyphen/>
        <w:t>ты на изобретения на сумму 8 млрд. долл., а через некоторое время доход от их внедрения в экспортных производствах и торговле с Америкой составил 25 млрд. долл. Эти перемены можно считать второй революционной модернизацией страны за последние сто лет.</w:t>
      </w:r>
    </w:p>
    <w:p>
      <w:pPr>
        <w:pStyle w:val="Normal"/>
        <w:shd w:fill="FFFFFF" w:val="clear"/>
        <w:suppressAutoHyphens w:val="false"/>
        <w:ind w:firstLine="540"/>
        <w:jc w:val="both"/>
        <w:rPr/>
      </w:pPr>
      <w:r>
        <w:rPr>
          <w:sz w:val="28"/>
          <w:szCs w:val="28"/>
        </w:rPr>
        <w:t>Конституция Японской империи 1946 г. (одобрена 3 ноября, вступила в силу 3 мая 1947 г.) формально была принята парламен</w:t>
        <w:softHyphen/>
        <w:t>том и утверждена Тайным советом 3 ноября как изменение Кон</w:t>
        <w:softHyphen/>
        <w:t>ституции 1889 г., но на самом деле она оформила вместо фиктив</w:t>
        <w:softHyphen/>
        <w:t>ной реальную парламентскую монархию. Монарх назначал помимо членов Тайного совета также членов Верховного суда, утверждал выборы премьер-министра. Парламент отныне выбирал кабинет министров и контролировал его с помощью рецепированной проце</w:t>
        <w:softHyphen/>
        <w:t>дуры импичмента, которая за прошедшие полвека применялась неоднократно.</w:t>
      </w:r>
    </w:p>
    <w:p>
      <w:pPr>
        <w:pStyle w:val="Normal"/>
        <w:shd w:fill="FFFFFF" w:val="clear"/>
        <w:suppressAutoHyphens w:val="false"/>
        <w:ind w:firstLine="540"/>
        <w:jc w:val="both"/>
        <w:rPr/>
      </w:pPr>
      <w:r>
        <w:rPr>
          <w:sz w:val="28"/>
          <w:szCs w:val="28"/>
        </w:rPr>
        <w:t>Парламент состоит из двух палат — палаты советников, из</w:t>
        <w:softHyphen/>
        <w:t>бираемой на шесть лет (как американский сенат) с перевыборами каждые три года, и нижней палаты представителей, избираемой на четыре года. Активное избирательное право наступает с 20 лет, пассивное — с 30 лет — в верхнюю палату и с 25 — в нижнюю. Подлинным новшеством стали именно демократические процеду</w:t>
        <w:softHyphen/>
        <w:t>ры и институты. До Второй мировой войны демократия восприни</w:t>
        <w:softHyphen/>
        <w:t>малась как неприспособляемая и неприемлемая модель устройства. Отныне в Конституции были зафиксированы положения о суверен</w:t>
        <w:softHyphen/>
        <w:t>ной власти народа, о естественных правах и гражданских свобо</w:t>
        <w:softHyphen/>
        <w:t>дах гражданина и гарантиях этих положений в виде отдельных учреждений, норм и процедур либерально-демократического на</w:t>
        <w:softHyphen/>
        <w:t>значения. В конституционных положениях очевидны заимствования из опыта других стран, и прежде всего США</w:t>
      </w:r>
      <w:r>
        <w:rPr>
          <w:rStyle w:val="Style10"/>
          <w:rStyle w:val="FootnoteAnchor"/>
          <w:sz w:val="28"/>
          <w:szCs w:val="28"/>
        </w:rPr>
        <w:footnoteReference w:id="12"/>
      </w:r>
      <w:r>
        <w:rPr>
          <w:sz w:val="28"/>
          <w:szCs w:val="28"/>
        </w:rPr>
        <w:t>.</w:t>
      </w:r>
    </w:p>
    <w:p>
      <w:pPr>
        <w:pStyle w:val="Normal"/>
        <w:shd w:fill="FFFFFF" w:val="clear"/>
        <w:suppressAutoHyphens w:val="false"/>
        <w:ind w:firstLine="540"/>
        <w:jc w:val="both"/>
        <w:rPr/>
      </w:pPr>
      <w:r>
        <w:rPr>
          <w:sz w:val="28"/>
          <w:szCs w:val="28"/>
        </w:rPr>
        <w:t>Организация и деятельность парламента и судебный надзор за конституционностью "любого закона, приказа, предписания или другого официального акта" (ст. 81) также сходны с английскими и американскими учреждениями этого рода. Однако имеются по</w:t>
        <w:softHyphen/>
        <w:t>ложения и конструкции вполне оригинальные или весьма редко встречающиеся, а потому малоизвестные.</w:t>
      </w:r>
    </w:p>
    <w:p>
      <w:pPr>
        <w:pStyle w:val="Normal"/>
        <w:shd w:fill="FFFFFF" w:val="clear"/>
        <w:suppressAutoHyphens w:val="false"/>
        <w:ind w:firstLine="540"/>
        <w:jc w:val="both"/>
        <w:rPr/>
      </w:pPr>
      <w:r>
        <w:rPr>
          <w:sz w:val="28"/>
          <w:szCs w:val="28"/>
        </w:rPr>
        <w:t>По сути уникальной является ст. 9, которая имеет пацифист</w:t>
        <w:softHyphen/>
        <w:t>скую направленность, как принцип пронизывающую всю Консти</w:t>
        <w:softHyphen/>
        <w:t>туцию. "Искренне стремясь к международному миру, основанному на справедливости и порядке, японский народ на вечные времена отказывается от войны как суверенного права нации, а также от угрозы войны или применения вооруженной силы как средства разрешения международных споров".</w:t>
      </w:r>
    </w:p>
    <w:p>
      <w:pPr>
        <w:pStyle w:val="Normal"/>
        <w:shd w:fill="FFFFFF" w:val="clear"/>
        <w:suppressAutoHyphens w:val="false"/>
        <w:ind w:firstLine="540"/>
        <w:jc w:val="both"/>
        <w:rPr/>
      </w:pPr>
      <w:r>
        <w:rPr>
          <w:sz w:val="28"/>
          <w:szCs w:val="28"/>
        </w:rPr>
        <w:t>Япония является страной многих религий и религиозных куль</w:t>
        <w:softHyphen/>
        <w:t>тов. Здесь уживаются синтоизм, буддизм, христианство, ислам, дзэн-буддизм. Исконным является синтоизм, испытавший влияние буддийских идей и обычаев. Конфуцианство появилось здесь раньше буддизма, однако оно утвердилось главным образом в сфере нравственной, в частности, в сфере моральных требований и обы</w:t>
        <w:softHyphen/>
        <w:t>чаев. Число синтоистских и буддийских храмов примерно одина</w:t>
        <w:softHyphen/>
        <w:t>ково, но буддийских священников в два раза больше, чем синто</w:t>
        <w:softHyphen/>
        <w:t>истских, а прихожан чуть меньше. Дело в том, что большинство буддийских организаций считает светских руководителей также и духовными лицами. Число верующих примерно в полтора раза больше, чем население страны. Нередко посетитель синтоистской святыни числится еще и прихожанином буддийского храма, с ко</w:t>
        <w:softHyphen/>
        <w:t>торым были связаны его предки. Многие граждане совершают бракосочетание по синтоистскому обряду, а похороны — по буд</w:t>
        <w:softHyphen/>
        <w:t>дийскому.</w:t>
      </w:r>
    </w:p>
    <w:p>
      <w:pPr>
        <w:pStyle w:val="Normal"/>
        <w:shd w:fill="FFFFFF" w:val="clear"/>
        <w:suppressAutoHyphens w:val="false"/>
        <w:ind w:firstLine="540"/>
        <w:jc w:val="both"/>
        <w:rPr/>
      </w:pPr>
      <w:r>
        <w:rPr>
          <w:sz w:val="28"/>
          <w:szCs w:val="28"/>
        </w:rPr>
        <w:t>Синтоизм связан с очень древними местными обычаями, и его можно представить как сплав родоплеменного культа, культа природы и героя, а также культового поклонения императору. Считается, что Большой Храм синтоистов является местом обита</w:t>
        <w:softHyphen/>
        <w:t>ния богини Солнца, основательницы императорского дома. В 1868 г. вместе с восстановлением власти императора было учреждено Управление по делам храмов, а синтоизм был провозглашен госу</w:t>
        <w:softHyphen/>
        <w:t>дарственной религией.</w:t>
      </w:r>
    </w:p>
    <w:p>
      <w:pPr>
        <w:pStyle w:val="Normal"/>
        <w:shd w:fill="FFFFFF" w:val="clear"/>
        <w:suppressAutoHyphens w:val="false"/>
        <w:ind w:firstLine="540"/>
        <w:jc w:val="both"/>
        <w:rPr/>
      </w:pPr>
      <w:r>
        <w:rPr>
          <w:sz w:val="28"/>
          <w:szCs w:val="28"/>
        </w:rPr>
        <w:t>Положение религиозных общин регулируется ст. 20 Конститу</w:t>
        <w:softHyphen/>
        <w:t>ции 1946 г.: "Ни одна религиозная организация не должна получать каких-либо привилегий от государства, а равно пользоваться по</w:t>
        <w:softHyphen/>
        <w:t>литической властью. Никто не может быть принужден принимать участие в каких-либо религиозных актах, празднованиях, ритуалах или церемониях. Государство и его органы должны воздержи</w:t>
        <w:softHyphen/>
        <w:t>ваться от религиозного образования и других форм религиозной деятельности".</w:t>
      </w:r>
    </w:p>
    <w:p>
      <w:pPr>
        <w:pStyle w:val="Normal"/>
        <w:shd w:fill="FFFFFF" w:val="clear"/>
        <w:suppressAutoHyphens w:val="false"/>
        <w:ind w:firstLine="540"/>
        <w:jc w:val="both"/>
        <w:rPr/>
      </w:pPr>
      <w:r>
        <w:rPr>
          <w:sz w:val="28"/>
          <w:szCs w:val="28"/>
        </w:rPr>
        <w:t>Основные права человека, гарантированные народу Японии данной Конституцией, являются, согласно ст. 97, "результатом вековой борьбы людей за свободу. Эти права претерпели в про</w:t>
        <w:softHyphen/>
        <w:t>шлом суровые испытания и дарованы нынешнему и будущим по</w:t>
        <w:softHyphen/>
        <w:t>колениям в надежде, что они на вечные времена останутся неру</w:t>
        <w:softHyphen/>
        <w:t>шимыми".</w:t>
      </w:r>
    </w:p>
    <w:p>
      <w:pPr>
        <w:pStyle w:val="Normal"/>
        <w:shd w:fill="FFFFFF" w:val="clear"/>
        <w:suppressAutoHyphens w:val="false"/>
        <w:ind w:firstLine="540"/>
        <w:jc w:val="both"/>
        <w:rPr/>
      </w:pPr>
      <w:r>
        <w:rPr>
          <w:sz w:val="28"/>
          <w:szCs w:val="28"/>
        </w:rPr>
        <w:t>Очень характерными выглядят два положения ст. 76 Консти</w:t>
        <w:softHyphen/>
        <w:t>туции, где говорится, что "административные органы не могут осуществлять судебную власть с правом вынесения окончательно</w:t>
        <w:softHyphen/>
        <w:t>го решения" и что "все судьи независимы и действуют, следуя голосу своей совести; они связаны только настоящей Конституцией и законами". Верховный суд более похож на американский, нежели на европейские конституционные суды, особенно в сфере полно</w:t>
        <w:softHyphen/>
        <w:t>мочий по определению конституционности любого закона или при</w:t>
        <w:softHyphen/>
        <w:t>каза, исходящих от учреждения власти.</w:t>
      </w:r>
    </w:p>
    <w:p>
      <w:pPr>
        <w:pStyle w:val="Normal"/>
        <w:shd w:fill="FFFFFF" w:val="clear"/>
        <w:suppressAutoHyphens w:val="false"/>
        <w:ind w:firstLine="540"/>
        <w:jc w:val="both"/>
        <w:rPr/>
      </w:pPr>
      <w:r>
        <w:rPr>
          <w:sz w:val="28"/>
          <w:szCs w:val="28"/>
        </w:rPr>
        <w:t>В соответствии с Конституцией 1889 г. был создан админист</w:t>
        <w:softHyphen/>
        <w:t>ративный суд, обособленный от обычного суда (по английскому об</w:t>
        <w:softHyphen/>
        <w:t>разцу с учетом немецких и французских моделей, — ст. 61). Адми</w:t>
        <w:softHyphen/>
        <w:t>нистративному суду были предоставлены полномочия исключитель</w:t>
        <w:softHyphen/>
        <w:t>но по делам, относящимся к пользованию "правами, которые при</w:t>
        <w:softHyphen/>
        <w:t>знаны нарушенными незаконными мерами должностных лиц". С 1947 г. к этим полномочиям и правам добавлено право истребовать через суд возмещения ущерба, причиненного должностным лицом.</w:t>
      </w:r>
    </w:p>
    <w:p>
      <w:pPr>
        <w:pStyle w:val="Normal"/>
        <w:shd w:fill="FFFFFF" w:val="clear"/>
        <w:suppressAutoHyphens w:val="false"/>
        <w:ind w:firstLine="540"/>
        <w:jc w:val="both"/>
        <w:rPr/>
      </w:pPr>
      <w:r>
        <w:rPr>
          <w:sz w:val="28"/>
          <w:szCs w:val="28"/>
        </w:rPr>
        <w:t>В оценке конечных результатов осуществленной в Японии по</w:t>
        <w:softHyphen/>
        <w:t>литической и правовой модернизации существует несколько несов</w:t>
        <w:softHyphen/>
        <w:t>падающих позиций, которые можно свести к двум основным. Пер</w:t>
        <w:softHyphen/>
        <w:t>вая — это сомнения и неверие в возможности синтеза правовых культур Запада и Востока, она акцентирует внимание на якобы фактическом доминировании традиций и традиционных политичес</w:t>
        <w:softHyphen/>
        <w:t>ких и правовых ценностей и норм, несмотря на наличие принятых и действующих кодексов права, созданных по западным образцам. Обращается, в частности, внимание, что в японской политической культуре не было выработано самого термина право, а был при</w:t>
        <w:softHyphen/>
        <w:t>думан термин кенри, что в переводе означает некий синтез "вла</w:t>
        <w:softHyphen/>
        <w:t>сти и пользы".</w:t>
      </w:r>
    </w:p>
    <w:p>
      <w:pPr>
        <w:pStyle w:val="Normal"/>
        <w:shd w:fill="FFFFFF" w:val="clear"/>
        <w:suppressAutoHyphens w:val="false"/>
        <w:ind w:firstLine="540"/>
        <w:jc w:val="both"/>
        <w:rPr/>
      </w:pPr>
      <w:r>
        <w:rPr>
          <w:sz w:val="28"/>
          <w:szCs w:val="28"/>
        </w:rPr>
        <w:t>Эта позиция находит своеобразную поддержку в ультра</w:t>
        <w:softHyphen/>
        <w:t>правых консервативных кругах, которые критикуют модерни</w:t>
        <w:softHyphen/>
        <w:t>зацию общества и государства как следствие преклонения пе</w:t>
        <w:softHyphen/>
        <w:t>ред иностранщиной: буддизм "импортирован" из Китая и Ко</w:t>
        <w:softHyphen/>
        <w:t>реи, гражданский кодекс — из Франции, организация воору</w:t>
        <w:softHyphen/>
        <w:t>женных сил — из Германии, технология — из США. Национа</w:t>
        <w:softHyphen/>
        <w:t>листически настроенный писатель Мисими устроил себе хара</w:t>
        <w:softHyphen/>
        <w:t>кири и оставил записку со словами: "Я приношу себя в жер</w:t>
        <w:softHyphen/>
        <w:t>тву древней и прекрасной традиции, которую в наши дни ста</w:t>
        <w:softHyphen/>
        <w:t>ли забывать". В стране официально зарегистрировано около 640 ультраправых организаций, имеющих в своих рядах поряд</w:t>
        <w:softHyphen/>
        <w:t>ка 120 тыс. боевиков.</w:t>
      </w:r>
    </w:p>
    <w:p>
      <w:pPr>
        <w:pStyle w:val="Normal"/>
        <w:shd w:fill="FFFFFF" w:val="clear"/>
        <w:suppressAutoHyphens w:val="false"/>
        <w:ind w:firstLine="540"/>
        <w:jc w:val="both"/>
        <w:rPr/>
      </w:pPr>
      <w:r>
        <w:rPr>
          <w:sz w:val="28"/>
          <w:szCs w:val="28"/>
        </w:rPr>
        <w:t>Успехи в области экономики также ставятся под сомнение на том основании, что увлечение экономикой превращает людей в примитивные существа, заботящиеся о теле и забывающие о душе. Доля правды в этих суждениях присутствует, поскольку Япония держит первенство среди суперразвитых в промышленном отноше</w:t>
        <w:softHyphen/>
        <w:t>нии стран по интенсивности трудовых затрат (по "работоголизму"): в 1986 г. японский рабочий трудился 2150 часов, тогда как рабочий США — 1924 часа, а ФРГ — 1665 часов в течение года. Средняя продолжительность отпуска в Японии всего 7,6 дня. Каждый пятый жалуется на стресс и желудочные проблемы</w:t>
      </w:r>
      <w:r>
        <w:rPr>
          <w:rStyle w:val="Style10"/>
          <w:rStyle w:val="FootnoteAnchor"/>
          <w:sz w:val="28"/>
          <w:szCs w:val="28"/>
        </w:rPr>
        <w:footnoteReference w:id="13"/>
      </w:r>
      <w:r>
        <w:rPr>
          <w:sz w:val="28"/>
          <w:szCs w:val="28"/>
        </w:rPr>
        <w:t>.</w:t>
      </w:r>
    </w:p>
    <w:p>
      <w:pPr>
        <w:pStyle w:val="Normal"/>
        <w:shd w:fill="FFFFFF" w:val="clear"/>
        <w:suppressAutoHyphens w:val="false"/>
        <w:ind w:firstLine="540"/>
        <w:jc w:val="both"/>
        <w:rPr/>
      </w:pPr>
      <w:r>
        <w:rPr>
          <w:sz w:val="28"/>
          <w:szCs w:val="28"/>
        </w:rPr>
        <w:t>Другая позиция более оптимистична, она признает важность политических свобод и роль права в поддержании минимально</w:t>
        <w:softHyphen/>
        <w:t>го стандарта здоровой и культурной жизни. Развитие "информа</w:t>
        <w:softHyphen/>
        <w:t>ционно-ориентированного общества" здесь является общепризнан</w:t>
        <w:softHyphen/>
        <w:t xml:space="preserve">ным фактом, однако трактовка этой темы и связанных с ней проблем несколько отличается от западных образцов. И тем не менее очевидны сдвиги и в этой области. В 1960 г. в японский язык вошло англо-американское слово </w:t>
      </w:r>
      <w:r>
        <w:rPr>
          <w:sz w:val="28"/>
          <w:szCs w:val="28"/>
          <w:lang w:val="en-US"/>
        </w:rPr>
        <w:t>privacy</w:t>
      </w:r>
      <w:r>
        <w:rPr>
          <w:sz w:val="28"/>
          <w:szCs w:val="28"/>
        </w:rPr>
        <w:t xml:space="preserve"> с калькированным японским произношением. Само это понятие связано с обозначе</w:t>
        <w:softHyphen/>
        <w:t>нием области частной жизни, которая должна быть ограждена от внешнего вторжения со стороны официальных властей или от</w:t>
        <w:softHyphen/>
        <w:t>дельных посторонних лиц. В 1969 г. решением Верховного суда Японии ст. 13 Конституции, призывающая к должному уважению прав индивида на жизнь, свободу и стремление к счастью, была дополнена положением о том, что это уважение должно распро</w:t>
        <w:softHyphen/>
        <w:t>страниться и на область свободы, относящейся к сфере частной жизни.</w:t>
      </w:r>
    </w:p>
    <w:p>
      <w:pPr>
        <w:pStyle w:val="Normal"/>
        <w:shd w:fill="FFFFFF" w:val="clear"/>
        <w:suppressAutoHyphens w:val="false"/>
        <w:ind w:firstLine="540"/>
        <w:jc w:val="both"/>
        <w:rPr>
          <w:b/>
          <w:b/>
          <w:bCs/>
          <w:sz w:val="28"/>
          <w:szCs w:val="28"/>
        </w:rPr>
      </w:pPr>
      <w:r>
        <w:rPr>
          <w:b/>
          <w:bCs/>
          <w:sz w:val="28"/>
          <w:szCs w:val="28"/>
        </w:rPr>
      </w:r>
    </w:p>
    <w:p>
      <w:pPr>
        <w:pStyle w:val="Normal"/>
        <w:shd w:fill="FFFFFF" w:val="clear"/>
        <w:suppressAutoHyphens w:val="false"/>
        <w:jc w:val="both"/>
        <w:rPr>
          <w:rFonts w:ascii="Verdana" w:hAnsi="Verdana" w:cs="Verdana"/>
          <w:b/>
          <w:b/>
          <w:bCs/>
        </w:rPr>
      </w:pPr>
      <w:r>
        <w:rPr>
          <w:rFonts w:cs="Verdana" w:ascii="Verdana" w:hAnsi="Verdana"/>
          <w:b/>
          <w:bCs/>
        </w:rPr>
        <w:t>Вопросы для самоконтроля:</w:t>
      </w:r>
    </w:p>
    <w:p>
      <w:pPr>
        <w:pStyle w:val="Normal"/>
        <w:shd w:fill="FFFFFF" w:val="clear"/>
        <w:suppressAutoHyphens w:val="false"/>
        <w:jc w:val="both"/>
        <w:rPr/>
      </w:pPr>
      <w:r>
        <w:rPr>
          <w:rFonts w:cs="Verdana" w:ascii="Verdana" w:hAnsi="Verdana"/>
        </w:rPr>
        <w:t>1. Какие перемены в жизни современной истории Японии обозна</w:t>
        <w:softHyphen/>
        <w:t>чаются выражением "Мэйдзи исин"?</w:t>
      </w:r>
    </w:p>
    <w:p>
      <w:pPr>
        <w:pStyle w:val="Normal"/>
        <w:shd w:fill="FFFFFF" w:val="clear"/>
        <w:suppressAutoHyphens w:val="false"/>
        <w:jc w:val="both"/>
        <w:rPr/>
      </w:pPr>
      <w:r>
        <w:rPr>
          <w:rFonts w:cs="Verdana" w:ascii="Verdana" w:hAnsi="Verdana"/>
        </w:rPr>
        <w:t>2. Как составлялась Конституция 1889 г.?</w:t>
      </w:r>
    </w:p>
    <w:p>
      <w:pPr>
        <w:sectPr>
          <w:footerReference w:type="default" r:id="rId2"/>
          <w:footnotePr>
            <w:numFmt w:val="decimal"/>
            <w:numRestart w:val="eachPage"/>
          </w:footnotePr>
          <w:type w:val="nextPage"/>
          <w:pgSz w:w="11906" w:h="16838"/>
          <w:pgMar w:left="1134" w:right="1134" w:gutter="0" w:header="0" w:top="1134" w:footer="709" w:bottom="1134"/>
          <w:pgNumType w:start="4" w:fmt="decimal"/>
          <w:formProt w:val="false"/>
          <w:textDirection w:val="lrTb"/>
          <w:docGrid w:type="default" w:linePitch="360" w:charSpace="0"/>
        </w:sectPr>
        <w:pStyle w:val="Normal"/>
        <w:shd w:fill="FFFFFF" w:val="clear"/>
        <w:suppressAutoHyphens w:val="false"/>
        <w:jc w:val="both"/>
        <w:rPr/>
      </w:pPr>
      <w:r>
        <w:rPr>
          <w:rFonts w:cs="Verdana" w:ascii="Verdana" w:hAnsi="Verdana"/>
        </w:rPr>
        <w:t>3. Как обеспечивается в стране со многими конфессиями рели</w:t>
        <w:softHyphen/>
        <w:t>гиозная терпимость?</w:t>
      </w:r>
    </w:p>
    <w:p>
      <w:pPr>
        <w:pStyle w:val="Normal"/>
        <w:suppressAutoHyphens w:val="false"/>
        <w:ind w:firstLine="540"/>
        <w:jc w:val="center"/>
        <w:rPr>
          <w:b/>
          <w:b/>
          <w:sz w:val="28"/>
          <w:szCs w:val="28"/>
        </w:rPr>
      </w:pPr>
      <w:r>
        <w:rPr>
          <w:b/>
          <w:sz w:val="28"/>
          <w:szCs w:val="28"/>
        </w:rPr>
        <w:t>КОНТРОЛЬНЫЕ ТЕСТЫ</w:t>
      </w:r>
    </w:p>
    <w:p>
      <w:pPr>
        <w:pStyle w:val="Normal"/>
        <w:numPr>
          <w:ilvl w:val="0"/>
          <w:numId w:val="4"/>
        </w:numPr>
        <w:tabs>
          <w:tab w:val="clear" w:pos="708"/>
          <w:tab w:val="left" w:pos="300" w:leader="none"/>
        </w:tabs>
        <w:suppressAutoHyphens w:val="false"/>
        <w:rPr/>
      </w:pPr>
      <w:r>
        <w:rPr/>
        <w:t xml:space="preserve">Приведите пример страны английского доминион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Канада. </w:t>
            </w:r>
          </w:p>
        </w:tc>
        <w:tc>
          <w:tcPr>
            <w:tcW w:w="4927" w:type="dxa"/>
            <w:tcBorders/>
          </w:tcPr>
          <w:p>
            <w:pPr>
              <w:pStyle w:val="Normal"/>
              <w:suppressAutoHyphens w:val="false"/>
              <w:rPr>
                <w:sz w:val="26"/>
                <w:szCs w:val="26"/>
              </w:rPr>
            </w:pPr>
            <w:r>
              <w:rPr>
                <w:sz w:val="26"/>
                <w:szCs w:val="26"/>
              </w:rPr>
              <w:t xml:space="preserve">С. Египет. </w:t>
            </w:r>
          </w:p>
        </w:tc>
      </w:tr>
      <w:tr>
        <w:trPr/>
        <w:tc>
          <w:tcPr>
            <w:tcW w:w="4927" w:type="dxa"/>
            <w:tcBorders/>
          </w:tcPr>
          <w:p>
            <w:pPr>
              <w:pStyle w:val="Normal"/>
              <w:suppressAutoHyphens w:val="false"/>
              <w:rPr>
                <w:sz w:val="26"/>
                <w:szCs w:val="26"/>
              </w:rPr>
            </w:pPr>
            <w:r>
              <w:rPr>
                <w:sz w:val="26"/>
                <w:szCs w:val="26"/>
              </w:rPr>
              <w:t xml:space="preserve">В. Кувейт. </w:t>
            </w:r>
          </w:p>
        </w:tc>
        <w:tc>
          <w:tcPr>
            <w:tcW w:w="4927" w:type="dxa"/>
            <w:tcBorders/>
          </w:tcPr>
          <w:p>
            <w:pPr>
              <w:pStyle w:val="Normal"/>
              <w:suppressAutoHyphens w:val="false"/>
              <w:rPr/>
            </w:pPr>
            <w:r>
              <w:rPr>
                <w:sz w:val="26"/>
                <w:szCs w:val="26"/>
                <w:lang w:val="en-US"/>
              </w:rPr>
              <w:t>D</w:t>
            </w:r>
            <w:r>
              <w:rPr>
                <w:sz w:val="26"/>
                <w:szCs w:val="26"/>
              </w:rPr>
              <w:t>. Индия.</w:t>
            </w:r>
          </w:p>
        </w:tc>
      </w:tr>
    </w:tbl>
    <w:p>
      <w:pPr>
        <w:pStyle w:val="Normal"/>
        <w:numPr>
          <w:ilvl w:val="0"/>
          <w:numId w:val="4"/>
        </w:numPr>
        <w:tabs>
          <w:tab w:val="clear" w:pos="708"/>
          <w:tab w:val="left" w:pos="300" w:leader="none"/>
        </w:tabs>
        <w:suppressAutoHyphens w:val="false"/>
        <w:rPr/>
      </w:pPr>
      <w:r>
        <w:rPr/>
        <w:t xml:space="preserve">При правлении какого монарха Франция была объявлена конституционной монархией?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Карла X. </w:t>
            </w:r>
          </w:p>
        </w:tc>
        <w:tc>
          <w:tcPr>
            <w:tcW w:w="4927" w:type="dxa"/>
            <w:tcBorders/>
          </w:tcPr>
          <w:p>
            <w:pPr>
              <w:pStyle w:val="Normal"/>
              <w:suppressAutoHyphens w:val="false"/>
              <w:rPr>
                <w:sz w:val="26"/>
                <w:szCs w:val="26"/>
              </w:rPr>
            </w:pPr>
            <w:r>
              <w:rPr>
                <w:sz w:val="26"/>
                <w:szCs w:val="26"/>
              </w:rPr>
              <w:t xml:space="preserve">С. Наполеона Бонапарта. </w:t>
            </w:r>
          </w:p>
        </w:tc>
      </w:tr>
      <w:tr>
        <w:trPr/>
        <w:tc>
          <w:tcPr>
            <w:tcW w:w="4927" w:type="dxa"/>
            <w:tcBorders/>
          </w:tcPr>
          <w:p>
            <w:pPr>
              <w:pStyle w:val="Normal"/>
              <w:suppressAutoHyphens w:val="false"/>
              <w:rPr>
                <w:sz w:val="26"/>
                <w:szCs w:val="26"/>
              </w:rPr>
            </w:pPr>
            <w:r>
              <w:rPr>
                <w:sz w:val="26"/>
                <w:szCs w:val="26"/>
              </w:rPr>
              <w:t xml:space="preserve">В. Людовика 16. </w:t>
            </w:r>
          </w:p>
        </w:tc>
        <w:tc>
          <w:tcPr>
            <w:tcW w:w="4927" w:type="dxa"/>
            <w:tcBorders/>
          </w:tcPr>
          <w:p>
            <w:pPr>
              <w:pStyle w:val="Normal"/>
              <w:suppressAutoHyphens w:val="false"/>
              <w:rPr>
                <w:sz w:val="26"/>
                <w:szCs w:val="26"/>
              </w:rPr>
            </w:pPr>
            <w:r>
              <w:rPr>
                <w:sz w:val="26"/>
                <w:szCs w:val="26"/>
              </w:rPr>
              <w:t>D. Луи Филиппа.</w:t>
            </w:r>
          </w:p>
        </w:tc>
      </w:tr>
    </w:tbl>
    <w:p>
      <w:pPr>
        <w:pStyle w:val="Normal"/>
        <w:numPr>
          <w:ilvl w:val="0"/>
          <w:numId w:val="4"/>
        </w:numPr>
        <w:tabs>
          <w:tab w:val="clear" w:pos="708"/>
          <w:tab w:val="left" w:pos="300" w:leader="none"/>
        </w:tabs>
        <w:suppressAutoHyphens w:val="false"/>
        <w:rPr/>
      </w:pPr>
      <w:r>
        <w:rPr>
          <w:b/>
          <w:sz w:val="26"/>
          <w:szCs w:val="26"/>
        </w:rPr>
        <w:t>В чьих руках концентрировалась вся полнота власти по конституции Фран</w:t>
      </w:r>
      <w:r>
        <w:rPr/>
        <w:t xml:space="preserve">ции 1852 г.?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Императора. </w:t>
            </w:r>
          </w:p>
        </w:tc>
        <w:tc>
          <w:tcPr>
            <w:tcW w:w="4927" w:type="dxa"/>
            <w:tcBorders/>
          </w:tcPr>
          <w:p>
            <w:pPr>
              <w:pStyle w:val="Normal"/>
              <w:suppressAutoHyphens w:val="false"/>
              <w:rPr>
                <w:sz w:val="26"/>
                <w:szCs w:val="26"/>
              </w:rPr>
            </w:pPr>
            <w:r>
              <w:rPr>
                <w:sz w:val="26"/>
                <w:szCs w:val="26"/>
              </w:rPr>
              <w:t xml:space="preserve">С. Парламента. </w:t>
            </w:r>
          </w:p>
        </w:tc>
      </w:tr>
      <w:tr>
        <w:trPr/>
        <w:tc>
          <w:tcPr>
            <w:tcW w:w="4927" w:type="dxa"/>
            <w:tcBorders/>
          </w:tcPr>
          <w:p>
            <w:pPr>
              <w:pStyle w:val="Normal"/>
              <w:suppressAutoHyphens w:val="false"/>
              <w:rPr>
                <w:sz w:val="26"/>
                <w:szCs w:val="26"/>
              </w:rPr>
            </w:pPr>
            <w:r>
              <w:rPr>
                <w:sz w:val="26"/>
                <w:szCs w:val="26"/>
              </w:rPr>
              <w:t xml:space="preserve">В. Президента. </w:t>
            </w:r>
          </w:p>
        </w:tc>
        <w:tc>
          <w:tcPr>
            <w:tcW w:w="4927" w:type="dxa"/>
            <w:tcBorders/>
          </w:tcPr>
          <w:p>
            <w:pPr>
              <w:pStyle w:val="Normal"/>
              <w:suppressAutoHyphens w:val="false"/>
              <w:rPr>
                <w:sz w:val="26"/>
                <w:szCs w:val="26"/>
              </w:rPr>
            </w:pPr>
            <w:r>
              <w:rPr>
                <w:sz w:val="26"/>
                <w:szCs w:val="26"/>
              </w:rPr>
              <w:t>D. Государственного совета.</w:t>
            </w:r>
          </w:p>
        </w:tc>
      </w:tr>
    </w:tbl>
    <w:p>
      <w:pPr>
        <w:pStyle w:val="Normal"/>
        <w:suppressAutoHyphens w:val="false"/>
        <w:jc w:val="both"/>
        <w:rPr/>
      </w:pPr>
      <w:r>
        <w:rPr>
          <w:b/>
          <w:sz w:val="26"/>
          <w:szCs w:val="26"/>
        </w:rPr>
        <w:t>4. Какое новое качество присуще буржуазному праву по сравнению с феодал</w:t>
      </w:r>
      <w:r>
        <w:rPr/>
        <w:t xml:space="preserve">ным?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Национальная система права. </w:t>
            </w:r>
          </w:p>
        </w:tc>
        <w:tc>
          <w:tcPr>
            <w:tcW w:w="4927" w:type="dxa"/>
            <w:tcBorders/>
          </w:tcPr>
          <w:p>
            <w:pPr>
              <w:pStyle w:val="Normal"/>
              <w:suppressAutoHyphens w:val="false"/>
              <w:rPr>
                <w:sz w:val="26"/>
                <w:szCs w:val="26"/>
              </w:rPr>
            </w:pPr>
            <w:r>
              <w:rPr>
                <w:sz w:val="26"/>
                <w:szCs w:val="26"/>
              </w:rPr>
              <w:t xml:space="preserve">С. Персональность права. </w:t>
            </w:r>
          </w:p>
        </w:tc>
      </w:tr>
      <w:tr>
        <w:trPr/>
        <w:tc>
          <w:tcPr>
            <w:tcW w:w="4927" w:type="dxa"/>
            <w:tcBorders/>
          </w:tcPr>
          <w:p>
            <w:pPr>
              <w:pStyle w:val="Normal"/>
              <w:suppressAutoHyphens w:val="false"/>
              <w:rPr>
                <w:sz w:val="26"/>
                <w:szCs w:val="26"/>
              </w:rPr>
            </w:pPr>
            <w:r>
              <w:rPr>
                <w:sz w:val="26"/>
                <w:szCs w:val="26"/>
              </w:rPr>
              <w:t xml:space="preserve">В. Правовой партикуляризм. </w:t>
            </w:r>
          </w:p>
        </w:tc>
        <w:tc>
          <w:tcPr>
            <w:tcW w:w="4927" w:type="dxa"/>
            <w:tcBorders/>
          </w:tcPr>
          <w:p>
            <w:pPr>
              <w:pStyle w:val="Normal"/>
              <w:suppressAutoHyphens w:val="false"/>
              <w:rPr>
                <w:sz w:val="26"/>
                <w:szCs w:val="26"/>
              </w:rPr>
            </w:pPr>
            <w:r>
              <w:rPr>
                <w:sz w:val="26"/>
                <w:szCs w:val="26"/>
              </w:rPr>
              <w:t>D. Правовой конфессионализм.</w:t>
            </w:r>
          </w:p>
        </w:tc>
      </w:tr>
    </w:tbl>
    <w:p>
      <w:pPr>
        <w:pStyle w:val="Normal"/>
        <w:suppressAutoHyphens w:val="false"/>
        <w:rPr/>
      </w:pPr>
      <w:r>
        <w:rPr/>
        <w:t>5. В каком году в 1653 - 1659 гг. формой правления</w:t>
        <w:tab/>
        <w:t xml:space="preserve">был протектора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Англия. </w:t>
            </w:r>
          </w:p>
        </w:tc>
        <w:tc>
          <w:tcPr>
            <w:tcW w:w="4927" w:type="dxa"/>
            <w:tcBorders/>
          </w:tcPr>
          <w:p>
            <w:pPr>
              <w:pStyle w:val="Normal"/>
              <w:suppressAutoHyphens w:val="false"/>
              <w:rPr>
                <w:sz w:val="26"/>
                <w:szCs w:val="26"/>
              </w:rPr>
            </w:pPr>
            <w:r>
              <w:rPr>
                <w:sz w:val="26"/>
                <w:szCs w:val="26"/>
              </w:rPr>
              <w:t xml:space="preserve">С. Франция. </w:t>
            </w:r>
          </w:p>
        </w:tc>
      </w:tr>
      <w:tr>
        <w:trPr/>
        <w:tc>
          <w:tcPr>
            <w:tcW w:w="4927" w:type="dxa"/>
            <w:tcBorders/>
          </w:tcPr>
          <w:p>
            <w:pPr>
              <w:pStyle w:val="Normal"/>
              <w:suppressAutoHyphens w:val="false"/>
              <w:rPr>
                <w:sz w:val="26"/>
                <w:szCs w:val="26"/>
              </w:rPr>
            </w:pPr>
            <w:r>
              <w:rPr>
                <w:sz w:val="26"/>
                <w:szCs w:val="26"/>
              </w:rPr>
              <w:t xml:space="preserve">В. США. </w:t>
            </w:r>
          </w:p>
        </w:tc>
        <w:tc>
          <w:tcPr>
            <w:tcW w:w="4927" w:type="dxa"/>
            <w:tcBorders/>
          </w:tcPr>
          <w:p>
            <w:pPr>
              <w:pStyle w:val="Normal"/>
              <w:suppressAutoHyphens w:val="false"/>
              <w:rPr>
                <w:sz w:val="26"/>
                <w:szCs w:val="26"/>
              </w:rPr>
            </w:pPr>
            <w:r>
              <w:rPr>
                <w:sz w:val="26"/>
                <w:szCs w:val="26"/>
              </w:rPr>
              <w:t>D. Германия.</w:t>
            </w:r>
          </w:p>
        </w:tc>
      </w:tr>
    </w:tbl>
    <w:p>
      <w:pPr>
        <w:pStyle w:val="Normal"/>
        <w:suppressAutoHyphens w:val="false"/>
        <w:rPr>
          <w:sz w:val="26"/>
          <w:szCs w:val="26"/>
        </w:rPr>
      </w:pPr>
      <w:r>
        <w:rPr>
          <w:sz w:val="26"/>
          <w:szCs w:val="26"/>
        </w:rPr>
        <w:t xml:space="preserve">6. </w:t>
      </w:r>
      <w:r>
        <w:rPr>
          <w:b/>
          <w:sz w:val="26"/>
          <w:szCs w:val="26"/>
        </w:rPr>
        <w:t>Рабство в США было ликвидировано с принятием XIII поправки к Конститу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в 1863 г. </w:t>
            </w:r>
          </w:p>
        </w:tc>
        <w:tc>
          <w:tcPr>
            <w:tcW w:w="4927" w:type="dxa"/>
            <w:tcBorders/>
          </w:tcPr>
          <w:p>
            <w:pPr>
              <w:pStyle w:val="Normal"/>
              <w:suppressAutoHyphens w:val="false"/>
              <w:rPr>
                <w:sz w:val="26"/>
                <w:szCs w:val="26"/>
              </w:rPr>
            </w:pPr>
            <w:r>
              <w:rPr>
                <w:sz w:val="26"/>
                <w:szCs w:val="26"/>
              </w:rPr>
              <w:t xml:space="preserve">С. в 1865 г. </w:t>
            </w:r>
          </w:p>
        </w:tc>
      </w:tr>
      <w:tr>
        <w:trPr/>
        <w:tc>
          <w:tcPr>
            <w:tcW w:w="4927" w:type="dxa"/>
            <w:tcBorders/>
          </w:tcPr>
          <w:p>
            <w:pPr>
              <w:pStyle w:val="Normal"/>
              <w:suppressAutoHyphens w:val="false"/>
              <w:rPr>
                <w:sz w:val="26"/>
                <w:szCs w:val="26"/>
              </w:rPr>
            </w:pPr>
            <w:r>
              <w:rPr>
                <w:sz w:val="26"/>
                <w:szCs w:val="26"/>
              </w:rPr>
              <w:t xml:space="preserve">В. в 1862 г. </w:t>
            </w:r>
          </w:p>
        </w:tc>
        <w:tc>
          <w:tcPr>
            <w:tcW w:w="4927" w:type="dxa"/>
            <w:tcBorders/>
          </w:tcPr>
          <w:p>
            <w:pPr>
              <w:pStyle w:val="Normal"/>
              <w:suppressAutoHyphens w:val="false"/>
              <w:rPr>
                <w:sz w:val="26"/>
                <w:szCs w:val="26"/>
              </w:rPr>
            </w:pPr>
            <w:r>
              <w:rPr>
                <w:sz w:val="26"/>
                <w:szCs w:val="26"/>
              </w:rPr>
              <w:t>D. в 1885 г.</w:t>
            </w:r>
          </w:p>
        </w:tc>
      </w:tr>
    </w:tbl>
    <w:p>
      <w:pPr>
        <w:pStyle w:val="Normal"/>
        <w:suppressAutoHyphens w:val="false"/>
        <w:rPr/>
      </w:pPr>
      <w:r>
        <w:rPr/>
        <w:t xml:space="preserve">7.Что представлял собой Германский союз в 1815 г.?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Союз королевств. </w:t>
            </w:r>
          </w:p>
        </w:tc>
        <w:tc>
          <w:tcPr>
            <w:tcW w:w="4927" w:type="dxa"/>
            <w:tcBorders/>
          </w:tcPr>
          <w:p>
            <w:pPr>
              <w:pStyle w:val="Normal"/>
              <w:suppressAutoHyphens w:val="false"/>
              <w:rPr/>
            </w:pPr>
            <w:r>
              <w:rPr>
                <w:sz w:val="26"/>
                <w:szCs w:val="26"/>
              </w:rPr>
              <w:t xml:space="preserve">С. Союз королевств и городов. </w:t>
            </w:r>
          </w:p>
        </w:tc>
      </w:tr>
      <w:tr>
        <w:trPr/>
        <w:tc>
          <w:tcPr>
            <w:tcW w:w="4927" w:type="dxa"/>
            <w:tcBorders/>
          </w:tcPr>
          <w:p>
            <w:pPr>
              <w:pStyle w:val="Normal"/>
              <w:suppressAutoHyphens w:val="false"/>
              <w:rPr>
                <w:sz w:val="26"/>
                <w:szCs w:val="26"/>
              </w:rPr>
            </w:pPr>
            <w:r>
              <w:rPr>
                <w:sz w:val="26"/>
                <w:szCs w:val="26"/>
              </w:rPr>
              <w:t>В. Союз партий.</w:t>
            </w:r>
          </w:p>
        </w:tc>
        <w:tc>
          <w:tcPr>
            <w:tcW w:w="4927" w:type="dxa"/>
            <w:tcBorders/>
          </w:tcPr>
          <w:p>
            <w:pPr>
              <w:pStyle w:val="Normal"/>
              <w:suppressAutoHyphens w:val="false"/>
              <w:rPr>
                <w:sz w:val="26"/>
                <w:szCs w:val="26"/>
              </w:rPr>
            </w:pPr>
            <w:r>
              <w:rPr>
                <w:sz w:val="26"/>
                <w:szCs w:val="26"/>
              </w:rPr>
              <w:t>D. Союз городов.</w:t>
            </w:r>
          </w:p>
        </w:tc>
      </w:tr>
    </w:tbl>
    <w:p>
      <w:pPr>
        <w:pStyle w:val="Normal"/>
        <w:numPr>
          <w:ilvl w:val="0"/>
          <w:numId w:val="3"/>
        </w:numPr>
        <w:suppressAutoHyphens w:val="false"/>
        <w:rPr/>
      </w:pPr>
      <w:r>
        <w:rPr>
          <w:b/>
          <w:sz w:val="26"/>
          <w:szCs w:val="26"/>
        </w:rPr>
        <w:t>По какой системе было построено Германское гражданское уложе</w:t>
      </w:r>
      <w:r>
        <w:rPr/>
        <w:t xml:space="preserve">ни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Прецедентного права. </w:t>
            </w:r>
          </w:p>
        </w:tc>
        <w:tc>
          <w:tcPr>
            <w:tcW w:w="4927" w:type="dxa"/>
            <w:tcBorders/>
          </w:tcPr>
          <w:p>
            <w:pPr>
              <w:pStyle w:val="Normal"/>
              <w:suppressAutoHyphens w:val="false"/>
              <w:rPr>
                <w:sz w:val="26"/>
                <w:szCs w:val="26"/>
              </w:rPr>
            </w:pPr>
            <w:r>
              <w:rPr>
                <w:sz w:val="26"/>
                <w:szCs w:val="26"/>
              </w:rPr>
              <w:t xml:space="preserve">С. Пандектное. </w:t>
            </w:r>
          </w:p>
        </w:tc>
      </w:tr>
      <w:tr>
        <w:trPr/>
        <w:tc>
          <w:tcPr>
            <w:tcW w:w="4927" w:type="dxa"/>
            <w:tcBorders/>
          </w:tcPr>
          <w:p>
            <w:pPr>
              <w:pStyle w:val="Normal"/>
              <w:suppressAutoHyphens w:val="false"/>
              <w:rPr>
                <w:sz w:val="26"/>
                <w:szCs w:val="26"/>
              </w:rPr>
            </w:pPr>
            <w:r>
              <w:rPr>
                <w:sz w:val="26"/>
                <w:szCs w:val="26"/>
              </w:rPr>
              <w:t xml:space="preserve">В. Институционное. </w:t>
            </w:r>
          </w:p>
        </w:tc>
        <w:tc>
          <w:tcPr>
            <w:tcW w:w="4927" w:type="dxa"/>
            <w:tcBorders/>
          </w:tcPr>
          <w:p>
            <w:pPr>
              <w:pStyle w:val="Normal"/>
              <w:suppressAutoHyphens w:val="false"/>
              <w:rPr>
                <w:sz w:val="26"/>
                <w:szCs w:val="26"/>
              </w:rPr>
            </w:pPr>
            <w:r>
              <w:rPr>
                <w:sz w:val="26"/>
                <w:szCs w:val="26"/>
              </w:rPr>
              <w:t>D. Обобщение правовых обычаев.</w:t>
            </w:r>
          </w:p>
        </w:tc>
      </w:tr>
    </w:tbl>
    <w:p>
      <w:pPr>
        <w:pStyle w:val="Normal"/>
        <w:numPr>
          <w:ilvl w:val="0"/>
          <w:numId w:val="3"/>
        </w:numPr>
        <w:suppressAutoHyphens w:val="false"/>
        <w:rPr/>
      </w:pPr>
      <w:r>
        <w:rPr>
          <w:b/>
          <w:sz w:val="26"/>
          <w:szCs w:val="26"/>
        </w:rPr>
        <w:t>Как назывались английские колонии, получившие местное самоуправление, политическую автономию и свои парламенты и правительство</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А. Автономии.</w:t>
            </w:r>
          </w:p>
        </w:tc>
        <w:tc>
          <w:tcPr>
            <w:tcW w:w="4927" w:type="dxa"/>
            <w:tcBorders/>
          </w:tcPr>
          <w:p>
            <w:pPr>
              <w:pStyle w:val="Normal"/>
              <w:suppressAutoHyphens w:val="false"/>
              <w:rPr/>
            </w:pPr>
            <w:r>
              <w:rPr>
                <w:sz w:val="26"/>
                <w:szCs w:val="26"/>
              </w:rPr>
              <w:t xml:space="preserve">С. Протектораты. </w:t>
            </w:r>
          </w:p>
        </w:tc>
      </w:tr>
      <w:tr>
        <w:trPr/>
        <w:tc>
          <w:tcPr>
            <w:tcW w:w="4927" w:type="dxa"/>
            <w:tcBorders/>
          </w:tcPr>
          <w:p>
            <w:pPr>
              <w:pStyle w:val="Normal"/>
              <w:suppressAutoHyphens w:val="false"/>
              <w:rPr/>
            </w:pPr>
            <w:r>
              <w:rPr>
                <w:sz w:val="26"/>
                <w:szCs w:val="26"/>
              </w:rPr>
              <w:t xml:space="preserve">В. Заморские территории. </w:t>
            </w:r>
          </w:p>
        </w:tc>
        <w:tc>
          <w:tcPr>
            <w:tcW w:w="4927" w:type="dxa"/>
            <w:tcBorders/>
          </w:tcPr>
          <w:p>
            <w:pPr>
              <w:pStyle w:val="Normal"/>
              <w:suppressAutoHyphens w:val="false"/>
              <w:rPr/>
            </w:pPr>
            <w:r>
              <w:rPr>
                <w:sz w:val="26"/>
                <w:szCs w:val="26"/>
              </w:rPr>
              <w:t>D. Дминионы.</w:t>
            </w:r>
          </w:p>
        </w:tc>
      </w:tr>
    </w:tbl>
    <w:p>
      <w:pPr>
        <w:pStyle w:val="Normal"/>
        <w:numPr>
          <w:ilvl w:val="0"/>
          <w:numId w:val="3"/>
        </w:numPr>
        <w:suppressAutoHyphens w:val="false"/>
        <w:rPr/>
      </w:pPr>
      <w:r>
        <w:rPr/>
        <w:t xml:space="preserve">В каком году Германия объявила войну Росс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1913 г. </w:t>
            </w:r>
          </w:p>
        </w:tc>
        <w:tc>
          <w:tcPr>
            <w:tcW w:w="4927" w:type="dxa"/>
            <w:tcBorders/>
          </w:tcPr>
          <w:p>
            <w:pPr>
              <w:pStyle w:val="Normal"/>
              <w:suppressAutoHyphens w:val="false"/>
              <w:rPr>
                <w:sz w:val="26"/>
                <w:szCs w:val="26"/>
              </w:rPr>
            </w:pPr>
            <w:r>
              <w:rPr>
                <w:sz w:val="26"/>
                <w:szCs w:val="26"/>
              </w:rPr>
              <w:t xml:space="preserve">С. 1914 г. </w:t>
            </w:r>
          </w:p>
        </w:tc>
      </w:tr>
      <w:tr>
        <w:trPr/>
        <w:tc>
          <w:tcPr>
            <w:tcW w:w="4927" w:type="dxa"/>
            <w:tcBorders/>
          </w:tcPr>
          <w:p>
            <w:pPr>
              <w:pStyle w:val="Normal"/>
              <w:suppressAutoHyphens w:val="false"/>
              <w:rPr>
                <w:sz w:val="26"/>
                <w:szCs w:val="26"/>
              </w:rPr>
            </w:pPr>
            <w:r>
              <w:rPr>
                <w:sz w:val="26"/>
                <w:szCs w:val="26"/>
              </w:rPr>
              <w:t xml:space="preserve">В. 1917 г. </w:t>
            </w:r>
          </w:p>
        </w:tc>
        <w:tc>
          <w:tcPr>
            <w:tcW w:w="4927" w:type="dxa"/>
            <w:tcBorders/>
          </w:tcPr>
          <w:p>
            <w:pPr>
              <w:pStyle w:val="Normal"/>
              <w:suppressAutoHyphens w:val="false"/>
              <w:rPr>
                <w:sz w:val="26"/>
                <w:szCs w:val="26"/>
              </w:rPr>
            </w:pPr>
            <w:r>
              <w:rPr>
                <w:sz w:val="26"/>
                <w:szCs w:val="26"/>
              </w:rPr>
              <w:t>D. 1915 г.</w:t>
            </w:r>
          </w:p>
        </w:tc>
      </w:tr>
    </w:tbl>
    <w:p>
      <w:pPr>
        <w:pStyle w:val="Normal"/>
        <w:numPr>
          <w:ilvl w:val="0"/>
          <w:numId w:val="3"/>
        </w:numPr>
        <w:suppressAutoHyphens w:val="false"/>
        <w:rPr/>
      </w:pPr>
      <w:r>
        <w:rPr/>
        <w:t xml:space="preserve">Кто был лидером якобинцев во Франц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Лафайет. </w:t>
            </w:r>
          </w:p>
        </w:tc>
        <w:tc>
          <w:tcPr>
            <w:tcW w:w="4927" w:type="dxa"/>
            <w:tcBorders/>
          </w:tcPr>
          <w:p>
            <w:pPr>
              <w:pStyle w:val="Normal"/>
              <w:suppressAutoHyphens w:val="false"/>
              <w:rPr>
                <w:sz w:val="26"/>
                <w:szCs w:val="26"/>
              </w:rPr>
            </w:pPr>
            <w:r>
              <w:rPr>
                <w:sz w:val="26"/>
                <w:szCs w:val="26"/>
              </w:rPr>
              <w:t xml:space="preserve">С. Дантон. </w:t>
            </w:r>
          </w:p>
        </w:tc>
      </w:tr>
      <w:tr>
        <w:trPr/>
        <w:tc>
          <w:tcPr>
            <w:tcW w:w="4927" w:type="dxa"/>
            <w:tcBorders/>
          </w:tcPr>
          <w:p>
            <w:pPr>
              <w:pStyle w:val="Normal"/>
              <w:suppressAutoHyphens w:val="false"/>
              <w:rPr>
                <w:sz w:val="26"/>
                <w:szCs w:val="26"/>
              </w:rPr>
            </w:pPr>
            <w:r>
              <w:rPr>
                <w:sz w:val="26"/>
                <w:szCs w:val="26"/>
              </w:rPr>
              <w:t xml:space="preserve">В. Робеспьер. </w:t>
            </w:r>
          </w:p>
        </w:tc>
        <w:tc>
          <w:tcPr>
            <w:tcW w:w="4927" w:type="dxa"/>
            <w:tcBorders/>
          </w:tcPr>
          <w:p>
            <w:pPr>
              <w:pStyle w:val="Normal"/>
              <w:suppressAutoHyphens w:val="false"/>
              <w:rPr>
                <w:sz w:val="26"/>
                <w:szCs w:val="26"/>
              </w:rPr>
            </w:pPr>
            <w:r>
              <w:rPr>
                <w:sz w:val="26"/>
                <w:szCs w:val="26"/>
              </w:rPr>
              <w:t>D. Мирабо.</w:t>
            </w:r>
          </w:p>
        </w:tc>
      </w:tr>
    </w:tbl>
    <w:p>
      <w:pPr>
        <w:pStyle w:val="Normal"/>
        <w:numPr>
          <w:ilvl w:val="0"/>
          <w:numId w:val="3"/>
        </w:numPr>
        <w:suppressAutoHyphens w:val="false"/>
        <w:rPr/>
      </w:pPr>
      <w:r>
        <w:rPr/>
        <w:t xml:space="preserve">В какой стране впервые проведена кодификация прав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В США. </w:t>
            </w:r>
          </w:p>
        </w:tc>
        <w:tc>
          <w:tcPr>
            <w:tcW w:w="4927" w:type="dxa"/>
            <w:tcBorders/>
          </w:tcPr>
          <w:p>
            <w:pPr>
              <w:pStyle w:val="Normal"/>
              <w:suppressAutoHyphens w:val="false"/>
              <w:rPr>
                <w:sz w:val="26"/>
                <w:szCs w:val="26"/>
              </w:rPr>
            </w:pPr>
            <w:r>
              <w:rPr>
                <w:sz w:val="26"/>
                <w:szCs w:val="26"/>
              </w:rPr>
              <w:t xml:space="preserve">С. В Англии. </w:t>
            </w:r>
          </w:p>
        </w:tc>
      </w:tr>
      <w:tr>
        <w:trPr/>
        <w:tc>
          <w:tcPr>
            <w:tcW w:w="4927" w:type="dxa"/>
            <w:tcBorders/>
          </w:tcPr>
          <w:p>
            <w:pPr>
              <w:pStyle w:val="Normal"/>
              <w:suppressAutoHyphens w:val="false"/>
              <w:rPr>
                <w:sz w:val="26"/>
                <w:szCs w:val="26"/>
              </w:rPr>
            </w:pPr>
            <w:r>
              <w:rPr>
                <w:sz w:val="26"/>
                <w:szCs w:val="26"/>
              </w:rPr>
              <w:t xml:space="preserve">В. Во Франции. </w:t>
            </w:r>
          </w:p>
        </w:tc>
        <w:tc>
          <w:tcPr>
            <w:tcW w:w="4927" w:type="dxa"/>
            <w:tcBorders/>
          </w:tcPr>
          <w:p>
            <w:pPr>
              <w:pStyle w:val="Normal"/>
              <w:suppressAutoHyphens w:val="false"/>
              <w:rPr>
                <w:sz w:val="26"/>
                <w:szCs w:val="26"/>
              </w:rPr>
            </w:pPr>
            <w:r>
              <w:rPr>
                <w:sz w:val="26"/>
                <w:szCs w:val="26"/>
              </w:rPr>
              <w:t>D. В Германии.</w:t>
            </w:r>
          </w:p>
        </w:tc>
      </w:tr>
    </w:tbl>
    <w:p>
      <w:pPr>
        <w:pStyle w:val="Normal"/>
        <w:numPr>
          <w:ilvl w:val="0"/>
          <w:numId w:val="3"/>
        </w:numPr>
        <w:suppressAutoHyphens w:val="false"/>
        <w:rPr/>
      </w:pPr>
      <w:r>
        <w:rPr>
          <w:b/>
          <w:sz w:val="26"/>
          <w:szCs w:val="26"/>
        </w:rPr>
        <w:t xml:space="preserve"> </w:t>
      </w:r>
      <w:r>
        <w:rPr>
          <w:b/>
          <w:sz w:val="26"/>
          <w:szCs w:val="26"/>
        </w:rPr>
        <w:t>Закон, содержащий гарантии неприкосновенности личности в Анг</w:t>
      </w:r>
      <w:r>
        <w:rPr/>
        <w:t xml:space="preserve">л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Хабеас корпус акт. </w:t>
            </w:r>
          </w:p>
        </w:tc>
        <w:tc>
          <w:tcPr>
            <w:tcW w:w="4927" w:type="dxa"/>
            <w:tcBorders/>
          </w:tcPr>
          <w:p>
            <w:pPr>
              <w:pStyle w:val="Normal"/>
              <w:suppressAutoHyphens w:val="false"/>
              <w:rPr>
                <w:sz w:val="26"/>
                <w:szCs w:val="26"/>
              </w:rPr>
            </w:pPr>
            <w:r>
              <w:rPr>
                <w:sz w:val="26"/>
                <w:szCs w:val="26"/>
              </w:rPr>
              <w:t xml:space="preserve">С. Билль о правах. </w:t>
            </w:r>
          </w:p>
        </w:tc>
      </w:tr>
      <w:tr>
        <w:trPr/>
        <w:tc>
          <w:tcPr>
            <w:tcW w:w="4927" w:type="dxa"/>
            <w:tcBorders/>
          </w:tcPr>
          <w:p>
            <w:pPr>
              <w:pStyle w:val="Normal"/>
              <w:suppressAutoHyphens w:val="false"/>
              <w:rPr>
                <w:sz w:val="26"/>
                <w:szCs w:val="26"/>
              </w:rPr>
            </w:pPr>
            <w:r>
              <w:rPr>
                <w:sz w:val="26"/>
                <w:szCs w:val="26"/>
              </w:rPr>
              <w:t>В. Акт об устроении</w:t>
            </w:r>
          </w:p>
        </w:tc>
        <w:tc>
          <w:tcPr>
            <w:tcW w:w="4927" w:type="dxa"/>
            <w:tcBorders/>
          </w:tcPr>
          <w:p>
            <w:pPr>
              <w:pStyle w:val="Normal"/>
              <w:suppressAutoHyphens w:val="false"/>
              <w:rPr>
                <w:sz w:val="26"/>
                <w:szCs w:val="26"/>
              </w:rPr>
            </w:pPr>
            <w:r>
              <w:rPr>
                <w:sz w:val="26"/>
                <w:szCs w:val="26"/>
              </w:rPr>
              <w:t>D. Петиция о праве.</w:t>
            </w:r>
          </w:p>
        </w:tc>
      </w:tr>
    </w:tbl>
    <w:p>
      <w:pPr>
        <w:pStyle w:val="Normal"/>
        <w:numPr>
          <w:ilvl w:val="0"/>
          <w:numId w:val="3"/>
        </w:numPr>
        <w:tabs>
          <w:tab w:val="clear" w:pos="708"/>
          <w:tab w:val="left" w:pos="540" w:leader="none"/>
        </w:tabs>
        <w:suppressAutoHyphens w:val="false"/>
        <w:rPr/>
      </w:pPr>
      <w:r>
        <w:rPr>
          <w:b/>
          <w:sz w:val="26"/>
          <w:szCs w:val="26"/>
        </w:rPr>
        <w:t xml:space="preserve"> </w:t>
      </w:r>
      <w:r>
        <w:rPr/>
        <w:t xml:space="preserve">Приведите пример страны английского протекторат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Канада. </w:t>
            </w:r>
          </w:p>
        </w:tc>
        <w:tc>
          <w:tcPr>
            <w:tcW w:w="4927" w:type="dxa"/>
            <w:tcBorders/>
          </w:tcPr>
          <w:p>
            <w:pPr>
              <w:pStyle w:val="Normal"/>
              <w:suppressAutoHyphens w:val="false"/>
              <w:rPr>
                <w:sz w:val="26"/>
                <w:szCs w:val="26"/>
              </w:rPr>
            </w:pPr>
            <w:r>
              <w:rPr>
                <w:sz w:val="26"/>
                <w:szCs w:val="26"/>
              </w:rPr>
              <w:t xml:space="preserve">С. Марокко. </w:t>
            </w:r>
          </w:p>
        </w:tc>
      </w:tr>
      <w:tr>
        <w:trPr/>
        <w:tc>
          <w:tcPr>
            <w:tcW w:w="4927" w:type="dxa"/>
            <w:tcBorders/>
          </w:tcPr>
          <w:p>
            <w:pPr>
              <w:pStyle w:val="Normal"/>
              <w:suppressAutoHyphens w:val="false"/>
              <w:rPr>
                <w:sz w:val="26"/>
                <w:szCs w:val="26"/>
              </w:rPr>
            </w:pPr>
            <w:r>
              <w:rPr>
                <w:sz w:val="26"/>
                <w:szCs w:val="26"/>
              </w:rPr>
              <w:t xml:space="preserve">В. Афганистан. </w:t>
            </w:r>
          </w:p>
        </w:tc>
        <w:tc>
          <w:tcPr>
            <w:tcW w:w="4927" w:type="dxa"/>
            <w:tcBorders/>
          </w:tcPr>
          <w:p>
            <w:pPr>
              <w:pStyle w:val="Normal"/>
              <w:suppressAutoHyphens w:val="false"/>
              <w:rPr>
                <w:sz w:val="26"/>
                <w:szCs w:val="26"/>
              </w:rPr>
            </w:pPr>
            <w:r>
              <w:rPr>
                <w:sz w:val="26"/>
                <w:szCs w:val="26"/>
              </w:rPr>
              <w:t>D. Индия.</w:t>
            </w:r>
          </w:p>
        </w:tc>
      </w:tr>
    </w:tbl>
    <w:p>
      <w:pPr>
        <w:pStyle w:val="Normal"/>
        <w:suppressAutoHyphens w:val="false"/>
        <w:rPr/>
      </w:pPr>
      <w:r>
        <w:rPr/>
        <w:t>15. Наиболее старая колония Англ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Американские колонии. </w:t>
            </w:r>
          </w:p>
        </w:tc>
        <w:tc>
          <w:tcPr>
            <w:tcW w:w="4927" w:type="dxa"/>
            <w:tcBorders/>
          </w:tcPr>
          <w:p>
            <w:pPr>
              <w:pStyle w:val="Normal"/>
              <w:suppressAutoHyphens w:val="false"/>
              <w:rPr/>
            </w:pPr>
            <w:r>
              <w:rPr>
                <w:sz w:val="26"/>
                <w:szCs w:val="26"/>
              </w:rPr>
              <w:t xml:space="preserve">С. Индия. </w:t>
            </w:r>
          </w:p>
        </w:tc>
      </w:tr>
      <w:tr>
        <w:trPr/>
        <w:tc>
          <w:tcPr>
            <w:tcW w:w="4927" w:type="dxa"/>
            <w:tcBorders/>
          </w:tcPr>
          <w:p>
            <w:pPr>
              <w:pStyle w:val="Normal"/>
              <w:suppressAutoHyphens w:val="false"/>
              <w:rPr/>
            </w:pPr>
            <w:r>
              <w:rPr>
                <w:sz w:val="26"/>
                <w:szCs w:val="26"/>
              </w:rPr>
              <w:t xml:space="preserve">В. Южная Африка. </w:t>
            </w:r>
          </w:p>
        </w:tc>
        <w:tc>
          <w:tcPr>
            <w:tcW w:w="4927" w:type="dxa"/>
            <w:tcBorders/>
          </w:tcPr>
          <w:p>
            <w:pPr>
              <w:pStyle w:val="Normal"/>
              <w:suppressAutoHyphens w:val="false"/>
              <w:rPr>
                <w:sz w:val="26"/>
                <w:szCs w:val="26"/>
              </w:rPr>
            </w:pPr>
            <w:r>
              <w:rPr>
                <w:sz w:val="26"/>
                <w:szCs w:val="26"/>
              </w:rPr>
              <w:t>D. Ирландия.</w:t>
            </w:r>
          </w:p>
        </w:tc>
      </w:tr>
    </w:tbl>
    <w:p>
      <w:pPr>
        <w:pStyle w:val="Normal"/>
        <w:suppressAutoHyphens w:val="false"/>
        <w:rPr/>
      </w:pPr>
      <w:r>
        <w:rPr>
          <w:b/>
          <w:sz w:val="26"/>
          <w:szCs w:val="26"/>
        </w:rPr>
        <w:t>16. Какой кодекс закрепил деление частного права на гражданское</w:t>
        <w:tab/>
        <w:t>и торго</w:t>
      </w:r>
      <w:r>
        <w:rPr/>
        <w:t>вое (дуализм частного права)?</w:t>
      </w:r>
    </w:p>
    <w:tbl>
      <w:tblPr>
        <w:tblW w:w="9854" w:type="dxa"/>
        <w:jc w:val="left"/>
        <w:tblInd w:w="-108" w:type="dxa"/>
        <w:tblLayout w:type="fixed"/>
        <w:tblCellMar>
          <w:top w:w="0" w:type="dxa"/>
          <w:left w:w="108" w:type="dxa"/>
          <w:bottom w:w="0" w:type="dxa"/>
          <w:right w:w="108" w:type="dxa"/>
        </w:tblCellMar>
      </w:tblPr>
      <w:tblGrid>
        <w:gridCol w:w="4965"/>
        <w:gridCol w:w="4889"/>
      </w:tblGrid>
      <w:tr>
        <w:trPr/>
        <w:tc>
          <w:tcPr>
            <w:tcW w:w="4965" w:type="dxa"/>
            <w:tcBorders/>
          </w:tcPr>
          <w:p>
            <w:pPr>
              <w:pStyle w:val="Normal"/>
              <w:suppressAutoHyphens w:val="false"/>
              <w:rPr/>
            </w:pPr>
            <w:r>
              <w:rPr>
                <w:sz w:val="26"/>
                <w:szCs w:val="26"/>
              </w:rPr>
              <w:t xml:space="preserve">А. Торговый кодекс Франции 1807 г. </w:t>
            </w:r>
          </w:p>
        </w:tc>
        <w:tc>
          <w:tcPr>
            <w:tcW w:w="4889" w:type="dxa"/>
            <w:tcBorders/>
          </w:tcPr>
          <w:p>
            <w:pPr>
              <w:pStyle w:val="Normal"/>
              <w:suppressAutoHyphens w:val="false"/>
              <w:rPr>
                <w:sz w:val="26"/>
                <w:szCs w:val="26"/>
              </w:rPr>
            </w:pPr>
            <w:r>
              <w:rPr>
                <w:sz w:val="26"/>
                <w:szCs w:val="26"/>
              </w:rPr>
              <w:t xml:space="preserve">С. Австрийское гражданское уложение 1811 г. </w:t>
            </w:r>
          </w:p>
        </w:tc>
      </w:tr>
      <w:tr>
        <w:trPr/>
        <w:tc>
          <w:tcPr>
            <w:tcW w:w="4965" w:type="dxa"/>
            <w:tcBorders/>
          </w:tcPr>
          <w:p>
            <w:pPr>
              <w:pStyle w:val="Normal"/>
              <w:suppressAutoHyphens w:val="false"/>
              <w:rPr/>
            </w:pPr>
            <w:r>
              <w:rPr>
                <w:sz w:val="26"/>
                <w:szCs w:val="26"/>
              </w:rPr>
              <w:t xml:space="preserve">В. Германское гражданское уложение 1896 г. </w:t>
            </w:r>
          </w:p>
        </w:tc>
        <w:tc>
          <w:tcPr>
            <w:tcW w:w="4889" w:type="dxa"/>
            <w:tcBorders/>
          </w:tcPr>
          <w:p>
            <w:pPr>
              <w:pStyle w:val="Normal"/>
              <w:suppressAutoHyphens w:val="false"/>
              <w:rPr>
                <w:sz w:val="26"/>
                <w:szCs w:val="26"/>
              </w:rPr>
            </w:pPr>
            <w:r>
              <w:rPr>
                <w:sz w:val="26"/>
                <w:szCs w:val="26"/>
              </w:rPr>
              <w:t>D. Гражданский кодекс Наполеона 1804г.</w:t>
            </w:r>
          </w:p>
        </w:tc>
      </w:tr>
    </w:tbl>
    <w:p>
      <w:pPr>
        <w:pStyle w:val="Normal"/>
        <w:suppressAutoHyphens w:val="false"/>
        <w:rPr/>
      </w:pPr>
      <w:r>
        <w:rPr>
          <w:b/>
          <w:sz w:val="26"/>
          <w:szCs w:val="26"/>
        </w:rPr>
        <w:t>17. Какие социальные группы составляли пресвитерианское</w:t>
        <w:tab/>
        <w:t>течение пури</w:t>
      </w:r>
      <w:r>
        <w:rPr/>
        <w:t xml:space="preserve">тан в ходе английской буржуазной революции XVII в.? </w:t>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suppressAutoHyphens w:val="false"/>
              <w:rPr>
                <w:sz w:val="26"/>
                <w:szCs w:val="26"/>
              </w:rPr>
            </w:pPr>
            <w:r>
              <w:rPr>
                <w:sz w:val="26"/>
                <w:szCs w:val="26"/>
              </w:rPr>
              <w:t xml:space="preserve">А. Крупная буржуазия и верхушка джентри. </w:t>
            </w:r>
          </w:p>
        </w:tc>
        <w:tc>
          <w:tcPr>
            <w:tcW w:w="3986" w:type="dxa"/>
            <w:tcBorders/>
          </w:tcPr>
          <w:p>
            <w:pPr>
              <w:pStyle w:val="Normal"/>
              <w:suppressAutoHyphens w:val="false"/>
              <w:rPr>
                <w:sz w:val="26"/>
                <w:szCs w:val="26"/>
              </w:rPr>
            </w:pPr>
            <w:r>
              <w:rPr>
                <w:sz w:val="26"/>
                <w:szCs w:val="26"/>
              </w:rPr>
              <w:t xml:space="preserve">С. Ремесленники и крестьяне. </w:t>
            </w:r>
          </w:p>
        </w:tc>
      </w:tr>
      <w:tr>
        <w:trPr/>
        <w:tc>
          <w:tcPr>
            <w:tcW w:w="5868" w:type="dxa"/>
            <w:tcBorders/>
          </w:tcPr>
          <w:p>
            <w:pPr>
              <w:pStyle w:val="Normal"/>
              <w:suppressAutoHyphens w:val="false"/>
              <w:rPr>
                <w:sz w:val="26"/>
                <w:szCs w:val="26"/>
              </w:rPr>
            </w:pPr>
            <w:r>
              <w:rPr>
                <w:sz w:val="26"/>
                <w:szCs w:val="26"/>
              </w:rPr>
              <w:t xml:space="preserve">В. Средние слои буржуазии и нового дворянства. </w:t>
            </w:r>
          </w:p>
        </w:tc>
        <w:tc>
          <w:tcPr>
            <w:tcW w:w="3986" w:type="dxa"/>
            <w:tcBorders/>
          </w:tcPr>
          <w:p>
            <w:pPr>
              <w:pStyle w:val="Normal"/>
              <w:suppressAutoHyphens w:val="false"/>
              <w:rPr>
                <w:sz w:val="26"/>
                <w:szCs w:val="26"/>
              </w:rPr>
            </w:pPr>
            <w:r>
              <w:rPr>
                <w:sz w:val="26"/>
                <w:szCs w:val="26"/>
              </w:rPr>
              <w:t>D. Английское духовенство.</w:t>
            </w:r>
          </w:p>
        </w:tc>
      </w:tr>
    </w:tbl>
    <w:p>
      <w:pPr>
        <w:pStyle w:val="Normal"/>
        <w:suppressAutoHyphens w:val="false"/>
        <w:rPr/>
      </w:pPr>
      <w:r>
        <w:rPr>
          <w:b/>
          <w:sz w:val="26"/>
          <w:szCs w:val="26"/>
        </w:rPr>
        <w:t>18. Какая из перечисленных партий была предшествующей</w:t>
        <w:tab/>
        <w:t>современной консер</w:t>
      </w:r>
      <w:r>
        <w:rPr/>
        <w:t xml:space="preserve">вативной партии в Англ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Радикальная. </w:t>
            </w:r>
          </w:p>
        </w:tc>
        <w:tc>
          <w:tcPr>
            <w:tcW w:w="4927" w:type="dxa"/>
            <w:tcBorders/>
          </w:tcPr>
          <w:p>
            <w:pPr>
              <w:pStyle w:val="Normal"/>
              <w:suppressAutoHyphens w:val="false"/>
              <w:rPr>
                <w:sz w:val="26"/>
                <w:szCs w:val="26"/>
              </w:rPr>
            </w:pPr>
            <w:r>
              <w:rPr>
                <w:sz w:val="26"/>
                <w:szCs w:val="26"/>
              </w:rPr>
              <w:t xml:space="preserve">С. Лейбористская. </w:t>
            </w:r>
          </w:p>
        </w:tc>
      </w:tr>
      <w:tr>
        <w:trPr/>
        <w:tc>
          <w:tcPr>
            <w:tcW w:w="4927" w:type="dxa"/>
            <w:tcBorders/>
          </w:tcPr>
          <w:p>
            <w:pPr>
              <w:pStyle w:val="Normal"/>
              <w:suppressAutoHyphens w:val="false"/>
              <w:rPr>
                <w:sz w:val="26"/>
                <w:szCs w:val="26"/>
              </w:rPr>
            </w:pPr>
            <w:r>
              <w:rPr>
                <w:sz w:val="26"/>
                <w:szCs w:val="26"/>
              </w:rPr>
              <w:t>В. Тори.</w:t>
            </w:r>
          </w:p>
        </w:tc>
        <w:tc>
          <w:tcPr>
            <w:tcW w:w="4927" w:type="dxa"/>
            <w:tcBorders/>
          </w:tcPr>
          <w:p>
            <w:pPr>
              <w:pStyle w:val="Normal"/>
              <w:suppressAutoHyphens w:val="false"/>
              <w:rPr>
                <w:sz w:val="26"/>
                <w:szCs w:val="26"/>
              </w:rPr>
            </w:pPr>
            <w:r>
              <w:rPr>
                <w:sz w:val="26"/>
                <w:szCs w:val="26"/>
              </w:rPr>
              <w:t>D. Виги.</w:t>
            </w:r>
          </w:p>
        </w:tc>
      </w:tr>
    </w:tbl>
    <w:p>
      <w:pPr>
        <w:pStyle w:val="Normal"/>
        <w:suppressAutoHyphens w:val="false"/>
        <w:rPr/>
      </w:pPr>
      <w:r>
        <w:rPr/>
        <w:t xml:space="preserve">19. Президент США по Конституции 1789 г. избиралс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Всем народом. </w:t>
            </w:r>
          </w:p>
        </w:tc>
        <w:tc>
          <w:tcPr>
            <w:tcW w:w="4927" w:type="dxa"/>
            <w:tcBorders/>
          </w:tcPr>
          <w:p>
            <w:pPr>
              <w:pStyle w:val="Normal"/>
              <w:suppressAutoHyphens w:val="false"/>
              <w:rPr>
                <w:sz w:val="26"/>
                <w:szCs w:val="26"/>
              </w:rPr>
            </w:pPr>
            <w:r>
              <w:rPr>
                <w:sz w:val="26"/>
                <w:szCs w:val="26"/>
              </w:rPr>
              <w:t xml:space="preserve">С. Выборщиками из штатов. </w:t>
            </w:r>
          </w:p>
        </w:tc>
      </w:tr>
      <w:tr>
        <w:trPr/>
        <w:tc>
          <w:tcPr>
            <w:tcW w:w="4927" w:type="dxa"/>
            <w:tcBorders/>
          </w:tcPr>
          <w:p>
            <w:pPr>
              <w:pStyle w:val="Normal"/>
              <w:suppressAutoHyphens w:val="false"/>
              <w:rPr>
                <w:sz w:val="26"/>
                <w:szCs w:val="26"/>
              </w:rPr>
            </w:pPr>
            <w:r>
              <w:rPr>
                <w:sz w:val="26"/>
                <w:szCs w:val="26"/>
              </w:rPr>
              <w:t xml:space="preserve">В. Палатой представителей. </w:t>
            </w:r>
          </w:p>
        </w:tc>
        <w:tc>
          <w:tcPr>
            <w:tcW w:w="4927" w:type="dxa"/>
            <w:tcBorders/>
          </w:tcPr>
          <w:p>
            <w:pPr>
              <w:pStyle w:val="Normal"/>
              <w:suppressAutoHyphens w:val="false"/>
              <w:rPr>
                <w:sz w:val="26"/>
                <w:szCs w:val="26"/>
              </w:rPr>
            </w:pPr>
            <w:r>
              <w:rPr>
                <w:sz w:val="26"/>
                <w:szCs w:val="26"/>
              </w:rPr>
              <w:t>D. Конгрессом США.</w:t>
            </w:r>
          </w:p>
        </w:tc>
      </w:tr>
    </w:tbl>
    <w:p>
      <w:pPr>
        <w:pStyle w:val="Normal"/>
        <w:suppressAutoHyphens w:val="false"/>
        <w:rPr/>
      </w:pPr>
      <w:r>
        <w:rPr/>
        <w:t xml:space="preserve">20. Что означало слово «федераты» во времена Парижской коммуны?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Солдаты (офицеры). </w:t>
            </w:r>
          </w:p>
        </w:tc>
        <w:tc>
          <w:tcPr>
            <w:tcW w:w="4927" w:type="dxa"/>
            <w:tcBorders/>
          </w:tcPr>
          <w:p>
            <w:pPr>
              <w:pStyle w:val="Normal"/>
              <w:suppressAutoHyphens w:val="false"/>
              <w:rPr>
                <w:sz w:val="26"/>
                <w:szCs w:val="26"/>
              </w:rPr>
            </w:pPr>
            <w:r>
              <w:rPr>
                <w:sz w:val="26"/>
                <w:szCs w:val="26"/>
              </w:rPr>
              <w:t xml:space="preserve">С. Союзы. </w:t>
            </w:r>
          </w:p>
        </w:tc>
      </w:tr>
      <w:tr>
        <w:trPr/>
        <w:tc>
          <w:tcPr>
            <w:tcW w:w="4927" w:type="dxa"/>
            <w:tcBorders/>
          </w:tcPr>
          <w:p>
            <w:pPr>
              <w:pStyle w:val="Normal"/>
              <w:suppressAutoHyphens w:val="false"/>
              <w:rPr>
                <w:sz w:val="26"/>
                <w:szCs w:val="26"/>
              </w:rPr>
            </w:pPr>
            <w:r>
              <w:rPr>
                <w:sz w:val="26"/>
                <w:szCs w:val="26"/>
              </w:rPr>
              <w:t xml:space="preserve">В. Штаты. </w:t>
            </w:r>
          </w:p>
        </w:tc>
        <w:tc>
          <w:tcPr>
            <w:tcW w:w="4927" w:type="dxa"/>
            <w:tcBorders/>
          </w:tcPr>
          <w:p>
            <w:pPr>
              <w:pStyle w:val="Normal"/>
              <w:suppressAutoHyphens w:val="false"/>
              <w:rPr/>
            </w:pPr>
            <w:r>
              <w:rPr>
                <w:sz w:val="26"/>
                <w:szCs w:val="26"/>
              </w:rPr>
              <w:t>D. Сторонники федеральной республики.</w:t>
            </w:r>
          </w:p>
        </w:tc>
      </w:tr>
    </w:tbl>
    <w:p>
      <w:pPr>
        <w:pStyle w:val="Normal"/>
        <w:suppressAutoHyphens w:val="false"/>
        <w:rPr/>
      </w:pPr>
      <w:r>
        <w:rPr>
          <w:b/>
          <w:sz w:val="26"/>
          <w:szCs w:val="26"/>
        </w:rPr>
        <w:t>21. Какая система в США позволяет нейтрализовать возможные узурпа</w:t>
      </w:r>
      <w:r>
        <w:rPr/>
        <w:t xml:space="preserve">торские поползновения какой - либо из ветвей власт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А. Избирательная система.</w:t>
            </w:r>
          </w:p>
        </w:tc>
        <w:tc>
          <w:tcPr>
            <w:tcW w:w="4927" w:type="dxa"/>
            <w:tcBorders/>
          </w:tcPr>
          <w:p>
            <w:pPr>
              <w:pStyle w:val="Normal"/>
              <w:suppressAutoHyphens w:val="false"/>
              <w:rPr>
                <w:sz w:val="26"/>
                <w:szCs w:val="26"/>
              </w:rPr>
            </w:pPr>
            <w:r>
              <w:rPr>
                <w:sz w:val="26"/>
                <w:szCs w:val="26"/>
              </w:rPr>
              <w:t xml:space="preserve">С. Система конституционного надзора. </w:t>
            </w:r>
          </w:p>
        </w:tc>
      </w:tr>
      <w:tr>
        <w:trPr/>
        <w:tc>
          <w:tcPr>
            <w:tcW w:w="4927" w:type="dxa"/>
            <w:tcBorders/>
          </w:tcPr>
          <w:p>
            <w:pPr>
              <w:pStyle w:val="Normal"/>
              <w:suppressAutoHyphens w:val="false"/>
              <w:rPr/>
            </w:pPr>
            <w:r>
              <w:rPr>
                <w:sz w:val="26"/>
                <w:szCs w:val="26"/>
              </w:rPr>
              <w:t xml:space="preserve">В. Ограничения власти президента сроком 4 года. </w:t>
            </w:r>
          </w:p>
        </w:tc>
        <w:tc>
          <w:tcPr>
            <w:tcW w:w="4927" w:type="dxa"/>
            <w:tcBorders/>
          </w:tcPr>
          <w:p>
            <w:pPr>
              <w:pStyle w:val="Normal"/>
              <w:suppressAutoHyphens w:val="false"/>
              <w:rPr/>
            </w:pPr>
            <w:r>
              <w:rPr>
                <w:sz w:val="26"/>
                <w:szCs w:val="26"/>
              </w:rPr>
              <w:t>D. Система «сдержек и противовесов».</w:t>
            </w:r>
          </w:p>
        </w:tc>
      </w:tr>
    </w:tbl>
    <w:p>
      <w:pPr>
        <w:pStyle w:val="Normal"/>
        <w:suppressAutoHyphens w:val="false"/>
        <w:rPr/>
      </w:pPr>
      <w:r>
        <w:rPr/>
        <w:t>22. Автор американской Декларации независимости</w:t>
        <w:tab/>
        <w:t>1776 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Б. Франклин. </w:t>
            </w:r>
          </w:p>
        </w:tc>
        <w:tc>
          <w:tcPr>
            <w:tcW w:w="4927" w:type="dxa"/>
            <w:tcBorders/>
          </w:tcPr>
          <w:p>
            <w:pPr>
              <w:pStyle w:val="Normal"/>
              <w:suppressAutoHyphens w:val="false"/>
              <w:rPr>
                <w:sz w:val="26"/>
                <w:szCs w:val="26"/>
              </w:rPr>
            </w:pPr>
            <w:r>
              <w:rPr>
                <w:sz w:val="26"/>
                <w:szCs w:val="26"/>
              </w:rPr>
              <w:t xml:space="preserve">С. Дж. Вашингтон. </w:t>
            </w:r>
          </w:p>
        </w:tc>
      </w:tr>
      <w:tr>
        <w:trPr/>
        <w:tc>
          <w:tcPr>
            <w:tcW w:w="4927" w:type="dxa"/>
            <w:tcBorders/>
          </w:tcPr>
          <w:p>
            <w:pPr>
              <w:pStyle w:val="Normal"/>
              <w:suppressAutoHyphens w:val="false"/>
              <w:rPr>
                <w:sz w:val="26"/>
                <w:szCs w:val="26"/>
              </w:rPr>
            </w:pPr>
            <w:r>
              <w:rPr>
                <w:sz w:val="26"/>
                <w:szCs w:val="26"/>
              </w:rPr>
              <w:t xml:space="preserve">В. Дж. Адомс. </w:t>
            </w:r>
          </w:p>
        </w:tc>
        <w:tc>
          <w:tcPr>
            <w:tcW w:w="4927" w:type="dxa"/>
            <w:tcBorders/>
          </w:tcPr>
          <w:p>
            <w:pPr>
              <w:pStyle w:val="Normal"/>
              <w:suppressAutoHyphens w:val="false"/>
              <w:rPr>
                <w:sz w:val="26"/>
                <w:szCs w:val="26"/>
              </w:rPr>
            </w:pPr>
            <w:r>
              <w:rPr>
                <w:sz w:val="26"/>
                <w:szCs w:val="26"/>
              </w:rPr>
              <w:t>D. Т. Джефферсон.</w:t>
            </w:r>
          </w:p>
        </w:tc>
      </w:tr>
    </w:tbl>
    <w:p>
      <w:pPr>
        <w:pStyle w:val="Normal"/>
        <w:suppressAutoHyphens w:val="false"/>
        <w:rPr/>
      </w:pPr>
      <w:r>
        <w:rPr/>
        <w:t xml:space="preserve">23. При каком президенте в США было отменено рабство?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При Дж. Вашингтоне. </w:t>
            </w:r>
          </w:p>
        </w:tc>
        <w:tc>
          <w:tcPr>
            <w:tcW w:w="4927" w:type="dxa"/>
            <w:tcBorders/>
          </w:tcPr>
          <w:p>
            <w:pPr>
              <w:pStyle w:val="Normal"/>
              <w:suppressAutoHyphens w:val="false"/>
              <w:rPr>
                <w:sz w:val="26"/>
                <w:szCs w:val="26"/>
              </w:rPr>
            </w:pPr>
            <w:r>
              <w:rPr>
                <w:sz w:val="26"/>
                <w:szCs w:val="26"/>
              </w:rPr>
              <w:t xml:space="preserve">С. При Т. Рузвельте. </w:t>
            </w:r>
          </w:p>
        </w:tc>
      </w:tr>
      <w:tr>
        <w:trPr/>
        <w:tc>
          <w:tcPr>
            <w:tcW w:w="4927" w:type="dxa"/>
            <w:tcBorders/>
          </w:tcPr>
          <w:p>
            <w:pPr>
              <w:pStyle w:val="Normal"/>
              <w:suppressAutoHyphens w:val="false"/>
              <w:rPr>
                <w:sz w:val="26"/>
                <w:szCs w:val="26"/>
              </w:rPr>
            </w:pPr>
            <w:r>
              <w:rPr>
                <w:sz w:val="26"/>
                <w:szCs w:val="26"/>
              </w:rPr>
              <w:t xml:space="preserve">В. При В. Вильсоне. </w:t>
            </w:r>
          </w:p>
        </w:tc>
        <w:tc>
          <w:tcPr>
            <w:tcW w:w="4927" w:type="dxa"/>
            <w:tcBorders/>
          </w:tcPr>
          <w:p>
            <w:pPr>
              <w:pStyle w:val="Normal"/>
              <w:suppressAutoHyphens w:val="false"/>
              <w:rPr>
                <w:sz w:val="26"/>
                <w:szCs w:val="26"/>
              </w:rPr>
            </w:pPr>
            <w:r>
              <w:rPr>
                <w:sz w:val="26"/>
                <w:szCs w:val="26"/>
              </w:rPr>
              <w:t>D. При А. Линкольне.</w:t>
            </w:r>
          </w:p>
        </w:tc>
      </w:tr>
    </w:tbl>
    <w:p>
      <w:pPr>
        <w:pStyle w:val="Normal"/>
        <w:suppressAutoHyphens w:val="false"/>
        <w:rPr>
          <w:b/>
          <w:b/>
          <w:sz w:val="26"/>
          <w:szCs w:val="26"/>
        </w:rPr>
      </w:pPr>
      <w:r>
        <w:rPr>
          <w:b/>
          <w:sz w:val="26"/>
          <w:szCs w:val="26"/>
        </w:rPr>
        <w:t>24. Каким образом осуществлялось становление буржуазных государств?</w:t>
      </w:r>
    </w:p>
    <w:p>
      <w:pPr>
        <w:pStyle w:val="Normal"/>
        <w:suppressAutoHyphens w:val="false"/>
        <w:ind w:firstLine="540"/>
        <w:rPr/>
      </w:pPr>
      <w:r>
        <w:rPr>
          <w:sz w:val="26"/>
          <w:szCs w:val="26"/>
        </w:rPr>
        <w:t>А. По разному: в одних странах путем революции, в других –в ходе длительной эволюции.</w:t>
      </w:r>
    </w:p>
    <w:p>
      <w:pPr>
        <w:pStyle w:val="Normal"/>
        <w:suppressAutoHyphens w:val="false"/>
        <w:ind w:firstLine="540"/>
        <w:rPr>
          <w:sz w:val="26"/>
          <w:szCs w:val="26"/>
        </w:rPr>
      </w:pPr>
      <w:r>
        <w:rPr>
          <w:sz w:val="26"/>
          <w:szCs w:val="26"/>
        </w:rPr>
        <w:t xml:space="preserve">В. Только революционным путем. </w:t>
      </w:r>
    </w:p>
    <w:p>
      <w:pPr>
        <w:pStyle w:val="Normal"/>
        <w:suppressAutoHyphens w:val="false"/>
        <w:ind w:firstLine="540"/>
        <w:rPr>
          <w:sz w:val="26"/>
          <w:szCs w:val="26"/>
        </w:rPr>
      </w:pPr>
      <w:r>
        <w:rPr>
          <w:sz w:val="26"/>
          <w:szCs w:val="26"/>
        </w:rPr>
        <w:t xml:space="preserve">С. Путем реформ. </w:t>
      </w:r>
    </w:p>
    <w:p>
      <w:pPr>
        <w:pStyle w:val="Normal"/>
        <w:suppressAutoHyphens w:val="false"/>
        <w:ind w:firstLine="540"/>
        <w:rPr>
          <w:sz w:val="26"/>
          <w:szCs w:val="26"/>
        </w:rPr>
      </w:pPr>
      <w:r>
        <w:rPr>
          <w:sz w:val="26"/>
          <w:szCs w:val="26"/>
        </w:rPr>
        <w:t>D. Только в ходе эволюции.</w:t>
      </w:r>
    </w:p>
    <w:p>
      <w:pPr>
        <w:pStyle w:val="Normal"/>
        <w:suppressAutoHyphens w:val="false"/>
        <w:jc w:val="both"/>
        <w:rPr/>
      </w:pPr>
      <w:r>
        <w:rPr>
          <w:b/>
          <w:sz w:val="26"/>
          <w:szCs w:val="26"/>
        </w:rPr>
        <w:t>25. С помощью каких сил был осуществлен переворот Наполеона Бона</w:t>
      </w:r>
      <w:r>
        <w:rPr/>
        <w:t xml:space="preserve">парт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Роялистов. </w:t>
            </w:r>
          </w:p>
        </w:tc>
        <w:tc>
          <w:tcPr>
            <w:tcW w:w="4927" w:type="dxa"/>
            <w:tcBorders/>
          </w:tcPr>
          <w:p>
            <w:pPr>
              <w:pStyle w:val="Normal"/>
              <w:suppressAutoHyphens w:val="false"/>
              <w:rPr>
                <w:sz w:val="26"/>
                <w:szCs w:val="26"/>
              </w:rPr>
            </w:pPr>
            <w:r>
              <w:rPr>
                <w:sz w:val="26"/>
                <w:szCs w:val="26"/>
              </w:rPr>
              <w:t xml:space="preserve">С. Армии. </w:t>
            </w:r>
          </w:p>
        </w:tc>
      </w:tr>
      <w:tr>
        <w:trPr/>
        <w:tc>
          <w:tcPr>
            <w:tcW w:w="4927" w:type="dxa"/>
            <w:tcBorders/>
          </w:tcPr>
          <w:p>
            <w:pPr>
              <w:pStyle w:val="Normal"/>
              <w:suppressAutoHyphens w:val="false"/>
              <w:rPr>
                <w:sz w:val="26"/>
                <w:szCs w:val="26"/>
              </w:rPr>
            </w:pPr>
            <w:r>
              <w:rPr>
                <w:sz w:val="26"/>
                <w:szCs w:val="26"/>
              </w:rPr>
              <w:t xml:space="preserve">В. Крестьян. </w:t>
            </w:r>
          </w:p>
        </w:tc>
        <w:tc>
          <w:tcPr>
            <w:tcW w:w="4927" w:type="dxa"/>
            <w:tcBorders/>
          </w:tcPr>
          <w:p>
            <w:pPr>
              <w:pStyle w:val="Normal"/>
              <w:suppressAutoHyphens w:val="false"/>
              <w:rPr>
                <w:sz w:val="26"/>
                <w:szCs w:val="26"/>
              </w:rPr>
            </w:pPr>
            <w:r>
              <w:rPr>
                <w:sz w:val="26"/>
                <w:szCs w:val="26"/>
              </w:rPr>
              <w:t>D. Термидорианцев.</w:t>
            </w:r>
          </w:p>
        </w:tc>
      </w:tr>
    </w:tbl>
    <w:p>
      <w:pPr>
        <w:pStyle w:val="Normal"/>
        <w:suppressAutoHyphens w:val="false"/>
        <w:rPr>
          <w:b/>
          <w:b/>
          <w:sz w:val="26"/>
          <w:szCs w:val="26"/>
        </w:rPr>
      </w:pPr>
      <w:r>
        <w:rPr>
          <w:b/>
          <w:sz w:val="26"/>
          <w:szCs w:val="26"/>
        </w:rPr>
        <w:t>26. «Суды Линча» в США:</w:t>
      </w:r>
    </w:p>
    <w:p>
      <w:pPr>
        <w:pStyle w:val="Normal"/>
        <w:suppressAutoHyphens w:val="false"/>
        <w:ind w:firstLine="540"/>
        <w:rPr>
          <w:sz w:val="26"/>
          <w:szCs w:val="26"/>
        </w:rPr>
      </w:pPr>
      <w:r>
        <w:rPr>
          <w:sz w:val="26"/>
          <w:szCs w:val="26"/>
        </w:rPr>
        <w:t xml:space="preserve">А. Суды низшей инстанции в штатах. </w:t>
      </w:r>
    </w:p>
    <w:p>
      <w:pPr>
        <w:pStyle w:val="Normal"/>
        <w:suppressAutoHyphens w:val="false"/>
        <w:ind w:firstLine="540"/>
        <w:rPr>
          <w:sz w:val="26"/>
          <w:szCs w:val="26"/>
        </w:rPr>
      </w:pPr>
      <w:r>
        <w:rPr>
          <w:sz w:val="26"/>
          <w:szCs w:val="26"/>
        </w:rPr>
        <w:t>В. Органы внесудебной расправы над неграми.</w:t>
      </w:r>
    </w:p>
    <w:p>
      <w:pPr>
        <w:pStyle w:val="Normal"/>
        <w:suppressAutoHyphens w:val="false"/>
        <w:ind w:firstLine="540"/>
        <w:rPr/>
      </w:pPr>
      <w:r>
        <w:rPr>
          <w:spacing w:val="-6"/>
          <w:sz w:val="26"/>
          <w:szCs w:val="26"/>
        </w:rPr>
        <w:t xml:space="preserve">С. Судебные органы для рассмотрения споров внутри негритянской общины. </w:t>
      </w:r>
    </w:p>
    <w:p>
      <w:pPr>
        <w:pStyle w:val="Normal"/>
        <w:suppressAutoHyphens w:val="false"/>
        <w:ind w:firstLine="540"/>
        <w:rPr/>
      </w:pPr>
      <w:r>
        <w:rPr>
          <w:sz w:val="26"/>
          <w:szCs w:val="26"/>
        </w:rPr>
        <w:t>D. Специальные судебные органы для разрешения правовых споров между белым населением и цветным.</w:t>
      </w:r>
    </w:p>
    <w:p>
      <w:pPr>
        <w:pStyle w:val="Normal"/>
        <w:suppressAutoHyphens w:val="false"/>
        <w:rPr/>
      </w:pPr>
      <w:r>
        <w:rPr>
          <w:b/>
          <w:sz w:val="26"/>
          <w:szCs w:val="26"/>
        </w:rPr>
        <w:t>27. В каком документе отражен главный вопрос английской</w:t>
        <w:tab/>
        <w:t>революции - о границах королевской инициативы, праве короля в отношении жизни и имуще</w:t>
      </w:r>
      <w:r>
        <w:rPr/>
        <w:t>ства подданных и неприкосновенности частной собствен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А. Орудие управления (1653 г.).</w:t>
            </w:r>
          </w:p>
        </w:tc>
        <w:tc>
          <w:tcPr>
            <w:tcW w:w="4927" w:type="dxa"/>
            <w:tcBorders/>
          </w:tcPr>
          <w:p>
            <w:pPr>
              <w:pStyle w:val="Normal"/>
              <w:suppressAutoHyphens w:val="false"/>
              <w:rPr>
                <w:sz w:val="26"/>
                <w:szCs w:val="26"/>
              </w:rPr>
            </w:pPr>
            <w:r>
              <w:rPr>
                <w:sz w:val="26"/>
                <w:szCs w:val="26"/>
              </w:rPr>
              <w:t>С. Народное соглашение (1647 г.).</w:t>
            </w:r>
          </w:p>
        </w:tc>
      </w:tr>
      <w:tr>
        <w:trPr/>
        <w:tc>
          <w:tcPr>
            <w:tcW w:w="4927" w:type="dxa"/>
            <w:tcBorders/>
          </w:tcPr>
          <w:p>
            <w:pPr>
              <w:pStyle w:val="Normal"/>
              <w:suppressAutoHyphens w:val="false"/>
              <w:rPr>
                <w:sz w:val="26"/>
                <w:szCs w:val="26"/>
              </w:rPr>
            </w:pPr>
            <w:r>
              <w:rPr>
                <w:sz w:val="26"/>
                <w:szCs w:val="26"/>
              </w:rPr>
              <w:t>В. Петиция о праве (1628 г.).</w:t>
            </w:r>
          </w:p>
        </w:tc>
        <w:tc>
          <w:tcPr>
            <w:tcW w:w="4927" w:type="dxa"/>
            <w:tcBorders/>
          </w:tcPr>
          <w:p>
            <w:pPr>
              <w:pStyle w:val="Normal"/>
              <w:suppressAutoHyphens w:val="false"/>
              <w:rPr>
                <w:sz w:val="26"/>
                <w:szCs w:val="26"/>
              </w:rPr>
            </w:pPr>
            <w:r>
              <w:rPr>
                <w:sz w:val="26"/>
                <w:szCs w:val="26"/>
              </w:rPr>
              <w:t>D. Трехгодичный акт (1641 г.).</w:t>
            </w:r>
          </w:p>
        </w:tc>
      </w:tr>
    </w:tbl>
    <w:p>
      <w:pPr>
        <w:pStyle w:val="Normal"/>
        <w:suppressAutoHyphens w:val="false"/>
        <w:jc w:val="both"/>
        <w:rPr/>
      </w:pPr>
      <w:r>
        <w:rPr>
          <w:b/>
          <w:sz w:val="26"/>
          <w:szCs w:val="26"/>
        </w:rPr>
        <w:t>28. В какой из конституций Франции закрепилось положение, что частная соб</w:t>
      </w:r>
      <w:r>
        <w:rPr/>
        <w:t xml:space="preserve">ственность лежит в основе мировой культуры, всего производства, всех средств труда и всего социального стро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Конституции 1791 г. </w:t>
            </w:r>
          </w:p>
        </w:tc>
        <w:tc>
          <w:tcPr>
            <w:tcW w:w="4927" w:type="dxa"/>
            <w:tcBorders/>
          </w:tcPr>
          <w:p>
            <w:pPr>
              <w:pStyle w:val="Normal"/>
              <w:suppressAutoHyphens w:val="false"/>
              <w:rPr>
                <w:sz w:val="26"/>
                <w:szCs w:val="26"/>
              </w:rPr>
            </w:pPr>
            <w:r>
              <w:rPr>
                <w:sz w:val="26"/>
                <w:szCs w:val="26"/>
              </w:rPr>
              <w:t xml:space="preserve">С. Конституции 1795 г. </w:t>
            </w:r>
          </w:p>
        </w:tc>
      </w:tr>
      <w:tr>
        <w:trPr/>
        <w:tc>
          <w:tcPr>
            <w:tcW w:w="4927" w:type="dxa"/>
            <w:tcBorders/>
          </w:tcPr>
          <w:p>
            <w:pPr>
              <w:pStyle w:val="Normal"/>
              <w:suppressAutoHyphens w:val="false"/>
              <w:rPr>
                <w:sz w:val="26"/>
                <w:szCs w:val="26"/>
              </w:rPr>
            </w:pPr>
            <w:r>
              <w:rPr>
                <w:sz w:val="26"/>
                <w:szCs w:val="26"/>
              </w:rPr>
              <w:t xml:space="preserve">В. Конституции 1794 г. </w:t>
            </w:r>
          </w:p>
        </w:tc>
        <w:tc>
          <w:tcPr>
            <w:tcW w:w="4927" w:type="dxa"/>
            <w:tcBorders/>
          </w:tcPr>
          <w:p>
            <w:pPr>
              <w:pStyle w:val="Normal"/>
              <w:suppressAutoHyphens w:val="false"/>
              <w:rPr>
                <w:sz w:val="26"/>
                <w:szCs w:val="26"/>
              </w:rPr>
            </w:pPr>
            <w:r>
              <w:rPr>
                <w:sz w:val="26"/>
                <w:szCs w:val="26"/>
              </w:rPr>
              <w:t>D. Конституции 1875 г.</w:t>
            </w:r>
          </w:p>
        </w:tc>
      </w:tr>
    </w:tbl>
    <w:p>
      <w:pPr>
        <w:pStyle w:val="Normal"/>
        <w:suppressAutoHyphens w:val="false"/>
        <w:rPr>
          <w:b/>
          <w:b/>
          <w:sz w:val="26"/>
          <w:szCs w:val="26"/>
        </w:rPr>
      </w:pPr>
      <w:r>
        <w:rPr>
          <w:b/>
          <w:sz w:val="26"/>
          <w:szCs w:val="26"/>
        </w:rPr>
        <w:t>29. «Двойной вотум» в Англии это:</w:t>
      </w:r>
    </w:p>
    <w:p>
      <w:pPr>
        <w:pStyle w:val="Normal"/>
        <w:suppressAutoHyphens w:val="false"/>
        <w:ind w:firstLine="540"/>
        <w:rPr>
          <w:sz w:val="26"/>
          <w:szCs w:val="26"/>
        </w:rPr>
      </w:pPr>
      <w:r>
        <w:rPr>
          <w:sz w:val="26"/>
          <w:szCs w:val="26"/>
        </w:rPr>
        <w:t>А. Отклонение законопроекта королем.</w:t>
      </w:r>
    </w:p>
    <w:p>
      <w:pPr>
        <w:pStyle w:val="Normal"/>
        <w:suppressAutoHyphens w:val="false"/>
        <w:ind w:firstLine="540"/>
        <w:rPr/>
      </w:pPr>
      <w:r>
        <w:rPr>
          <w:sz w:val="26"/>
          <w:szCs w:val="26"/>
        </w:rPr>
        <w:t xml:space="preserve">В. Необходимость утверждения законопроекта палатой общин и палатой лордов. </w:t>
      </w:r>
    </w:p>
    <w:p>
      <w:pPr>
        <w:pStyle w:val="Normal"/>
        <w:suppressAutoHyphens w:val="false"/>
        <w:ind w:firstLine="540"/>
        <w:rPr>
          <w:sz w:val="26"/>
          <w:szCs w:val="26"/>
        </w:rPr>
      </w:pPr>
      <w:r>
        <w:rPr>
          <w:sz w:val="26"/>
          <w:szCs w:val="26"/>
        </w:rPr>
        <w:t>С. Повторное отклонение законопроекта палатой общин.</w:t>
      </w:r>
    </w:p>
    <w:p>
      <w:pPr>
        <w:pStyle w:val="Normal"/>
        <w:suppressAutoHyphens w:val="false"/>
        <w:ind w:firstLine="540"/>
        <w:rPr/>
      </w:pPr>
      <w:r>
        <w:rPr>
          <w:sz w:val="26"/>
          <w:szCs w:val="26"/>
        </w:rPr>
        <w:t>D. Право дважды голосовать: по месту нахождения недвижимости и фактическому проживанию.</w:t>
      </w:r>
    </w:p>
    <w:p>
      <w:pPr>
        <w:pStyle w:val="Normal"/>
        <w:suppressAutoHyphens w:val="false"/>
        <w:rPr/>
      </w:pPr>
      <w:r>
        <w:rPr>
          <w:b/>
          <w:sz w:val="26"/>
          <w:szCs w:val="26"/>
        </w:rPr>
        <w:t>30. Какая партия возникла в Англии в результате подъема рабочего движения и появления социалистических групп и организаций</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Консервативная. </w:t>
            </w:r>
          </w:p>
        </w:tc>
        <w:tc>
          <w:tcPr>
            <w:tcW w:w="4927" w:type="dxa"/>
            <w:tcBorders/>
          </w:tcPr>
          <w:p>
            <w:pPr>
              <w:pStyle w:val="Normal"/>
              <w:suppressAutoHyphens w:val="false"/>
              <w:rPr>
                <w:sz w:val="26"/>
                <w:szCs w:val="26"/>
              </w:rPr>
            </w:pPr>
            <w:r>
              <w:rPr>
                <w:sz w:val="26"/>
                <w:szCs w:val="26"/>
              </w:rPr>
              <w:t xml:space="preserve">С. Либеральная. </w:t>
            </w:r>
          </w:p>
        </w:tc>
      </w:tr>
      <w:tr>
        <w:trPr/>
        <w:tc>
          <w:tcPr>
            <w:tcW w:w="4927" w:type="dxa"/>
            <w:tcBorders/>
          </w:tcPr>
          <w:p>
            <w:pPr>
              <w:pStyle w:val="Normal"/>
              <w:suppressAutoHyphens w:val="false"/>
              <w:rPr>
                <w:sz w:val="26"/>
                <w:szCs w:val="26"/>
              </w:rPr>
            </w:pPr>
            <w:r>
              <w:rPr>
                <w:sz w:val="26"/>
                <w:szCs w:val="26"/>
              </w:rPr>
              <w:t xml:space="preserve">В. Лейбористская. </w:t>
            </w:r>
          </w:p>
        </w:tc>
        <w:tc>
          <w:tcPr>
            <w:tcW w:w="4927" w:type="dxa"/>
            <w:tcBorders/>
          </w:tcPr>
          <w:p>
            <w:pPr>
              <w:pStyle w:val="Normal"/>
              <w:suppressAutoHyphens w:val="false"/>
              <w:rPr>
                <w:sz w:val="26"/>
                <w:szCs w:val="26"/>
              </w:rPr>
            </w:pPr>
            <w:r>
              <w:rPr>
                <w:sz w:val="26"/>
                <w:szCs w:val="26"/>
              </w:rPr>
              <w:t>D. Социал – демократическая.</w:t>
            </w:r>
          </w:p>
        </w:tc>
      </w:tr>
    </w:tbl>
    <w:p>
      <w:pPr>
        <w:pStyle w:val="Normal"/>
        <w:suppressAutoHyphens w:val="false"/>
        <w:rPr/>
      </w:pPr>
      <w:r>
        <w:rPr/>
        <w:t xml:space="preserve">31. Как именовался режим власти, установленной во Франции после изгнания Наполеон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А. Республика.</w:t>
            </w:r>
          </w:p>
        </w:tc>
        <w:tc>
          <w:tcPr>
            <w:tcW w:w="4927" w:type="dxa"/>
            <w:tcBorders/>
          </w:tcPr>
          <w:p>
            <w:pPr>
              <w:pStyle w:val="Normal"/>
              <w:suppressAutoHyphens w:val="false"/>
              <w:rPr>
                <w:sz w:val="26"/>
                <w:szCs w:val="26"/>
              </w:rPr>
            </w:pPr>
            <w:r>
              <w:rPr>
                <w:sz w:val="26"/>
                <w:szCs w:val="26"/>
              </w:rPr>
              <w:t xml:space="preserve">С. Консульство. </w:t>
            </w:r>
          </w:p>
        </w:tc>
      </w:tr>
      <w:tr>
        <w:trPr/>
        <w:tc>
          <w:tcPr>
            <w:tcW w:w="4927" w:type="dxa"/>
            <w:tcBorders/>
          </w:tcPr>
          <w:p>
            <w:pPr>
              <w:pStyle w:val="Normal"/>
              <w:suppressAutoHyphens w:val="false"/>
              <w:rPr>
                <w:sz w:val="26"/>
                <w:szCs w:val="26"/>
              </w:rPr>
            </w:pPr>
            <w:r>
              <w:rPr>
                <w:sz w:val="26"/>
                <w:szCs w:val="26"/>
              </w:rPr>
              <w:t xml:space="preserve">В. Конституционная монархия. </w:t>
            </w:r>
          </w:p>
        </w:tc>
        <w:tc>
          <w:tcPr>
            <w:tcW w:w="4927" w:type="dxa"/>
            <w:tcBorders/>
          </w:tcPr>
          <w:p>
            <w:pPr>
              <w:pStyle w:val="Normal"/>
              <w:suppressAutoHyphens w:val="false"/>
              <w:rPr>
                <w:sz w:val="26"/>
                <w:szCs w:val="26"/>
              </w:rPr>
            </w:pPr>
            <w:r>
              <w:rPr>
                <w:sz w:val="26"/>
                <w:szCs w:val="26"/>
              </w:rPr>
              <w:t>D. Легитимная монархия.</w:t>
            </w:r>
          </w:p>
        </w:tc>
      </w:tr>
    </w:tbl>
    <w:p>
      <w:pPr>
        <w:pStyle w:val="Normal"/>
        <w:suppressAutoHyphens w:val="false"/>
        <w:rPr/>
      </w:pPr>
      <w:r>
        <w:rPr>
          <w:b/>
          <w:sz w:val="26"/>
          <w:szCs w:val="26"/>
        </w:rPr>
        <w:t>32. Какая партия в Англии середины XIX в. выражала интересы землевладель</w:t>
      </w:r>
      <w:r>
        <w:rPr/>
        <w:t xml:space="preserve">ческой аристократии и финансовой верхушк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А. Виги.</w:t>
            </w:r>
          </w:p>
        </w:tc>
        <w:tc>
          <w:tcPr>
            <w:tcW w:w="4927" w:type="dxa"/>
            <w:tcBorders/>
          </w:tcPr>
          <w:p>
            <w:pPr>
              <w:pStyle w:val="Normal"/>
              <w:suppressAutoHyphens w:val="false"/>
              <w:rPr>
                <w:sz w:val="26"/>
                <w:szCs w:val="26"/>
              </w:rPr>
            </w:pPr>
            <w:r>
              <w:rPr>
                <w:sz w:val="26"/>
                <w:szCs w:val="26"/>
              </w:rPr>
              <w:t xml:space="preserve">С. Тори. </w:t>
            </w:r>
          </w:p>
        </w:tc>
      </w:tr>
      <w:tr>
        <w:trPr/>
        <w:tc>
          <w:tcPr>
            <w:tcW w:w="4927" w:type="dxa"/>
            <w:tcBorders/>
          </w:tcPr>
          <w:p>
            <w:pPr>
              <w:pStyle w:val="Normal"/>
              <w:suppressAutoHyphens w:val="false"/>
              <w:rPr>
                <w:sz w:val="26"/>
                <w:szCs w:val="26"/>
              </w:rPr>
            </w:pPr>
            <w:r>
              <w:rPr>
                <w:sz w:val="26"/>
                <w:szCs w:val="26"/>
              </w:rPr>
              <w:t xml:space="preserve">В. Радикальная. </w:t>
            </w:r>
          </w:p>
        </w:tc>
        <w:tc>
          <w:tcPr>
            <w:tcW w:w="4927" w:type="dxa"/>
            <w:tcBorders/>
          </w:tcPr>
          <w:p>
            <w:pPr>
              <w:pStyle w:val="Normal"/>
              <w:suppressAutoHyphens w:val="false"/>
              <w:rPr>
                <w:sz w:val="26"/>
                <w:szCs w:val="26"/>
              </w:rPr>
            </w:pPr>
            <w:r>
              <w:rPr>
                <w:sz w:val="26"/>
                <w:szCs w:val="26"/>
              </w:rPr>
              <w:t>D. Лейбористская.</w:t>
            </w:r>
          </w:p>
        </w:tc>
      </w:tr>
    </w:tbl>
    <w:p>
      <w:pPr>
        <w:pStyle w:val="Normal"/>
        <w:suppressAutoHyphens w:val="false"/>
        <w:rPr/>
      </w:pPr>
      <w:r>
        <w:rPr>
          <w:b/>
          <w:sz w:val="26"/>
          <w:szCs w:val="26"/>
        </w:rPr>
        <w:t>33. Основные принципы нового государства и права Франции были сформулированы:</w:t>
      </w:r>
    </w:p>
    <w:p>
      <w:pPr>
        <w:pStyle w:val="Normal"/>
        <w:suppressAutoHyphens w:val="false"/>
        <w:ind w:firstLine="540"/>
        <w:rPr>
          <w:sz w:val="26"/>
          <w:szCs w:val="26"/>
        </w:rPr>
      </w:pPr>
      <w:r>
        <w:rPr>
          <w:sz w:val="26"/>
          <w:szCs w:val="26"/>
        </w:rPr>
        <w:t xml:space="preserve">А. Декларацией прав человека и гражданина 1789 г. </w:t>
      </w:r>
    </w:p>
    <w:p>
      <w:pPr>
        <w:pStyle w:val="Normal"/>
        <w:suppressAutoHyphens w:val="false"/>
        <w:ind w:firstLine="540"/>
        <w:rPr>
          <w:sz w:val="26"/>
          <w:szCs w:val="26"/>
        </w:rPr>
      </w:pPr>
      <w:r>
        <w:rPr>
          <w:sz w:val="26"/>
          <w:szCs w:val="26"/>
        </w:rPr>
        <w:t>В. Конституцией 1793 г.</w:t>
      </w:r>
    </w:p>
    <w:p>
      <w:pPr>
        <w:pStyle w:val="Normal"/>
        <w:suppressAutoHyphens w:val="false"/>
        <w:ind w:firstLine="540"/>
        <w:rPr>
          <w:sz w:val="26"/>
          <w:szCs w:val="26"/>
        </w:rPr>
      </w:pPr>
      <w:r>
        <w:rPr>
          <w:sz w:val="26"/>
          <w:szCs w:val="26"/>
        </w:rPr>
        <w:t xml:space="preserve">С. Декларацией прав человека и гражданина 1793 г. </w:t>
      </w:r>
    </w:p>
    <w:p>
      <w:pPr>
        <w:pStyle w:val="Normal"/>
        <w:suppressAutoHyphens w:val="false"/>
        <w:ind w:firstLine="540"/>
        <w:rPr>
          <w:sz w:val="26"/>
          <w:szCs w:val="26"/>
        </w:rPr>
      </w:pPr>
      <w:r>
        <w:rPr>
          <w:sz w:val="26"/>
          <w:szCs w:val="26"/>
        </w:rPr>
        <w:t>D. Конституцией 1791 г.</w:t>
      </w:r>
    </w:p>
    <w:p>
      <w:pPr>
        <w:pStyle w:val="Normal"/>
        <w:suppressAutoHyphens w:val="false"/>
        <w:rPr/>
      </w:pPr>
      <w:r>
        <w:rPr/>
        <w:t xml:space="preserve">34. Кто осуществлял законодательную власть в Пруссии согласно конституции 1850 г.?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А. Король.</w:t>
            </w:r>
          </w:p>
        </w:tc>
        <w:tc>
          <w:tcPr>
            <w:tcW w:w="4927" w:type="dxa"/>
            <w:tcBorders/>
          </w:tcPr>
          <w:p>
            <w:pPr>
              <w:pStyle w:val="Normal"/>
              <w:suppressAutoHyphens w:val="false"/>
              <w:rPr>
                <w:sz w:val="26"/>
                <w:szCs w:val="26"/>
              </w:rPr>
            </w:pPr>
            <w:r>
              <w:rPr>
                <w:sz w:val="26"/>
                <w:szCs w:val="26"/>
              </w:rPr>
              <w:t xml:space="preserve">С. Ландтол. </w:t>
            </w:r>
          </w:p>
        </w:tc>
      </w:tr>
      <w:tr>
        <w:trPr/>
        <w:tc>
          <w:tcPr>
            <w:tcW w:w="4927" w:type="dxa"/>
            <w:tcBorders/>
          </w:tcPr>
          <w:p>
            <w:pPr>
              <w:pStyle w:val="Normal"/>
              <w:suppressAutoHyphens w:val="false"/>
              <w:rPr>
                <w:sz w:val="26"/>
                <w:szCs w:val="26"/>
              </w:rPr>
            </w:pPr>
            <w:r>
              <w:rPr>
                <w:sz w:val="26"/>
                <w:szCs w:val="26"/>
              </w:rPr>
              <w:t xml:space="preserve">В. Государственный совет. </w:t>
            </w:r>
          </w:p>
        </w:tc>
        <w:tc>
          <w:tcPr>
            <w:tcW w:w="4927" w:type="dxa"/>
            <w:tcBorders/>
          </w:tcPr>
          <w:p>
            <w:pPr>
              <w:pStyle w:val="Normal"/>
              <w:suppressAutoHyphens w:val="false"/>
              <w:rPr>
                <w:sz w:val="26"/>
                <w:szCs w:val="26"/>
              </w:rPr>
            </w:pPr>
            <w:r>
              <w:rPr>
                <w:sz w:val="26"/>
                <w:szCs w:val="26"/>
              </w:rPr>
              <w:t>D. Король и ландтол.</w:t>
            </w:r>
          </w:p>
        </w:tc>
      </w:tr>
    </w:tbl>
    <w:p>
      <w:pPr>
        <w:pStyle w:val="Normal"/>
        <w:suppressAutoHyphens w:val="false"/>
        <w:rPr/>
      </w:pPr>
      <w:r>
        <w:rPr>
          <w:b/>
          <w:sz w:val="26"/>
          <w:szCs w:val="26"/>
        </w:rPr>
        <w:t>35. «Ответственность правительства» в государственной системе Англии предполагает:</w:t>
      </w:r>
    </w:p>
    <w:p>
      <w:pPr>
        <w:pStyle w:val="Normal"/>
        <w:suppressAutoHyphens w:val="false"/>
        <w:ind w:firstLine="540"/>
        <w:rPr>
          <w:sz w:val="26"/>
          <w:szCs w:val="26"/>
        </w:rPr>
      </w:pPr>
      <w:r>
        <w:rPr>
          <w:sz w:val="26"/>
          <w:szCs w:val="26"/>
        </w:rPr>
        <w:t xml:space="preserve">А. Ответственность правительства перед палатой лордов. </w:t>
      </w:r>
    </w:p>
    <w:p>
      <w:pPr>
        <w:pStyle w:val="Normal"/>
        <w:suppressAutoHyphens w:val="false"/>
        <w:ind w:firstLine="540"/>
        <w:rPr>
          <w:sz w:val="26"/>
          <w:szCs w:val="26"/>
        </w:rPr>
      </w:pPr>
      <w:r>
        <w:rPr>
          <w:sz w:val="26"/>
          <w:szCs w:val="26"/>
        </w:rPr>
        <w:t xml:space="preserve">В. Ответственность правительства перед королем. </w:t>
      </w:r>
    </w:p>
    <w:p>
      <w:pPr>
        <w:pStyle w:val="Normal"/>
        <w:suppressAutoHyphens w:val="false"/>
        <w:ind w:firstLine="540"/>
        <w:rPr>
          <w:sz w:val="26"/>
          <w:szCs w:val="26"/>
        </w:rPr>
      </w:pPr>
      <w:r>
        <w:rPr>
          <w:sz w:val="26"/>
          <w:szCs w:val="26"/>
        </w:rPr>
        <w:t xml:space="preserve">С. Ответственность правительства перед народом. </w:t>
      </w:r>
    </w:p>
    <w:p>
      <w:pPr>
        <w:pStyle w:val="Normal"/>
        <w:suppressAutoHyphens w:val="false"/>
        <w:ind w:firstLine="540"/>
        <w:rPr>
          <w:sz w:val="26"/>
          <w:szCs w:val="26"/>
        </w:rPr>
      </w:pPr>
      <w:r>
        <w:rPr>
          <w:sz w:val="26"/>
          <w:szCs w:val="26"/>
        </w:rPr>
        <w:t>D. Ответственность правительства перед палатой общин.</w:t>
      </w:r>
    </w:p>
    <w:p>
      <w:pPr>
        <w:pStyle w:val="Normal"/>
        <w:suppressAutoHyphens w:val="false"/>
        <w:rPr>
          <w:b/>
          <w:b/>
          <w:sz w:val="26"/>
          <w:szCs w:val="26"/>
        </w:rPr>
      </w:pPr>
      <w:r>
        <w:rPr>
          <w:b/>
          <w:sz w:val="26"/>
          <w:szCs w:val="26"/>
        </w:rPr>
        <w:t xml:space="preserve">36. В каком году была принята Конституция Третьей республики во Франц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А. 1879 г.</w:t>
            </w:r>
          </w:p>
        </w:tc>
        <w:tc>
          <w:tcPr>
            <w:tcW w:w="4927" w:type="dxa"/>
            <w:tcBorders/>
          </w:tcPr>
          <w:p>
            <w:pPr>
              <w:pStyle w:val="Normal"/>
              <w:suppressAutoHyphens w:val="false"/>
              <w:rPr>
                <w:sz w:val="26"/>
                <w:szCs w:val="26"/>
              </w:rPr>
            </w:pPr>
            <w:r>
              <w:rPr>
                <w:sz w:val="26"/>
                <w:szCs w:val="26"/>
              </w:rPr>
              <w:t>С. 1871 г.</w:t>
            </w:r>
          </w:p>
        </w:tc>
      </w:tr>
      <w:tr>
        <w:trPr/>
        <w:tc>
          <w:tcPr>
            <w:tcW w:w="4927" w:type="dxa"/>
            <w:tcBorders/>
          </w:tcPr>
          <w:p>
            <w:pPr>
              <w:pStyle w:val="Normal"/>
              <w:suppressAutoHyphens w:val="false"/>
              <w:rPr>
                <w:sz w:val="26"/>
                <w:szCs w:val="26"/>
              </w:rPr>
            </w:pPr>
            <w:r>
              <w:rPr>
                <w:sz w:val="26"/>
                <w:szCs w:val="26"/>
              </w:rPr>
              <w:t>В. 1877 г.</w:t>
            </w:r>
          </w:p>
        </w:tc>
        <w:tc>
          <w:tcPr>
            <w:tcW w:w="4927" w:type="dxa"/>
            <w:tcBorders/>
          </w:tcPr>
          <w:p>
            <w:pPr>
              <w:pStyle w:val="Normal"/>
              <w:suppressAutoHyphens w:val="false"/>
              <w:rPr>
                <w:sz w:val="26"/>
                <w:szCs w:val="26"/>
              </w:rPr>
            </w:pPr>
            <w:r>
              <w:rPr>
                <w:sz w:val="26"/>
                <w:szCs w:val="26"/>
              </w:rPr>
              <w:t>D. 1875 г.</w:t>
            </w:r>
          </w:p>
        </w:tc>
      </w:tr>
    </w:tbl>
    <w:p>
      <w:pPr>
        <w:pStyle w:val="Normal"/>
        <w:suppressAutoHyphens w:val="false"/>
        <w:rPr/>
      </w:pPr>
      <w:r>
        <w:rPr>
          <w:b/>
          <w:sz w:val="26"/>
          <w:szCs w:val="26"/>
        </w:rPr>
        <w:t>37. В какой стране впервые в период революции было введено юридическое по</w:t>
      </w:r>
      <w:r>
        <w:rPr/>
        <w:t xml:space="preserve">нятие «враг народ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В Англии. </w:t>
            </w:r>
          </w:p>
        </w:tc>
        <w:tc>
          <w:tcPr>
            <w:tcW w:w="4927" w:type="dxa"/>
            <w:tcBorders/>
          </w:tcPr>
          <w:p>
            <w:pPr>
              <w:pStyle w:val="Normal"/>
              <w:suppressAutoHyphens w:val="false"/>
              <w:rPr>
                <w:sz w:val="26"/>
                <w:szCs w:val="26"/>
              </w:rPr>
            </w:pPr>
            <w:r>
              <w:rPr>
                <w:sz w:val="26"/>
                <w:szCs w:val="26"/>
              </w:rPr>
              <w:t xml:space="preserve">С. В Германии. </w:t>
            </w:r>
          </w:p>
        </w:tc>
      </w:tr>
      <w:tr>
        <w:trPr/>
        <w:tc>
          <w:tcPr>
            <w:tcW w:w="4927" w:type="dxa"/>
            <w:tcBorders/>
          </w:tcPr>
          <w:p>
            <w:pPr>
              <w:pStyle w:val="Normal"/>
              <w:suppressAutoHyphens w:val="false"/>
              <w:rPr>
                <w:sz w:val="26"/>
                <w:szCs w:val="26"/>
              </w:rPr>
            </w:pPr>
            <w:r>
              <w:rPr>
                <w:sz w:val="26"/>
                <w:szCs w:val="26"/>
              </w:rPr>
              <w:t xml:space="preserve">В. Во Франции. </w:t>
            </w:r>
          </w:p>
        </w:tc>
        <w:tc>
          <w:tcPr>
            <w:tcW w:w="4927" w:type="dxa"/>
            <w:tcBorders/>
          </w:tcPr>
          <w:p>
            <w:pPr>
              <w:pStyle w:val="Normal"/>
              <w:suppressAutoHyphens w:val="false"/>
              <w:rPr>
                <w:sz w:val="26"/>
                <w:szCs w:val="26"/>
              </w:rPr>
            </w:pPr>
            <w:r>
              <w:rPr>
                <w:sz w:val="26"/>
                <w:szCs w:val="26"/>
              </w:rPr>
              <w:t>D. В США.</w:t>
            </w:r>
          </w:p>
        </w:tc>
      </w:tr>
    </w:tbl>
    <w:p>
      <w:pPr>
        <w:pStyle w:val="Normal"/>
        <w:suppressAutoHyphens w:val="false"/>
        <w:rPr/>
      </w:pPr>
      <w:r>
        <w:rPr>
          <w:b/>
          <w:sz w:val="26"/>
          <w:szCs w:val="26"/>
        </w:rPr>
        <w:t>38. В чем проявилось сокращение полномочий палаты лордов в Акте в парламенте 1911 г.?</w:t>
      </w:r>
    </w:p>
    <w:p>
      <w:pPr>
        <w:pStyle w:val="Normal"/>
        <w:suppressAutoHyphens w:val="false"/>
        <w:ind w:firstLine="540"/>
        <w:rPr>
          <w:sz w:val="26"/>
          <w:szCs w:val="26"/>
        </w:rPr>
      </w:pPr>
      <w:r>
        <w:rPr>
          <w:sz w:val="26"/>
          <w:szCs w:val="26"/>
        </w:rPr>
        <w:t xml:space="preserve">А. Численное сокращение. </w:t>
      </w:r>
    </w:p>
    <w:p>
      <w:pPr>
        <w:pStyle w:val="Normal"/>
        <w:suppressAutoHyphens w:val="false"/>
        <w:ind w:firstLine="540"/>
        <w:rPr>
          <w:sz w:val="26"/>
          <w:szCs w:val="26"/>
        </w:rPr>
      </w:pPr>
      <w:r>
        <w:rPr>
          <w:sz w:val="26"/>
          <w:szCs w:val="26"/>
        </w:rPr>
        <w:t xml:space="preserve">В. Сократился срок полномочий. </w:t>
      </w:r>
    </w:p>
    <w:p>
      <w:pPr>
        <w:pStyle w:val="Normal"/>
        <w:suppressAutoHyphens w:val="false"/>
        <w:ind w:firstLine="540"/>
        <w:rPr>
          <w:sz w:val="26"/>
          <w:szCs w:val="26"/>
        </w:rPr>
      </w:pPr>
      <w:r>
        <w:rPr>
          <w:sz w:val="26"/>
          <w:szCs w:val="26"/>
        </w:rPr>
        <w:t xml:space="preserve">С. Ограничение свободы прений. </w:t>
      </w:r>
    </w:p>
    <w:p>
      <w:pPr>
        <w:pStyle w:val="Normal"/>
        <w:suppressAutoHyphens w:val="false"/>
        <w:ind w:firstLine="540"/>
        <w:rPr>
          <w:sz w:val="26"/>
          <w:szCs w:val="26"/>
        </w:rPr>
      </w:pPr>
      <w:r>
        <w:rPr>
          <w:sz w:val="26"/>
          <w:szCs w:val="26"/>
        </w:rPr>
        <w:t>D. В положении, где финансовый законопроект, принятый палатой общин, но не утвержденный в течение месяца палатой лордов, представлялся королю и становился законом.</w:t>
      </w:r>
    </w:p>
    <w:p>
      <w:pPr>
        <w:pStyle w:val="Normal"/>
        <w:suppressAutoHyphens w:val="false"/>
        <w:rPr/>
      </w:pPr>
      <w:r>
        <w:rPr>
          <w:b/>
          <w:sz w:val="26"/>
          <w:szCs w:val="26"/>
        </w:rPr>
        <w:t>39. Какое королевство занимало главенствующее положение в Германской им</w:t>
      </w:r>
      <w:r>
        <w:rPr/>
        <w:t>пер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Саксония. </w:t>
            </w:r>
          </w:p>
        </w:tc>
        <w:tc>
          <w:tcPr>
            <w:tcW w:w="4927" w:type="dxa"/>
            <w:tcBorders/>
          </w:tcPr>
          <w:p>
            <w:pPr>
              <w:pStyle w:val="Normal"/>
              <w:suppressAutoHyphens w:val="false"/>
              <w:rPr>
                <w:sz w:val="26"/>
                <w:szCs w:val="26"/>
              </w:rPr>
            </w:pPr>
            <w:r>
              <w:rPr>
                <w:sz w:val="26"/>
                <w:szCs w:val="26"/>
              </w:rPr>
              <w:t xml:space="preserve">С. Пруссия. </w:t>
            </w:r>
          </w:p>
        </w:tc>
      </w:tr>
      <w:tr>
        <w:trPr/>
        <w:tc>
          <w:tcPr>
            <w:tcW w:w="4927" w:type="dxa"/>
            <w:tcBorders/>
          </w:tcPr>
          <w:p>
            <w:pPr>
              <w:pStyle w:val="Normal"/>
              <w:suppressAutoHyphens w:val="false"/>
              <w:rPr>
                <w:sz w:val="26"/>
                <w:szCs w:val="26"/>
              </w:rPr>
            </w:pPr>
            <w:r>
              <w:rPr>
                <w:sz w:val="26"/>
                <w:szCs w:val="26"/>
              </w:rPr>
              <w:t xml:space="preserve">В. Бавария. </w:t>
            </w:r>
          </w:p>
        </w:tc>
        <w:tc>
          <w:tcPr>
            <w:tcW w:w="4927" w:type="dxa"/>
            <w:tcBorders/>
          </w:tcPr>
          <w:p>
            <w:pPr>
              <w:pStyle w:val="Normal"/>
              <w:suppressAutoHyphens w:val="false"/>
              <w:rPr>
                <w:sz w:val="26"/>
                <w:szCs w:val="26"/>
              </w:rPr>
            </w:pPr>
            <w:r>
              <w:rPr>
                <w:sz w:val="26"/>
                <w:szCs w:val="26"/>
              </w:rPr>
              <w:t>D. Вюртенберг.</w:t>
            </w:r>
          </w:p>
        </w:tc>
      </w:tr>
    </w:tbl>
    <w:p>
      <w:pPr>
        <w:pStyle w:val="Normal"/>
        <w:suppressAutoHyphens w:val="false"/>
        <w:rPr/>
      </w:pPr>
      <w:r>
        <w:rPr>
          <w:b/>
          <w:sz w:val="26"/>
          <w:szCs w:val="26"/>
        </w:rPr>
        <w:t>40. Как называется в истории скачок в развитии производительных сил, заключавшийся в переходе от мануфактур к промышленному производст</w:t>
      </w:r>
      <w:r>
        <w:rPr/>
        <w:t xml:space="preserve">в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Модернизация. </w:t>
            </w:r>
          </w:p>
        </w:tc>
        <w:tc>
          <w:tcPr>
            <w:tcW w:w="4927" w:type="dxa"/>
            <w:tcBorders/>
          </w:tcPr>
          <w:p>
            <w:pPr>
              <w:pStyle w:val="Normal"/>
              <w:suppressAutoHyphens w:val="false"/>
              <w:rPr>
                <w:sz w:val="26"/>
                <w:szCs w:val="26"/>
              </w:rPr>
            </w:pPr>
            <w:r>
              <w:rPr>
                <w:sz w:val="26"/>
                <w:szCs w:val="26"/>
              </w:rPr>
              <w:t>С. Промышленный переворот.</w:t>
            </w:r>
          </w:p>
        </w:tc>
      </w:tr>
      <w:tr>
        <w:trPr/>
        <w:tc>
          <w:tcPr>
            <w:tcW w:w="4927" w:type="dxa"/>
            <w:tcBorders/>
          </w:tcPr>
          <w:p>
            <w:pPr>
              <w:pStyle w:val="Normal"/>
              <w:suppressAutoHyphens w:val="false"/>
              <w:rPr>
                <w:sz w:val="26"/>
                <w:szCs w:val="26"/>
              </w:rPr>
            </w:pPr>
            <w:r>
              <w:rPr>
                <w:sz w:val="26"/>
                <w:szCs w:val="26"/>
              </w:rPr>
              <w:t>В. Капитализация.</w:t>
            </w:r>
          </w:p>
        </w:tc>
        <w:tc>
          <w:tcPr>
            <w:tcW w:w="4927" w:type="dxa"/>
            <w:tcBorders/>
          </w:tcPr>
          <w:p>
            <w:pPr>
              <w:pStyle w:val="Normal"/>
              <w:suppressAutoHyphens w:val="false"/>
              <w:rPr>
                <w:sz w:val="26"/>
                <w:szCs w:val="26"/>
              </w:rPr>
            </w:pPr>
            <w:r>
              <w:rPr>
                <w:sz w:val="26"/>
                <w:szCs w:val="26"/>
              </w:rPr>
              <w:t>D. Индустриализация</w:t>
            </w:r>
          </w:p>
        </w:tc>
      </w:tr>
    </w:tbl>
    <w:p>
      <w:pPr>
        <w:pStyle w:val="Normal"/>
        <w:suppressAutoHyphens w:val="false"/>
        <w:rPr/>
      </w:pPr>
      <w:r>
        <w:rPr>
          <w:b/>
          <w:sz w:val="26"/>
          <w:szCs w:val="26"/>
        </w:rPr>
        <w:t xml:space="preserve">41. В чем заключалась сущность закона о компаниях, принятого </w:t>
      </w:r>
      <w:r>
        <w:rPr>
          <w:b/>
          <w:spacing w:val="-18"/>
          <w:sz w:val="26"/>
          <w:szCs w:val="26"/>
        </w:rPr>
        <w:t>в Англии 1908 г.</w:t>
      </w:r>
    </w:p>
    <w:p>
      <w:pPr>
        <w:pStyle w:val="Normal"/>
        <w:suppressAutoHyphens w:val="false"/>
        <w:ind w:firstLine="540"/>
        <w:rPr>
          <w:sz w:val="26"/>
          <w:szCs w:val="26"/>
        </w:rPr>
      </w:pPr>
      <w:r>
        <w:rPr>
          <w:sz w:val="26"/>
          <w:szCs w:val="26"/>
        </w:rPr>
        <w:t>А. Торговые компании, выпускающие акции, стали рассматриваться как</w:t>
      </w:r>
    </w:p>
    <w:p>
      <w:pPr>
        <w:pStyle w:val="Normal"/>
        <w:suppressAutoHyphens w:val="false"/>
        <w:ind w:left="540" w:hanging="0"/>
        <w:rPr/>
      </w:pPr>
      <w:r>
        <w:rPr>
          <w:sz w:val="26"/>
          <w:szCs w:val="26"/>
        </w:rPr>
        <w:t xml:space="preserve">самостоятельные юридические лица, не совпадающие с акционерными и учредительными. </w:t>
      </w:r>
    </w:p>
    <w:p>
      <w:pPr>
        <w:pStyle w:val="Normal"/>
        <w:suppressAutoHyphens w:val="false"/>
        <w:ind w:firstLine="540"/>
        <w:rPr/>
      </w:pPr>
      <w:r>
        <w:rPr>
          <w:sz w:val="26"/>
          <w:szCs w:val="26"/>
        </w:rPr>
        <w:t xml:space="preserve">В. В запрещении образования акционерных компаний без государственного разрешения. </w:t>
      </w:r>
    </w:p>
    <w:p>
      <w:pPr>
        <w:pStyle w:val="Normal"/>
        <w:suppressAutoHyphens w:val="false"/>
        <w:ind w:firstLine="540"/>
        <w:rPr>
          <w:sz w:val="26"/>
          <w:szCs w:val="26"/>
        </w:rPr>
      </w:pPr>
      <w:r>
        <w:rPr>
          <w:sz w:val="26"/>
          <w:szCs w:val="26"/>
        </w:rPr>
        <w:t xml:space="preserve">С. В возможности играть на повышение и понижение курса акций. </w:t>
      </w:r>
    </w:p>
    <w:p>
      <w:pPr>
        <w:pStyle w:val="Normal"/>
        <w:suppressAutoHyphens w:val="false"/>
        <w:ind w:firstLine="540"/>
        <w:rPr>
          <w:sz w:val="26"/>
          <w:szCs w:val="26"/>
        </w:rPr>
      </w:pPr>
      <w:r>
        <w:rPr>
          <w:sz w:val="26"/>
          <w:szCs w:val="26"/>
        </w:rPr>
        <w:t>D. В закреплении деления компаний на публичные и частные.</w:t>
      </w:r>
    </w:p>
    <w:p>
      <w:pPr>
        <w:pStyle w:val="Normal"/>
        <w:suppressAutoHyphens w:val="false"/>
        <w:rPr/>
      </w:pPr>
      <w:r>
        <w:rPr/>
        <w:t xml:space="preserve">42. Каким путем во Франции была восстановлена императорская власть в лице Наполеона III?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Принятия новой конституции. </w:t>
            </w:r>
          </w:p>
        </w:tc>
        <w:tc>
          <w:tcPr>
            <w:tcW w:w="4927" w:type="dxa"/>
            <w:tcBorders/>
          </w:tcPr>
          <w:p>
            <w:pPr>
              <w:pStyle w:val="Normal"/>
              <w:suppressAutoHyphens w:val="false"/>
              <w:rPr>
                <w:sz w:val="26"/>
                <w:szCs w:val="26"/>
              </w:rPr>
            </w:pPr>
            <w:r>
              <w:rPr>
                <w:sz w:val="26"/>
                <w:szCs w:val="26"/>
              </w:rPr>
              <w:t>С. Вооруженным мятежом.</w:t>
            </w:r>
          </w:p>
        </w:tc>
      </w:tr>
      <w:tr>
        <w:trPr/>
        <w:tc>
          <w:tcPr>
            <w:tcW w:w="4927" w:type="dxa"/>
            <w:tcBorders/>
          </w:tcPr>
          <w:p>
            <w:pPr>
              <w:pStyle w:val="Normal"/>
              <w:suppressAutoHyphens w:val="false"/>
              <w:rPr>
                <w:sz w:val="26"/>
                <w:szCs w:val="26"/>
              </w:rPr>
            </w:pPr>
            <w:r>
              <w:rPr>
                <w:sz w:val="26"/>
                <w:szCs w:val="26"/>
              </w:rPr>
              <w:t xml:space="preserve">В. Интервенции. </w:t>
            </w:r>
          </w:p>
        </w:tc>
        <w:tc>
          <w:tcPr>
            <w:tcW w:w="4927" w:type="dxa"/>
            <w:tcBorders/>
          </w:tcPr>
          <w:p>
            <w:pPr>
              <w:pStyle w:val="Normal"/>
              <w:suppressAutoHyphens w:val="false"/>
              <w:rPr>
                <w:sz w:val="26"/>
                <w:szCs w:val="26"/>
              </w:rPr>
            </w:pPr>
            <w:r>
              <w:rPr>
                <w:sz w:val="26"/>
                <w:szCs w:val="26"/>
              </w:rPr>
              <w:t>D. Плебисцитом.</w:t>
            </w:r>
          </w:p>
        </w:tc>
      </w:tr>
    </w:tbl>
    <w:p>
      <w:pPr>
        <w:pStyle w:val="Normal"/>
        <w:suppressAutoHyphens w:val="false"/>
        <w:rPr/>
      </w:pPr>
      <w:r>
        <w:rPr>
          <w:b/>
          <w:sz w:val="26"/>
          <w:szCs w:val="26"/>
        </w:rPr>
        <w:t>43. Какой документ определил положение парламента в системе государственных органов после дворцового переворота в Англии, получившего на</w:t>
      </w:r>
      <w:r>
        <w:rPr/>
        <w:t xml:space="preserve">звание «Славная революци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Бреденая декларация 1660 г. </w:t>
            </w:r>
          </w:p>
        </w:tc>
        <w:tc>
          <w:tcPr>
            <w:tcW w:w="4927" w:type="dxa"/>
            <w:tcBorders/>
          </w:tcPr>
          <w:p>
            <w:pPr>
              <w:pStyle w:val="Normal"/>
              <w:suppressAutoHyphens w:val="false"/>
              <w:rPr>
                <w:sz w:val="26"/>
                <w:szCs w:val="26"/>
              </w:rPr>
            </w:pPr>
            <w:r>
              <w:rPr>
                <w:sz w:val="26"/>
                <w:szCs w:val="26"/>
              </w:rPr>
              <w:t xml:space="preserve">С. Хабеас корпус акт 1679 г. </w:t>
            </w:r>
          </w:p>
        </w:tc>
      </w:tr>
      <w:tr>
        <w:trPr/>
        <w:tc>
          <w:tcPr>
            <w:tcW w:w="4927" w:type="dxa"/>
            <w:tcBorders/>
          </w:tcPr>
          <w:p>
            <w:pPr>
              <w:pStyle w:val="Normal"/>
              <w:suppressAutoHyphens w:val="false"/>
              <w:rPr>
                <w:sz w:val="26"/>
                <w:szCs w:val="26"/>
              </w:rPr>
            </w:pPr>
            <w:r>
              <w:rPr>
                <w:sz w:val="26"/>
                <w:szCs w:val="26"/>
              </w:rPr>
              <w:t xml:space="preserve">В. Акт об устройстве 1701 г. </w:t>
            </w:r>
          </w:p>
        </w:tc>
        <w:tc>
          <w:tcPr>
            <w:tcW w:w="4927" w:type="dxa"/>
            <w:tcBorders/>
          </w:tcPr>
          <w:p>
            <w:pPr>
              <w:pStyle w:val="Normal"/>
              <w:suppressAutoHyphens w:val="false"/>
              <w:rPr>
                <w:sz w:val="26"/>
                <w:szCs w:val="26"/>
              </w:rPr>
            </w:pPr>
            <w:r>
              <w:rPr>
                <w:sz w:val="26"/>
                <w:szCs w:val="26"/>
              </w:rPr>
              <w:t>D. Билль о правах 1689 г.</w:t>
            </w:r>
          </w:p>
        </w:tc>
      </w:tr>
    </w:tbl>
    <w:p>
      <w:pPr>
        <w:pStyle w:val="Normal"/>
        <w:suppressAutoHyphens w:val="false"/>
        <w:rPr/>
      </w:pPr>
      <w:r>
        <w:rPr/>
        <w:t xml:space="preserve">44. В какой стране впервые возникли тред - юнионы?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В Германии. </w:t>
            </w:r>
          </w:p>
        </w:tc>
        <w:tc>
          <w:tcPr>
            <w:tcW w:w="4927" w:type="dxa"/>
            <w:tcBorders/>
          </w:tcPr>
          <w:p>
            <w:pPr>
              <w:pStyle w:val="Normal"/>
              <w:suppressAutoHyphens w:val="false"/>
              <w:rPr>
                <w:sz w:val="26"/>
                <w:szCs w:val="26"/>
              </w:rPr>
            </w:pPr>
            <w:r>
              <w:rPr>
                <w:sz w:val="26"/>
                <w:szCs w:val="26"/>
              </w:rPr>
              <w:t xml:space="preserve">С. Во Франции. </w:t>
            </w:r>
          </w:p>
        </w:tc>
      </w:tr>
      <w:tr>
        <w:trPr/>
        <w:tc>
          <w:tcPr>
            <w:tcW w:w="4927" w:type="dxa"/>
            <w:tcBorders/>
          </w:tcPr>
          <w:p>
            <w:pPr>
              <w:pStyle w:val="Normal"/>
              <w:suppressAutoHyphens w:val="false"/>
              <w:rPr>
                <w:sz w:val="26"/>
                <w:szCs w:val="26"/>
              </w:rPr>
            </w:pPr>
            <w:r>
              <w:rPr>
                <w:sz w:val="26"/>
                <w:szCs w:val="26"/>
              </w:rPr>
              <w:t xml:space="preserve">В. В США. </w:t>
            </w:r>
          </w:p>
        </w:tc>
        <w:tc>
          <w:tcPr>
            <w:tcW w:w="4927" w:type="dxa"/>
            <w:tcBorders/>
          </w:tcPr>
          <w:p>
            <w:pPr>
              <w:pStyle w:val="Normal"/>
              <w:suppressAutoHyphens w:val="false"/>
              <w:rPr>
                <w:sz w:val="26"/>
                <w:szCs w:val="26"/>
              </w:rPr>
            </w:pPr>
            <w:r>
              <w:rPr>
                <w:sz w:val="26"/>
                <w:szCs w:val="26"/>
              </w:rPr>
              <w:t>D. В Англии.</w:t>
            </w:r>
          </w:p>
        </w:tc>
      </w:tr>
    </w:tbl>
    <w:p>
      <w:pPr>
        <w:pStyle w:val="Normal"/>
        <w:suppressAutoHyphens w:val="false"/>
        <w:rPr/>
      </w:pPr>
      <w:r>
        <w:rPr/>
        <w:t xml:space="preserve">45. В каком году была принята Конституция Германской импер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1871 г. </w:t>
            </w:r>
          </w:p>
        </w:tc>
        <w:tc>
          <w:tcPr>
            <w:tcW w:w="4927" w:type="dxa"/>
            <w:tcBorders/>
          </w:tcPr>
          <w:p>
            <w:pPr>
              <w:pStyle w:val="Normal"/>
              <w:suppressAutoHyphens w:val="false"/>
              <w:rPr>
                <w:sz w:val="26"/>
                <w:szCs w:val="26"/>
              </w:rPr>
            </w:pPr>
            <w:r>
              <w:rPr>
                <w:sz w:val="26"/>
                <w:szCs w:val="26"/>
              </w:rPr>
              <w:t xml:space="preserve">С. 1877 г. </w:t>
            </w:r>
          </w:p>
        </w:tc>
      </w:tr>
      <w:tr>
        <w:trPr/>
        <w:tc>
          <w:tcPr>
            <w:tcW w:w="4927" w:type="dxa"/>
            <w:tcBorders/>
          </w:tcPr>
          <w:p>
            <w:pPr>
              <w:pStyle w:val="Normal"/>
              <w:suppressAutoHyphens w:val="false"/>
              <w:rPr>
                <w:sz w:val="26"/>
                <w:szCs w:val="26"/>
              </w:rPr>
            </w:pPr>
            <w:r>
              <w:rPr>
                <w:sz w:val="26"/>
                <w:szCs w:val="26"/>
              </w:rPr>
              <w:t xml:space="preserve">В. 1850 г. </w:t>
            </w:r>
          </w:p>
        </w:tc>
        <w:tc>
          <w:tcPr>
            <w:tcW w:w="4927" w:type="dxa"/>
            <w:tcBorders/>
          </w:tcPr>
          <w:p>
            <w:pPr>
              <w:pStyle w:val="Normal"/>
              <w:suppressAutoHyphens w:val="false"/>
              <w:rPr>
                <w:sz w:val="26"/>
                <w:szCs w:val="26"/>
              </w:rPr>
            </w:pPr>
            <w:r>
              <w:rPr>
                <w:sz w:val="26"/>
                <w:szCs w:val="26"/>
              </w:rPr>
              <w:t>D. 1875 г.</w:t>
            </w:r>
          </w:p>
        </w:tc>
      </w:tr>
    </w:tbl>
    <w:p>
      <w:pPr>
        <w:pStyle w:val="Normal"/>
        <w:suppressAutoHyphens w:val="false"/>
        <w:rPr>
          <w:b/>
          <w:b/>
          <w:sz w:val="26"/>
          <w:szCs w:val="26"/>
        </w:rPr>
      </w:pPr>
      <w:r>
        <w:rPr>
          <w:b/>
          <w:sz w:val="26"/>
          <w:szCs w:val="26"/>
        </w:rPr>
        <w:t>46. «Консолидированный акт» в Англии означает:</w:t>
      </w:r>
    </w:p>
    <w:p>
      <w:pPr>
        <w:pStyle w:val="Normal"/>
        <w:suppressAutoHyphens w:val="false"/>
        <w:ind w:firstLine="540"/>
        <w:rPr>
          <w:sz w:val="26"/>
          <w:szCs w:val="26"/>
        </w:rPr>
      </w:pPr>
      <w:r>
        <w:rPr>
          <w:sz w:val="26"/>
          <w:szCs w:val="26"/>
        </w:rPr>
        <w:t>А. Постановление правительства, утвержденное парламентом.</w:t>
      </w:r>
    </w:p>
    <w:p>
      <w:pPr>
        <w:pStyle w:val="Normal"/>
        <w:suppressAutoHyphens w:val="false"/>
        <w:ind w:firstLine="540"/>
        <w:rPr>
          <w:sz w:val="26"/>
          <w:szCs w:val="26"/>
        </w:rPr>
      </w:pPr>
      <w:r>
        <w:rPr>
          <w:sz w:val="26"/>
          <w:szCs w:val="26"/>
        </w:rPr>
        <w:t>В. Принятый обеими палатами парламента и подписанный королем.</w:t>
      </w:r>
    </w:p>
    <w:p>
      <w:pPr>
        <w:pStyle w:val="Normal"/>
        <w:suppressAutoHyphens w:val="false"/>
        <w:ind w:firstLine="540"/>
        <w:rPr>
          <w:sz w:val="26"/>
          <w:szCs w:val="26"/>
        </w:rPr>
      </w:pPr>
      <w:r>
        <w:rPr>
          <w:sz w:val="26"/>
          <w:szCs w:val="26"/>
        </w:rPr>
        <w:t>С. Совместное постановление короля, парламента и правительства.</w:t>
      </w:r>
    </w:p>
    <w:p>
      <w:pPr>
        <w:pStyle w:val="Normal"/>
        <w:suppressAutoHyphens w:val="false"/>
        <w:ind w:firstLine="540"/>
        <w:rPr/>
      </w:pPr>
      <w:r>
        <w:rPr>
          <w:sz w:val="26"/>
          <w:szCs w:val="26"/>
        </w:rPr>
        <w:t>D. Закон, объединяющий все предшествующие законодательные акты по ценовому вопросу.</w:t>
      </w:r>
    </w:p>
    <w:p>
      <w:pPr>
        <w:pStyle w:val="Normal"/>
        <w:suppressAutoHyphens w:val="false"/>
        <w:rPr/>
      </w:pPr>
      <w:r>
        <w:rPr/>
        <w:t xml:space="preserve">47. Приведите пример французского протекторат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Алжир. </w:t>
            </w:r>
          </w:p>
        </w:tc>
        <w:tc>
          <w:tcPr>
            <w:tcW w:w="4927" w:type="dxa"/>
            <w:tcBorders/>
          </w:tcPr>
          <w:p>
            <w:pPr>
              <w:pStyle w:val="Normal"/>
              <w:suppressAutoHyphens w:val="false"/>
              <w:rPr>
                <w:sz w:val="26"/>
                <w:szCs w:val="26"/>
              </w:rPr>
            </w:pPr>
            <w:r>
              <w:rPr>
                <w:sz w:val="26"/>
                <w:szCs w:val="26"/>
              </w:rPr>
              <w:t xml:space="preserve">С. Мадагаскар. </w:t>
            </w:r>
          </w:p>
        </w:tc>
      </w:tr>
      <w:tr>
        <w:trPr/>
        <w:tc>
          <w:tcPr>
            <w:tcW w:w="4927" w:type="dxa"/>
            <w:tcBorders/>
          </w:tcPr>
          <w:p>
            <w:pPr>
              <w:pStyle w:val="Normal"/>
              <w:suppressAutoHyphens w:val="false"/>
              <w:rPr>
                <w:sz w:val="26"/>
                <w:szCs w:val="26"/>
              </w:rPr>
            </w:pPr>
            <w:r>
              <w:rPr>
                <w:sz w:val="26"/>
                <w:szCs w:val="26"/>
              </w:rPr>
              <w:t>В. Сенегал</w:t>
            </w:r>
          </w:p>
        </w:tc>
        <w:tc>
          <w:tcPr>
            <w:tcW w:w="4927" w:type="dxa"/>
            <w:tcBorders/>
          </w:tcPr>
          <w:p>
            <w:pPr>
              <w:pStyle w:val="Normal"/>
              <w:suppressAutoHyphens w:val="false"/>
              <w:rPr>
                <w:sz w:val="26"/>
                <w:szCs w:val="26"/>
              </w:rPr>
            </w:pPr>
            <w:r>
              <w:rPr>
                <w:sz w:val="26"/>
                <w:szCs w:val="26"/>
              </w:rPr>
              <w:t>D. Тунис.</w:t>
            </w:r>
          </w:p>
        </w:tc>
      </w:tr>
    </w:tbl>
    <w:p>
      <w:pPr>
        <w:pStyle w:val="Normal"/>
        <w:suppressAutoHyphens w:val="false"/>
        <w:rPr/>
      </w:pPr>
      <w:r>
        <w:rPr/>
        <w:t xml:space="preserve">48. Какая из политических группировок Великой Французской революции была наиболее радикальной?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Жирондистов. </w:t>
            </w:r>
          </w:p>
        </w:tc>
        <w:tc>
          <w:tcPr>
            <w:tcW w:w="4927" w:type="dxa"/>
            <w:tcBorders/>
          </w:tcPr>
          <w:p>
            <w:pPr>
              <w:pStyle w:val="Normal"/>
              <w:suppressAutoHyphens w:val="false"/>
              <w:rPr>
                <w:sz w:val="26"/>
                <w:szCs w:val="26"/>
              </w:rPr>
            </w:pPr>
            <w:r>
              <w:rPr>
                <w:sz w:val="26"/>
                <w:szCs w:val="26"/>
              </w:rPr>
              <w:t xml:space="preserve">С. Якобинцов. </w:t>
            </w:r>
          </w:p>
        </w:tc>
      </w:tr>
      <w:tr>
        <w:trPr/>
        <w:tc>
          <w:tcPr>
            <w:tcW w:w="4927" w:type="dxa"/>
            <w:tcBorders/>
          </w:tcPr>
          <w:p>
            <w:pPr>
              <w:pStyle w:val="Normal"/>
              <w:suppressAutoHyphens w:val="false"/>
              <w:rPr>
                <w:sz w:val="26"/>
                <w:szCs w:val="26"/>
              </w:rPr>
            </w:pPr>
            <w:r>
              <w:rPr>
                <w:sz w:val="26"/>
                <w:szCs w:val="26"/>
              </w:rPr>
              <w:t>В. Роялистов.</w:t>
            </w:r>
          </w:p>
        </w:tc>
        <w:tc>
          <w:tcPr>
            <w:tcW w:w="4927" w:type="dxa"/>
            <w:tcBorders/>
          </w:tcPr>
          <w:p>
            <w:pPr>
              <w:pStyle w:val="Normal"/>
              <w:suppressAutoHyphens w:val="false"/>
              <w:rPr>
                <w:sz w:val="26"/>
                <w:szCs w:val="26"/>
              </w:rPr>
            </w:pPr>
            <w:r>
              <w:rPr>
                <w:sz w:val="26"/>
                <w:szCs w:val="26"/>
              </w:rPr>
              <w:t>D. Фельяннов.</w:t>
            </w:r>
          </w:p>
        </w:tc>
      </w:tr>
    </w:tbl>
    <w:p>
      <w:pPr>
        <w:pStyle w:val="Normal"/>
        <w:suppressAutoHyphens w:val="false"/>
        <w:rPr/>
      </w:pPr>
      <w:r>
        <w:rPr/>
        <w:t xml:space="preserve">49. В каком году после победоносной и скорой победы Пруссии над Францией был издан Акт о провозглашении Германской импер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1875 г. </w:t>
            </w:r>
          </w:p>
        </w:tc>
        <w:tc>
          <w:tcPr>
            <w:tcW w:w="4927" w:type="dxa"/>
            <w:tcBorders/>
          </w:tcPr>
          <w:p>
            <w:pPr>
              <w:pStyle w:val="Normal"/>
              <w:suppressAutoHyphens w:val="false"/>
              <w:rPr>
                <w:sz w:val="26"/>
                <w:szCs w:val="26"/>
              </w:rPr>
            </w:pPr>
            <w:r>
              <w:rPr>
                <w:sz w:val="26"/>
                <w:szCs w:val="26"/>
              </w:rPr>
              <w:t xml:space="preserve">С. 1889 г. </w:t>
            </w:r>
          </w:p>
        </w:tc>
      </w:tr>
      <w:tr>
        <w:trPr/>
        <w:tc>
          <w:tcPr>
            <w:tcW w:w="4927" w:type="dxa"/>
            <w:tcBorders/>
          </w:tcPr>
          <w:p>
            <w:pPr>
              <w:pStyle w:val="Normal"/>
              <w:suppressAutoHyphens w:val="false"/>
              <w:rPr>
                <w:sz w:val="26"/>
                <w:szCs w:val="26"/>
              </w:rPr>
            </w:pPr>
            <w:r>
              <w:rPr>
                <w:sz w:val="26"/>
                <w:szCs w:val="26"/>
              </w:rPr>
              <w:t xml:space="preserve">В. 1871 г. </w:t>
            </w:r>
          </w:p>
        </w:tc>
        <w:tc>
          <w:tcPr>
            <w:tcW w:w="4927" w:type="dxa"/>
            <w:tcBorders/>
          </w:tcPr>
          <w:p>
            <w:pPr>
              <w:pStyle w:val="Normal"/>
              <w:suppressAutoHyphens w:val="false"/>
              <w:rPr>
                <w:sz w:val="26"/>
                <w:szCs w:val="26"/>
              </w:rPr>
            </w:pPr>
            <w:r>
              <w:rPr>
                <w:sz w:val="26"/>
                <w:szCs w:val="26"/>
              </w:rPr>
              <w:t>D. 1869 г.</w:t>
            </w:r>
          </w:p>
        </w:tc>
      </w:tr>
    </w:tbl>
    <w:p>
      <w:pPr>
        <w:pStyle w:val="Normal"/>
        <w:suppressAutoHyphens w:val="false"/>
        <w:rPr/>
      </w:pPr>
      <w:r>
        <w:rPr/>
        <w:t xml:space="preserve">50. Чьи интересы отражала Жиронд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Мелкой буржуазии. </w:t>
            </w:r>
          </w:p>
        </w:tc>
        <w:tc>
          <w:tcPr>
            <w:tcW w:w="4927" w:type="dxa"/>
            <w:tcBorders/>
          </w:tcPr>
          <w:p>
            <w:pPr>
              <w:pStyle w:val="Normal"/>
              <w:suppressAutoHyphens w:val="false"/>
              <w:rPr>
                <w:sz w:val="26"/>
                <w:szCs w:val="26"/>
              </w:rPr>
            </w:pPr>
            <w:r>
              <w:rPr>
                <w:sz w:val="26"/>
                <w:szCs w:val="26"/>
              </w:rPr>
              <w:t>С. Аристократии.</w:t>
            </w:r>
          </w:p>
        </w:tc>
      </w:tr>
      <w:tr>
        <w:trPr/>
        <w:tc>
          <w:tcPr>
            <w:tcW w:w="4927" w:type="dxa"/>
            <w:tcBorders/>
          </w:tcPr>
          <w:p>
            <w:pPr>
              <w:pStyle w:val="Normal"/>
              <w:suppressAutoHyphens w:val="false"/>
              <w:rPr>
                <w:sz w:val="26"/>
                <w:szCs w:val="26"/>
              </w:rPr>
            </w:pPr>
            <w:r>
              <w:rPr>
                <w:sz w:val="26"/>
                <w:szCs w:val="26"/>
              </w:rPr>
              <w:t xml:space="preserve">В. Крестьян и рабочих. </w:t>
            </w:r>
          </w:p>
        </w:tc>
        <w:tc>
          <w:tcPr>
            <w:tcW w:w="4927" w:type="dxa"/>
            <w:tcBorders/>
          </w:tcPr>
          <w:p>
            <w:pPr>
              <w:pStyle w:val="Normal"/>
              <w:suppressAutoHyphens w:val="false"/>
              <w:rPr>
                <w:sz w:val="26"/>
                <w:szCs w:val="26"/>
              </w:rPr>
            </w:pPr>
            <w:r>
              <w:rPr>
                <w:sz w:val="26"/>
                <w:szCs w:val="26"/>
              </w:rPr>
              <w:t>D. Крупной и средней буржуазии.</w:t>
            </w:r>
          </w:p>
        </w:tc>
      </w:tr>
    </w:tbl>
    <w:p>
      <w:pPr>
        <w:pStyle w:val="Normal"/>
        <w:suppressAutoHyphens w:val="false"/>
        <w:ind w:firstLine="540"/>
        <w:rPr>
          <w:sz w:val="28"/>
          <w:szCs w:val="28"/>
        </w:rPr>
      </w:pPr>
      <w:r>
        <w:rPr>
          <w:sz w:val="28"/>
          <w:szCs w:val="28"/>
        </w:rPr>
      </w:r>
    </w:p>
    <w:p>
      <w:pPr>
        <w:pStyle w:val="Normal"/>
        <w:suppressAutoHyphens w:val="false"/>
        <w:ind w:firstLine="540"/>
        <w:rPr>
          <w:sz w:val="28"/>
          <w:szCs w:val="28"/>
        </w:rPr>
      </w:pPr>
      <w:r>
        <w:rPr>
          <w:sz w:val="28"/>
          <w:szCs w:val="28"/>
        </w:rPr>
      </w:r>
    </w:p>
    <w:p>
      <w:pPr>
        <w:pStyle w:val="Normal"/>
        <w:tabs>
          <w:tab w:val="clear" w:pos="708"/>
          <w:tab w:val="left" w:pos="3969" w:leader="none"/>
        </w:tabs>
        <w:suppressAutoHyphens w:val="false"/>
        <w:ind w:firstLine="540"/>
        <w:rPr>
          <w:sz w:val="28"/>
          <w:szCs w:val="28"/>
        </w:rPr>
      </w:pPr>
      <w:r>
        <w:rPr>
          <w:sz w:val="28"/>
          <w:szCs w:val="28"/>
        </w:rPr>
      </w:r>
    </w:p>
    <w:p>
      <w:pPr>
        <w:pStyle w:val="Normal"/>
        <w:suppressAutoHyphens w:val="false"/>
        <w:ind w:firstLine="540"/>
        <w:jc w:val="both"/>
        <w:rPr>
          <w:sz w:val="28"/>
          <w:szCs w:val="28"/>
        </w:rPr>
      </w:pPr>
      <w:r>
        <w:rPr>
          <w:sz w:val="28"/>
          <w:szCs w:val="28"/>
        </w:rPr>
      </w:r>
    </w:p>
    <w:p>
      <w:pPr>
        <w:pStyle w:val="Heading1"/>
        <w:tabs>
          <w:tab w:val="clear" w:pos="708"/>
          <w:tab w:val="left" w:pos="0" w:leader="none"/>
        </w:tabs>
        <w:suppressAutoHyphens w:val="false"/>
        <w:spacing w:lineRule="auto" w:line="240"/>
        <w:ind w:left="0" w:firstLine="540"/>
        <w:jc w:val="center"/>
        <w:rPr>
          <w:sz w:val="32"/>
          <w:szCs w:val="32"/>
        </w:rPr>
      </w:pPr>
      <w:bookmarkStart w:id="5" w:name="_toc2418"/>
      <w:bookmarkStart w:id="6" w:name="_toc2417"/>
      <w:bookmarkEnd w:id="5"/>
      <w:bookmarkEnd w:id="6"/>
      <w:r>
        <w:rPr>
          <w:sz w:val="32"/>
          <w:szCs w:val="32"/>
        </w:rPr>
        <w:t>ГЛАВА 6. МЕЖДУ ДВУМЯ МИРОВЫМИ ВОЙНАМИ</w:t>
      </w:r>
    </w:p>
    <w:p>
      <w:pPr>
        <w:pStyle w:val="Normal"/>
        <w:shd w:fill="FFFFFF" w:val="clear"/>
        <w:suppressAutoHyphens w:val="false"/>
        <w:ind w:firstLine="540"/>
        <w:jc w:val="both"/>
        <w:rPr>
          <w:sz w:val="28"/>
          <w:szCs w:val="28"/>
        </w:rPr>
      </w:pPr>
      <w:r>
        <w:rPr>
          <w:sz w:val="28"/>
          <w:szCs w:val="28"/>
        </w:rPr>
      </w:r>
    </w:p>
    <w:p>
      <w:pPr>
        <w:pStyle w:val="Normal"/>
        <w:shd w:fill="FFFFFF" w:val="clear"/>
        <w:suppressAutoHyphens w:val="false"/>
        <w:ind w:firstLine="540"/>
        <w:jc w:val="both"/>
        <w:rPr/>
      </w:pPr>
      <w:r>
        <w:rPr>
          <w:sz w:val="28"/>
          <w:szCs w:val="28"/>
        </w:rPr>
        <w:t>Начало новейшей истории права и государства связывается с Первой мировой войной 1914-1918 гг., которая из Западной Евро</w:t>
        <w:softHyphen/>
        <w:t>пы распространилась на Россию, Оттоманскую империю и опреде</w:t>
        <w:softHyphen/>
        <w:t>ленным образом сказалась на судьбе многих колониальных наро</w:t>
        <w:softHyphen/>
        <w:t>дов Азии и Африки. В войну были вовлечены 38 государств мира, на ее фронтах сражалось более 70 млн. человек, из них 10 млн. по</w:t>
        <w:softHyphen/>
        <w:t>гибли и 20 млн. получили ранения. Правда, основные боевые дей</w:t>
        <w:softHyphen/>
        <w:t>ствия развернулись в Европе. Началась война на почве столкнове</w:t>
        <w:softHyphen/>
        <w:t>ния интересов Великобритании и Германии в борьбе за сферы влияния и привела к расколу мира на два враждующих лагеря: одни страны поддержали Германию, которая начала эту войну, другие, в том числе и Россия, выступили на стороне Англии.</w:t>
      </w:r>
    </w:p>
    <w:p>
      <w:pPr>
        <w:pStyle w:val="Normal"/>
        <w:shd w:fill="FFFFFF" w:val="clear"/>
        <w:suppressAutoHyphens w:val="false"/>
        <w:ind w:firstLine="540"/>
        <w:jc w:val="both"/>
        <w:rPr/>
      </w:pPr>
      <w:r>
        <w:rPr>
          <w:sz w:val="28"/>
          <w:szCs w:val="28"/>
        </w:rPr>
        <w:t>Первая мировая война привела к развалу четырех империй (Германской, Австро-Венгерской, Российской и Оттоманской) и крушению 20 монархий. В результате военного поражения Герма</w:t>
        <w:softHyphen/>
        <w:t>ния потеряла все свои колонии и восьмую часть территории: Эльзас и Лотарингия переходили Франции, три округа — Бельгии, часть Силезии — Чехословакии, часть Пруссии и Поморья, а также Познань — Польше.</w:t>
      </w:r>
    </w:p>
    <w:p>
      <w:pPr>
        <w:pStyle w:val="Normal"/>
        <w:shd w:fill="FFFFFF" w:val="clear"/>
        <w:suppressAutoHyphens w:val="false"/>
        <w:ind w:firstLine="540"/>
        <w:jc w:val="both"/>
        <w:rPr/>
      </w:pPr>
      <w:r>
        <w:rPr>
          <w:sz w:val="28"/>
          <w:szCs w:val="28"/>
        </w:rPr>
        <w:t>В ходе перераспределения германских колоний было решено передать колонии в Китае во владение Японии. Это вызвало мас</w:t>
        <w:softHyphen/>
        <w:t>совое антизападное движение в Китае и привело, в конечном счете, к признанию суверенитета и целостности Китая, а также к обяза</w:t>
        <w:softHyphen/>
        <w:t>тельству со стороны европейских держав не стремиться к разде</w:t>
        <w:softHyphen/>
        <w:t>лу Китая на сферы влияния и придерживаться принципов "откры</w:t>
        <w:softHyphen/>
        <w:t>тых дверей" и "равенства возможностей". Российская империя в итоге потеряла ряд территорий, на которых возникли и уже были признаны Советской Россией независимыми четыре государства — Финляндия, Эстония, Литва и Латвия.</w:t>
      </w:r>
    </w:p>
    <w:p>
      <w:pPr>
        <w:pStyle w:val="Normal"/>
        <w:shd w:fill="FFFFFF" w:val="clear"/>
        <w:suppressAutoHyphens w:val="false"/>
        <w:ind w:firstLine="540"/>
        <w:jc w:val="both"/>
        <w:rPr/>
      </w:pPr>
      <w:r>
        <w:rPr>
          <w:b/>
          <w:sz w:val="28"/>
          <w:szCs w:val="28"/>
        </w:rPr>
        <w:t>Австро-Венгерская империя.</w:t>
      </w:r>
      <w:r>
        <w:rPr>
          <w:sz w:val="28"/>
          <w:szCs w:val="28"/>
        </w:rPr>
        <w:t xml:space="preserve"> Исторически Австрия, как и Германия, является частичной преемницей Священной римской империи, где была пограничной областью (маркграфством). Затем она превращается в герцогство под названием Остаррика. Начиная с правления Габсбургов (1258 г.) она играет роль важной сплачи</w:t>
        <w:softHyphen/>
        <w:t>вающей силы в рамках союза германских государств Священной римской империи, а ее правители нередко становятся императо</w:t>
        <w:softHyphen/>
        <w:t>рами. Со временем она подчиняет своей власти народы Чехии, Венгрии, Силезии, а после поражения от Пруссии под Садовой в союзе с Венгрией образует в 1867 г. Австро-Венгерскую империю, в которой ненемецкое население составляет большинство. После развала империи вследствие поражения в Первой мировой войне провозглашается независимость Австрии, Чехии и Венгрии, пос</w:t>
        <w:softHyphen/>
        <w:t>ледний император династии Габсбургов отрекается от престола, и Временное национальное собрание 12 ноября 1918 г. объявляет об учреждении в стране республики.</w:t>
      </w:r>
    </w:p>
    <w:p>
      <w:pPr>
        <w:pStyle w:val="Normal"/>
        <w:shd w:fill="FFFFFF" w:val="clear"/>
        <w:suppressAutoHyphens w:val="false"/>
        <w:ind w:firstLine="540"/>
        <w:jc w:val="both"/>
        <w:rPr/>
      </w:pPr>
      <w:r>
        <w:rPr>
          <w:sz w:val="28"/>
          <w:szCs w:val="28"/>
        </w:rPr>
        <w:t>В 1938 г. нацистская Германия оккупирует и насильственно присоединяет Австрию в качестве своей восточной провинции (Ост-Марк). После окончания Второй мировой войны Австрия в течение десяти лет пребывает под оккупационным контролем и только в 1955 г. она признается независимым демократическим государством с обязательством соблюдения "постоянного нейтралитета". Совре</w:t>
        <w:softHyphen/>
        <w:t>менная Австрия — одно из немногих государств, конституции которых состоят из нескольких актов, в данном случае Феде</w:t>
        <w:softHyphen/>
        <w:t>рального конституционного закона 1920 г. и множества других конституционных и обычных законов, включающих конституцион</w:t>
        <w:softHyphen/>
        <w:t>ные положения. В конце 70-х гг. было около 300 таких законов, которые часто имеют сходные названия, но различный объем ре</w:t>
        <w:softHyphen/>
        <w:t>гулирования. Например, основные права и свободы регулируются Основным законом государства от 21 декабря 1867 г. и Федераль</w:t>
        <w:softHyphen/>
        <w:t>ным конституционным законом от 29 ноября 1988 г.</w:t>
      </w:r>
    </w:p>
    <w:p>
      <w:pPr>
        <w:pStyle w:val="Normal"/>
        <w:shd w:fill="FFFFFF" w:val="clear"/>
        <w:suppressAutoHyphens w:val="false"/>
        <w:ind w:firstLine="540"/>
        <w:jc w:val="both"/>
        <w:rPr/>
      </w:pPr>
      <w:r>
        <w:rPr>
          <w:b/>
          <w:sz w:val="28"/>
          <w:szCs w:val="28"/>
        </w:rPr>
        <w:t>Оттоманская империя.</w:t>
      </w:r>
      <w:r>
        <w:rPr>
          <w:sz w:val="28"/>
          <w:szCs w:val="28"/>
        </w:rPr>
        <w:t xml:space="preserve"> Оттоманская империя — европейское название Османской империи, мусульманского государства турок-османов. Его история начинается с основания в северо-западной части Анатолии независимого княжества (бейлика) во главе с беем (губернатором) Османом (1299—1324 гг.). Преемники последнего в ходе "священной войны" с христианскими правителями в Малой Азии и на Балканах создают обширное государство, и бейлик пре</w:t>
        <w:softHyphen/>
        <w:t>вращается в обособленное военно-феодальное государство. После покорения Константинополя к этому государству были присоедине</w:t>
        <w:softHyphen/>
        <w:t>ны Восточная Анатолия, Крым (1475 г.), ряд областей Юго-Восточ</w:t>
        <w:softHyphen/>
        <w:t>ной и Центральной Европы, большая часть Арабского Востока и Северной Африки.</w:t>
      </w:r>
    </w:p>
    <w:p>
      <w:pPr>
        <w:pStyle w:val="Normal"/>
        <w:shd w:fill="FFFFFF" w:val="clear"/>
        <w:suppressAutoHyphens w:val="false"/>
        <w:ind w:firstLine="540"/>
        <w:jc w:val="both"/>
        <w:rPr/>
      </w:pPr>
      <w:r>
        <w:rPr>
          <w:sz w:val="28"/>
          <w:szCs w:val="28"/>
        </w:rPr>
        <w:t xml:space="preserve">К середине </w:t>
      </w:r>
      <w:r>
        <w:rPr>
          <w:sz w:val="28"/>
          <w:szCs w:val="28"/>
          <w:lang w:val="en-US"/>
        </w:rPr>
        <w:t>XVI</w:t>
      </w:r>
      <w:r>
        <w:rPr>
          <w:sz w:val="28"/>
          <w:szCs w:val="28"/>
        </w:rPr>
        <w:t xml:space="preserve"> в. военная держава османских султанов дос</w:t>
        <w:softHyphen/>
        <w:t>тигла наибольших масштабов и могущества. Для обеспечения воен</w:t>
        <w:softHyphen/>
        <w:t>ных захватов была использована система условных земельных по</w:t>
        <w:softHyphen/>
        <w:t>жалований (тимаров) и янычарского корпуса. Последний состоял поначалу из военнопленных и купленных невольников, но затем стали использовать осиротевших либо оторванных от родителей юношей-христиан, насильно исламизированных.</w:t>
      </w:r>
    </w:p>
    <w:p>
      <w:pPr>
        <w:pStyle w:val="Normal"/>
        <w:shd w:fill="FFFFFF" w:val="clear"/>
        <w:suppressAutoHyphens w:val="false"/>
        <w:ind w:firstLine="540"/>
        <w:jc w:val="both"/>
        <w:rPr/>
      </w:pPr>
      <w:r>
        <w:rPr>
          <w:sz w:val="28"/>
          <w:szCs w:val="28"/>
        </w:rPr>
        <w:t>В султанате действовал свод законов (канун-номе), которыми регулировались поземельные отношения, налогообложение, адми</w:t>
        <w:softHyphen/>
        <w:t>нистрация и суд. Общество подразделялось на две социальные ка</w:t>
        <w:softHyphen/>
        <w:t xml:space="preserve">тегории — аскеров (воинов) и подвластных (райя—букв. пасомые). Османские порядки сохранились вплоть до </w:t>
      </w:r>
      <w:r>
        <w:rPr>
          <w:sz w:val="28"/>
          <w:szCs w:val="28"/>
          <w:lang w:val="en-US"/>
        </w:rPr>
        <w:t>XIX</w:t>
      </w:r>
      <w:r>
        <w:rPr>
          <w:sz w:val="28"/>
          <w:szCs w:val="28"/>
        </w:rPr>
        <w:t xml:space="preserve"> в., но сама импе</w:t>
        <w:softHyphen/>
        <w:t xml:space="preserve">рия стала приходить в упадок гораздо раньше в связи с подъемом освободительной борьбы в Центральной Европе и на Балканах, а также борьбой европейских держав за раздел султанских владений. Султан Махмуд </w:t>
      </w:r>
      <w:r>
        <w:rPr>
          <w:sz w:val="28"/>
          <w:szCs w:val="28"/>
          <w:lang w:val="en-US"/>
        </w:rPr>
        <w:t>II</w:t>
      </w:r>
      <w:r>
        <w:rPr>
          <w:sz w:val="28"/>
          <w:szCs w:val="28"/>
        </w:rPr>
        <w:t xml:space="preserve"> (1808—1839 гг.) упразднил янычарский корпус и подготовил почву для реформ второй половины века. В это же время вице-король Египта Мохаммед Али (1805—1849 гг.) провел ряд ре</w:t>
        <w:softHyphen/>
        <w:t xml:space="preserve">форм, частично навеянных опытом Петровских реформ в России, и основал династию, которая просуществовала до </w:t>
      </w:r>
      <w:r>
        <w:rPr>
          <w:sz w:val="28"/>
          <w:szCs w:val="28"/>
          <w:lang w:val="en-US"/>
        </w:rPr>
        <w:t>XX</w:t>
      </w:r>
      <w:r>
        <w:rPr>
          <w:sz w:val="28"/>
          <w:szCs w:val="28"/>
        </w:rPr>
        <w:t xml:space="preserve"> в. В 1876 г. в Османской империи провозглашается Конституция и созывается двухпалатный парламент. Но консерваторам удается добиться вклю</w:t>
        <w:softHyphen/>
        <w:t>чения в Конституцию ряда прерогатив для монарха: личность сул</w:t>
        <w:softHyphen/>
        <w:t>тана объявляется священной и неприкосновенной, за ним сохраня</w:t>
        <w:softHyphen/>
        <w:t>ются полномочия халифа — духовного главы мусульман.</w:t>
      </w:r>
    </w:p>
    <w:p>
      <w:pPr>
        <w:pStyle w:val="Normal"/>
        <w:shd w:fill="FFFFFF" w:val="clear"/>
        <w:suppressAutoHyphens w:val="false"/>
        <w:ind w:firstLine="540"/>
        <w:jc w:val="both"/>
        <w:rPr/>
      </w:pPr>
      <w:r>
        <w:rPr>
          <w:sz w:val="28"/>
          <w:szCs w:val="28"/>
        </w:rPr>
        <w:t xml:space="preserve">Все подданные объявлялись "османами", а государственной религией — ислам. Очередные важные перемены приходятся на рубеж </w:t>
      </w:r>
      <w:r>
        <w:rPr>
          <w:sz w:val="28"/>
          <w:szCs w:val="28"/>
          <w:lang w:val="en-US"/>
        </w:rPr>
        <w:t>XIX</w:t>
      </w:r>
      <w:r>
        <w:rPr>
          <w:sz w:val="28"/>
          <w:szCs w:val="28"/>
        </w:rPr>
        <w:t>—</w:t>
      </w:r>
      <w:r>
        <w:rPr>
          <w:sz w:val="28"/>
          <w:szCs w:val="28"/>
          <w:lang w:val="en-US"/>
        </w:rPr>
        <w:t>XX</w:t>
      </w:r>
      <w:r>
        <w:rPr>
          <w:sz w:val="28"/>
          <w:szCs w:val="28"/>
        </w:rPr>
        <w:t xml:space="preserve"> вв. и связаны с деятельностью тайной организа</w:t>
        <w:softHyphen/>
        <w:t>ции "новых османов" под названием "Единение и прогресс". В Ев</w:t>
        <w:softHyphen/>
        <w:t>ропе их стали называть младотурками. В результате революци</w:t>
        <w:softHyphen/>
        <w:t>онных восстаний младотурок в 1908 г. и последующих перемен был низложен султан и установлен младотурецкий триумвират (Эн-вер-паша, Талаат-паша и Джемаль-паша). Союзнические отноше</w:t>
        <w:softHyphen/>
        <w:t>ния с кайзеровской Германией в Первой мировой войне привели к окончательному развалу империи, утрате многих европейских, азиатских владений и провозглашению в начале 20-х гг. Турецкой республики под руководством Кемаля Ататюрка.</w:t>
      </w:r>
    </w:p>
    <w:p>
      <w:pPr>
        <w:pStyle w:val="Normal"/>
        <w:shd w:fill="FFFFFF" w:val="clear"/>
        <w:suppressAutoHyphens w:val="false"/>
        <w:ind w:firstLine="540"/>
        <w:jc w:val="both"/>
        <w:rPr/>
      </w:pPr>
      <w:r>
        <w:rPr>
          <w:sz w:val="28"/>
          <w:szCs w:val="28"/>
        </w:rPr>
        <w:t>Мировая война содействовала обострению социального и по</w:t>
        <w:softHyphen/>
        <w:t>литического кризиса в России и успешному осуществлению двух политических переворотов в феврале и затем в октябре 1917 г. Октябрьская революция 1917 г. положила начало социалистическим политическим и социальным преобразованиям на громадной евра</w:t>
        <w:softHyphen/>
        <w:t>зийской территории, занимающей шестую часть всей обитаемой земли, которые затем нашли широкий отклик и стали примером для подражания в самых разных регионах мира, охватив к сере</w:t>
        <w:softHyphen/>
        <w:t>дине столетия около четверти его населения.</w:t>
      </w:r>
    </w:p>
    <w:p>
      <w:pPr>
        <w:pStyle w:val="Normal"/>
        <w:shd w:fill="FFFFFF" w:val="clear"/>
        <w:suppressAutoHyphens w:val="false"/>
        <w:ind w:firstLine="540"/>
        <w:jc w:val="both"/>
        <w:rPr/>
      </w:pPr>
      <w:r>
        <w:rPr>
          <w:sz w:val="28"/>
          <w:szCs w:val="28"/>
        </w:rPr>
        <w:t>Первое столетие новейшей истории народов и стран стало вре</w:t>
        <w:softHyphen/>
        <w:t>менем двух мировых войн и почти непрекращающихся локальных и гражданских войн. Помимо революционных потрясений и перемен социалистической и националистической ориентации, наиболее мощ</w:t>
        <w:softHyphen/>
        <w:t>ных по своим результатам, многим политическим и правовым сис</w:t>
        <w:softHyphen/>
        <w:t>темам пришлось испытать воздействие активного вмешательства государства в экономику (германский главкизм военного времени и его копирование в России периода военного коммунизма, экономи</w:t>
        <w:softHyphen/>
        <w:t>ческое законодательство и администрирование периода "нового курса" в США и др.), попыток государства и правящей партии осу</w:t>
        <w:softHyphen/>
        <w:t>ществлять всеобъемлющий контроль над всеми областями социаль</w:t>
        <w:softHyphen/>
        <w:t>ной жизни и деятельности (в тоталитарных и авторитарных государ</w:t>
        <w:softHyphen/>
        <w:t>ствах Германии, Италии, Испании, Румынии и других странах).</w:t>
      </w:r>
    </w:p>
    <w:p>
      <w:pPr>
        <w:pStyle w:val="Normal"/>
        <w:shd w:fill="FFFFFF" w:val="clear"/>
        <w:suppressAutoHyphens w:val="false"/>
        <w:ind w:firstLine="540"/>
        <w:jc w:val="both"/>
        <w:rPr/>
      </w:pPr>
      <w:r>
        <w:rPr>
          <w:sz w:val="28"/>
          <w:szCs w:val="28"/>
        </w:rPr>
        <w:t>Новые структурные и функциональные изменения затрону</w:t>
        <w:softHyphen/>
        <w:t>ли также область конституционного права. Усилилось движение за уравнение политических прав мужчин и женщин, постепенное упрочение четырехэлементной системы избирательных прав (все</w:t>
        <w:softHyphen/>
        <w:t>общее, равное, прямое и тайное голосование). К семейству клас</w:t>
        <w:softHyphen/>
        <w:t>сических образцов либерально-демократических конституций при</w:t>
        <w:softHyphen/>
        <w:t>бавилась группа социально-ориентированных конституций — соци</w:t>
        <w:softHyphen/>
        <w:t>алистических (советского типа) и социально-либеральных (Веймар</w:t>
        <w:softHyphen/>
        <w:t>ская конституция 1919 г.).</w:t>
      </w:r>
    </w:p>
    <w:p>
      <w:pPr>
        <w:pStyle w:val="Normal"/>
        <w:shd w:fill="FFFFFF" w:val="clear"/>
        <w:suppressAutoHyphens w:val="false"/>
        <w:ind w:firstLine="540"/>
        <w:jc w:val="both"/>
        <w:rPr/>
      </w:pPr>
      <w:r>
        <w:rPr>
          <w:sz w:val="28"/>
          <w:szCs w:val="28"/>
        </w:rPr>
        <w:t>В сфере правового регулирования основной областью новаций стали трудовые отношения и тесно связанная с ними область де</w:t>
        <w:softHyphen/>
        <w:t>ятельности профсоюзов. Это характерно практически для всех групп и типов государств рассматриваемого периода.</w:t>
      </w:r>
    </w:p>
    <w:p>
      <w:pPr>
        <w:pStyle w:val="Normal"/>
        <w:shd w:fill="FFFFFF" w:val="clear"/>
        <w:suppressAutoHyphens w:val="false"/>
        <w:ind w:firstLine="540"/>
        <w:jc w:val="both"/>
        <w:rPr/>
      </w:pPr>
      <w:r>
        <w:rPr>
          <w:sz w:val="28"/>
          <w:szCs w:val="28"/>
        </w:rPr>
        <w:t>Первое послевоенное десятилетие стало периодом относитель</w:t>
        <w:softHyphen/>
        <w:t>ной стабильности и благополучия, причем в некоторых странах наблюдался высокий рост таких перспективных отраслей, как ав</w:t>
        <w:softHyphen/>
        <w:t>томобильная, радиотехническая и химическая промышленность.</w:t>
      </w:r>
    </w:p>
    <w:p>
      <w:pPr>
        <w:pStyle w:val="Normal"/>
        <w:shd w:fill="FFFFFF" w:val="clear"/>
        <w:suppressAutoHyphens w:val="false"/>
        <w:ind w:firstLine="540"/>
        <w:jc w:val="both"/>
        <w:rPr/>
      </w:pPr>
      <w:r>
        <w:rPr>
          <w:sz w:val="28"/>
          <w:szCs w:val="28"/>
        </w:rPr>
        <w:t>Генри Форд наладил конвейерный, по образцу разделки туш на мясокомбинатах, выпуск автомобилей, и был запущен лозунг "каж</w:t>
        <w:softHyphen/>
        <w:t>дому американцу по автомобилю". В 1929 г. один автомобиль при</w:t>
        <w:softHyphen/>
        <w:t>ходился на 4,5 жителя. Потомки знаменитого финансиста времен Французской революции Дюпона де Немура, организовавшего после эмиграции в США производство пороха, в 30-е гг. порадо</w:t>
        <w:softHyphen/>
        <w:t>вали изобретением неопрена и нейлона. Однако с 1929 по 1932 г. наступил тяжелейший спад производства, который принял глобаль</w:t>
        <w:softHyphen/>
        <w:t>ные масштабы: число безработных в промышленных странах со</w:t>
        <w:softHyphen/>
        <w:t>ставило от 1/5 до 1/3 всех работоспособных. В странах, поставля</w:t>
        <w:softHyphen/>
        <w:t>ющих для них сырье, страдали от спада цен: в Аргентине зерном топили паровозы и пароходы, в Бразилии мешки с первоклассным кофе выбрасывали в океан. Столь всеохватывающий кризис полу</w:t>
        <w:softHyphen/>
        <w:t>чил впоследствии наименование Великой депрессии.</w:t>
      </w:r>
    </w:p>
    <w:p>
      <w:pPr>
        <w:pStyle w:val="Normal"/>
        <w:shd w:fill="FFFFFF" w:val="clear"/>
        <w:suppressAutoHyphens w:val="false"/>
        <w:ind w:firstLine="540"/>
        <w:jc w:val="both"/>
        <w:rPr/>
      </w:pPr>
      <w:r>
        <w:rPr>
          <w:sz w:val="28"/>
          <w:szCs w:val="28"/>
        </w:rPr>
        <w:t>К началу 30-х гг. был определен ряд путей выхода из кризи</w:t>
        <w:softHyphen/>
        <w:t>са и объявлено о нескольких вариантах технологии преодоления кризисных тенденций. В Германии, Италии, Испании и Португа</w:t>
        <w:softHyphen/>
        <w:t>лии утвердились авторитарные режимы с тоталитарными тенден</w:t>
        <w:softHyphen/>
        <w:t>циями. В США, Великобритании и Канаде развитие пошло по пути корректирующих реформ и государственного вмешательства в экономику. Социальное реформаторство стало характерным для скандинавских стран (Швеция, Дания и др.). В Испании и Франции была предпринята попытка выхода из кризиса путем создания об</w:t>
        <w:softHyphen/>
        <w:t>щественных формирований, названных Народным фронтом, отли</w:t>
        <w:softHyphen/>
        <w:t>чительной чертой которых стал социальный реформизм, нацелен</w:t>
        <w:softHyphen/>
        <w:t>ный на защиту социальных, и в особенности трудовых, прав на</w:t>
        <w:softHyphen/>
        <w:t>селения.</w:t>
      </w:r>
    </w:p>
    <w:p>
      <w:pPr>
        <w:pStyle w:val="Normal"/>
        <w:shd w:fill="FFFFFF" w:val="clear"/>
        <w:suppressAutoHyphens w:val="false"/>
        <w:ind w:firstLine="540"/>
        <w:jc w:val="both"/>
        <w:rPr/>
      </w:pPr>
      <w:r>
        <w:rPr>
          <w:sz w:val="28"/>
          <w:szCs w:val="28"/>
        </w:rPr>
        <w:t>Политика, нацеленная на выход США из кризиса и оказавша</w:t>
        <w:softHyphen/>
        <w:t>яся начальным этапом ряда социально-политических реформ, по</w:t>
        <w:softHyphen/>
        <w:t>лучила название "нового курса"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Deal</w:t>
      </w:r>
      <w:r>
        <w:rPr>
          <w:sz w:val="28"/>
          <w:szCs w:val="28"/>
        </w:rPr>
        <w:t>). К началу 30-х гг. производство в стране снизилось наполовину, национальный доход - на 48%, обанкротилось 40% банков, безработица достигла небыва</w:t>
        <w:softHyphen/>
        <w:t>лого в истории этой страны размаха — безработным оказался каж</w:t>
        <w:softHyphen/>
        <w:t>дый четвертый рабочий и служащий, разорившиеся вкладчики и маклеры нередко кончали жизнь самоубийством. Безработные и бездомные заполонили пустыри в центре городов сарайными посел</w:t>
        <w:softHyphen/>
        <w:t>ками, которые назвали гувервилями по имени президента Герберта Гувера. Местные власти и частные лица практиковали раздачу благотворительного супа, в городе Чикаго эта практика возникла по инициативе гангстера Аль Капоне. Администрация президента Г. Гувера надеялась на стихийное преодоление кризиса и делала ставку на здоровые силы общественного организма — частную инициативу, свободную конкуренцию и таможенные барьеры. Го</w:t>
        <w:softHyphen/>
        <w:t>сударству отводилась роль независимого арбитра в борьбе конку</w:t>
        <w:softHyphen/>
        <w:t>рирующих групп.</w:t>
      </w:r>
    </w:p>
    <w:p>
      <w:pPr>
        <w:pStyle w:val="Normal"/>
        <w:shd w:fill="FFFFFF" w:val="clear"/>
        <w:suppressAutoHyphens w:val="false"/>
        <w:ind w:firstLine="540"/>
        <w:jc w:val="both"/>
        <w:rPr/>
      </w:pPr>
      <w:r>
        <w:rPr>
          <w:sz w:val="28"/>
          <w:szCs w:val="28"/>
        </w:rPr>
        <w:t>В президентской избирательной кампании 1932 г. победу одер</w:t>
        <w:softHyphen/>
        <w:t>жал Франклин Делано Рузвельт (1882—1945), до этого дважды избиравшийся губернатором Нью-Йорка. Рузвельт при под</w:t>
        <w:softHyphen/>
        <w:t>держке своих ближайших советников, получивших прозвище "мозговой трест", провел тщательную подготовку позитивной соци</w:t>
        <w:softHyphen/>
        <w:t>альной программы, которая включала в себя вопросы реформиро</w:t>
        <w:softHyphen/>
        <w:t>вания административной и отчасти судебной власти, вопросы эко</w:t>
        <w:softHyphen/>
        <w:t>номического планирования (здесь его советники отчасти учитывали результаты советского опыта планирования) и законодательного регулирования экономики по отраслям. В последнем разделе на</w:t>
        <w:softHyphen/>
        <w:t>блюдалось большое разнообразие — от проектирования строитель</w:t>
        <w:softHyphen/>
        <w:t>ства гидроэлектростанции с одновременным освоением речной до</w:t>
        <w:softHyphen/>
        <w:t>лины в штате Теннесси до производства консервов.</w:t>
      </w:r>
    </w:p>
    <w:p>
      <w:pPr>
        <w:pStyle w:val="Normal"/>
        <w:shd w:fill="FFFFFF" w:val="clear"/>
        <w:suppressAutoHyphens w:val="false"/>
        <w:ind w:firstLine="540"/>
        <w:jc w:val="both"/>
        <w:rPr/>
      </w:pPr>
      <w:r>
        <w:rPr>
          <w:sz w:val="28"/>
          <w:szCs w:val="28"/>
        </w:rPr>
        <w:t>Первыми мерами новой администрации стали запрет вывоза золота за границу в целях обеспечения стабилизации денежной системы, укрупнение банков с предоставлением им кредитов и субсидий и некоторые другие. Законом от 16 июля 1933 г. вся эко</w:t>
        <w:softHyphen/>
        <w:t>номика была поделена на 17 групп. Их деятельность регулирова</w:t>
        <w:softHyphen/>
        <w:t>лась специальными законами — так называемыми кодексами честной конкуренции, в которых были даны квоты на выпуск про</w:t>
        <w:softHyphen/>
        <w:t>дукции, распределялись рынки сбыта, уточнялись условия креди</w:t>
        <w:softHyphen/>
        <w:t>тования и цены на продукцию, устанавливались  продолжитель</w:t>
        <w:softHyphen/>
        <w:t>ность рабочего времени и размеры заработной платы, например на текстильных фабриках — 12 долларов в неделю на юге и 13 дол</w:t>
        <w:softHyphen/>
        <w:t>ларов на севере за 40 часов работы (Кодекс справедливой конку</w:t>
        <w:softHyphen/>
        <w:t>ренции для хлопчатобумажной текстильной промышленности от 17 июля 1933 г.). Эта серийная законодательная программа была разработана "мозговым трестом" Рузвельта, куда входили высоко</w:t>
        <w:softHyphen/>
        <w:t>квалифицированные юристы Розенман (автор выражения "мозго</w:t>
        <w:softHyphen/>
        <w:t>вой трест"), Р. Моли, экономисты А. Берль, Р. Тагвелл и др.</w:t>
      </w:r>
    </w:p>
    <w:p>
      <w:pPr>
        <w:pStyle w:val="Normal"/>
        <w:shd w:fill="FFFFFF" w:val="clear"/>
        <w:suppressAutoHyphens w:val="false"/>
        <w:ind w:firstLine="540"/>
        <w:jc w:val="both"/>
        <w:rPr/>
      </w:pPr>
      <w:r>
        <w:rPr>
          <w:sz w:val="28"/>
          <w:szCs w:val="28"/>
        </w:rPr>
        <w:t xml:space="preserve">Общее название организации по осуществлению программы — НИРА (английская аббревиатура от </w:t>
      </w:r>
      <w:r>
        <w:rPr>
          <w:sz w:val="28"/>
          <w:szCs w:val="28"/>
          <w:lang w:val="en-US"/>
        </w:rPr>
        <w:t>National</w:t>
      </w:r>
      <w:r>
        <w:rPr>
          <w:sz w:val="28"/>
          <w:szCs w:val="28"/>
        </w:rPr>
        <w:t xml:space="preserve"> </w:t>
      </w:r>
      <w:r>
        <w:rPr>
          <w:sz w:val="28"/>
          <w:szCs w:val="28"/>
          <w:lang w:val="en-US"/>
        </w:rPr>
        <w:t>Industry</w:t>
      </w:r>
      <w:r>
        <w:rPr>
          <w:sz w:val="28"/>
          <w:szCs w:val="28"/>
        </w:rPr>
        <w:t xml:space="preserve"> </w:t>
      </w:r>
      <w:r>
        <w:rPr>
          <w:sz w:val="28"/>
          <w:szCs w:val="28"/>
          <w:lang w:val="en-US"/>
        </w:rPr>
        <w:t>Restoration</w:t>
      </w:r>
      <w:r>
        <w:rPr>
          <w:sz w:val="28"/>
          <w:szCs w:val="28"/>
        </w:rPr>
        <w:t xml:space="preserve"> </w:t>
      </w:r>
      <w:r>
        <w:rPr>
          <w:sz w:val="28"/>
          <w:szCs w:val="28"/>
          <w:lang w:val="en-US"/>
        </w:rPr>
        <w:t>Administration</w:t>
      </w:r>
      <w:r>
        <w:rPr>
          <w:sz w:val="28"/>
          <w:szCs w:val="28"/>
        </w:rPr>
        <w:t>) — Общегосударственное управление по восстанов</w:t>
        <w:softHyphen/>
        <w:t>лению национальной экономики. Сельскохозяйственная группа полу</w:t>
        <w:softHyphen/>
        <w:t>чила аббревиатуру ААА (</w:t>
      </w:r>
      <w:r>
        <w:rPr>
          <w:sz w:val="28"/>
          <w:szCs w:val="28"/>
          <w:lang w:val="en-US"/>
        </w:rPr>
        <w:t>Agricultural</w:t>
      </w:r>
      <w:r>
        <w:rPr>
          <w:sz w:val="28"/>
          <w:szCs w:val="28"/>
        </w:rPr>
        <w:t xml:space="preserve"> </w:t>
      </w:r>
      <w:r>
        <w:rPr>
          <w:sz w:val="28"/>
          <w:szCs w:val="28"/>
          <w:lang w:val="en-US"/>
        </w:rPr>
        <w:t>Adjustment</w:t>
      </w:r>
      <w:r>
        <w:rPr>
          <w:sz w:val="28"/>
          <w:szCs w:val="28"/>
        </w:rPr>
        <w:t xml:space="preserve"> </w:t>
      </w:r>
      <w:r>
        <w:rPr>
          <w:sz w:val="28"/>
          <w:szCs w:val="28"/>
          <w:lang w:val="en-US"/>
        </w:rPr>
        <w:t>Administration</w:t>
      </w:r>
      <w:r>
        <w:rPr>
          <w:sz w:val="28"/>
          <w:szCs w:val="28"/>
        </w:rPr>
        <w:t>) — Управление по регулированию земледелия. Управлению были пре</w:t>
        <w:softHyphen/>
        <w:t>доставлены полномочия по регулированию цен на сельскохозяй</w:t>
        <w:softHyphen/>
        <w:t>ственную продукцию и определена задача довести эти цены до уров</w:t>
        <w:softHyphen/>
        <w:t>ня 1909—1914 гг. (Закон о регулировании земледелия от 12 мая 1933 г.). В регулирующую деятельность вошли приемы и средства самого различного рода — оплаченное уменьшение посевных пло</w:t>
        <w:softHyphen/>
        <w:t>щадей, оплаченное уменьшение поголовья скота. Уменьшение то</w:t>
        <w:softHyphen/>
        <w:t>варной массы должно было, по замыслу планировщиков, поднимать цены до уровня, обеспечивающего рентабельность средних и даже мелких фермерских хозяйств. Закон Джонса от 13 апреля 1934 г. запретил финансовые сделки с иностранными правительствами, не выполняющими своих обязательств перед США.</w:t>
      </w:r>
    </w:p>
    <w:p>
      <w:pPr>
        <w:pStyle w:val="Normal"/>
        <w:shd w:fill="FFFFFF" w:val="clear"/>
        <w:suppressAutoHyphens w:val="false"/>
        <w:ind w:firstLine="540"/>
        <w:jc w:val="both"/>
        <w:rPr/>
      </w:pPr>
      <w:r>
        <w:rPr>
          <w:sz w:val="28"/>
          <w:szCs w:val="28"/>
        </w:rPr>
        <w:t>Следующей группой серийных мероприятий стали меры по уменьшению безработицы и снижению ее отрицательных послед</w:t>
        <w:softHyphen/>
        <w:t>ствий. Эту деятельность контролировала и направляла Федераль</w:t>
        <w:softHyphen/>
        <w:t>ная администрация чрезвычайной помощи (впоследствии ее ста</w:t>
        <w:softHyphen/>
        <w:t>ли называть Администрацией развития общественных работ). Без</w:t>
        <w:softHyphen/>
        <w:t>работных обычно направляли в специально создаваемые органи</w:t>
        <w:softHyphen/>
        <w:t>зации ("трудовые лагеря"), где они использовались на строитель</w:t>
        <w:softHyphen/>
        <w:t>стве и ремонте дорог, мостов, аэродромов и других объектов.</w:t>
      </w:r>
    </w:p>
    <w:p>
      <w:pPr>
        <w:pStyle w:val="Normal"/>
        <w:shd w:fill="FFFFFF" w:val="clear"/>
        <w:suppressAutoHyphens w:val="false"/>
        <w:ind w:firstLine="540"/>
        <w:jc w:val="both"/>
        <w:rPr/>
      </w:pPr>
      <w:r>
        <w:rPr>
          <w:sz w:val="28"/>
          <w:szCs w:val="28"/>
        </w:rPr>
        <w:t>В эти же годы происходит сдвиг в области трудового (рабо</w:t>
        <w:softHyphen/>
        <w:t>чего) и социального законодательства, регулирующего отношения хозяев и наемных работников. В 1932 г. принимается Закон Норриса-Лагардия, который уменьшил полномочия судов по изданию "судебных предписаний" в связи с трудовыми спорами. Раньше таким предписанием можно было сорвать любую забастовку как нарушение договорных обязательств. По этому же закону предпри</w:t>
        <w:softHyphen/>
        <w:t>нимателям запрещалось заставлять рабочих подписывать трудовой договор, обязывающий их вступить в профсоюз.</w:t>
      </w:r>
    </w:p>
    <w:p>
      <w:pPr>
        <w:pStyle w:val="Normal"/>
        <w:shd w:fill="FFFFFF" w:val="clear"/>
        <w:suppressAutoHyphens w:val="false"/>
        <w:ind w:firstLine="540"/>
        <w:jc w:val="both"/>
        <w:rPr/>
      </w:pPr>
      <w:r>
        <w:rPr>
          <w:sz w:val="28"/>
          <w:szCs w:val="28"/>
        </w:rPr>
        <w:t>По Закону Вагнера (1935 г.) была впервые осуществлена ле</w:t>
        <w:softHyphen/>
        <w:t>гализация деятельности профсоюзов на общефедеральном уровне, отменена уголовная ответственность за их создание либо за уча</w:t>
        <w:softHyphen/>
        <w:t>стие в законных забастовках и принято правило "закрытого цеха", согласно которому предприниматель обязывался заключать с проф</w:t>
        <w:softHyphen/>
        <w:t>союзом коллективный договор и принимать на работу только тех лиц, которые состоят в профсоюзе. Закон признавал право на за</w:t>
        <w:softHyphen/>
        <w:t>бастовку в тех случаях, когда нарушались предписания закона.</w:t>
      </w:r>
    </w:p>
    <w:p>
      <w:pPr>
        <w:pStyle w:val="Normal"/>
        <w:shd w:fill="FFFFFF" w:val="clear"/>
        <w:suppressAutoHyphens w:val="false"/>
        <w:ind w:firstLine="540"/>
        <w:jc w:val="both"/>
        <w:rPr/>
      </w:pPr>
      <w:r>
        <w:rPr>
          <w:sz w:val="28"/>
          <w:szCs w:val="28"/>
        </w:rPr>
        <w:t>В 1938 г. принимается Закон о справедливом найме рабочей силы, фиксирующий максимальную продолжительность рабочего времени для некоторых групп и минимум заработной платы. Ревизия мероприятий и законодательства периода "нового курса" произойдет в следующем десятилетии путем принятия новых законов либо при помощи толкований и решений Верховного суда. Самый длительный эффект из программных законов "нового курса" имели Закон о со</w:t>
        <w:softHyphen/>
        <w:t>циальном страховании (1935 г.), заложивший основы современного социального законодательства в стране, и Закон Вагнера, посколь</w:t>
        <w:softHyphen/>
        <w:t>ку он закреплял официальное признание роли профсоюзов.</w:t>
      </w:r>
    </w:p>
    <w:p>
      <w:pPr>
        <w:pStyle w:val="21"/>
        <w:suppressAutoHyphens w:val="false"/>
        <w:spacing w:lineRule="auto" w:line="240"/>
        <w:ind w:firstLine="540"/>
        <w:rPr/>
      </w:pPr>
      <w:r>
        <w:rPr>
          <w:b/>
          <w:szCs w:val="28"/>
        </w:rPr>
        <w:t>Законодательное регулирование труда и отдыха: становление и эволюция современного социального законодательства (опыт Англии, Франции, Германии, США).</w:t>
      </w:r>
    </w:p>
    <w:p>
      <w:pPr>
        <w:pStyle w:val="Normal"/>
        <w:shd w:fill="FFFFFF" w:val="clear"/>
        <w:suppressAutoHyphens w:val="false"/>
        <w:ind w:firstLine="540"/>
        <w:jc w:val="both"/>
        <w:rPr/>
      </w:pPr>
      <w:r>
        <w:rPr>
          <w:sz w:val="28"/>
          <w:szCs w:val="28"/>
        </w:rPr>
        <w:t>Период новейшей истории стал временем бурного роста соци</w:t>
        <w:softHyphen/>
        <w:t xml:space="preserve">ального законодательства, хотя начало последнему было положено  еще в </w:t>
      </w:r>
      <w:r>
        <w:rPr>
          <w:sz w:val="28"/>
          <w:szCs w:val="28"/>
          <w:lang w:val="en-US"/>
        </w:rPr>
        <w:t>XIX</w:t>
      </w:r>
      <w:r>
        <w:rPr>
          <w:sz w:val="28"/>
          <w:szCs w:val="28"/>
        </w:rPr>
        <w:t xml:space="preserve"> в. Сам термин ˝социальное законодательство˝ ввел в оборот немецкий правовед Отто Гирке в 60-е гг. ХХ века. Наиболее привычной сферой такого законодательства было трудо</w:t>
        <w:softHyphen/>
        <w:t>вое право и наиболее неожиданным его видоизменением в теку</w:t>
        <w:softHyphen/>
        <w:t>щем столетии можно считать законодательство об охране не од</w:t>
        <w:softHyphen/>
        <w:t>ного только труда, но всей окружающей человека среды обитания, что связано с усложнением социальной структуры современного общества, дальнейшей дифференциацией гарантируемых обще</w:t>
        <w:softHyphen/>
        <w:t>ством и государством прав и свобод человека и гражданина и все возрастающей ролью государственного регулирования пользования этими правами в условиях "государства всеобщего благоденствия".</w:t>
      </w:r>
    </w:p>
    <w:p>
      <w:pPr>
        <w:pStyle w:val="Normal"/>
        <w:shd w:fill="FFFFFF" w:val="clear"/>
        <w:suppressAutoHyphens w:val="false"/>
        <w:ind w:firstLine="540"/>
        <w:jc w:val="both"/>
        <w:rPr/>
      </w:pPr>
      <w:r>
        <w:rPr>
          <w:sz w:val="28"/>
          <w:szCs w:val="28"/>
        </w:rPr>
        <w:t>Важным этапом на пути к созданию нормальных условий тру</w:t>
        <w:softHyphen/>
        <w:t>да и отдыха стала в новейшей истории борьба за 8-часовой рабо</w:t>
        <w:softHyphen/>
        <w:t>чий день. Впервые такой режим рабочего времени был введен в Австралии в середине прошлого века, в 1917 г. он был закреплен в конституциях Мексики и РСФСР, в 1918 г. в Германии и в 1919 г. во Франции. При нацистах Закон 1938 г. разрешил предпринима</w:t>
        <w:softHyphen/>
        <w:t>телям увеличивать продолжительность рабочего дня до 14 и 16 часов.</w:t>
      </w:r>
    </w:p>
    <w:p>
      <w:pPr>
        <w:pStyle w:val="Normal"/>
        <w:shd w:fill="FFFFFF" w:val="clear"/>
        <w:suppressAutoHyphens w:val="false"/>
        <w:ind w:firstLine="540"/>
        <w:jc w:val="both"/>
        <w:rPr/>
      </w:pPr>
      <w:r>
        <w:rPr>
          <w:sz w:val="28"/>
          <w:szCs w:val="28"/>
        </w:rPr>
        <w:t>40-часовая рабочая неделя была обозначена в качестве про</w:t>
        <w:softHyphen/>
        <w:t>граммной цели в законодательстве Народного фронта Франции в 1936 г. В Соединенных Штатах Америки закон о введении 40-ча</w:t>
        <w:softHyphen/>
        <w:t>совой рабочей недели (пятидневки) был принят в 1938 г. и сопро</w:t>
        <w:softHyphen/>
        <w:t>вождался требованием об оплате в повышенном размере всех сверхурочных работ. Однако это были единичные случаи введения пятидневной рабочей недели. Более широкое признание и законо</w:t>
        <w:softHyphen/>
        <w:t>дательное закрепление она получила после Второй мировой вой</w:t>
        <w:softHyphen/>
        <w:t>ны.</w:t>
      </w:r>
    </w:p>
    <w:p>
      <w:pPr>
        <w:pStyle w:val="Normal"/>
        <w:shd w:fill="FFFFFF" w:val="clear"/>
        <w:suppressAutoHyphens w:val="false"/>
        <w:ind w:firstLine="540"/>
        <w:jc w:val="both"/>
        <w:rPr/>
      </w:pPr>
      <w:r>
        <w:rPr>
          <w:sz w:val="28"/>
          <w:szCs w:val="28"/>
        </w:rPr>
        <w:t>Следующим важным средством охраны трудовых прав и га</w:t>
        <w:softHyphen/>
        <w:t>рантий стало установление минимума заработной платы. Вначале этот минимум был обозначен для женщин и подростков в Законе США 1912 г., который затем был признан неконституционным Вер</w:t>
        <w:softHyphen/>
        <w:t>ховным судом страны и вновь признан только в 1937 г. под воздей</w:t>
        <w:softHyphen/>
        <w:t>ствием новых программных целей в области социального законода</w:t>
        <w:softHyphen/>
        <w:t>тельства периода проведения "нового курса".</w:t>
      </w:r>
    </w:p>
    <w:p>
      <w:pPr>
        <w:pStyle w:val="Normal"/>
        <w:shd w:fill="FFFFFF" w:val="clear"/>
        <w:suppressAutoHyphens w:val="false"/>
        <w:ind w:firstLine="540"/>
        <w:jc w:val="both"/>
        <w:rPr/>
      </w:pPr>
      <w:r>
        <w:rPr>
          <w:sz w:val="28"/>
          <w:szCs w:val="28"/>
        </w:rPr>
        <w:t>Более длительную историю имеют законодательные гарантии обеспечения пособий на случай болезни и безработицы, социально</w:t>
        <w:softHyphen/>
        <w:t>го страхования по старости и нетрудоспособности, а также специ</w:t>
        <w:softHyphen/>
        <w:t>альные меры по охране труда женщин и подростков. Им свыше ста лет, и впервые они были обеспечены в таких странах Запад</w:t>
        <w:softHyphen/>
        <w:t>ной Европы, как Англия, Германия и некоторые другие.</w:t>
      </w:r>
    </w:p>
    <w:p>
      <w:pPr>
        <w:pStyle w:val="Normal"/>
        <w:shd w:fill="FFFFFF" w:val="clear"/>
        <w:suppressAutoHyphens w:val="false"/>
        <w:ind w:firstLine="540"/>
        <w:jc w:val="both"/>
        <w:rPr/>
      </w:pPr>
      <w:r>
        <w:rPr>
          <w:sz w:val="28"/>
          <w:szCs w:val="28"/>
        </w:rPr>
        <w:t>В августе 1833 г. в Соединенном королевстве был принят за</w:t>
        <w:softHyphen/>
        <w:t>кон о запрете использовать на ночной работе лиц моложе 18 лет и о запрете использовать "на любой текстильной фабрике" ребен</w:t>
        <w:softHyphen/>
        <w:t>ка, которому не исполнилось 9 лет (Акт, регулирующий труд де</w:t>
        <w:softHyphen/>
        <w:t>тей и подростков на фабриках Соединенного королевства от 29 августа 1833 г., п. 1.7). На шелковых фабриках разрешалось ис</w:t>
        <w:softHyphen/>
        <w:t>пользовать труд подростков в возрасте до 13 лет, однако рабочий день для них был ограничен 10 часами. В п. 20 упомянутого Зако</w:t>
        <w:softHyphen/>
        <w:t>на утверждалось, что "по истечении шести месяцев по принятии настоящего Акта каждый ребенок, работа которого ограничена 48 часами в неделю... будет посещать школу". Законом 1847 г. уста</w:t>
        <w:softHyphen/>
        <w:t>новлено, что максимальный срок рабочего времени в неделю для лиц моложе 18 лет не может превышать 63 часов в неделю.</w:t>
      </w:r>
    </w:p>
    <w:p>
      <w:pPr>
        <w:pStyle w:val="Normal"/>
        <w:shd w:fill="FFFFFF" w:val="clear"/>
        <w:suppressAutoHyphens w:val="false"/>
        <w:ind w:firstLine="540"/>
        <w:jc w:val="both"/>
        <w:rPr/>
      </w:pPr>
      <w:r>
        <w:rPr>
          <w:sz w:val="28"/>
          <w:szCs w:val="28"/>
        </w:rPr>
        <w:t>Об эксплуатации детского труда, имевшего место в Англии незадолго до этого обновления законов, весьма красноречиво сви</w:t>
        <w:softHyphen/>
        <w:t>детельствует история Оливера Твиста из романа большого знато</w:t>
        <w:softHyphen/>
        <w:t>ка этой темы писателя Ч. Диккенса. Когда юного героя привели в мастерскую "для воспитания и обучения полезному ремеслу" и обозначили начало рабочего дня в 6 часов утра, Оливер долго плакал на грубой, жесткой кровати в общей спальне, пока не за</w:t>
        <w:softHyphen/>
        <w:t>снул. Писатель сочувствует своему герою и не удерживается от публицистической иронии в оценке сложившейся ситуации: "Какая превосходная иллюстрация к милосердным законам Англии: они разрешают беднякам спать!"</w:t>
      </w:r>
      <w:r>
        <w:rPr>
          <w:rStyle w:val="Style10"/>
          <w:rStyle w:val="FootnoteAnchor"/>
          <w:sz w:val="28"/>
          <w:szCs w:val="28"/>
        </w:rPr>
        <w:footnoteReference w:id="14"/>
      </w:r>
      <w:r>
        <w:rPr>
          <w:sz w:val="28"/>
          <w:szCs w:val="28"/>
        </w:rPr>
        <w:t>.</w:t>
      </w:r>
    </w:p>
    <w:p>
      <w:pPr>
        <w:pStyle w:val="Normal"/>
        <w:shd w:fill="FFFFFF" w:val="clear"/>
        <w:suppressAutoHyphens w:val="false"/>
        <w:ind w:firstLine="540"/>
        <w:jc w:val="both"/>
        <w:rPr/>
      </w:pPr>
      <w:r>
        <w:rPr>
          <w:sz w:val="28"/>
          <w:szCs w:val="28"/>
        </w:rPr>
        <w:t>В период между двумя мировыми войнами заметным событием стала серия социальных законов Веймарской республики 1918— 1920 гг., среди которых следует назвать Указ о попечении безработных (13 ноября 1918 г.), Указ о коллективных договорах, комитетах рабочих и служащих и разрешении трудовых споров 23 декабря 1918 г.), Распоряжение о регулировании времени работы индустриальных рабочих (23 ноября 1918 г.) и Закон о про</w:t>
        <w:softHyphen/>
        <w:t>изводственных советах (4 февраля 1920 г.).</w:t>
      </w:r>
    </w:p>
    <w:p>
      <w:pPr>
        <w:pStyle w:val="Normal"/>
        <w:shd w:fill="FFFFFF" w:val="clear"/>
        <w:suppressAutoHyphens w:val="false"/>
        <w:ind w:firstLine="540"/>
        <w:jc w:val="both"/>
        <w:rPr/>
      </w:pPr>
      <w:r>
        <w:rPr>
          <w:sz w:val="28"/>
          <w:szCs w:val="28"/>
        </w:rPr>
        <w:t>Во Франции важным событием стало трудовое законодатель</w:t>
        <w:softHyphen/>
        <w:t>ство периода правления Народного фронта. В феврале 1934 г. в стране произошел путч с попыткой установления фашистского режима правления, которая натолкнулась на мощное противодей</w:t>
        <w:softHyphen/>
        <w:t>ствие объединенных сил социалистической и коммунистической партий и руководимых ими профсоюзов. Эти силы влились в еди</w:t>
        <w:softHyphen/>
        <w:t>ную антифашистскую организацию под названием Народный фронт. На выборах в мае 1936 г. партии Народного фронта одер</w:t>
        <w:softHyphen/>
        <w:t>жали крупную победу и лидер социалистической партии Леон Блюм сформировал правительство, включавшее социалистов и других радикалов. Благодаря их общим усилиям и под давлением забастовочной волны, охватившей многие миллионы рабочих и служащих, были приняты программа Народного фронта и несколь</w:t>
        <w:softHyphen/>
        <w:t>ко радикальных законов о труде и отдыхе. В политических требо</w:t>
        <w:softHyphen/>
        <w:t>ваниях программы Народного фронта значились меры против фа</w:t>
        <w:softHyphen/>
        <w:t>шистских формирований и требования о применении "предусмат</w:t>
        <w:softHyphen/>
        <w:t>риваемых законом мер в случае провокации, убийства или поку</w:t>
        <w:softHyphen/>
        <w:t>шения на безопасность государства", а также требование предо</w:t>
        <w:softHyphen/>
        <w:t>ставить ряд свобод профсоюзам — "применение и соблюдение прав профсоюзов", "соблюдение прав женщин на труд" и др.</w:t>
      </w:r>
    </w:p>
    <w:p>
      <w:pPr>
        <w:pStyle w:val="Normal"/>
        <w:shd w:fill="FFFFFF" w:val="clear"/>
        <w:suppressAutoHyphens w:val="false"/>
        <w:ind w:firstLine="540"/>
        <w:jc w:val="both"/>
        <w:rPr/>
      </w:pPr>
      <w:r>
        <w:rPr>
          <w:sz w:val="28"/>
          <w:szCs w:val="28"/>
        </w:rPr>
        <w:t>Перечисленные требования составили раздел "Защита свобо</w:t>
        <w:softHyphen/>
        <w:t>ды". Имелись также программные разделы "Защита мира" (при</w:t>
        <w:softHyphen/>
        <w:t>зывы к сотрудничеству всего народа, и в особенности трудящих</w:t>
        <w:softHyphen/>
        <w:t>ся масс, в деле "сохранения и организации мира", к международ</w:t>
        <w:softHyphen/>
        <w:t>ному сотрудничеству во имя коллективной безопасности, в том числе с СССР) и "Оздоровление финансов". В перечне экономичес</w:t>
        <w:softHyphen/>
        <w:t>ких требований значились "восстановление покупательной способ</w:t>
        <w:softHyphen/>
        <w:t>ности", меры "против грабежа сбережений". Предусматривалось, в частности, "создание национального посреднического бюро по продаже зерна с целью уничтожения поборов, взимаемых спеку</w:t>
        <w:softHyphen/>
        <w:t>лянтами с производителей и потребителей".</w:t>
      </w:r>
    </w:p>
    <w:p>
      <w:pPr>
        <w:pStyle w:val="Normal"/>
        <w:shd w:fill="FFFFFF" w:val="clear"/>
        <w:suppressAutoHyphens w:val="false"/>
        <w:ind w:firstLine="540"/>
        <w:jc w:val="both"/>
        <w:rPr/>
      </w:pPr>
      <w:r>
        <w:rPr>
          <w:sz w:val="28"/>
          <w:szCs w:val="28"/>
        </w:rPr>
        <w:t>Одним из направлений реализации программных целей Народ</w:t>
        <w:softHyphen/>
        <w:t>ного фронта стало трудовое законодательство, в котором наибо</w:t>
        <w:softHyphen/>
        <w:t>лее значительные новшества содержали два закона — закон, ус</w:t>
        <w:softHyphen/>
        <w:t>танавливающий ежегодный оплачиваемый отпуск в индустрии, торговле, свободных профессиях, домашней службе и сельском хозяйстве (20 июня 1936 г.), и закон, устанавливающий 40-часо</w:t>
        <w:softHyphen/>
        <w:t xml:space="preserve">вую рабочую неделю в индустриальных и торговых предприятиях и определяющий продолжительность труда в подземных </w:t>
      </w:r>
      <w:r>
        <w:rPr>
          <w:spacing w:val="-18"/>
          <w:sz w:val="28"/>
          <w:szCs w:val="28"/>
        </w:rPr>
        <w:t>рудниках (27 июня 1936 г.).</w:t>
      </w:r>
    </w:p>
    <w:p>
      <w:pPr>
        <w:pStyle w:val="Normal"/>
        <w:shd w:fill="FFFFFF" w:val="clear"/>
        <w:suppressAutoHyphens w:val="false"/>
        <w:ind w:firstLine="540"/>
        <w:jc w:val="both"/>
        <w:rPr/>
      </w:pPr>
      <w:r>
        <w:rPr>
          <w:b/>
          <w:sz w:val="28"/>
          <w:szCs w:val="28"/>
        </w:rPr>
        <w:t xml:space="preserve">Становление законодательства о профсоюзах. </w:t>
      </w:r>
      <w:r>
        <w:rPr>
          <w:sz w:val="28"/>
          <w:szCs w:val="28"/>
        </w:rPr>
        <w:t>Среди образцов европейских законодательств о профсоюзах в их становлении и эволюции особый интерес представляют за</w:t>
        <w:softHyphen/>
        <w:t>коны Англии, которые выделяются своей полнотой, разносторон</w:t>
        <w:softHyphen/>
        <w:t>ностью и длительным эффектом фактического регулирования.</w:t>
      </w:r>
    </w:p>
    <w:p>
      <w:pPr>
        <w:pStyle w:val="Normal"/>
        <w:shd w:fill="FFFFFF" w:val="clear"/>
        <w:suppressAutoHyphens w:val="false"/>
        <w:ind w:firstLine="540"/>
        <w:jc w:val="both"/>
        <w:rPr/>
      </w:pPr>
      <w:r>
        <w:rPr>
          <w:sz w:val="28"/>
          <w:szCs w:val="28"/>
        </w:rPr>
        <w:t>Начальным этапом следует считать Закон о запрете рабочих ко</w:t>
        <w:softHyphen/>
        <w:t>алиций 1799 г., который был принят вслед за французским законом-запретом 1790 г. (Закон Ле Шапелье). В английском законе не перечислены основные запретные действия, которые впоследствии определят главные направления деятельности органи</w:t>
        <w:softHyphen/>
        <w:t>зованных рабочих: нацеленность на повышение заработной платы в период заключения договора, сокращение рабочего времени, противодействие штрейкбрехерам в момент проведения забастов</w:t>
        <w:softHyphen/>
        <w:t>ки, различные виды давления на администрацию предприятия с целью получения тех или иных уступок своим требованиям и др.</w:t>
      </w:r>
    </w:p>
    <w:p>
      <w:pPr>
        <w:pStyle w:val="Normal"/>
        <w:shd w:fill="FFFFFF" w:val="clear"/>
        <w:suppressAutoHyphens w:val="false"/>
        <w:ind w:firstLine="540"/>
        <w:jc w:val="both"/>
        <w:rPr/>
      </w:pPr>
      <w:r>
        <w:rPr>
          <w:sz w:val="28"/>
          <w:szCs w:val="28"/>
        </w:rPr>
        <w:t>Первое развернутое определение профсоюза появляется в Акте о тред-юнионах 1871 г, где выражение "тред-юнион" тол</w:t>
        <w:softHyphen/>
        <w:t>куется как "временная или постоянная коалиция для регулирова</w:t>
        <w:softHyphen/>
        <w:t>ния отношений между рабочими и хозяевами, отношений рабочих между собой, отношений хозяев между собой, или для установле</w:t>
        <w:softHyphen/>
        <w:t>ния ограничительных условий по ведению какого-либо промысла или занятия, которая (коалиция), если бы не был издан настоящий акт, считалась бы препятствующей промыслу" (п. 23). Таким обра</w:t>
        <w:softHyphen/>
        <w:t>зом, выражение "тред-юнион" было использовано для обозначе</w:t>
        <w:softHyphen/>
        <w:t>ния таких организаций, которые не только не препятствуют за</w:t>
        <w:softHyphen/>
        <w:t>конному ведению хозяйства (промысла), но в определенной мере даже содействуют ему.</w:t>
      </w:r>
    </w:p>
    <w:p>
      <w:pPr>
        <w:pStyle w:val="Normal"/>
        <w:shd w:fill="FFFFFF" w:val="clear"/>
        <w:suppressAutoHyphens w:val="false"/>
        <w:ind w:firstLine="540"/>
        <w:jc w:val="both"/>
        <w:rPr/>
      </w:pPr>
      <w:r>
        <w:rPr>
          <w:sz w:val="28"/>
          <w:szCs w:val="28"/>
        </w:rPr>
        <w:t>Характерно, что в английском законодательстве и судеб</w:t>
        <w:softHyphen/>
        <w:t>ной практике зафиксировано юридическое обозначение этой "препятствующей промыслу" деятельности как деятельности "</w:t>
      </w:r>
      <w:r>
        <w:rPr>
          <w:sz w:val="28"/>
          <w:szCs w:val="28"/>
          <w:lang w:val="en-US"/>
        </w:rPr>
        <w:t>restraint</w:t>
      </w:r>
      <w:r>
        <w:rPr>
          <w:sz w:val="28"/>
          <w:szCs w:val="28"/>
        </w:rPr>
        <w:t xml:space="preserve"> </w:t>
      </w:r>
      <w:r>
        <w:rPr>
          <w:sz w:val="28"/>
          <w:szCs w:val="28"/>
          <w:lang w:val="en-US"/>
        </w:rPr>
        <w:t>of</w:t>
      </w:r>
      <w:r>
        <w:rPr>
          <w:sz w:val="28"/>
          <w:szCs w:val="28"/>
        </w:rPr>
        <w:t xml:space="preserve"> </w:t>
      </w:r>
      <w:r>
        <w:rPr>
          <w:sz w:val="28"/>
          <w:szCs w:val="28"/>
          <w:lang w:val="en-US"/>
        </w:rPr>
        <w:t>trade</w:t>
      </w:r>
      <w:r>
        <w:rPr>
          <w:sz w:val="28"/>
          <w:szCs w:val="28"/>
        </w:rPr>
        <w:t>", на основании которой тред-юнион призна</w:t>
        <w:softHyphen/>
        <w:t>вался долгое время преступным, поскольку "стеснял, ограни</w:t>
        <w:softHyphen/>
        <w:t>чивал промысел".</w:t>
      </w:r>
    </w:p>
    <w:p>
      <w:pPr>
        <w:pStyle w:val="Normal"/>
        <w:shd w:fill="FFFFFF" w:val="clear"/>
        <w:suppressAutoHyphens w:val="false"/>
        <w:ind w:firstLine="540"/>
        <w:jc w:val="both"/>
        <w:rPr/>
      </w:pPr>
      <w:r>
        <w:rPr>
          <w:sz w:val="28"/>
          <w:szCs w:val="28"/>
        </w:rPr>
        <w:t>В этом же законе оговаривались правомочия доверенных лиц официально зарегистрированного профсоюза. Они уполномочива</w:t>
        <w:softHyphen/>
        <w:t>лись возбуждать и поддерживать иск в суде либо "возбуждать об</w:t>
        <w:softHyphen/>
        <w:t>винение, преследование или жалобу по предметам, относящимся к собственности, праву или претензиям к имуществу тред-юнио</w:t>
        <w:softHyphen/>
        <w:t>на" (п. 9). Отчет о деятельности и доходах зарегистрированного тред-юниона должен подаваться ежегодно к 1 июня регистратору данного профсоюза. Если удостоверение о регистрации получено обманом или ошибочно, то оно отменяется регистратором по хо</w:t>
        <w:softHyphen/>
        <w:t>датайству тред-юниона либо по получении соответствующих дока</w:t>
        <w:softHyphen/>
        <w:t>зательств этих фактов. Отдельные действия или соглашения, на</w:t>
        <w:softHyphen/>
        <w:t>целенные на принуждение других лиц к совершению каких-либо действий, на преследование или причинение вреда их имуществу и совершаемые без законных полномочий, карались штрафом или тюремным заключением на срок не свыше трех месяцев. Об этом говорилось в Законе о заговорах и защите собственности (1875 г.), который использовался и против незаконных действий членов профсоюзов.</w:t>
      </w:r>
    </w:p>
    <w:p>
      <w:pPr>
        <w:pStyle w:val="Normal"/>
        <w:shd w:fill="FFFFFF" w:val="clear"/>
        <w:suppressAutoHyphens w:val="false"/>
        <w:ind w:firstLine="540"/>
        <w:jc w:val="both"/>
        <w:rPr/>
      </w:pPr>
      <w:r>
        <w:rPr>
          <w:sz w:val="28"/>
          <w:szCs w:val="28"/>
        </w:rPr>
        <w:t>С появлением на политической арене лейбористской (рабочей) партии, которая получила одну из самых массовых групп поддер</w:t>
        <w:softHyphen/>
        <w:t>жки в лице тред-юнионов, в полном объеме встал вопрос об уча</w:t>
        <w:softHyphen/>
        <w:t>стии профсоюзов в политической жизни, и в том числе об исполь</w:t>
        <w:softHyphen/>
        <w:t>зовании фондов тред-юнионов "для содействия политическим це</w:t>
        <w:softHyphen/>
        <w:t>лям". Эти и некоторые другие вопросы стали предметом регулиро</w:t>
        <w:softHyphen/>
        <w:t>вания в Акте о тред-юнионах 1913 г. Там, в частности, говори</w:t>
        <w:softHyphen/>
        <w:t>лось, что фонды могут быть использованы для содействия полити</w:t>
        <w:softHyphen/>
        <w:t>ческим целям при условии, что это использование одобрено "ос</w:t>
        <w:softHyphen/>
        <w:t>тающейся в силе резолюцией, принятой тайным голосованием чле</w:t>
        <w:softHyphen/>
        <w:t>нов союза большинством голосов членов, участвовавших в голосо</w:t>
        <w:softHyphen/>
        <w:t>вании" (ст. 3).</w:t>
      </w:r>
    </w:p>
    <w:p>
      <w:pPr>
        <w:pStyle w:val="Normal"/>
        <w:shd w:fill="FFFFFF" w:val="clear"/>
        <w:suppressAutoHyphens w:val="false"/>
        <w:ind w:firstLine="540"/>
        <w:jc w:val="both"/>
        <w:rPr/>
      </w:pPr>
      <w:r>
        <w:rPr>
          <w:sz w:val="28"/>
          <w:szCs w:val="28"/>
        </w:rPr>
        <w:t>Под политическими целями подразумевалось в этом законе расходование денег на оплату "любых расходов, произведенных кандидатом или возможным кандидатом в парламент или на любую государственную, муниципальную, общественную должность... в связи с выдвижением его кандидатуры или выборами" (п. 3 ст. 3). В эту же категорию трат попадали расходы на созыв митинга или распространение литературы в поддержку любого такого канди</w:t>
        <w:softHyphen/>
        <w:t>дата, на содержание лица, являющегося членом парламента или пребывающего в той или иной из перечисленных государственных и общественных должностей, и т. п.</w:t>
      </w:r>
    </w:p>
    <w:p>
      <w:pPr>
        <w:pStyle w:val="Normal"/>
        <w:shd w:fill="FFFFFF" w:val="clear"/>
        <w:suppressAutoHyphens w:val="false"/>
        <w:ind w:firstLine="540"/>
        <w:jc w:val="both"/>
        <w:rPr/>
      </w:pPr>
      <w:r>
        <w:rPr>
          <w:sz w:val="28"/>
          <w:szCs w:val="28"/>
        </w:rPr>
        <w:t>В конце 20-х гг. под воздействием крупнейшей в истории Ан</w:t>
        <w:softHyphen/>
        <w:t>глии (и Европы) всеобщей забастовки рабочих 1926 г., начатой в угледобывающей промышленности и охватившей затем 6 млн. ра</w:t>
        <w:softHyphen/>
        <w:t>бочих, был принят Закон о трудовых конфликтах и профессио</w:t>
        <w:softHyphen/>
        <w:t>нальных союзах (июль 1927 г.), в котором давалось новое толко</w:t>
        <w:softHyphen/>
        <w:t>вание незаконной забастовки.</w:t>
      </w:r>
    </w:p>
    <w:p>
      <w:pPr>
        <w:pStyle w:val="Normal"/>
        <w:shd w:fill="FFFFFF" w:val="clear"/>
        <w:suppressAutoHyphens w:val="false"/>
        <w:ind w:firstLine="540"/>
        <w:jc w:val="both"/>
        <w:rPr/>
      </w:pPr>
      <w:r>
        <w:rPr>
          <w:sz w:val="28"/>
          <w:szCs w:val="28"/>
        </w:rPr>
        <w:t>Все началось с конфликта шахтовладельцев и шахтеров: пос</w:t>
        <w:softHyphen/>
        <w:t>ледние воспротивились снижению зарплаты на 10% и увеличению рабочего времени. В конфликт вмешалось правительство, пообещав компенсировать снижение зарплаты, но этой компенсации хватило бы только на девять месяцев. Руководивший стачкой Генеральный совет Британского конгресса тред-юнионов настаивал на экономи</w:t>
        <w:softHyphen/>
        <w:t>ческом характере требований, но по самой логике событий всеоб</w:t>
        <w:softHyphen/>
        <w:t>щая стачка приобрела политический характер. Правительство прибегло к особому режиму управления рядом негласно выделенных районов с организацией аппарата по обеспечению отрядов штрейк</w:t>
        <w:softHyphen/>
        <w:t>брехеров. Ряд руководителей компартии были заключены в тюрь</w:t>
        <w:softHyphen/>
        <w:t>му. Местные стачечные комитеты были вынуждены заниматься  службой порядка, оказания социальной и медицинской помощи  семьям бастующих и т. д. Стачка длилась семь месяцев и закончилась при возникшей угрозе голода. Закон 1927 г. запретил прове</w:t>
        <w:softHyphen/>
        <w:t>дение всеобщих стачек (нарушение вело за собой уголовное пре</w:t>
        <w:softHyphen/>
        <w:t>следование) и вдобавок запретил забастовки солидарности и мас</w:t>
        <w:softHyphen/>
        <w:t>совое пикетирование штрейкбрехеров.</w:t>
      </w:r>
    </w:p>
    <w:p>
      <w:pPr>
        <w:pStyle w:val="Normal"/>
        <w:shd w:fill="FFFFFF" w:val="clear"/>
        <w:suppressAutoHyphens w:val="false"/>
        <w:ind w:firstLine="540"/>
        <w:jc w:val="both"/>
        <w:rPr/>
      </w:pPr>
      <w:r>
        <w:rPr>
          <w:sz w:val="28"/>
          <w:szCs w:val="28"/>
        </w:rPr>
        <w:t>Согласно этому Закону, "любая забастовка является незакон</w:t>
        <w:softHyphen/>
        <w:t>ной, если (1) целью ее не является содействие урегулированию трудового конфликта в том производстве или той отрасли, в ко</w:t>
        <w:softHyphen/>
        <w:t>торой заняты забастовщики; и (2) если она задумана и рассчита</w:t>
        <w:softHyphen/>
        <w:t>на на то, чтобы непосредственно или путем создания трудностей для общества применить принуждение в отношении правитель</w:t>
        <w:softHyphen/>
        <w:t>ства". Равным образом незаконным объявлялся любой локаут (за</w:t>
        <w:softHyphen/>
        <w:t>крытие предприятий), если он не является содействием урегули</w:t>
        <w:softHyphen/>
        <w:t>рованию трудового конфликта или если он задуман и рассчитан на то, чтобы прибегнуть к принуждению правительства "путем созда</w:t>
        <w:softHyphen/>
        <w:t>ния трудностей для общества". При этом и забастовщикам и орга</w:t>
        <w:softHyphen/>
        <w:t>низаторам локаутов запрещалось использование для этих целей "любых денежных средств". Особые меры дисциплинарного и уго</w:t>
        <w:softHyphen/>
        <w:t>ловного наказания были предусмотрены для подстрекателей к не</w:t>
        <w:softHyphen/>
        <w:t>законным забастовкам или локаутам (штраф до 10 фунтов ст., тюремное заключение от двух месяцев до двух лет). Кроме того, считалось противозаконным "требовать от какого-либо члена проф</w:t>
        <w:softHyphen/>
        <w:t>союза делать взносы в политический фонд профсоюза", это дела</w:t>
        <w:softHyphen/>
        <w:t>ется только на добровольной основе и в порядке, который был определен Актом о профсоюзах 1913 г.</w:t>
      </w:r>
    </w:p>
    <w:p>
      <w:pPr>
        <w:pStyle w:val="Normal"/>
        <w:shd w:fill="FFFFFF" w:val="clear"/>
        <w:suppressAutoHyphens w:val="false"/>
        <w:ind w:firstLine="540"/>
        <w:jc w:val="both"/>
        <w:rPr/>
      </w:pPr>
      <w:r>
        <w:rPr>
          <w:sz w:val="28"/>
          <w:szCs w:val="28"/>
        </w:rPr>
        <w:t>Одним из вариантов изменений законов о профсоюзах в сто</w:t>
        <w:softHyphen/>
        <w:t>рону признания их особо позитивного вклада не только в обеспе</w:t>
        <w:softHyphen/>
        <w:t>чение прав рабочих, но также интересов производства стал уже упоминавшийся Закон Вагнера 1935 г. в США. Согласно этому Закону отказ работодателей признавать право работающих по найму лиц организовываться или заключать коллективные догово</w:t>
        <w:softHyphen/>
        <w:t>ры ведет к возникновению стачек и других форм конфликтов и неспокойствия в промышленности, что затрудняет или прямо ме</w:t>
        <w:softHyphen/>
        <w:t>шает деловой активности, так как все эти конфликты: а) нарушают эффективную работу деловых предприятий и их надежность; б) затрудняют деловую деятельность; в) ограничивают и затрудня</w:t>
        <w:softHyphen/>
        <w:t>ют движение сырья, полуфабрикатов и готовой продукции и вли</w:t>
        <w:softHyphen/>
        <w:t>яют на их стоимость; г) снижают занятость населения и ведут к па</w:t>
        <w:softHyphen/>
        <w:t>дению заработной платы в такой степени, что это существенно за</w:t>
        <w:softHyphen/>
        <w:t>трагивает или нарушает состояние рынка, определяющего разме</w:t>
        <w:softHyphen/>
        <w:t>ры товарооборота.</w:t>
      </w:r>
    </w:p>
    <w:p>
      <w:pPr>
        <w:pStyle w:val="Normal"/>
        <w:shd w:fill="FFFFFF" w:val="clear"/>
        <w:suppressAutoHyphens w:val="false"/>
        <w:ind w:firstLine="540"/>
        <w:jc w:val="both"/>
        <w:rPr/>
      </w:pPr>
      <w:r>
        <w:rPr>
          <w:sz w:val="28"/>
          <w:szCs w:val="28"/>
        </w:rPr>
        <w:t>Право рабочих на объединение толкуется Законом Вагнера как "право рабочих на полную свободу самоорганизации", "право на полную свободу ассоциации, самоорганизации и выбора своих представителей для ведения переговоров об условиях найма и тру</w:t>
        <w:softHyphen/>
        <w:t>да или для достижения других целей взаимопомощи и защиты".</w:t>
      </w:r>
    </w:p>
    <w:p>
      <w:pPr>
        <w:pStyle w:val="Normal"/>
        <w:shd w:fill="FFFFFF" w:val="clear"/>
        <w:suppressAutoHyphens w:val="false"/>
        <w:ind w:firstLine="540"/>
        <w:jc w:val="both"/>
        <w:rPr>
          <w:b/>
          <w:b/>
          <w:sz w:val="28"/>
          <w:szCs w:val="28"/>
        </w:rPr>
      </w:pPr>
      <w:r>
        <w:rPr>
          <w:b/>
          <w:sz w:val="28"/>
          <w:szCs w:val="28"/>
        </w:rPr>
      </w:r>
    </w:p>
    <w:p>
      <w:pPr>
        <w:pStyle w:val="Normal"/>
        <w:shd w:fill="FFFFFF" w:val="clear"/>
        <w:suppressAutoHyphens w:val="false"/>
        <w:ind w:firstLine="180"/>
        <w:jc w:val="both"/>
        <w:rPr>
          <w:rFonts w:ascii="Verdana" w:hAnsi="Verdana" w:cs="Verdana"/>
          <w:b/>
          <w:b/>
        </w:rPr>
      </w:pPr>
      <w:r>
        <w:rPr>
          <w:rFonts w:cs="Verdana" w:ascii="Verdana" w:hAnsi="Verdana"/>
          <w:b/>
        </w:rPr>
        <w:t>Вопросы для самоконтроля:</w:t>
      </w:r>
    </w:p>
    <w:p>
      <w:pPr>
        <w:pStyle w:val="Normal"/>
        <w:shd w:fill="FFFFFF" w:val="clear"/>
        <w:suppressAutoHyphens w:val="false"/>
        <w:ind w:firstLine="180"/>
        <w:jc w:val="both"/>
        <w:rPr/>
      </w:pPr>
      <w:r>
        <w:rPr>
          <w:rFonts w:cs="Verdana" w:ascii="Verdana" w:hAnsi="Verdana"/>
        </w:rPr>
        <w:t>1. Где проходит рубеж между новой и новейшей историей пра</w:t>
        <w:softHyphen/>
        <w:t>ва и государства?</w:t>
      </w:r>
    </w:p>
    <w:p>
      <w:pPr>
        <w:pStyle w:val="Normal"/>
        <w:shd w:fill="FFFFFF" w:val="clear"/>
        <w:suppressAutoHyphens w:val="false"/>
        <w:ind w:firstLine="180"/>
        <w:jc w:val="both"/>
        <w:rPr/>
      </w:pPr>
      <w:r>
        <w:rPr>
          <w:rFonts w:cs="Verdana" w:ascii="Verdana" w:hAnsi="Verdana"/>
        </w:rPr>
        <w:t xml:space="preserve">2. Почему </w:t>
      </w:r>
      <w:r>
        <w:rPr>
          <w:rFonts w:cs="Verdana" w:ascii="Verdana" w:hAnsi="Verdana"/>
          <w:lang w:val="en-US"/>
        </w:rPr>
        <w:t>XX</w:t>
      </w:r>
      <w:r>
        <w:rPr>
          <w:rFonts w:cs="Verdana" w:ascii="Verdana" w:hAnsi="Verdana"/>
        </w:rPr>
        <w:t xml:space="preserve"> век именуют веком крушения империй?</w:t>
      </w:r>
    </w:p>
    <w:p>
      <w:pPr>
        <w:pStyle w:val="Normal"/>
        <w:shd w:fill="FFFFFF" w:val="clear"/>
        <w:suppressAutoHyphens w:val="false"/>
        <w:ind w:firstLine="180"/>
        <w:jc w:val="both"/>
        <w:rPr/>
      </w:pPr>
      <w:r>
        <w:rPr>
          <w:rFonts w:cs="Verdana" w:ascii="Verdana" w:hAnsi="Verdana"/>
        </w:rPr>
        <w:t>3. В чем проявились административные и законодательные осо</w:t>
        <w:softHyphen/>
        <w:t>бенности политики "нового курса" Рузвельта в США?</w:t>
      </w:r>
    </w:p>
    <w:p>
      <w:pPr>
        <w:pStyle w:val="Normal"/>
        <w:shd w:fill="FFFFFF" w:val="clear"/>
        <w:suppressAutoHyphens w:val="false"/>
        <w:ind w:firstLine="180"/>
        <w:jc w:val="both"/>
        <w:rPr/>
      </w:pPr>
      <w:r>
        <w:rPr>
          <w:rFonts w:cs="Verdana" w:ascii="Verdana" w:hAnsi="Verdana"/>
        </w:rPr>
        <w:t>4. Каковы черты сходства и различия между нацистским режи</w:t>
        <w:softHyphen/>
        <w:t>мом в Германии и фашистским режимом в Италии?</w:t>
      </w:r>
    </w:p>
    <w:p>
      <w:pPr>
        <w:pStyle w:val="Normal"/>
        <w:shd w:fill="FFFFFF" w:val="clear"/>
        <w:suppressAutoHyphens w:val="false"/>
        <w:ind w:firstLine="180"/>
        <w:jc w:val="both"/>
        <w:rPr/>
      </w:pPr>
      <w:r>
        <w:rPr>
          <w:rFonts w:cs="Verdana" w:ascii="Verdana" w:hAnsi="Verdana"/>
        </w:rPr>
        <w:t>5. Как сформировалось современное социальное законодатель</w:t>
        <w:softHyphen/>
        <w:t>ство?</w:t>
      </w:r>
    </w:p>
    <w:p>
      <w:pPr>
        <w:pStyle w:val="Normal"/>
        <w:shd w:fill="FFFFFF" w:val="clear"/>
        <w:suppressAutoHyphens w:val="false"/>
        <w:ind w:firstLine="180"/>
        <w:jc w:val="both"/>
        <w:rPr>
          <w:rFonts w:ascii="Verdana" w:hAnsi="Verdana" w:cs="Verdana"/>
        </w:rPr>
      </w:pPr>
      <w:r>
        <w:rPr>
          <w:rFonts w:cs="Verdana" w:ascii="Verdana" w:hAnsi="Verdana"/>
        </w:rPr>
        <w:t>6. Какие вехи и направления перемен обнаруживает история законодательства о профсоюзах в Англии и других странах?</w:t>
      </w:r>
      <w:bookmarkStart w:id="7" w:name="_toc2478"/>
      <w:bookmarkEnd w:id="7"/>
    </w:p>
    <w:p>
      <w:pPr>
        <w:pStyle w:val="Normal"/>
        <w:shd w:fill="FFFFFF" w:val="clear"/>
        <w:suppressAutoHyphens w:val="false"/>
        <w:ind w:firstLine="180"/>
        <w:jc w:val="both"/>
        <w:rPr>
          <w:rFonts w:ascii="Verdana" w:hAnsi="Verdana" w:cs="Verdana"/>
        </w:rPr>
      </w:pPr>
      <w:r>
        <w:rPr>
          <w:rFonts w:cs="Verdana" w:ascii="Verdana" w:hAnsi="Verdana"/>
        </w:rPr>
      </w:r>
    </w:p>
    <w:p>
      <w:pPr>
        <w:pStyle w:val="Normal"/>
        <w:shd w:fill="FFFFFF" w:val="clear"/>
        <w:suppressAutoHyphens w:val="false"/>
        <w:ind w:firstLine="180"/>
        <w:jc w:val="both"/>
        <w:rPr/>
      </w:pPr>
      <w:r>
        <w:rPr/>
      </w:r>
    </w:p>
    <w:p>
      <w:pPr>
        <w:pStyle w:val="Normal"/>
        <w:shd w:fill="FFFFFF" w:val="clear"/>
        <w:suppressAutoHyphens w:val="false"/>
        <w:ind w:firstLine="180"/>
        <w:jc w:val="center"/>
        <w:rPr>
          <w:b/>
          <w:b/>
          <w:sz w:val="32"/>
          <w:szCs w:val="32"/>
        </w:rPr>
      </w:pPr>
      <w:r>
        <w:rPr>
          <w:b/>
          <w:sz w:val="32"/>
          <w:szCs w:val="32"/>
        </w:rPr>
      </w:r>
    </w:p>
    <w:p>
      <w:pPr>
        <w:pStyle w:val="Normal"/>
        <w:shd w:fill="FFFFFF" w:val="clear"/>
        <w:suppressAutoHyphens w:val="false"/>
        <w:ind w:firstLine="180"/>
        <w:jc w:val="center"/>
        <w:rPr>
          <w:b/>
          <w:b/>
          <w:sz w:val="32"/>
          <w:szCs w:val="32"/>
        </w:rPr>
      </w:pPr>
      <w:r>
        <w:rPr>
          <w:b/>
          <w:sz w:val="32"/>
          <w:szCs w:val="32"/>
        </w:rPr>
      </w:r>
    </w:p>
    <w:p>
      <w:pPr>
        <w:pStyle w:val="Normal"/>
        <w:shd w:fill="FFFFFF" w:val="clear"/>
        <w:suppressAutoHyphens w:val="false"/>
        <w:ind w:firstLine="180"/>
        <w:jc w:val="center"/>
        <w:rPr>
          <w:b/>
          <w:b/>
          <w:sz w:val="32"/>
          <w:szCs w:val="32"/>
        </w:rPr>
      </w:pPr>
      <w:r>
        <w:rPr>
          <w:b/>
          <w:sz w:val="32"/>
          <w:szCs w:val="32"/>
        </w:rPr>
      </w:r>
    </w:p>
    <w:p>
      <w:pPr>
        <w:pStyle w:val="Normal"/>
        <w:shd w:fill="FFFFFF" w:val="clear"/>
        <w:suppressAutoHyphens w:val="false"/>
        <w:ind w:firstLine="180"/>
        <w:jc w:val="center"/>
        <w:rPr>
          <w:b/>
          <w:b/>
          <w:sz w:val="32"/>
          <w:szCs w:val="32"/>
        </w:rPr>
      </w:pPr>
      <w:r>
        <w:rPr>
          <w:b/>
          <w:sz w:val="32"/>
          <w:szCs w:val="32"/>
        </w:rPr>
      </w:r>
    </w:p>
    <w:p>
      <w:pPr>
        <w:pStyle w:val="Normal"/>
        <w:shd w:fill="FFFFFF" w:val="clear"/>
        <w:suppressAutoHyphens w:val="false"/>
        <w:ind w:firstLine="180"/>
        <w:jc w:val="center"/>
        <w:rPr>
          <w:b/>
          <w:b/>
          <w:sz w:val="32"/>
          <w:szCs w:val="32"/>
        </w:rPr>
      </w:pPr>
      <w:r>
        <w:rPr>
          <w:b/>
          <w:sz w:val="32"/>
          <w:szCs w:val="32"/>
        </w:rPr>
        <w:t xml:space="preserve">ГЛАВА 7. ИСТОРИЯ ГОСУДАРСТВА И ПРАВА </w:t>
      </w:r>
    </w:p>
    <w:p>
      <w:pPr>
        <w:pStyle w:val="Normal"/>
        <w:shd w:fill="FFFFFF" w:val="clear"/>
        <w:suppressAutoHyphens w:val="false"/>
        <w:ind w:firstLine="180"/>
        <w:jc w:val="center"/>
        <w:rPr>
          <w:b/>
          <w:b/>
          <w:sz w:val="32"/>
          <w:szCs w:val="32"/>
        </w:rPr>
      </w:pPr>
      <w:r>
        <w:rPr>
          <w:b/>
          <w:sz w:val="32"/>
          <w:szCs w:val="32"/>
        </w:rPr>
        <w:t>В ПОСЛЕВОЕННОЕ ВРЕМЯ</w:t>
      </w:r>
    </w:p>
    <w:p>
      <w:pPr>
        <w:pStyle w:val="Normal"/>
        <w:shd w:fill="FFFFFF" w:val="clear"/>
        <w:suppressAutoHyphens w:val="false"/>
        <w:ind w:firstLine="180"/>
        <w:jc w:val="center"/>
        <w:rPr>
          <w:b/>
          <w:b/>
          <w:sz w:val="32"/>
          <w:szCs w:val="32"/>
        </w:rPr>
      </w:pPr>
      <w:r>
        <w:rPr>
          <w:b/>
          <w:sz w:val="32"/>
          <w:szCs w:val="32"/>
        </w:rPr>
      </w:r>
    </w:p>
    <w:p>
      <w:pPr>
        <w:pStyle w:val="Normal"/>
        <w:shd w:fill="FFFFFF" w:val="clear"/>
        <w:suppressAutoHyphens w:val="false"/>
        <w:ind w:firstLine="540"/>
        <w:jc w:val="both"/>
        <w:rPr/>
      </w:pPr>
      <w:r>
        <w:rPr>
          <w:sz w:val="28"/>
          <w:szCs w:val="28"/>
        </w:rPr>
        <w:t>После окончания Второй мировой войны, которая привела к военной капитуляции нацистского и других авторитарных режимов и возникновению в ходе освободительной борьбы значительного числа государств социалистической и национально-патриотической ориентации, в политическом мире произошло размежевание на три основные группы стран с соответствующей формой правления: классические либерально-демократические государства, социали</w:t>
        <w:softHyphen/>
        <w:t>стические и переходные от традиционного, в том числе колониаль</w:t>
        <w:softHyphen/>
        <w:t>ного, управления к независимой современной государственной орга</w:t>
        <w:softHyphen/>
        <w:t>низации в виде монархической или республиканской формы прав</w:t>
        <w:softHyphen/>
        <w:t>ления.</w:t>
      </w:r>
    </w:p>
    <w:p>
      <w:pPr>
        <w:pStyle w:val="Normal"/>
        <w:shd w:fill="FFFFFF" w:val="clear"/>
        <w:suppressAutoHyphens w:val="false"/>
        <w:ind w:firstLine="540"/>
        <w:jc w:val="both"/>
        <w:rPr/>
      </w:pPr>
      <w:r>
        <w:rPr>
          <w:sz w:val="28"/>
          <w:szCs w:val="28"/>
        </w:rPr>
        <w:t>Исторически первая разновидность государств — это совре</w:t>
        <w:softHyphen/>
        <w:t>менные либерально-демократические государства, которые отли</w:t>
        <w:softHyphen/>
        <w:t>чаются от всех других характерными особенностями своей полити</w:t>
        <w:softHyphen/>
        <w:t>ко-управленческой структуры, в частности, способом осуществле</w:t>
        <w:softHyphen/>
        <w:t>ния государственной власти, внутренней и внешней политики. Прежде всего, это такие политические системы, в которых глав</w:t>
        <w:softHyphen/>
        <w:t>ным средоточием верховной власти объявляется народ, осуществ</w:t>
        <w:softHyphen/>
        <w:t>ляющий свою верховную власть через посредство выборных и представительных учреждений (парламент, национальное собрание). Для либерально-демократических государств характерно так</w:t>
        <w:softHyphen/>
        <w:t>же гарантированное обеспечение пользования гражданскими пра</w:t>
        <w:softHyphen/>
        <w:t>вами и свободами, включающими также естественные (неотчуж</w:t>
        <w:softHyphen/>
        <w:t>даемые) права человека — право на жизнь, свободу, в том чис</w:t>
        <w:softHyphen/>
        <w:t>ле на свободное владение собственностью. Именно для этой группы стран выражение "конституционное право" означает одновремен</w:t>
        <w:softHyphen/>
        <w:t>но высшее по силе действия нормированное право в виде обще</w:t>
        <w:softHyphen/>
        <w:t>государственного установления, а также неотъемлемое право индивида и некий свод (хартию) или перечень привилегий и пол</w:t>
        <w:softHyphen/>
        <w:t>номочий индивида и полномочий властных учреждений государства. Неотъемлемое право индивида предстает некой совокупностью признаваемых данным обществом и защищаемых прав человека, которые не подлежат незаконному стеснению, а если и подлежат таковому, то исключительно во имя большего блага для индиви</w:t>
        <w:softHyphen/>
        <w:t>да или в обеспечение общего блага всех сограждан.</w:t>
      </w:r>
    </w:p>
    <w:p>
      <w:pPr>
        <w:pStyle w:val="Normal"/>
        <w:shd w:fill="FFFFFF" w:val="clear"/>
        <w:suppressAutoHyphens w:val="false"/>
        <w:ind w:firstLine="540"/>
        <w:jc w:val="both"/>
        <w:rPr/>
      </w:pPr>
      <w:r>
        <w:rPr>
          <w:sz w:val="28"/>
          <w:szCs w:val="28"/>
        </w:rPr>
        <w:t>Социалистические государства имели к середине века две основные разновидности — государственную организацию совет</w:t>
        <w:softHyphen/>
        <w:t>ского типа как воплощенную диктатуру пролетариата (СССР), т. е. союзную власть трудящихся в лице рабочих и крестьян (с од</w:t>
        <w:softHyphen/>
        <w:t>ной правящей партией, с единой организацией властвования и уп</w:t>
        <w:softHyphen/>
        <w:t>равления снизу доверху в виде советов депутатов трудящихся либо советов рабочих и крестьянских депутатов) и государствен</w:t>
        <w:softHyphen/>
        <w:t>ную организацию, названную народной демократией, для которой характерна более плюралистическая партийная структура (компар</w:t>
        <w:softHyphen/>
        <w:t>тия в окружении нескольких более мелких и менее влиятельных политических партий в составе управляемой одной партией поли</w:t>
        <w:softHyphen/>
        <w:t>тической организации общества).</w:t>
      </w:r>
    </w:p>
    <w:p>
      <w:pPr>
        <w:pStyle w:val="Normal"/>
        <w:shd w:fill="FFFFFF" w:val="clear"/>
        <w:suppressAutoHyphens w:val="false"/>
        <w:ind w:firstLine="540"/>
        <w:jc w:val="both"/>
        <w:rPr/>
      </w:pPr>
      <w:r>
        <w:rPr>
          <w:sz w:val="28"/>
          <w:szCs w:val="28"/>
        </w:rPr>
        <w:t>Третью разновидность — переходные государства — состави</w:t>
        <w:softHyphen/>
        <w:t>ли нации и государства, возникшие в ходе национально-освободи</w:t>
        <w:softHyphen/>
        <w:t xml:space="preserve">тельного движения в так называемом третьем мире — в странах Азии, Африки и Латинской Америки. На протяжении </w:t>
      </w:r>
      <w:r>
        <w:rPr>
          <w:sz w:val="28"/>
          <w:szCs w:val="28"/>
          <w:lang w:val="en-US"/>
        </w:rPr>
        <w:t>XIX</w:t>
      </w:r>
      <w:r>
        <w:rPr>
          <w:sz w:val="28"/>
          <w:szCs w:val="28"/>
        </w:rPr>
        <w:t>-</w:t>
      </w:r>
      <w:r>
        <w:rPr>
          <w:sz w:val="28"/>
          <w:szCs w:val="28"/>
          <w:lang w:val="en-US"/>
        </w:rPr>
        <w:t>XX</w:t>
      </w:r>
      <w:r>
        <w:rPr>
          <w:sz w:val="28"/>
          <w:szCs w:val="28"/>
        </w:rPr>
        <w:t xml:space="preserve"> вв. они добились политической и экономической независимости от ев</w:t>
        <w:softHyphen/>
        <w:t>ропейских держав-метрополий в ходе мирной или вооруженной (как в Алжире и на Филиппинах) борьбы за национальное освобож</w:t>
        <w:softHyphen/>
        <w:t>дение. Борьба стала возможной вследствие возникновения в коло</w:t>
        <w:softHyphen/>
        <w:t>ниях значительного слоя политиков, администраторов и предпри</w:t>
        <w:softHyphen/>
        <w:t>нимателей, которые оказались в состоянии организовать эту борьбу и взять управление страной под собственный партийно-политичес</w:t>
        <w:softHyphen/>
        <w:t>кий контроль. Эти государства нередко именуются в литературе новыми нациями-государствами в отличие от более старых евро</w:t>
        <w:softHyphen/>
        <w:t>пейских наций-государств. Иногда их называют государствами раз</w:t>
        <w:softHyphen/>
        <w:t>вивающихся стран либо странами развивающихся демократий.</w:t>
      </w:r>
    </w:p>
    <w:p>
      <w:pPr>
        <w:pStyle w:val="Normal"/>
        <w:shd w:fill="FFFFFF" w:val="clear"/>
        <w:suppressAutoHyphens w:val="false"/>
        <w:ind w:firstLine="540"/>
        <w:jc w:val="both"/>
        <w:rPr>
          <w:sz w:val="28"/>
          <w:szCs w:val="28"/>
        </w:rPr>
      </w:pPr>
      <w:r>
        <w:rPr>
          <w:sz w:val="28"/>
          <w:szCs w:val="28"/>
        </w:rPr>
        <w:t>В советской литературе они подразделялись на три группы: государства социалистической ориентации (в свое время к ним были причислены Гана, Гвинея, Мали, Танзания, Алжир, Бирма, Лаос, Афганистан, Никарагуа и др.), государства капиталистичес</w:t>
        <w:softHyphen/>
        <w:t>кой ориентации (Нигерия, Индия, Сенегал, Малайзия, большин</w:t>
        <w:softHyphen/>
        <w:t xml:space="preserve">ство стран Латинской Америки) и государства, которые еще не </w:t>
      </w:r>
      <w:r>
        <w:rPr>
          <w:spacing w:val="-6"/>
          <w:sz w:val="28"/>
          <w:szCs w:val="28"/>
        </w:rPr>
        <w:t>выбрали направление своих социально-экономических преобразо</w:t>
        <w:softHyphen/>
        <w:t>ваний и перемен.</w:t>
      </w:r>
    </w:p>
    <w:p>
      <w:pPr>
        <w:pStyle w:val="Normal"/>
        <w:shd w:fill="FFFFFF" w:val="clear"/>
        <w:suppressAutoHyphens w:val="false"/>
        <w:ind w:firstLine="540"/>
        <w:jc w:val="both"/>
        <w:rPr/>
      </w:pPr>
      <w:r>
        <w:rPr>
          <w:sz w:val="28"/>
          <w:szCs w:val="28"/>
        </w:rPr>
        <w:t>В конце века эти страны стали относить к группе современ</w:t>
        <w:softHyphen/>
        <w:t>ных обществ и государств, переживающих стадию политической модернизации (перехода от традиционного общества к современно</w:t>
        <w:softHyphen/>
        <w:t>му), но эта стадия предстает вариантом "запоздалой" модерниза</w:t>
        <w:softHyphen/>
        <w:t>ции, "догоняющего развития" и т. п.</w:t>
      </w:r>
    </w:p>
    <w:p>
      <w:pPr>
        <w:pStyle w:val="Normal"/>
        <w:shd w:fill="FFFFFF" w:val="clear"/>
        <w:suppressAutoHyphens w:val="false"/>
        <w:ind w:firstLine="540"/>
        <w:jc w:val="both"/>
        <w:rPr/>
      </w:pPr>
      <w:r>
        <w:rPr>
          <w:sz w:val="28"/>
          <w:szCs w:val="28"/>
        </w:rPr>
        <w:t>Послевоенный мир политической и правовой истории стал не только биполярным (противостояние двух мировых систем — ка</w:t>
        <w:softHyphen/>
        <w:t>питалистической и социалистической), но и многополюсным вслед</w:t>
        <w:softHyphen/>
        <w:t>ствие сосуществования стран с различным культурным наследием, их всевозможных политических и экономических коалиций на ре</w:t>
        <w:softHyphen/>
        <w:t>гиональном и международном уровнях. Очень часто в одно и то же время стали происходить события и перемены, призванные суще</w:t>
        <w:softHyphen/>
        <w:t>ственно повлиять и на ближайшие, и на отдаленные социально-политические процессы.</w:t>
      </w:r>
    </w:p>
    <w:p>
      <w:pPr>
        <w:pStyle w:val="Normal"/>
        <w:shd w:fill="FFFFFF" w:val="clear"/>
        <w:suppressAutoHyphens w:val="false"/>
        <w:ind w:firstLine="540"/>
        <w:jc w:val="both"/>
        <w:rPr/>
      </w:pPr>
      <w:r>
        <w:rPr>
          <w:sz w:val="28"/>
          <w:szCs w:val="28"/>
        </w:rPr>
        <w:t>Приведем несколько примеров. 1946 год стал годом заверше</w:t>
        <w:softHyphen/>
        <w:t>ния Нюрнбергского судебного процесса над военными преступни</w:t>
        <w:softHyphen/>
        <w:t xml:space="preserve">ками (ноябрь), принятия во Франции Конституции </w:t>
      </w:r>
      <w:r>
        <w:rPr>
          <w:sz w:val="28"/>
          <w:szCs w:val="28"/>
          <w:lang w:val="en-US"/>
        </w:rPr>
        <w:t>IV</w:t>
      </w:r>
      <w:r>
        <w:rPr>
          <w:sz w:val="28"/>
          <w:szCs w:val="28"/>
        </w:rPr>
        <w:t xml:space="preserve"> республики (октябрь), но он же стал рубежом "холодной войны" между стра</w:t>
        <w:softHyphen/>
        <w:t>нами либеральной демократии и странами, находящимися за "же</w:t>
        <w:softHyphen/>
        <w:t>лезным занавесом" (речь У. Черчилля в американском городке Фултоне, 5 марта). 1949 год явился одновременно годом образова</w:t>
        <w:softHyphen/>
        <w:t>ния Федеративной Республики Германии (23 мая) и Китайской Народной Республики (1 октября), а кроме того, годом создания Организации североатлантического договора (НАТО) (4 апреля). Наконец, 1990 год стал годом воссоединения Германии (3 октября), начала реформ в Албании, прекращения гражданской войны и проведения демократических выборов президента в Никарагуа (февраль), вторжения армии Ирака в соседний процветающий Кувейт.</w:t>
      </w:r>
    </w:p>
    <w:p>
      <w:pPr>
        <w:pStyle w:val="Normal"/>
        <w:shd w:fill="FFFFFF" w:val="clear"/>
        <w:suppressAutoHyphens w:val="false"/>
        <w:ind w:firstLine="540"/>
        <w:jc w:val="both"/>
        <w:rPr/>
      </w:pPr>
      <w:r>
        <w:rPr>
          <w:sz w:val="28"/>
          <w:szCs w:val="28"/>
        </w:rPr>
        <w:t>В настоящее время мы живем в сообществе свыше 200 стран с населением, говорящим на пяти тысячах языков, причем две трети населения земного шара говорит на 13 языках (китайском, английском, хинди и урду, испанском, русском, арабском, бен</w:t>
        <w:softHyphen/>
        <w:t>гальском, индонезийском, португальском, японском, немецком, французском).</w:t>
      </w:r>
    </w:p>
    <w:p>
      <w:pPr>
        <w:pStyle w:val="Normal"/>
        <w:shd w:fill="FFFFFF" w:val="clear"/>
        <w:suppressAutoHyphens w:val="false"/>
        <w:ind w:firstLine="540"/>
        <w:jc w:val="both"/>
        <w:rPr/>
      </w:pPr>
      <w:r>
        <w:rPr>
          <w:sz w:val="28"/>
          <w:szCs w:val="28"/>
        </w:rPr>
        <w:t>В 1994 г. из 5240 млн. населения 1498 млн. были привержен</w:t>
        <w:softHyphen/>
        <w:t>цами христианской религии, 860 млн. проповедовали ислам, 656 млн. — индуизм, 310 млн. — буддизм, 115 млн.— синтоизм. Приверженцев шаманизма, анимизма, трайбалистских (племенных) культов насчитывалось 112 млн., приверженцев новых религий — 111 млн. Значительным было число неверующих — 836 млн., к ним следует причислить и 225 млн. атеистов (данные итальянского уче</w:t>
        <w:softHyphen/>
        <w:t>ного Р. Чиприано, автора книги "Религия без границ", 1994).</w:t>
      </w:r>
    </w:p>
    <w:p>
      <w:pPr>
        <w:pStyle w:val="Normal"/>
        <w:shd w:fill="FFFFFF" w:val="clear"/>
        <w:suppressAutoHyphens w:val="false"/>
        <w:ind w:firstLine="540"/>
        <w:jc w:val="both"/>
        <w:rPr/>
      </w:pPr>
      <w:r>
        <w:rPr>
          <w:sz w:val="28"/>
          <w:szCs w:val="28"/>
        </w:rPr>
        <w:t>По прогнозам на 2025 г., христианство по численности своих адептов сохранит первое место, но его приверженцы составят при этом 36,9% от общего числа верующих во всем мире</w:t>
      </w:r>
      <w:r>
        <w:rPr>
          <w:rStyle w:val="FootnoteCharacters"/>
          <w:rStyle w:val="FootnoteAnchor"/>
          <w:sz w:val="28"/>
          <w:szCs w:val="28"/>
        </w:rPr>
        <w:footnoteReference w:id="15"/>
      </w:r>
      <w:r>
        <w:rPr>
          <w:sz w:val="28"/>
          <w:szCs w:val="28"/>
        </w:rPr>
        <w:t>. Разрыв в уровне жизни бедных и богатых стран продолжает увеличиваться, но этот контраст отчасти смягчается в наше время успехами организации производительного труда в индустриально развитых странах и успехами так называемой зе</w:t>
        <w:softHyphen/>
        <w:t>леной (аграрной) революции в развивающихся странах.</w:t>
      </w:r>
    </w:p>
    <w:p>
      <w:pPr>
        <w:pStyle w:val="Normal"/>
        <w:shd w:fill="FFFFFF" w:val="clear"/>
        <w:suppressAutoHyphens w:val="false"/>
        <w:ind w:firstLine="540"/>
        <w:jc w:val="both"/>
        <w:rPr/>
      </w:pPr>
      <w:r>
        <w:rPr>
          <w:sz w:val="28"/>
          <w:szCs w:val="28"/>
        </w:rPr>
        <w:t>Тенденции эволюционного развития долгое время рассматрива</w:t>
        <w:softHyphen/>
        <w:t>лись с опорой на оппозицию: традиционное общество (включая сюда и колонии) — современное общество (индустриально развитое об</w:t>
        <w:softHyphen/>
        <w:t>щество, приобщенное к представительному правлению и защите прав человека). После крушения социалистических режимов в кон</w:t>
        <w:softHyphen/>
        <w:t>це 80-х гг. и не без влияния трудов по изучению цивилизаций англий</w:t>
        <w:softHyphen/>
        <w:t>ского историка А. Дж. Тойнби многие политологи и историки стали прибегать к различению обществ и государств по цивилизационному признаку, т. е. по принадлежности к западной, мусульманской, буддистской или иной цивилизации. Так, например, поступает аме</w:t>
        <w:softHyphen/>
        <w:t>риканский социолог С. Хантингтон, автор исследования "Конфликт цивилизаций" (1994). В итоге составилось 7-8 цивилизаций (христианско-католическая, протестантская, православная, исламская, конфуцианская и др.). Иногда возникают классификации по принципу "</w:t>
      </w:r>
      <w:r>
        <w:rPr>
          <w:sz w:val="28"/>
          <w:szCs w:val="28"/>
          <w:lang w:val="en-US"/>
        </w:rPr>
        <w:t>West</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rest</w:t>
      </w:r>
      <w:r>
        <w:rPr>
          <w:sz w:val="28"/>
          <w:szCs w:val="28"/>
        </w:rPr>
        <w:t>", т. е. либерально-демократическая группа госу</w:t>
        <w:softHyphen/>
        <w:t>дарств и все остальные (Фукуяма Ф. Конец истории? 1991). По оцен</w:t>
        <w:softHyphen/>
        <w:t xml:space="preserve">ке 36. Бжезинского, в </w:t>
      </w:r>
      <w:r>
        <w:rPr>
          <w:sz w:val="28"/>
          <w:szCs w:val="28"/>
          <w:lang w:val="en-US"/>
        </w:rPr>
        <w:t>XX</w:t>
      </w:r>
      <w:r>
        <w:rPr>
          <w:sz w:val="28"/>
          <w:szCs w:val="28"/>
        </w:rPr>
        <w:t xml:space="preserve"> в. свыше 167 млн. человек стали предме</w:t>
        <w:softHyphen/>
        <w:t>том уничтожения в кровопролитных столкновениях, мотивированных политикой и политическими соображениями. Проблема смягчения конфликтности, возникающей на почве политической, национальной или расовой, стала наиболее важной и долговременной задачей в переживаемый период истории</w:t>
      </w:r>
      <w:r>
        <w:rPr>
          <w:rStyle w:val="FootnoteCharacters"/>
          <w:rStyle w:val="FootnoteAnchor"/>
          <w:sz w:val="28"/>
          <w:szCs w:val="28"/>
        </w:rPr>
        <w:footnoteReference w:id="16"/>
      </w:r>
      <w:r>
        <w:rPr>
          <w:sz w:val="28"/>
          <w:szCs w:val="28"/>
        </w:rPr>
        <w:t>.</w:t>
      </w:r>
    </w:p>
    <w:p>
      <w:pPr>
        <w:pStyle w:val="Normal"/>
        <w:shd w:fill="FFFFFF" w:val="clear"/>
        <w:suppressAutoHyphens w:val="false"/>
        <w:ind w:firstLine="540"/>
        <w:jc w:val="both"/>
        <w:rPr/>
      </w:pPr>
      <w:r>
        <w:rPr>
          <w:sz w:val="28"/>
          <w:szCs w:val="28"/>
        </w:rPr>
        <w:t>Сразу же после окончания войны в ряде стран, переживших возвышение и крах военизированного авторитарного политического режима (Германия, Италия, Япония), были приняты новые консти</w:t>
        <w:softHyphen/>
        <w:t>туции, в которых предусматривались меры против восстановления или повторения подобного опыта, причем главное внимание было уделено более тщательному регулированию деятельности полити</w:t>
        <w:softHyphen/>
        <w:t>ческих партий (в частности, их организации, источникам финанси</w:t>
        <w:softHyphen/>
        <w:t>рования, контролю за своевременной публичной отчетностью и др.), а также гарантиям против вторжения государственной власти в частную сферу жизни. Такие нормы и принципы были включены в конституции Италии, Франции, Германии и других стран.</w:t>
      </w:r>
    </w:p>
    <w:p>
      <w:pPr>
        <w:pStyle w:val="Normal"/>
        <w:shd w:fill="FFFFFF" w:val="clear"/>
        <w:suppressAutoHyphens w:val="false"/>
        <w:ind w:firstLine="540"/>
        <w:jc w:val="both"/>
        <w:rPr/>
      </w:pPr>
      <w:r>
        <w:rPr>
          <w:sz w:val="28"/>
          <w:szCs w:val="28"/>
        </w:rPr>
        <w:t>Следующим важным направлением регулирования в ряде ев</w:t>
        <w:softHyphen/>
        <w:t>ропейских конституций стало обозначение преемственной связи между новейшими текстами и положениями и предшествующим конституционным опытом: например, некоторые статьи Веймарской конституции 1919 г. были включены в текст Боннской конституции 1949 г. В преамбуле к Французской конституции 1946 г. было объяв</w:t>
        <w:softHyphen/>
        <w:t>лено, что Декларация прав человека и гражданина 1789 г. являет</w:t>
        <w:softHyphen/>
        <w:t>ся составной частью текста этой конституции. В преамбуле к Фран</w:t>
        <w:softHyphen/>
        <w:t>цузской конституции 1958 г. также отмечено, что Декларация прав 1789 г. и преамбула к конституции 1946 г., перечисляющая ряд но</w:t>
        <w:softHyphen/>
        <w:t>вых прав человека и гражданина социального и социально-экономи</w:t>
        <w:softHyphen/>
        <w:t>ческого характера, по-прежнему составляют неотъемлемую часть корпуса конституционного текста.</w:t>
      </w:r>
    </w:p>
    <w:p>
      <w:pPr>
        <w:pStyle w:val="Normal"/>
        <w:shd w:fill="FFFFFF" w:val="clear"/>
        <w:suppressAutoHyphens w:val="false"/>
        <w:ind w:firstLine="540"/>
        <w:jc w:val="both"/>
        <w:rPr/>
      </w:pPr>
      <w:r>
        <w:rPr>
          <w:sz w:val="28"/>
          <w:szCs w:val="28"/>
        </w:rPr>
        <w:t>В послевоенных конституциях расширен классический набор свобод и прав гражданина — прав избирательных, свобод полити</w:t>
        <w:softHyphen/>
        <w:t>ческих и религиозных, судебно-процедурных (равенство перед законом, презумпция невиновности и др.). К ним были добавлены право на труд, на равноправие мужчин и женщин, на объедине</w:t>
        <w:softHyphen/>
        <w:t>ние в профсоюзы, на бесплатное образование, на уважение дос</w:t>
        <w:softHyphen/>
        <w:t>тоинства человеческой личности и др. Во многом подобное расши</w:t>
        <w:softHyphen/>
        <w:t>рение перечня прав стало возможным благодаря влиянию социал-демократических правительств и организаций, заручившихся под</w:t>
        <w:softHyphen/>
        <w:t>держкой масс в осуществлении таких перемен.</w:t>
      </w:r>
    </w:p>
    <w:p>
      <w:pPr>
        <w:pStyle w:val="Normal"/>
        <w:shd w:fill="FFFFFF" w:val="clear"/>
        <w:suppressAutoHyphens w:val="false"/>
        <w:ind w:firstLine="540"/>
        <w:jc w:val="both"/>
        <w:rPr/>
      </w:pPr>
      <w:r>
        <w:rPr>
          <w:sz w:val="28"/>
          <w:szCs w:val="28"/>
        </w:rPr>
        <w:t xml:space="preserve">Права, свободы и обязанности в либерально-демократическом (правовом) сообществе конца </w:t>
      </w:r>
      <w:r>
        <w:rPr>
          <w:sz w:val="28"/>
          <w:szCs w:val="28"/>
          <w:lang w:val="en-US"/>
        </w:rPr>
        <w:t>XX</w:t>
      </w:r>
      <w:r>
        <w:rPr>
          <w:sz w:val="28"/>
          <w:szCs w:val="28"/>
        </w:rPr>
        <w:t xml:space="preserve"> столетия обычно предстают как некая сумма (перечень, билль, совокупность) прав, которая может быть ограничена только по суду, а не по закону и не под воздей</w:t>
        <w:softHyphen/>
        <w:t>ствием нравов и обычаев.</w:t>
      </w:r>
    </w:p>
    <w:p>
      <w:pPr>
        <w:pStyle w:val="Normal"/>
        <w:shd w:fill="FFFFFF" w:val="clear"/>
        <w:suppressAutoHyphens w:val="false"/>
        <w:ind w:firstLine="540"/>
        <w:jc w:val="both"/>
        <w:rPr/>
      </w:pPr>
      <w:r>
        <w:rPr>
          <w:sz w:val="28"/>
          <w:szCs w:val="28"/>
        </w:rPr>
        <w:t>Первая группа прав относится к признанию и конституционно</w:t>
        <w:softHyphen/>
        <w:t>му гарантированию личной свободы, пребывающей в некой гармо</w:t>
        <w:softHyphen/>
        <w:t>нии с правом на "стремление к счастью", о котором напомнил Т. Джефферсон в Декларации независимости США и о котором раз</w:t>
        <w:softHyphen/>
        <w:t>мышлял Аристотель с его толкованием (предвосхитившим джефферсоновское) цели объединения людей в государство ("ради бла</w:t>
        <w:softHyphen/>
        <w:t>гой и счастливой жизни").</w:t>
      </w:r>
    </w:p>
    <w:p>
      <w:pPr>
        <w:pStyle w:val="Normal"/>
        <w:shd w:fill="FFFFFF" w:val="clear"/>
        <w:suppressAutoHyphens w:val="false"/>
        <w:ind w:firstLine="540"/>
        <w:jc w:val="both"/>
        <w:rPr/>
      </w:pPr>
      <w:r>
        <w:rPr>
          <w:sz w:val="28"/>
          <w:szCs w:val="28"/>
        </w:rPr>
        <w:t>Личная свобода предполагает необходимое гарантирование личной неприкосновенности, тайны личной жизни, свободы сове</w:t>
        <w:softHyphen/>
        <w:t>сти, передвижения, выбора занятий и профессии и др.</w:t>
      </w:r>
    </w:p>
    <w:p>
      <w:pPr>
        <w:pStyle w:val="Normal"/>
        <w:shd w:fill="FFFFFF" w:val="clear"/>
        <w:suppressAutoHyphens w:val="false"/>
        <w:ind w:firstLine="540"/>
        <w:jc w:val="both"/>
        <w:rPr/>
      </w:pPr>
      <w:r>
        <w:rPr>
          <w:sz w:val="28"/>
          <w:szCs w:val="28"/>
        </w:rPr>
        <w:t>Общественная свобода предстает совокупностью гражданских и политических прав и свобод, объединенных устремленностью к общему благу и соучастию в его достижении. Это право на учас</w:t>
        <w:softHyphen/>
        <w:t>тие в суде, местном самоуправлении, свобода слова, подачи пети</w:t>
        <w:softHyphen/>
        <w:t>ций, собраний и создания союзов. Сюда же можно отнести право на доступ к процессу принятия решений через посредство полити</w:t>
        <w:softHyphen/>
        <w:t>ческих партий, всеобщее избирательное право, а также право формулировать специфические групповые требования и формиро</w:t>
        <w:softHyphen/>
        <w:t>вать заинтересованные группы для этой цели.</w:t>
      </w:r>
    </w:p>
    <w:p>
      <w:pPr>
        <w:pStyle w:val="Normal"/>
        <w:shd w:fill="FFFFFF" w:val="clear"/>
        <w:suppressAutoHyphens w:val="false"/>
        <w:ind w:firstLine="540"/>
        <w:jc w:val="both"/>
        <w:rPr/>
      </w:pPr>
      <w:r>
        <w:rPr>
          <w:sz w:val="28"/>
          <w:szCs w:val="28"/>
        </w:rPr>
        <w:t>Одна из новых общественных свобод (правда, новых толь</w:t>
        <w:softHyphen/>
        <w:t>ко по формулировке) получила название "право на терпимость" (к чужим взглядам, верованиям, обыкновениям и т. д.). В студен</w:t>
        <w:softHyphen/>
        <w:t>ческой среде американских учебных заведений лица, замеченные в подстрекательских речах и призывах (</w:t>
      </w:r>
      <w:r>
        <w:rPr>
          <w:sz w:val="28"/>
          <w:szCs w:val="28"/>
          <w:lang w:val="en-US"/>
        </w:rPr>
        <w:t>hate</w:t>
      </w:r>
      <w:r>
        <w:rPr>
          <w:sz w:val="28"/>
          <w:szCs w:val="28"/>
        </w:rPr>
        <w:t xml:space="preserve"> </w:t>
      </w:r>
      <w:r>
        <w:rPr>
          <w:sz w:val="28"/>
          <w:szCs w:val="28"/>
          <w:lang w:val="en-US"/>
        </w:rPr>
        <w:t>speeches</w:t>
      </w:r>
      <w:r>
        <w:rPr>
          <w:sz w:val="28"/>
          <w:szCs w:val="28"/>
        </w:rPr>
        <w:t>), становят</w:t>
        <w:softHyphen/>
        <w:t>ся подневольными (букв. — пленными) послушниками, обязанны</w:t>
        <w:softHyphen/>
        <w:t>ми прослушать цикл культурно-просветительных бесед и просмот</w:t>
        <w:softHyphen/>
        <w:t>реть соответствующие видеофильмы.</w:t>
      </w:r>
    </w:p>
    <w:p>
      <w:pPr>
        <w:pStyle w:val="Normal"/>
        <w:shd w:fill="FFFFFF" w:val="clear"/>
        <w:suppressAutoHyphens w:val="false"/>
        <w:ind w:firstLine="540"/>
        <w:jc w:val="both"/>
        <w:rPr/>
      </w:pPr>
      <w:r>
        <w:rPr>
          <w:sz w:val="28"/>
          <w:szCs w:val="28"/>
        </w:rPr>
        <w:t>К этой же группе примыкают те права и свободы, которые в наибольшей степени гарантируют обеспечение личной и обществен</w:t>
        <w:softHyphen/>
        <w:t>ной пользы в их переплетенности и неразрывности. Здесь право на собственность, сочетаемое с обязанностью пользоваться ею также и в интересах общего блага (впервые зафиксировано в Веймарской конституции 1919 г.), свобода торговли, свобода доступа к накоплен</w:t>
        <w:softHyphen/>
        <w:t>ным культурным благам и ценностям, право на здоровую окружа</w:t>
        <w:softHyphen/>
        <w:t>ющую среду обитания человека. Самым важным положением в этой группе прав следует считать требование к общественным и государ</w:t>
        <w:softHyphen/>
        <w:t>ственным институтам "уважать человеческое достоинство" и таким образом поддерживать устремленность к обеспечению всех и каж</w:t>
        <w:softHyphen/>
        <w:t>дого правом на достойное человека существование — право, кото</w:t>
        <w:softHyphen/>
        <w:t>рое обеспечивается и защищается всем общественным, а не толь</w:t>
        <w:softHyphen/>
        <w:t>ко государственным и политическим строем.</w:t>
      </w:r>
    </w:p>
    <w:p>
      <w:pPr>
        <w:pStyle w:val="Normal"/>
        <w:shd w:fill="FFFFFF" w:val="clear"/>
        <w:suppressAutoHyphens w:val="false"/>
        <w:ind w:firstLine="540"/>
        <w:jc w:val="both"/>
        <w:rPr/>
      </w:pPr>
      <w:r>
        <w:rPr>
          <w:sz w:val="28"/>
          <w:szCs w:val="28"/>
        </w:rPr>
        <w:t>Многие новации в перечне и формулировках основных прав, свобод и обязанностей навеяны текстами международных пактов о правах человека и Всеобщей декларации прав человека Организа</w:t>
        <w:softHyphen/>
        <w:t>ции Объединенных Наций (ООН) 1948 г. с последующими уточне</w:t>
        <w:softHyphen/>
        <w:t>ниями и дополнениями. Типичный набор современного перечня прав и свобод содержится, например, в разд. 3 Конституции Венесуэлы 1960 г., где они перечисляются в такой последовательности: обязан</w:t>
        <w:softHyphen/>
        <w:t>ности (уважать и защищать Родину и защищать интересы нации, соблюдать Конституцию и законы, участие в воинской службе, в покрытии государственных расходов и д</w:t>
      </w:r>
      <w:r>
        <w:rPr>
          <w:sz w:val="28"/>
          <w:szCs w:val="28"/>
          <w:lang w:val="en-US"/>
        </w:rPr>
        <w:t>p</w:t>
      </w:r>
      <w:r>
        <w:rPr>
          <w:sz w:val="28"/>
          <w:szCs w:val="28"/>
        </w:rPr>
        <w:t>.), личные права (неприкос</w:t>
        <w:softHyphen/>
        <w:t>новенность права на жизнь, запрет смертной казни и ограничение срока лишения свободы 30 годами, право на защиту от посяга</w:t>
        <w:softHyphen/>
        <w:t>тельств на честь, доброе имя и от вторжений в частную жизнь и др.); социальные права (государство будет покровительствовать ассоци</w:t>
        <w:softHyphen/>
        <w:t>ациям, направленным на развитие человеческой личности, а также покровительствовать браку, материнству, несовершеннолетним, сельским жителям, образованию, занятиям науками и искусством); экономические права (экономический строй будет основан на прин</w:t>
        <w:softHyphen/>
        <w:t>ципах социальной справедливости, которые обеспечивают всем до</w:t>
        <w:softHyphen/>
        <w:t>стойное существование, будут запрещены ростовщичество, монопо</w:t>
        <w:softHyphen/>
        <w:t>лии, несправедливые экспроприации и конфискации и др.); полити</w:t>
        <w:softHyphen/>
        <w:t>ческие права (наряду с правом голоса и мирных манифестаций сюда включено одно из древнейших прав — право убежища).</w:t>
      </w:r>
    </w:p>
    <w:p>
      <w:pPr>
        <w:pStyle w:val="Normal"/>
        <w:shd w:fill="FFFFFF" w:val="clear"/>
        <w:suppressAutoHyphens w:val="false"/>
        <w:ind w:firstLine="540"/>
        <w:jc w:val="both"/>
        <w:rPr/>
      </w:pPr>
      <w:r>
        <w:rPr>
          <w:sz w:val="28"/>
          <w:szCs w:val="28"/>
        </w:rPr>
        <w:t>Англия, или Соединенное Королевство Великобритании и Север</w:t>
        <w:softHyphen/>
        <w:t>ной Ирландии, в настоящее время имеет самую сложную совокупность конституционных законов, куда входят Великая хартия вольностей 1215 г., Петиция о правах 1628 г., Билль прав 1689 г. и Акт о престо</w:t>
        <w:softHyphen/>
        <w:t>лонаследии 1701г. — это наиболее древняя часть неписаной консти</w:t>
        <w:softHyphen/>
        <w:t>туции, в которую за последние 100 лет вносились различные уточне</w:t>
        <w:softHyphen/>
        <w:t>ния и изменения парламентскими статутами. Среди них самыми важ</w:t>
        <w:softHyphen/>
        <w:t>ными следует считать Акты о парламенте 1911 и 1949 гг., окончатель</w:t>
        <w:softHyphen/>
        <w:t>но закрепившие верховенство палаты общин в утверждении финан</w:t>
        <w:softHyphen/>
        <w:t>совых и иных биллей в том случае, если палата лордов замедляет процесс их утверждения или намерена их отклонить.</w:t>
      </w:r>
    </w:p>
    <w:p>
      <w:pPr>
        <w:pStyle w:val="Normal"/>
        <w:shd w:fill="FFFFFF" w:val="clear"/>
        <w:suppressAutoHyphens w:val="false"/>
        <w:ind w:firstLine="540"/>
        <w:jc w:val="both"/>
        <w:rPr>
          <w:sz w:val="28"/>
          <w:szCs w:val="28"/>
        </w:rPr>
      </w:pPr>
      <w:r>
        <w:rPr>
          <w:sz w:val="28"/>
          <w:szCs w:val="28"/>
        </w:rPr>
        <w:t>Другими наиболее важными статутами стали Акты о чрезвы</w:t>
        <w:softHyphen/>
        <w:t xml:space="preserve">чайных полномочиях 1920 и 1964 гг., Акт о пэрах 1963 г., Акт о Палате общин 1978 г., Акт </w:t>
      </w:r>
      <w:r>
        <w:rPr>
          <w:spacing w:val="-6"/>
          <w:sz w:val="28"/>
          <w:szCs w:val="28"/>
        </w:rPr>
        <w:t>о народном представительстве 1983 г., Акт о британском гражданстве 1981г., Акт о расовых отношениях 1986 г., Акт о равноправии мужчин и женщин 1990 г.</w:t>
      </w:r>
    </w:p>
    <w:p>
      <w:pPr>
        <w:pStyle w:val="Normal"/>
        <w:shd w:fill="FFFFFF" w:val="clear"/>
        <w:suppressAutoHyphens w:val="false"/>
        <w:ind w:firstLine="540"/>
        <w:jc w:val="both"/>
        <w:rPr/>
      </w:pPr>
      <w:r>
        <w:rPr>
          <w:sz w:val="28"/>
          <w:szCs w:val="28"/>
        </w:rPr>
        <w:t>С приходом к власти в 1996 г. лейбористской партии вновь оживилась дискуссия о британской конституции. Было объявлено о намерении выработать ее без упразднения монархии, а затем о намерении существенно сократить число наследственных облада</w:t>
        <w:softHyphen/>
        <w:t>телей титула лорда, имеющих право голоса в палате лордов, ос</w:t>
        <w:softHyphen/>
        <w:t>тавив им 91 место. К этому времени палата лордов насчитывала 1205 лордов, имеющих право голоса, причем только 40% из них причисляли себя к консерваторам, остальные же разделились на сторонников лейбористов, либерал-демократов и стоящих вне партий. Отмена права лордов на наследование кресла в Вест</w:t>
        <w:softHyphen/>
        <w:t>минстере, просуществовавшее почти 800 лет, произошла осенью 1999 г. Она лишила права заседать большинство палаты, в кото</w:t>
        <w:softHyphen/>
        <w:t>рое вошли 759 графов, герцогов и баронов. Утратив ряд существен</w:t>
        <w:softHyphen/>
        <w:t>ных функций по вопросам бюджета, палата лордов в послевоен</w:t>
        <w:softHyphen/>
        <w:t>ный период заметно активизировала свою законопроектную рабо</w:t>
        <w:softHyphen/>
        <w:t>ту и уже в конце 80-х гг. вносила в течение сессии до двух тысяч поправок к правительственным законопроектам. Эта новация отча</w:t>
        <w:softHyphen/>
        <w:t>сти вызвана заметным ростом числа пожизненных пэров, которые назначались правительством и, естественно, способствовали уси</w:t>
        <w:softHyphen/>
        <w:t>лению партийных позиций правительства в палате. Так, за период с 1958 по 1987 г. пожизненными пэрами было назначено 544 чело</w:t>
        <w:softHyphen/>
        <w:t>века.</w:t>
      </w:r>
    </w:p>
    <w:p>
      <w:pPr>
        <w:pStyle w:val="Normal"/>
        <w:shd w:fill="FFFFFF" w:val="clear"/>
        <w:suppressAutoHyphens w:val="false"/>
        <w:ind w:firstLine="540"/>
        <w:jc w:val="both"/>
        <w:rPr/>
      </w:pPr>
      <w:r>
        <w:rPr>
          <w:sz w:val="28"/>
          <w:szCs w:val="28"/>
        </w:rPr>
        <w:t>В конце 1998 г. в обстановке информационного и политичес</w:t>
        <w:softHyphen/>
        <w:t>кого прессинга палата лордов проявила редкую в наше время настойчивость, самостоятельность и приверженность доктрине правления закона и независимого правосудия, когда дала верховную судебную санкцию на задержание и привлечение к судебному разбирательству бывшего чилийского диктатора и сенатора с продолжающимся сроком полномочий генерала А. Пиночета, при</w:t>
        <w:softHyphen/>
        <w:t>бывшего в Англию на лечение.</w:t>
      </w:r>
    </w:p>
    <w:p>
      <w:pPr>
        <w:pStyle w:val="Normal"/>
        <w:shd w:fill="FFFFFF" w:val="clear"/>
        <w:suppressAutoHyphens w:val="false"/>
        <w:ind w:firstLine="540"/>
        <w:jc w:val="both"/>
        <w:rPr/>
      </w:pPr>
      <w:r>
        <w:rPr>
          <w:sz w:val="28"/>
          <w:szCs w:val="28"/>
        </w:rPr>
        <w:t>Кабинет министров, существующий благодаря конституцион</w:t>
        <w:softHyphen/>
        <w:t>ному соглашению, насчитывает сегодня два десятка министров во главе с премьером (их общее число также определяет премьер). Кворум для принятия решений в кабинете — три человека.</w:t>
      </w:r>
    </w:p>
    <w:p>
      <w:pPr>
        <w:pStyle w:val="Normal"/>
        <w:shd w:fill="FFFFFF" w:val="clear"/>
        <w:suppressAutoHyphens w:val="false"/>
        <w:ind w:firstLine="540"/>
        <w:jc w:val="both"/>
        <w:rPr/>
      </w:pPr>
      <w:r>
        <w:rPr>
          <w:sz w:val="28"/>
          <w:szCs w:val="28"/>
        </w:rPr>
        <w:t>В 1967 г. учрежден институт парламентского уполномоченного по делам правительственной администрации (пример заимст</w:t>
        <w:softHyphen/>
        <w:t xml:space="preserve">вования шведского института омбудсмана, возникшего еще в </w:t>
      </w:r>
      <w:r>
        <w:rPr>
          <w:sz w:val="28"/>
          <w:szCs w:val="28"/>
          <w:lang w:val="en-US"/>
        </w:rPr>
        <w:t>XVIII</w:t>
      </w:r>
      <w:r>
        <w:rPr>
          <w:sz w:val="28"/>
          <w:szCs w:val="28"/>
        </w:rPr>
        <w:t xml:space="preserve"> в.). Английский омбудсман от имени депутатов парламента проводит расследования различных нарушений в учреждениях ис</w:t>
        <w:softHyphen/>
        <w:t>полнительной власти. В настоящее время здесь функционируют че</w:t>
        <w:softHyphen/>
        <w:t>тыре омбудсмана, специализирующихся на различных областях исполнительной деятельности (военной, гражданской).</w:t>
      </w:r>
    </w:p>
    <w:p>
      <w:pPr>
        <w:pStyle w:val="Normal"/>
        <w:shd w:fill="FFFFFF" w:val="clear"/>
        <w:suppressAutoHyphens w:val="false"/>
        <w:ind w:firstLine="540"/>
        <w:jc w:val="both"/>
        <w:rPr/>
      </w:pPr>
      <w:r>
        <w:rPr>
          <w:b/>
          <w:bCs/>
          <w:sz w:val="28"/>
          <w:szCs w:val="28"/>
        </w:rPr>
        <w:t>Гражданские свободы в США в 50-70-е гг.</w:t>
      </w:r>
      <w:r>
        <w:rPr>
          <w:bCs/>
          <w:sz w:val="28"/>
          <w:szCs w:val="28"/>
        </w:rPr>
        <w:t xml:space="preserve"> </w:t>
      </w:r>
      <w:r>
        <w:rPr>
          <w:sz w:val="28"/>
          <w:szCs w:val="28"/>
        </w:rPr>
        <w:t>В послевоенный период изменилась структурная композиция многих конституций либерально-демократической ориентации. От</w:t>
        <w:softHyphen/>
        <w:t>ныне конституции не просто регулируют организацию и распре</w:t>
        <w:softHyphen/>
        <w:t>деление власти, но одновременно более широко закрепляют устоявшуюся систему ценностей, принципов права и справедливос</w:t>
        <w:softHyphen/>
        <w:t>ти, т. е. содержат элементы политико-философского мировоззрения. Так, например, они включают в себя характеристику политичес</w:t>
        <w:softHyphen/>
        <w:t>ких и идеологических основ организации общества и места и роли в нем политических партий.</w:t>
      </w:r>
    </w:p>
    <w:p>
      <w:pPr>
        <w:pStyle w:val="Normal"/>
        <w:shd w:fill="FFFFFF" w:val="clear"/>
        <w:suppressAutoHyphens w:val="false"/>
        <w:ind w:firstLine="540"/>
        <w:jc w:val="both"/>
        <w:rPr/>
      </w:pPr>
      <w:r>
        <w:rPr>
          <w:sz w:val="28"/>
          <w:szCs w:val="28"/>
        </w:rPr>
        <w:t>Весьма существенными для организации и функционирования конституционных учреждений становятся в послевоенный период некоторые важные перемены в режиме властвования и в полити</w:t>
        <w:softHyphen/>
        <w:t>ческой системе в целом. Политическая организация современного либерально-демократического общества, его политическая систе</w:t>
        <w:softHyphen/>
        <w:t>ма, которую можно назвать еще и политической конституцией, есть прежде всего форма легитимного (основанного на авторите</w:t>
        <w:softHyphen/>
        <w:t>те закона) распределения власти в обществе и государстве. Она включает в себя помимо государства также политические партии, массовые религиозные и иные общественные организации, другие учреждения группового либо индивидуального участия в полити</w:t>
        <w:softHyphen/>
        <w:t>ческой жизни, в выработке важных политических решений и кон</w:t>
        <w:softHyphen/>
        <w:t>троле за их осуществлением и т. д.</w:t>
      </w:r>
    </w:p>
    <w:p>
      <w:pPr>
        <w:pStyle w:val="Normal"/>
        <w:shd w:fill="FFFFFF" w:val="clear"/>
        <w:suppressAutoHyphens w:val="false"/>
        <w:ind w:firstLine="540"/>
        <w:jc w:val="both"/>
        <w:rPr>
          <w:sz w:val="28"/>
          <w:szCs w:val="28"/>
        </w:rPr>
      </w:pPr>
      <w:r>
        <w:rPr>
          <w:sz w:val="28"/>
          <w:szCs w:val="28"/>
        </w:rPr>
        <w:t>В США вплоть до начала 50-х гг. существовала и защищалась расовая сегрегация, несмотря на провозглашенное во второй по</w:t>
        <w:softHyphen/>
        <w:t xml:space="preserve">ловине </w:t>
      </w:r>
      <w:r>
        <w:rPr>
          <w:sz w:val="28"/>
          <w:szCs w:val="28"/>
          <w:lang w:val="en-US"/>
        </w:rPr>
        <w:t>XIX</w:t>
      </w:r>
      <w:r>
        <w:rPr>
          <w:sz w:val="28"/>
          <w:szCs w:val="28"/>
        </w:rPr>
        <w:t xml:space="preserve"> в. расовое равноправие. Официальное истолкование этой практики сводилось к тому, что расовые различия заложе</w:t>
        <w:softHyphen/>
        <w:t>ны природой, они столь же фундаментальны, как различия между мужчиной и женщиной, и с этим надо считаться. Формально все равны перед законом, но каждая раса должна практиковать рав</w:t>
        <w:softHyphen/>
        <w:t>ное обращение по отдельности. Только в 1954 г. Верховный суд признал расовые различия не столь фундаментальными, а сегре</w:t>
        <w:softHyphen/>
        <w:t xml:space="preserve">гацию противоречащей Конституции страны. В 1957 г. был принят Закон о гражданских правах, на основе которого возникла </w:t>
      </w:r>
      <w:r>
        <w:rPr>
          <w:spacing w:val="-6"/>
          <w:sz w:val="28"/>
          <w:szCs w:val="28"/>
        </w:rPr>
        <w:t>Комис</w:t>
        <w:softHyphen/>
        <w:t>сия по гражданским правам, принимавшая к рассмотрению жало</w:t>
        <w:softHyphen/>
        <w:t>бы и заявления о дискриминации граждан по расовому, религи</w:t>
        <w:softHyphen/>
        <w:t>озному и другим мотивам.</w:t>
      </w:r>
    </w:p>
    <w:p>
      <w:pPr>
        <w:pStyle w:val="Normal"/>
        <w:shd w:fill="FFFFFF" w:val="clear"/>
        <w:suppressAutoHyphens w:val="false"/>
        <w:ind w:firstLine="540"/>
        <w:jc w:val="both"/>
        <w:rPr/>
      </w:pPr>
      <w:r>
        <w:rPr>
          <w:sz w:val="28"/>
          <w:szCs w:val="28"/>
        </w:rPr>
        <w:t>В развитие и обеспечение пользования гражданскими правами в 1964 г. принимается очередной Закон о гражданских правах, в котором гарантируется равное участие негров в избирательных кампаниях по принципу "один человек — один голос", а также равенство возможностей при поступлении на работу, в повседнев</w:t>
        <w:softHyphen/>
        <w:t>ной жизни. "Ни один штат... и ни один его служащий... не станет использовать признак расовой принадлежности, пола, цвета кожи, этническую принадлежность или национальное происхождение в качестве критерия для дискриминации или дарования привилеги</w:t>
        <w:softHyphen/>
        <w:t>рованного обращения с индивидом или группой".</w:t>
      </w:r>
    </w:p>
    <w:p>
      <w:pPr>
        <w:pStyle w:val="Normal"/>
        <w:shd w:fill="FFFFFF" w:val="clear"/>
        <w:suppressAutoHyphens w:val="false"/>
        <w:ind w:firstLine="540"/>
        <w:jc w:val="both"/>
        <w:rPr/>
      </w:pPr>
      <w:r>
        <w:rPr>
          <w:sz w:val="28"/>
          <w:szCs w:val="28"/>
        </w:rPr>
        <w:t>Закон о свободе информации 1967 г. предоставил право тре</w:t>
        <w:softHyphen/>
        <w:t>бовать и получать информацию о деятельности государственных органов по наблюдению за частной жизнью граждан, вторжение в которую без разрешения считалось отныне незаконным. Этим правом воспользовались лишь некоторые политические ассоциации (например, троцкисты), и они получили такой доступ, поскольку отказ в предоставлении подобной информации можно обжаловать в суде.</w:t>
      </w:r>
    </w:p>
    <w:p>
      <w:pPr>
        <w:pStyle w:val="Normal"/>
        <w:shd w:fill="FFFFFF" w:val="clear"/>
        <w:suppressAutoHyphens w:val="false"/>
        <w:ind w:firstLine="540"/>
        <w:jc w:val="both"/>
        <w:rPr/>
      </w:pPr>
      <w:r>
        <w:rPr>
          <w:sz w:val="28"/>
          <w:szCs w:val="28"/>
        </w:rPr>
        <w:t xml:space="preserve">В 1971 г. согласно </w:t>
      </w:r>
      <w:r>
        <w:rPr>
          <w:sz w:val="28"/>
          <w:szCs w:val="28"/>
          <w:lang w:val="en-US"/>
        </w:rPr>
        <w:t>XXVI</w:t>
      </w:r>
      <w:r>
        <w:rPr>
          <w:sz w:val="28"/>
          <w:szCs w:val="28"/>
        </w:rPr>
        <w:t xml:space="preserve"> поправке возрастной избирательный ценз был снижен до 18 лет, но это снижение не дало ожидаемого эффекта, и молодежь по-прежнему осталась равнодушной к изби</w:t>
        <w:softHyphen/>
        <w:t>рательным кампаниям. В 1972 г. началась ратификация принятой конгрессом поправки о признании равноправия мужчин и женщин, но в отпущенный 10-летний срок штаты не уложились, и поправка в 1982 г. была снята с ратификации. Правда, равноправие мужчи</w:t>
        <w:softHyphen/>
        <w:t xml:space="preserve">ны и женщины было закреплено в основных законах 17 из 50 штатов. Самой трудной для ратификации стала принятая в 1992 г. </w:t>
      </w:r>
      <w:r>
        <w:rPr>
          <w:sz w:val="28"/>
          <w:szCs w:val="28"/>
          <w:lang w:val="en-US"/>
        </w:rPr>
        <w:t>XXVII</w:t>
      </w:r>
      <w:r>
        <w:rPr>
          <w:sz w:val="28"/>
          <w:szCs w:val="28"/>
        </w:rPr>
        <w:t xml:space="preserve"> поправка о запрете членам конгресса делать прибавки к депутатскому жалованью и получать их в период срока своих де</w:t>
        <w:softHyphen/>
        <w:t>путатских полномочий. На ее утверждение потребовалось 203 года, начиная с 1790 г.</w:t>
      </w:r>
    </w:p>
    <w:p>
      <w:pPr>
        <w:pStyle w:val="Normal"/>
        <w:shd w:fill="FFFFFF" w:val="clear"/>
        <w:suppressAutoHyphens w:val="false"/>
        <w:ind w:firstLine="540"/>
        <w:jc w:val="both"/>
        <w:rPr/>
      </w:pPr>
      <w:r>
        <w:rPr>
          <w:sz w:val="28"/>
          <w:szCs w:val="28"/>
        </w:rPr>
        <w:t>Законом 1974 г. было сформулировано положение об охраня</w:t>
        <w:softHyphen/>
        <w:t>емой от внешнего вторжения области частной жизни (</w:t>
      </w:r>
      <w:r>
        <w:rPr>
          <w:sz w:val="28"/>
          <w:szCs w:val="28"/>
          <w:lang w:val="en-US"/>
        </w:rPr>
        <w:t>privacy</w:t>
      </w:r>
      <w:r>
        <w:rPr>
          <w:sz w:val="28"/>
          <w:szCs w:val="28"/>
        </w:rPr>
        <w:t>), которая включала в себя сферу семейной жизни, состояние здоро</w:t>
        <w:softHyphen/>
        <w:t>вья, интимные отношения и связи. Этот закон нанес сильный урон той сфере деятельности средств массовой информации, которые специализировались на сборе и своекорыстном использовании ма</w:t>
        <w:softHyphen/>
        <w:t>териалов, относящихся к сфере частной жизни. Судебная практика частично пошла на уступки этой традиции, когда признала абсо</w:t>
        <w:softHyphen/>
        <w:t>лютно неприкосновенной частную жизнь только граждан, не за</w:t>
        <w:softHyphen/>
        <w:t>нимающих публичных должностей.</w:t>
      </w:r>
    </w:p>
    <w:p>
      <w:pPr>
        <w:pStyle w:val="Normal"/>
        <w:shd w:fill="FFFFFF" w:val="clear"/>
        <w:suppressAutoHyphens w:val="false"/>
        <w:ind w:firstLine="540"/>
        <w:jc w:val="both"/>
        <w:rPr/>
      </w:pPr>
      <w:r>
        <w:rPr>
          <w:b/>
          <w:sz w:val="28"/>
          <w:szCs w:val="28"/>
        </w:rPr>
        <w:t>Эволюция полномочий государственных учреждений.</w:t>
      </w:r>
      <w:r>
        <w:rPr>
          <w:sz w:val="28"/>
          <w:szCs w:val="28"/>
        </w:rPr>
        <w:t xml:space="preserve"> Неко</w:t>
        <w:softHyphen/>
        <w:t>торые комментаторы современного политического опыта стран либерально-демократической ориентации, таких, как Англия, Франция, Германия, Италия, США, Индия, Канада и другие, считают необходимым отметить появление и значительное разви</w:t>
        <w:softHyphen/>
        <w:t>тие так называемой контрольной власти — власти судебного надзора за конституционностью законов и актов исполнительной власти, контроля за соблюдением прав человека в лице специаль</w:t>
        <w:softHyphen/>
        <w:t>ных уполномоченных (омбудсман, уполномоченный по правам че</w:t>
        <w:softHyphen/>
        <w:t>ловека, народный защитник, посредник и др.). Следует, однако, отметить в этой связи, что такие новации не являются новшеством в полном смысле слова — достаточно вспомнить о должности на</w:t>
        <w:softHyphen/>
        <w:t>родного трибуна в Древнем Риме. Более уместно говорить о диф</w:t>
        <w:softHyphen/>
        <w:t>ференциации контрольных и надзорных функций в рамках систе</w:t>
        <w:softHyphen/>
        <w:t>мы обособленных и взаимно уравновешивающих властей, чем о создании четвертой власти. Скорее в этом случае следует вести речь о четвертой власти в лице средств массовой информации, которые действительно приобрели в новейшей истории небывалый размах и влияние на политику и политическую культуру современ</w:t>
        <w:softHyphen/>
        <w:t>ных заинтересованных лиц и групп, участвующих в политике.</w:t>
      </w:r>
    </w:p>
    <w:p>
      <w:pPr>
        <w:pStyle w:val="Normal"/>
        <w:shd w:fill="FFFFFF" w:val="clear"/>
        <w:suppressAutoHyphens w:val="false"/>
        <w:ind w:firstLine="540"/>
        <w:jc w:val="both"/>
        <w:rPr/>
      </w:pPr>
      <w:r>
        <w:rPr>
          <w:sz w:val="28"/>
          <w:szCs w:val="28"/>
        </w:rPr>
        <w:t>Крупными переменами в организации и деятельности государ</w:t>
        <w:softHyphen/>
        <w:t>ственных учреждений можно считать реформу местного управле</w:t>
        <w:softHyphen/>
        <w:t>ния и самоуправления (например, во Франции в начале 80-х гг.), новации в государственной службе, в распределении полномочий между федерацией и ее составными частями. Так, историки аме</w:t>
        <w:softHyphen/>
        <w:t>риканского федерализма различают следующие вехи в его станов</w:t>
        <w:softHyphen/>
        <w:t>лении и эволюции: преддоговорная стадия (до 1789 г.), договорная (1789-1860), период консолидации (1865-1932), интегриро</w:t>
        <w:softHyphen/>
        <w:t>ванная федерация (1932-1965), унитарно-федеративная ста</w:t>
        <w:softHyphen/>
        <w:t>дия (с 1965 г.).</w:t>
      </w:r>
    </w:p>
    <w:p>
      <w:pPr>
        <w:pStyle w:val="Normal"/>
        <w:shd w:fill="FFFFFF" w:val="clear"/>
        <w:suppressAutoHyphens w:val="false"/>
        <w:ind w:firstLine="540"/>
        <w:jc w:val="both"/>
        <w:rPr/>
      </w:pPr>
      <w:r>
        <w:rPr>
          <w:b/>
          <w:sz w:val="28"/>
          <w:szCs w:val="28"/>
        </w:rPr>
        <w:t>Делегированное законодательство.</w:t>
      </w:r>
      <w:r>
        <w:rPr>
          <w:sz w:val="28"/>
          <w:szCs w:val="28"/>
        </w:rPr>
        <w:t xml:space="preserve"> Современный период истории государства и политических институтов иногда называют веком конституционализма. С этим можно согласиться, но с определенными оговорками. Это действи</w:t>
        <w:softHyphen/>
        <w:t>тельно век конституционализма, для которого характерно необы</w:t>
        <w:softHyphen/>
        <w:t>чайное усложнение и ускорение социально-политических и зако</w:t>
        <w:softHyphen/>
        <w:t>нотворческих процессов. Одним из последствий этого усложнения и ускорения стал опыт делегированного законодательства, т. е. опыт перепоручения ряда законодательных функций незаконодательным учреждениям, в частности, правительству (регламентарная власть во Франции, статутные постановления правительства в условиях чрезвычайного положения в Англии и т.д.).</w:t>
      </w:r>
    </w:p>
    <w:p>
      <w:pPr>
        <w:pStyle w:val="Normal"/>
        <w:shd w:fill="FFFFFF" w:val="clear"/>
        <w:suppressAutoHyphens w:val="false"/>
        <w:ind w:firstLine="540"/>
        <w:jc w:val="both"/>
        <w:rPr/>
      </w:pPr>
      <w:r>
        <w:rPr>
          <w:sz w:val="28"/>
          <w:szCs w:val="28"/>
        </w:rPr>
        <w:t>Делегированное (передоверенное или специально разрешен</w:t>
        <w:softHyphen/>
        <w:t>ное правительству) законодательство осуществляется в ситуации чрезвычайного положения и в мирное время.</w:t>
      </w:r>
    </w:p>
    <w:p>
      <w:pPr>
        <w:pStyle w:val="Normal"/>
        <w:shd w:fill="FFFFFF" w:val="clear"/>
        <w:suppressAutoHyphens w:val="false"/>
        <w:ind w:firstLine="540"/>
        <w:jc w:val="both"/>
        <w:rPr/>
      </w:pPr>
      <w:r>
        <w:rPr>
          <w:sz w:val="28"/>
          <w:szCs w:val="28"/>
        </w:rPr>
        <w:t>В английском Законе о чрезвычайных полномочиях от 24 ав</w:t>
        <w:softHyphen/>
        <w:t>густа 1939 г. было зафиксировано: "Король указом в Совете может издать такие предписания, какие необходимы или подходящий для обеспечения общественной безопасности, защиты государства, под</w:t>
        <w:softHyphen/>
        <w:t>держания общественного порядка и эффективного ведения любой войны, в которую его величество может быть вовлечено". Эти пред</w:t>
        <w:softHyphen/>
        <w:t>писания получили наименование "оборонные предписания" и мог</w:t>
        <w:softHyphen/>
        <w:t>ли содержать постановления об аресте, суде и наказании лиц, на</w:t>
        <w:softHyphen/>
        <w:t>рушающих указанные предписания, а также наряду с другими предписания о "контроле над любой собственностью и предприяти</w:t>
        <w:softHyphen/>
        <w:t>ями", о приобретении любой собственности, кроме земли, и т.д.</w:t>
      </w:r>
    </w:p>
    <w:p>
      <w:pPr>
        <w:pStyle w:val="Normal"/>
        <w:shd w:fill="FFFFFF" w:val="clear"/>
        <w:suppressAutoHyphens w:val="false"/>
        <w:ind w:firstLine="540"/>
        <w:jc w:val="both"/>
        <w:rPr/>
      </w:pPr>
      <w:r>
        <w:rPr>
          <w:sz w:val="28"/>
          <w:szCs w:val="28"/>
        </w:rPr>
        <w:t>Делегированное законодательство в мирное время предпола</w:t>
        <w:softHyphen/>
        <w:t>гает разрешение издавать акты законодательного характера в помощь парламенту, но по вопросам второстепенного характера. Если актов парламента издается примерно 60—70 в год, то актов исполнительной власти в порядке делегированных законодательных полномочий — 2000 в год. Над актами делегированного законода</w:t>
        <w:softHyphen/>
        <w:t>тельства установлен особый контроль со стороны парламента. Та</w:t>
        <w:softHyphen/>
        <w:t>кие акты должны быть представлены в парламент в соответствии с процедурой, установленной законом. Они могут представляться либо до вступления в силу, либо после — в зависимости от того, как это предусмотрено в уполномочивающем статуте.</w:t>
      </w:r>
    </w:p>
    <w:p>
      <w:pPr>
        <w:pStyle w:val="Normal"/>
        <w:shd w:fill="FFFFFF" w:val="clear"/>
        <w:suppressAutoHyphens w:val="false"/>
        <w:ind w:firstLine="540"/>
        <w:jc w:val="both"/>
        <w:rPr>
          <w:sz w:val="28"/>
          <w:szCs w:val="28"/>
        </w:rPr>
      </w:pPr>
      <w:r>
        <w:rPr>
          <w:sz w:val="28"/>
          <w:szCs w:val="28"/>
        </w:rPr>
        <w:t xml:space="preserve">В палате общин существует специальный комитет по делегированному </w:t>
      </w:r>
      <w:r>
        <w:rPr>
          <w:spacing w:val="-8"/>
          <w:sz w:val="28"/>
          <w:szCs w:val="28"/>
        </w:rPr>
        <w:t>законодательству, проверяющий те билли, которые были внесены в палату общин.</w:t>
      </w:r>
    </w:p>
    <w:p>
      <w:pPr>
        <w:pStyle w:val="Normal"/>
        <w:shd w:fill="FFFFFF" w:val="clear"/>
        <w:suppressAutoHyphens w:val="false"/>
        <w:ind w:firstLine="540"/>
        <w:jc w:val="both"/>
        <w:rPr/>
      </w:pPr>
      <w:r>
        <w:rPr>
          <w:sz w:val="28"/>
          <w:szCs w:val="28"/>
        </w:rPr>
        <w:t>Согласно Конституции Франции акты парламента принимают</w:t>
        <w:softHyphen/>
        <w:t>ся по строго определенному и сравнительно небольшому кругу вопросов (структура и принципы деятельности государственного аппарата, права и свободы граждан, налоги, основные принципы гражданского, карательного и трудового права). Правительство по этим вопросам тоже может издавать нормативные акты, имеющие силу закона (ордонансы), но только с разрешения парламента. Все остальные вопросы должны решаться в административном порядке в пределах полномочий так называемой регламентарной власти правительства — путем издания декретов.</w:t>
      </w:r>
    </w:p>
    <w:p>
      <w:pPr>
        <w:pStyle w:val="Normal"/>
        <w:shd w:fill="FFFFFF" w:val="clear"/>
        <w:suppressAutoHyphens w:val="false"/>
        <w:ind w:firstLine="540"/>
        <w:jc w:val="both"/>
        <w:rPr/>
      </w:pPr>
      <w:r>
        <w:rPr>
          <w:sz w:val="28"/>
          <w:szCs w:val="28"/>
        </w:rPr>
        <w:t>Кроме того, в обстановке растущей бюрократизации и цент</w:t>
        <w:softHyphen/>
        <w:t>рализации власти и управления происходит снижение роли зако</w:t>
        <w:softHyphen/>
        <w:t xml:space="preserve">нодательных учреждений и усиление правительственной власти. В США за период с начала </w:t>
      </w:r>
      <w:r>
        <w:rPr>
          <w:sz w:val="28"/>
          <w:szCs w:val="28"/>
          <w:lang w:val="en-US"/>
        </w:rPr>
        <w:t>XIX</w:t>
      </w:r>
      <w:r>
        <w:rPr>
          <w:sz w:val="28"/>
          <w:szCs w:val="28"/>
        </w:rPr>
        <w:t xml:space="preserve"> в. число федеральных служащих возросло в тысячу раз, что никак не сопоставимо ни с ростом населения, ни с увеличением территории государства. Другой при</w:t>
        <w:softHyphen/>
        <w:t>мер. По закону 1946 г. в конгрессе было упразднено 47 постоян</w:t>
        <w:softHyphen/>
        <w:t>ных комиссий и оставлено 34 (19 комиссий в палате представите</w:t>
        <w:softHyphen/>
        <w:t>лей и 15 в сенате), причем было запрещено впредь создавать новые. Однако законодатели придумали обходной маневр с созда</w:t>
        <w:softHyphen/>
        <w:t>нием подкомиссий, которых в 1974 г. насчитывалось 147 (из них 133 в палате представителей и 14 в сенате). Весьма красноречивы также показатели роста численности вспомогательного персонала конгрессменов. Так, сенатор от Северной Каролины Сэм Эрвин имел в своем распоряжении около 70 сотрудников, включая лич</w:t>
        <w:softHyphen/>
        <w:t>ного секретаря и еще 18 помощников.</w:t>
      </w:r>
    </w:p>
    <w:p>
      <w:pPr>
        <w:pStyle w:val="Normal"/>
        <w:shd w:fill="FFFFFF" w:val="clear"/>
        <w:suppressAutoHyphens w:val="false"/>
        <w:ind w:firstLine="540"/>
        <w:jc w:val="both"/>
        <w:rPr>
          <w:sz w:val="28"/>
          <w:szCs w:val="28"/>
        </w:rPr>
      </w:pPr>
      <w:r>
        <w:rPr>
          <w:sz w:val="28"/>
          <w:szCs w:val="28"/>
        </w:rPr>
        <w:t>В 1945 г. конгрессмены располагали 4,5 тыс. сотрудников, на которых расходовалось 42 млн. долл., а в 1974 г. уже 16 тыс. со</w:t>
        <w:softHyphen/>
        <w:t>трудников, которым выплачивалось 328 млн. долл. Определенную лепту в снижение авторитетности законодательных учреждений вносят лоббисты, заинтересованные в проталкивании тех или иных законопроектов. Теоретически их деятельность подлежит ре</w:t>
        <w:softHyphen/>
        <w:t xml:space="preserve">гистрации, но регистрация эта происходит не чаще, чем протоколирование в милиции болельщиков футбола с принесенными тайком спиртными напитками. </w:t>
      </w:r>
      <w:r>
        <w:rPr>
          <w:spacing w:val="-4"/>
          <w:sz w:val="28"/>
          <w:szCs w:val="28"/>
        </w:rPr>
        <w:t>Обобщая все это, член палаты представителей Ллойд Мидс заметил в августе 1974 г.: "Члены Конгресса в глазах народа по-прежнему чуть лучше мерзавцев"</w:t>
      </w:r>
      <w:r>
        <w:rPr>
          <w:rStyle w:val="Style10"/>
          <w:rStyle w:val="FootnoteAnchor"/>
          <w:spacing w:val="-4"/>
          <w:sz w:val="28"/>
          <w:szCs w:val="28"/>
        </w:rPr>
        <w:footnoteReference w:id="17"/>
      </w:r>
      <w:r>
        <w:rPr>
          <w:spacing w:val="-4"/>
          <w:sz w:val="28"/>
          <w:szCs w:val="28"/>
        </w:rPr>
        <w:t>.</w:t>
      </w:r>
    </w:p>
    <w:p>
      <w:pPr>
        <w:pStyle w:val="Normal"/>
        <w:shd w:fill="FFFFFF" w:val="clear"/>
        <w:suppressAutoHyphens w:val="false"/>
        <w:ind w:firstLine="540"/>
        <w:jc w:val="both"/>
        <w:rPr/>
      </w:pPr>
      <w:r>
        <w:rPr>
          <w:sz w:val="28"/>
          <w:szCs w:val="28"/>
        </w:rPr>
        <w:t>Современная демократическая организация государства пред</w:t>
        <w:softHyphen/>
        <w:t>полагает выборность и подотчетность, а также ответственность всех учреждений законодательной и исполнительной властей и в определенной мере ответственность судебных учреждений. Далее, она предполагает сочетание профессиональных и общественных начал в организации управления и в контроле за этим управлением. При этом все полномочия и функции правительственной власти строго определены в законе и регламентированы им. Индивид лич</w:t>
        <w:softHyphen/>
        <w:t>но или в общественной ассоциации имеет ряд прав и свобод, ко</w:t>
        <w:softHyphen/>
        <w:t>торые неподвластны правительственному контролю. Вместе с тем демократической организации противостоит тенденция ко всеобщей централизации и бюрократизации организационно-управленческих процессов, недостаточное различение сфер автономии человека и гражданина во взаимоотношениях с государственной и иной властью в обществе. Определенную роль играет конформизм граждан, выражающийся в двоедушии, нравственном опустошении вслед</w:t>
        <w:softHyphen/>
        <w:t>ствие слабой воли или цинизма. Одним из проявлений этого циниз</w:t>
        <w:softHyphen/>
        <w:t>ма стала в конце века коррумпированность высшего эшелона пра</w:t>
        <w:softHyphen/>
        <w:t>вительственной власти, когда обвинения в коррупции стали при</w:t>
        <w:softHyphen/>
        <w:t>вычным делом в судах Парижа и Токио, Лондона и Рима, Дели, Сеула и Вашингтона.</w:t>
      </w:r>
    </w:p>
    <w:p>
      <w:pPr>
        <w:pStyle w:val="Normal"/>
        <w:shd w:fill="FFFFFF" w:val="clear"/>
        <w:suppressAutoHyphens w:val="false"/>
        <w:ind w:firstLine="540"/>
        <w:jc w:val="both"/>
        <w:rPr/>
      </w:pPr>
      <w:r>
        <w:rPr>
          <w:sz w:val="28"/>
          <w:szCs w:val="28"/>
        </w:rPr>
        <w:t>Демократия и сегодня остается наилучшей из форм правле</w:t>
        <w:softHyphen/>
        <w:t>ния, выгодных многим или большинству, но сегодня эту форму отягощает не только потребность в крупных тратах на обеспече</w:t>
        <w:softHyphen/>
        <w:t>ние личной безопасности или справедливости в суде. Ее отягоща</w:t>
        <w:softHyphen/>
        <w:t>ет и политическая апатия, находящая себе подкрепление в пра</w:t>
        <w:softHyphen/>
        <w:t>ве на неучастие в политической жизни или в "свободе от полити</w:t>
        <w:softHyphen/>
        <w:t>ки" (выражение Ханны Арендт), реализующейся во многих стра</w:t>
        <w:softHyphen/>
        <w:t>нах, которые называют себя демократическими.</w:t>
      </w:r>
    </w:p>
    <w:p>
      <w:pPr>
        <w:pStyle w:val="Normal"/>
        <w:shd w:fill="FFFFFF" w:val="clear"/>
        <w:suppressAutoHyphens w:val="false"/>
        <w:ind w:firstLine="540"/>
        <w:jc w:val="both"/>
        <w:rPr/>
      </w:pPr>
      <w:r>
        <w:rPr>
          <w:sz w:val="28"/>
          <w:szCs w:val="28"/>
        </w:rPr>
        <w:t>Новейший период истории права отмечен значительным рос</w:t>
        <w:softHyphen/>
        <w:t>том законодательной активности, затронувшей помимо традицион</w:t>
        <w:softHyphen/>
        <w:t>ных фундаментальных отраслей — гражданского и уголовного права — также область конституционного права и секторы обыч</w:t>
        <w:softHyphen/>
        <w:t>ного и традиционного права в развивающихся национальных пра</w:t>
        <w:softHyphen/>
        <w:t>вовых системах. Определенное воздействие на эти перемены ока</w:t>
        <w:softHyphen/>
        <w:t>зали глобальные сдвиги и процессы, связанные с возникновением, а затем и распадом стран социалистического лагеря, возникнове</w:t>
        <w:softHyphen/>
        <w:t>нием зоны национально-освободительных движений в Азии, Африке и Латинской Америке и др. Торговый оборот между развитыми и развивающимися странами только после 60-х гг. вырос в десятки раз.</w:t>
      </w:r>
    </w:p>
    <w:p>
      <w:pPr>
        <w:pStyle w:val="Normal"/>
        <w:shd w:fill="FFFFFF" w:val="clear"/>
        <w:suppressAutoHyphens w:val="false"/>
        <w:ind w:firstLine="540"/>
        <w:jc w:val="both"/>
        <w:rPr>
          <w:sz w:val="28"/>
          <w:szCs w:val="28"/>
        </w:rPr>
      </w:pPr>
      <w:r>
        <w:rPr>
          <w:b/>
          <w:sz w:val="28"/>
          <w:szCs w:val="28"/>
        </w:rPr>
        <w:t xml:space="preserve">Гражданское и торговое законодательство. Антимонопольное законодательство. </w:t>
      </w:r>
      <w:r>
        <w:rPr>
          <w:sz w:val="28"/>
          <w:szCs w:val="28"/>
        </w:rPr>
        <w:t>Гражданское право, как и другие фундаментальные юриди</w:t>
        <w:softHyphen/>
        <w:t>ческие отрасли законодательного регулирования правовых отноше</w:t>
        <w:softHyphen/>
        <w:t>ний, может быть охарактеризовано в двух основных аспектах — в плане общеотраслевом (источники, предмет, субъекты права, охват нормативным регулированием, подверженность дифферен</w:t>
        <w:softHyphen/>
        <w:t>циации и интеграции) и с точки зрения эволюции общенациональ</w:t>
        <w:softHyphen/>
        <w:t xml:space="preserve">ной </w:t>
      </w:r>
      <w:r>
        <w:rPr>
          <w:spacing w:val="-4"/>
          <w:sz w:val="28"/>
          <w:szCs w:val="28"/>
        </w:rPr>
        <w:t>системы права в ее соотношении с фундаментальными право</w:t>
        <w:softHyphen/>
        <w:t>выми семействами права — прецедентного, а также кодифициро</w:t>
        <w:softHyphen/>
        <w:t>ванного, традиционного права и т. д.</w:t>
      </w:r>
    </w:p>
    <w:p>
      <w:pPr>
        <w:pStyle w:val="Normal"/>
        <w:shd w:fill="FFFFFF" w:val="clear"/>
        <w:suppressAutoHyphens w:val="false"/>
        <w:ind w:firstLine="540"/>
        <w:jc w:val="both"/>
        <w:rPr/>
      </w:pPr>
      <w:r>
        <w:rPr>
          <w:sz w:val="28"/>
          <w:szCs w:val="28"/>
        </w:rPr>
        <w:t>В области источников права здесь наблюдается рост коди</w:t>
        <w:softHyphen/>
        <w:t>фицированного массива законодательства и уменьшения судебно</w:t>
        <w:softHyphen/>
        <w:t>го правотворчества, хотя сохраняется значение учено-догматичес</w:t>
        <w:softHyphen/>
        <w:t>ких толкований и влияние региональных и международных норма</w:t>
        <w:softHyphen/>
        <w:t>тивно-правовых источников.</w:t>
      </w:r>
    </w:p>
    <w:p>
      <w:pPr>
        <w:pStyle w:val="Normal"/>
        <w:shd w:fill="FFFFFF" w:val="clear"/>
        <w:suppressAutoHyphens w:val="false"/>
        <w:ind w:firstLine="540"/>
        <w:jc w:val="both"/>
        <w:rPr/>
      </w:pPr>
      <w:r>
        <w:rPr>
          <w:sz w:val="28"/>
          <w:szCs w:val="28"/>
        </w:rPr>
        <w:t xml:space="preserve">Проблема ревизии Кодекса Наполеона вызревала в течение всего </w:t>
      </w:r>
      <w:r>
        <w:rPr>
          <w:sz w:val="28"/>
          <w:szCs w:val="28"/>
          <w:lang w:val="en-US"/>
        </w:rPr>
        <w:t>XIX</w:t>
      </w:r>
      <w:r>
        <w:rPr>
          <w:sz w:val="28"/>
          <w:szCs w:val="28"/>
        </w:rPr>
        <w:t xml:space="preserve"> в., но в 1904 г. от нее отказались. В 1945 г. вновь создали комиссию по реформе ГК, однако она работала очень медленно и была по-настоящему оживлена через 18 лет, но уже в обстановке всеобщего равнодушия к этой реформе. Время и заботы реформато</w:t>
        <w:softHyphen/>
        <w:t>ров ушли на новую систематизацию и на создание новых кодексов, среди которых наиболее важными стали новый Кодекс уголовного процесса (</w:t>
      </w:r>
      <w:r>
        <w:rPr>
          <w:sz w:val="28"/>
          <w:szCs w:val="28"/>
          <w:lang w:val="en-US"/>
        </w:rPr>
        <w:t>Code</w:t>
      </w:r>
      <w:r>
        <w:rPr>
          <w:sz w:val="28"/>
          <w:szCs w:val="28"/>
        </w:rPr>
        <w:t xml:space="preserve"> </w:t>
      </w:r>
      <w:r>
        <w:rPr>
          <w:sz w:val="28"/>
          <w:szCs w:val="28"/>
          <w:lang w:val="en-US"/>
        </w:rPr>
        <w:t>d</w:t>
      </w:r>
      <w:r>
        <w:rPr>
          <w:sz w:val="28"/>
          <w:szCs w:val="28"/>
        </w:rPr>
        <w:t>'</w:t>
      </w:r>
      <w:r>
        <w:rPr>
          <w:sz w:val="28"/>
          <w:szCs w:val="28"/>
          <w:lang w:val="en-US"/>
        </w:rPr>
        <w:t>instruction</w:t>
      </w:r>
      <w:r>
        <w:rPr>
          <w:sz w:val="28"/>
          <w:szCs w:val="28"/>
        </w:rPr>
        <w:t xml:space="preserve"> </w:t>
      </w:r>
      <w:r>
        <w:rPr>
          <w:sz w:val="28"/>
          <w:szCs w:val="28"/>
          <w:lang w:val="en-US"/>
        </w:rPr>
        <w:t>criminelle</w:t>
      </w:r>
      <w:r>
        <w:rPr>
          <w:sz w:val="28"/>
          <w:szCs w:val="28"/>
        </w:rPr>
        <w:t>, 1958) и новый Наказательный (уголовный, карательный) кодекс (</w:t>
      </w:r>
      <w:r>
        <w:rPr>
          <w:sz w:val="28"/>
          <w:szCs w:val="28"/>
          <w:lang w:val="en-US"/>
        </w:rPr>
        <w:t>Code</w:t>
      </w:r>
      <w:r>
        <w:rPr>
          <w:sz w:val="28"/>
          <w:szCs w:val="28"/>
        </w:rPr>
        <w:t xml:space="preserve"> </w:t>
      </w:r>
      <w:r>
        <w:rPr>
          <w:sz w:val="28"/>
          <w:szCs w:val="28"/>
          <w:lang w:val="en-US"/>
        </w:rPr>
        <w:t>penal</w:t>
      </w:r>
      <w:r>
        <w:rPr>
          <w:sz w:val="28"/>
          <w:szCs w:val="28"/>
        </w:rPr>
        <w:t>, 1994).</w:t>
      </w:r>
    </w:p>
    <w:p>
      <w:pPr>
        <w:pStyle w:val="Normal"/>
        <w:shd w:fill="FFFFFF" w:val="clear"/>
        <w:suppressAutoHyphens w:val="false"/>
        <w:ind w:firstLine="540"/>
        <w:jc w:val="both"/>
        <w:rPr/>
      </w:pPr>
      <w:r>
        <w:rPr>
          <w:b/>
          <w:sz w:val="28"/>
          <w:szCs w:val="28"/>
        </w:rPr>
        <w:t>Новая роль и новые модификации юридических лиц.</w:t>
      </w:r>
      <w:r>
        <w:rPr>
          <w:sz w:val="28"/>
          <w:szCs w:val="28"/>
        </w:rPr>
        <w:t xml:space="preserve"> Среди участников гражданских лично-имущественных правовых отноше</w:t>
        <w:softHyphen/>
        <w:t>ний неизмеримо возросло число и значение лиц не физических, а юридических, что обусловлено ростом и значительным распро</w:t>
        <w:softHyphen/>
        <w:t>странением акционерных обществ. Законодательство об акционер</w:t>
        <w:softHyphen/>
        <w:t>ных обществах — наиболее изменчивая и часто совершенствуемая область законодательного регулирования.</w:t>
      </w:r>
    </w:p>
    <w:p>
      <w:pPr>
        <w:pStyle w:val="Normal"/>
        <w:shd w:fill="FFFFFF" w:val="clear"/>
        <w:suppressAutoHyphens w:val="false"/>
        <w:ind w:firstLine="540"/>
        <w:jc w:val="both"/>
        <w:rPr/>
      </w:pPr>
      <w:r>
        <w:rPr>
          <w:sz w:val="28"/>
          <w:szCs w:val="28"/>
        </w:rPr>
        <w:t>Так, во Франции законы об акционерных торговых товарище</w:t>
        <w:softHyphen/>
        <w:t>ствах были приняты в 1930, 1940, 1965, 1985 гг. В Англии была принята аналогичная серия законов о компаниях — в 1929, 1948 и 1985 гг. В США акционерные общества (корпорации) являются обществами с ограниченной ответственностью (ответственность определяется количеством имеющихся у владельцев акций). Они подразделяются на корпорации и фирмы. Фирмы представляют собой общества с полной ответственностью за долги, поскольку имущество фирмы считается общей собственностью. До этого су</w:t>
        <w:softHyphen/>
        <w:t>ществовали еще и тресты, которые были фактически запрещены по Закону Шермана (1890) и Закону Клейтона (1914. После</w:t>
        <w:softHyphen/>
        <w:t>дний, в частности, запретил торговой корпорации приобретать прямо или косвенно акции другой корпорации, если результатом будет ослабление конкуренции и ограничение торговли в какой-либо части страны. Свободная торговля на основе конкуренции есть главная гарантия и двигатель прогресса.</w:t>
      </w:r>
    </w:p>
    <w:p>
      <w:pPr>
        <w:pStyle w:val="Normal"/>
        <w:shd w:fill="FFFFFF" w:val="clear"/>
        <w:suppressAutoHyphens w:val="false"/>
        <w:ind w:firstLine="540"/>
        <w:jc w:val="both"/>
        <w:rPr/>
      </w:pPr>
      <w:r>
        <w:rPr>
          <w:sz w:val="28"/>
          <w:szCs w:val="28"/>
        </w:rPr>
        <w:t>Законы о национализации и реприватизации. Еще одной па</w:t>
        <w:softHyphen/>
        <w:t>мятной страницей гражданского законодательства стали законы о "национализации" частной собственности. В послевоенный период были приняты законы лейбористского правительства в Англии, аналогичные законы социалистических правительств во Франции, на базе которых пытались провести ряд антикризисных реформ путем огосударствления предприятий убыточных отраслей про</w:t>
        <w:softHyphen/>
        <w:t>мышленности (угольной, сталеплавильной, иногда предприятий автодорожного транспорта) и государственного вмешательства в экономику. Однако довольно скоро начались реприватизация и разгосударствление национализированных отраслей в силу их убы</w:t>
        <w:softHyphen/>
        <w:t>точного и неэффективного функционирования.</w:t>
      </w:r>
    </w:p>
    <w:p>
      <w:pPr>
        <w:pStyle w:val="Normal"/>
        <w:shd w:fill="FFFFFF" w:val="clear"/>
        <w:suppressAutoHyphens w:val="false"/>
        <w:ind w:firstLine="540"/>
        <w:jc w:val="both"/>
        <w:rPr/>
      </w:pPr>
      <w:r>
        <w:rPr>
          <w:b/>
          <w:sz w:val="28"/>
          <w:szCs w:val="28"/>
        </w:rPr>
        <w:t>Обязательственное право.</w:t>
      </w:r>
      <w:r>
        <w:rPr>
          <w:sz w:val="28"/>
          <w:szCs w:val="28"/>
        </w:rPr>
        <w:t xml:space="preserve"> В области обязательственного пра</w:t>
        <w:softHyphen/>
        <w:t>ва в ряде стран получило поддержку распространение новой прак</w:t>
        <w:softHyphen/>
        <w:t>тики заключения договоров — так называемых договоров присоеди</w:t>
        <w:softHyphen/>
        <w:t>нения, заключаемых с явным неравенством сторон. Суть их в том, что крупные корпорации сами заранее обозначают необходимые условия для вступления в договорные отношения и предлагают потенци</w:t>
        <w:softHyphen/>
        <w:t>альным контрагентам вступать с ними в эти отношения именно на означенных условиях. Они заранее готовят текст договора и рассы</w:t>
        <w:softHyphen/>
        <w:t>лают по адресам возможных контрагентов. Последние практически лишены возможности повлиять на выработку условий заключения договора: они вынуждены либо принять договор таким, какой он есть, либо отказаться от него. Эти навязываемые договоры иногда на</w:t>
        <w:softHyphen/>
        <w:t>зывают формулярным правом, подчеркивая тем самым их типовой и одновременно ограничивающий свободу контрагента характер.</w:t>
      </w:r>
    </w:p>
    <w:p>
      <w:pPr>
        <w:pStyle w:val="Normal"/>
        <w:shd w:fill="FFFFFF" w:val="clear"/>
        <w:suppressAutoHyphens w:val="false"/>
        <w:ind w:firstLine="540"/>
        <w:jc w:val="both"/>
        <w:rPr/>
      </w:pPr>
      <w:r>
        <w:rPr>
          <w:sz w:val="28"/>
          <w:szCs w:val="28"/>
        </w:rPr>
        <w:t>Наступление на принципы свободы и равенства при заключении договора произошло и под влиянием кризисных ситуаций, вызван</w:t>
        <w:softHyphen/>
        <w:t>ных войнами либо иными обстоятельствами. При этом была исполь</w:t>
        <w:softHyphen/>
        <w:t>зована средневековая юридическая формула о "непредвиденных обстоятельствах" (</w:t>
      </w:r>
      <w:r>
        <w:rPr>
          <w:sz w:val="28"/>
          <w:szCs w:val="28"/>
          <w:lang w:val="en-US"/>
        </w:rPr>
        <w:t>clausula</w:t>
      </w:r>
      <w:r>
        <w:rPr>
          <w:sz w:val="28"/>
          <w:szCs w:val="28"/>
        </w:rPr>
        <w:t xml:space="preserve"> </w:t>
      </w:r>
      <w:r>
        <w:rPr>
          <w:sz w:val="28"/>
          <w:szCs w:val="28"/>
          <w:lang w:val="en-US"/>
        </w:rPr>
        <w:t>rebus</w:t>
      </w:r>
      <w:r>
        <w:rPr>
          <w:sz w:val="28"/>
          <w:szCs w:val="28"/>
        </w:rPr>
        <w:t xml:space="preserve"> </w:t>
      </w:r>
      <w:r>
        <w:rPr>
          <w:sz w:val="28"/>
          <w:szCs w:val="28"/>
          <w:lang w:val="en-US"/>
        </w:rPr>
        <w:t>sic</w:t>
      </w:r>
      <w:r>
        <w:rPr>
          <w:sz w:val="28"/>
          <w:szCs w:val="28"/>
        </w:rPr>
        <w:t xml:space="preserve"> </w:t>
      </w:r>
      <w:r>
        <w:rPr>
          <w:sz w:val="28"/>
          <w:szCs w:val="28"/>
          <w:lang w:val="en-US"/>
        </w:rPr>
        <w:t>stantibus</w:t>
      </w:r>
      <w:r>
        <w:rPr>
          <w:sz w:val="28"/>
          <w:szCs w:val="28"/>
        </w:rPr>
        <w:t>). Согласно этому прин</w:t>
        <w:softHyphen/>
        <w:t>ципу содержание некоторых договоров, особенно долгосрочных, могло пересматриваться по просьбе одной из сторон со ссылкой на изменившиеся обстоятельства. Французский парламент узаконил эту практику, когда в 1918 г. принял специальный закон, допускающий расторжение заключенных до Первой мировой войны договоров, если его исполнение повлекло бы для одной из сторон такой ущерб, который невозможно было предвидеть в свое время. В те же годы доктрина "непредвиденных (изменившихся) обстоятельств" была признана в судебной практике Англии (1918) и США (1929). Она получила широкое распространение и после Второй мировой войны.</w:t>
      </w:r>
    </w:p>
    <w:p>
      <w:pPr>
        <w:pStyle w:val="Normal"/>
        <w:shd w:fill="FFFFFF" w:val="clear"/>
        <w:suppressAutoHyphens w:val="false"/>
        <w:ind w:firstLine="540"/>
        <w:jc w:val="both"/>
        <w:rPr/>
      </w:pPr>
      <w:r>
        <w:rPr>
          <w:sz w:val="28"/>
          <w:szCs w:val="28"/>
        </w:rPr>
        <w:t>Свобода договорных отношений подверглась своеобразной пе</w:t>
        <w:softHyphen/>
        <w:t>реоценке и с других позиций. Согласно ст. 1134 Кодекса Наполео</w:t>
        <w:softHyphen/>
        <w:t>на, "соглашения, законно заключенные, занимают место закона". На практике это не только означало сближение силы договорен</w:t>
        <w:softHyphen/>
        <w:t>ностей с силой законных требований, но одновременно давало ос</w:t>
        <w:softHyphen/>
        <w:t>нование полагать, что для составителей кодекса была очевидной следующая истина: "все, что оформлено договором по обоюдному согласию, является справедливым". Эта истина приходит в явное противоречие с практикой заключения договоренностей об исполь</w:t>
        <w:softHyphen/>
        <w:t>зовании детского труда или включения в договор найма только фиксированных условий для возмещения ущерба, вызванных несча</w:t>
        <w:softHyphen/>
        <w:t>стным случаем, т. е. без надлежащего учета обстоятельств, приво</w:t>
        <w:softHyphen/>
        <w:t>дящих к несчастному случаю, степени вины потерпевшего и т. д.</w:t>
      </w:r>
    </w:p>
    <w:p>
      <w:pPr>
        <w:pStyle w:val="Normal"/>
        <w:shd w:fill="FFFFFF" w:val="clear"/>
        <w:suppressAutoHyphens w:val="false"/>
        <w:ind w:firstLine="540"/>
        <w:jc w:val="both"/>
        <w:rPr/>
      </w:pPr>
      <w:r>
        <w:rPr>
          <w:b/>
          <w:sz w:val="28"/>
          <w:szCs w:val="28"/>
        </w:rPr>
        <w:t>Семейное право.</w:t>
      </w:r>
      <w:r>
        <w:rPr>
          <w:sz w:val="28"/>
          <w:szCs w:val="28"/>
        </w:rPr>
        <w:t xml:space="preserve"> Послевоенный период отмечен некоторыми подвижками в такой консервативной области правового общения, как семья и лично-имущественные отношения в семье. Во Франции признание полной правоспособности замужней женщины произош</w:t>
        <w:softHyphen/>
        <w:t>ло в первой трети текущего столетия, хотя семейное право потре</w:t>
        <w:softHyphen/>
        <w:t>бовало здесь еще одной систематизации в 1970 г. С этого периода жена уравнивалась с мужем в праве выбора места жительства, фамилии, профессии и работы, в правах по воспитанию детей.</w:t>
      </w:r>
    </w:p>
    <w:p>
      <w:pPr>
        <w:pStyle w:val="Normal"/>
        <w:shd w:fill="FFFFFF" w:val="clear"/>
        <w:suppressAutoHyphens w:val="false"/>
        <w:ind w:firstLine="540"/>
        <w:jc w:val="both"/>
        <w:rPr/>
      </w:pPr>
      <w:r>
        <w:rPr>
          <w:sz w:val="28"/>
          <w:szCs w:val="28"/>
        </w:rPr>
        <w:t>Семейное право было систематизировано в Англии в 1964-1969 гг. В США Модельный кодекс законов о браке и разводе 1970 г. содей</w:t>
        <w:softHyphen/>
        <w:t>ствовал унификации семейного законодательства в штатах. В ряде стран признается законной гражданская церковная регистрация брака (Англия, Италия) либо только религиозная (исламские госу</w:t>
        <w:softHyphen/>
        <w:t>дарства, Израиль и др.). В США в 1960-1970-х гг. признаны некон</w:t>
        <w:softHyphen/>
        <w:t xml:space="preserve">ституционными законодательные запреты межрасовых браков и абортов. Однако долгое время обсуждавшаяся </w:t>
      </w:r>
      <w:r>
        <w:rPr>
          <w:sz w:val="28"/>
          <w:szCs w:val="28"/>
          <w:lang w:val="en-US"/>
        </w:rPr>
        <w:t>XXVII</w:t>
      </w:r>
      <w:r>
        <w:rPr>
          <w:sz w:val="28"/>
          <w:szCs w:val="28"/>
        </w:rPr>
        <w:t xml:space="preserve"> поправка о признании равноправия мужчины и женщины так и осталась одной из непринятых поправок к 200-летней Конституции.</w:t>
      </w:r>
    </w:p>
    <w:p>
      <w:pPr>
        <w:pStyle w:val="Normal"/>
        <w:shd w:fill="FFFFFF" w:val="clear"/>
        <w:suppressAutoHyphens w:val="false"/>
        <w:ind w:firstLine="540"/>
        <w:jc w:val="both"/>
        <w:rPr/>
      </w:pPr>
      <w:r>
        <w:rPr>
          <w:sz w:val="28"/>
          <w:szCs w:val="28"/>
        </w:rPr>
        <w:t>Наиболее трудным по-прежнему является вопрос о регулиро</w:t>
        <w:softHyphen/>
        <w:t>вании имущественных отношений супругов. Французский кодекс закрепил режим общности имущества обоих, в послевоенный период аналогичное закрепление было осуществлено в Австрии (1970) и Италии (1975). Режим раздельности имущества супругов сохра</w:t>
        <w:softHyphen/>
        <w:t>няется в странах общего права. Смешанная система распростране</w:t>
        <w:softHyphen/>
        <w:t>на в Скандинавских странах. Во время брака имущество каждого из супругов имеет обособленный статус, и только в случае разво</w:t>
        <w:softHyphen/>
        <w:t>да все семейное имущество и денежные накопления объединяют</w:t>
        <w:softHyphen/>
        <w:t>ся и делятся поровну. Такой режим именуется режимом пользова</w:t>
        <w:softHyphen/>
        <w:t>ния условной, или отложенной, общности.</w:t>
      </w:r>
    </w:p>
    <w:p>
      <w:pPr>
        <w:pStyle w:val="Normal"/>
        <w:shd w:fill="FFFFFF" w:val="clear"/>
        <w:suppressAutoHyphens w:val="false"/>
        <w:ind w:firstLine="540"/>
        <w:jc w:val="both"/>
        <w:rPr>
          <w:sz w:val="28"/>
          <w:szCs w:val="28"/>
        </w:rPr>
      </w:pPr>
      <w:r>
        <w:rPr>
          <w:sz w:val="28"/>
          <w:szCs w:val="28"/>
        </w:rPr>
        <w:t>Следует обратить внимание на то, что признание равноправия мужчины и женщины в правовом, в том числе политико-правовом, общении было закреплено в послевоенных конституция как бы в две волны: сразу после окончания войны — Франция (1946), Италия (1947), Япония (1947), ФРГ (1949 г., в 1957 принят специальный Закон о равноправии мужа и жены) — и затем в 70-е гг. Португалия записала в своей Конституции 1976 г. положение о равной гражданской и политической правоспособно</w:t>
        <w:softHyphen/>
        <w:t>сти супругов и о равных обязанностях в отношении содержания и воспитания детей (ст. 36), Испания в Конституции 1978 г. зафик</w:t>
        <w:softHyphen/>
        <w:t>сировала положение о юридическом равноправии сторон, пребы</w:t>
        <w:softHyphen/>
        <w:t>вающих в браке. Таким образом, к концу 70-х гг. дискриминация женщин в ряде европейских стран имела уже не формально-юри</w:t>
        <w:softHyphen/>
        <w:t xml:space="preserve">дический, а социальный </w:t>
      </w:r>
      <w:r>
        <w:rPr>
          <w:spacing w:val="-4"/>
          <w:sz w:val="28"/>
          <w:szCs w:val="28"/>
        </w:rPr>
        <w:t>характер. Так, в Англии, которая тоже приняла специальный Закон о равноправии в 1990 г., женщина получала в 1977 г. в среднем в два раза меньше, чем мужчина.</w:t>
      </w:r>
    </w:p>
    <w:p>
      <w:pPr>
        <w:pStyle w:val="Normal"/>
        <w:shd w:fill="FFFFFF" w:val="clear"/>
        <w:suppressAutoHyphens w:val="false"/>
        <w:ind w:firstLine="540"/>
        <w:jc w:val="both"/>
        <w:rPr/>
      </w:pPr>
      <w:r>
        <w:rPr>
          <w:b/>
          <w:sz w:val="28"/>
          <w:szCs w:val="28"/>
        </w:rPr>
        <w:t>Новый Уголовный кодекс Франции 1994 г.</w:t>
      </w:r>
      <w:r>
        <w:rPr>
          <w:sz w:val="28"/>
          <w:szCs w:val="28"/>
        </w:rPr>
        <w:t xml:space="preserve"> Принятый в 1992 г. и вступивший в силу через два года Кодекс сохраняет триаду на</w:t>
        <w:softHyphen/>
        <w:t>казуемых деяний из Кодекса 1810 г.: преступление, проступок и нарушение. Вместе с тем кодекс дает уточненное основание для подобного различения — степень тяжести преступления, которая, в свою очередь, определяется как "причинение или угроза при</w:t>
        <w:softHyphen/>
        <w:t>чинить ущерб общественным ценностям". Полицейские наруше</w:t>
        <w:softHyphen/>
        <w:t>ния теперь толкуются как нарушения дисциплины общественной жизни. Они признаются таковыми вне зависимости от наличия умысла.</w:t>
      </w:r>
    </w:p>
    <w:p>
      <w:pPr>
        <w:pStyle w:val="Normal"/>
        <w:shd w:fill="FFFFFF" w:val="clear"/>
        <w:suppressAutoHyphens w:val="false"/>
        <w:ind w:firstLine="540"/>
        <w:jc w:val="both"/>
        <w:rPr/>
      </w:pPr>
      <w:r>
        <w:rPr>
          <w:sz w:val="28"/>
          <w:szCs w:val="28"/>
        </w:rPr>
        <w:t>Уголовное право согласно франкоязычной терминологии — это право карательное, точнее, исправительно-наказательное. Ка</w:t>
        <w:softHyphen/>
        <w:t>рательное право (именно право, а не карательное законодатель</w:t>
        <w:softHyphen/>
        <w:t>ство, собранное в книгу) также предстает отраслью права, которое выявляет факты нарушения законов или уклонения от признанных и согласованных требований и устанавливает санкции, применяемые к каждому из выявленных нарушений.</w:t>
      </w:r>
    </w:p>
    <w:p>
      <w:pPr>
        <w:pStyle w:val="Normal"/>
        <w:shd w:fill="FFFFFF" w:val="clear"/>
        <w:suppressAutoHyphens w:val="false"/>
        <w:ind w:firstLine="540"/>
        <w:jc w:val="both"/>
        <w:rPr/>
      </w:pPr>
      <w:r>
        <w:rPr>
          <w:sz w:val="28"/>
          <w:szCs w:val="28"/>
        </w:rPr>
        <w:t>Новыми направлениями в наказательно-исправительной поли</w:t>
        <w:softHyphen/>
        <w:t>тике французских законодателей можно считать следующие:</w:t>
      </w:r>
    </w:p>
    <w:p>
      <w:pPr>
        <w:pStyle w:val="Normal"/>
        <w:shd w:fill="FFFFFF" w:val="clear"/>
        <w:suppressAutoHyphens w:val="false"/>
        <w:ind w:firstLine="540"/>
        <w:jc w:val="both"/>
        <w:rPr/>
      </w:pPr>
      <w:r>
        <w:rPr/>
        <w:t xml:space="preserve">• </w:t>
      </w:r>
      <w:r>
        <w:rPr/>
        <w:t>более полная индивидуализация ответственности законопре</w:t>
        <w:softHyphen/>
        <w:t>ступника и выносимого ему наказания. Эта тенденция имеет дав</w:t>
        <w:softHyphen/>
        <w:t>нюю историю. Она включает в себя следующие вехи и новации: учет смягчающих обстоятельств (1832 г.); учет рецидивности пре</w:t>
        <w:softHyphen/>
        <w:t>ступления, предоставление простой отсрочки наказания (1886 г.), условное освобождение (1891 г.), разрешение временно покидать исправительные учреждения во время отбывания срока наказания (1958 г.); предоставление каждому осужденному возможности иметь специальный, более мягкий ("полусвободный") режим отбы</w:t>
        <w:softHyphen/>
        <w:t>вания наказания (1970 г.); введение практики отсрочки вынесения наказания (1975 г.);</w:t>
      </w:r>
    </w:p>
    <w:p>
      <w:pPr>
        <w:pStyle w:val="Normal"/>
        <w:shd w:fill="FFFFFF" w:val="clear"/>
        <w:suppressAutoHyphens w:val="false"/>
        <w:ind w:firstLine="540"/>
        <w:jc w:val="both"/>
        <w:rPr/>
      </w:pPr>
      <w:r>
        <w:rPr/>
        <w:t xml:space="preserve">• </w:t>
      </w:r>
      <w:r>
        <w:rPr/>
        <w:t>гуманизация наказания. Здесь основные изменения датиру</w:t>
        <w:softHyphen/>
        <w:t>ются следующим образом: отмена членовредительских наказаний (1832 г.); отмена каторги (1946 г.); отмена смертной казни (1981 г.); к тюремному заключению и штрафу добавили наказание в виде об</w:t>
        <w:softHyphen/>
        <w:t>щественно полезного труда (1983 г.);</w:t>
      </w:r>
    </w:p>
    <w:p>
      <w:pPr>
        <w:pStyle w:val="Normal"/>
        <w:shd w:fill="FFFFFF" w:val="clear"/>
        <w:suppressAutoHyphens w:val="false"/>
        <w:ind w:firstLine="540"/>
        <w:jc w:val="both"/>
        <w:rPr/>
      </w:pPr>
      <w:r>
        <w:rPr/>
        <w:t xml:space="preserve">• </w:t>
      </w:r>
      <w:r>
        <w:rPr/>
        <w:t>включение новых разновидностей составов преступлений с увеличением ответственности. Среди них — торговля наркотиками, крупный бандитизм и терроризм, общественно опасные транспорт</w:t>
        <w:softHyphen/>
        <w:t>ные преступления, посягательства на окружающую среду, пре</w:t>
        <w:softHyphen/>
        <w:t>ступления в области информатики и компьютерной технологии;</w:t>
      </w:r>
    </w:p>
    <w:p>
      <w:pPr>
        <w:pStyle w:val="Normal"/>
        <w:shd w:fill="FFFFFF" w:val="clear"/>
        <w:suppressAutoHyphens w:val="false"/>
        <w:ind w:firstLine="540"/>
        <w:jc w:val="both"/>
        <w:rPr/>
      </w:pPr>
      <w:r>
        <w:rPr/>
        <w:t xml:space="preserve">• </w:t>
      </w:r>
      <w:r>
        <w:rPr/>
        <w:t>очищение кодекса от устарелых (недействующих) норм за деяния религиозного и нравственного характера (святотатство, адюльтер).</w:t>
      </w:r>
    </w:p>
    <w:p>
      <w:pPr>
        <w:pStyle w:val="Normal"/>
        <w:shd w:fill="FFFFFF" w:val="clear"/>
        <w:suppressAutoHyphens w:val="false"/>
        <w:ind w:firstLine="540"/>
        <w:jc w:val="both"/>
        <w:rPr/>
      </w:pPr>
      <w:r>
        <w:rPr>
          <w:sz w:val="28"/>
          <w:szCs w:val="28"/>
        </w:rPr>
        <w:t>В 1992 г. были представлены четыре книги нового кодекса, но это не все части, которые предполагалось ввести в действие. До</w:t>
        <w:softHyphen/>
        <w:t>полнительно задумывалась подготовка книг о преступлениях и наказаниях в области экономики, труда, здравоохранения, финан</w:t>
        <w:softHyphen/>
        <w:t>сов, окружающей среды.</w:t>
      </w:r>
    </w:p>
    <w:p>
      <w:pPr>
        <w:pStyle w:val="Normal"/>
        <w:shd w:fill="FFFFFF" w:val="clear"/>
        <w:tabs>
          <w:tab w:val="clear" w:pos="708"/>
          <w:tab w:val="left" w:pos="952" w:leader="none"/>
        </w:tabs>
        <w:suppressAutoHyphens w:val="false"/>
        <w:ind w:firstLine="540"/>
        <w:jc w:val="both"/>
        <w:rPr/>
      </w:pPr>
      <w:r>
        <w:rPr>
          <w:sz w:val="28"/>
          <w:szCs w:val="28"/>
        </w:rPr>
        <w:t>В Германии действует Уголовный кодекс 1871 г. (в ред. от 1 ян</w:t>
        <w:softHyphen/>
        <w:t>варя 1975 г.), причем в процессе его обновления полностью изменена Общая часть, ряд изменений претерпела и Особенная часть. Харак</w:t>
        <w:softHyphen/>
        <w:t>терно, что за период с 1909 по 1962 г. было предпринято 10 попы</w:t>
        <w:softHyphen/>
        <w:t>ток обновить кодекс. Реформы уголовного законодательства 60-70-х гг. декриминализируют сексуальные преступления, особое вни</w:t>
        <w:softHyphen/>
        <w:t>мание уделяют борьбе с терроризмом, вводится ответственность за недоносительство — пять лет. С 1972 г. установлен запрет на профес</w:t>
        <w:softHyphen/>
        <w:t>сиональную деятельность учителям и некоторым другим работникам по политическим основаниям (это законодательство встретило не</w:t>
        <w:softHyphen/>
        <w:t>однозначную ответную реакцию общественности, а его инициаторы получили прозвище "врачеватели конституции"). За 4 года на учете по признаку принадлежности к числу лиц с запретом на про</w:t>
        <w:softHyphen/>
        <w:t>фессиональную деятельность значилось 2 млн. граждан.</w:t>
      </w:r>
    </w:p>
    <w:p>
      <w:pPr>
        <w:pStyle w:val="Normal"/>
        <w:shd w:fill="FFFFFF" w:val="clear"/>
        <w:suppressAutoHyphens w:val="false"/>
        <w:ind w:firstLine="540"/>
        <w:jc w:val="both"/>
        <w:rPr/>
      </w:pPr>
      <w:r>
        <w:rPr>
          <w:sz w:val="28"/>
          <w:szCs w:val="28"/>
        </w:rPr>
        <w:t>Трудовое законодательство сегодня выражает совокупность требований, относящихся к субординированному (совместному и подвластному) труду, к общению между нанимателем и его плат</w:t>
        <w:softHyphen/>
        <w:t>ными работниками. Оно включает в себя требования и правила трудового договора, коллективного соглашения, а также перечень условий и способы осуществления права на создание профсоюза, на проведение забастовки и др.</w:t>
      </w:r>
    </w:p>
    <w:p>
      <w:pPr>
        <w:pStyle w:val="Normal"/>
        <w:shd w:fill="FFFFFF" w:val="clear"/>
        <w:suppressAutoHyphens w:val="false"/>
        <w:ind w:firstLine="540"/>
        <w:jc w:val="both"/>
        <w:rPr/>
      </w:pPr>
      <w:r>
        <w:rPr>
          <w:sz w:val="28"/>
          <w:szCs w:val="28"/>
        </w:rPr>
        <w:t>Долгое время в нашей литературе под социальным законода</w:t>
        <w:softHyphen/>
        <w:t>тельством понимался круг законодательного регулирования, свя</w:t>
        <w:softHyphen/>
        <w:t>занный с социальным обеспечением — пенсиями, пособиями, ох</w:t>
        <w:softHyphen/>
        <w:t>раной здоровья, иногда школьным бесплатным образованием. В корпусе социального законодательства существует один из элемен</w:t>
        <w:softHyphen/>
        <w:t>тов, который нередко заслоняет другие, — это трудовое законо</w:t>
        <w:softHyphen/>
        <w:t>дательство. Вот почему трудовое законодательство нередко ставит</w:t>
        <w:softHyphen/>
        <w:t>ся в качестве главного опознавательного знака всего социально</w:t>
        <w:softHyphen/>
        <w:t>го законодательства.</w:t>
      </w:r>
    </w:p>
    <w:p>
      <w:pPr>
        <w:pStyle w:val="Normal"/>
        <w:shd w:fill="FFFFFF" w:val="clear"/>
        <w:suppressAutoHyphens w:val="false"/>
        <w:ind w:firstLine="540"/>
        <w:jc w:val="both"/>
        <w:rPr/>
      </w:pPr>
      <w:r>
        <w:rPr>
          <w:sz w:val="28"/>
          <w:szCs w:val="28"/>
        </w:rPr>
        <w:t>Со временем социальное законодательство сильно раздвину</w:t>
        <w:softHyphen/>
        <w:t>ло свои рамки и охватывает сегодня не только сферу труда и помощи в беде и нужде, но также сферу отдыха, пользование культурными, материальными и духовными ценностями, а в кон</w:t>
        <w:softHyphen/>
        <w:t xml:space="preserve">це </w:t>
      </w:r>
      <w:r>
        <w:rPr>
          <w:sz w:val="28"/>
          <w:szCs w:val="28"/>
          <w:lang w:val="en-US"/>
        </w:rPr>
        <w:t>XX</w:t>
      </w:r>
      <w:r>
        <w:rPr>
          <w:sz w:val="28"/>
          <w:szCs w:val="28"/>
        </w:rPr>
        <w:t xml:space="preserve"> в. еще и пользование пригодной для жизни окружающей средой — воздухом, водой, пищей.</w:t>
      </w:r>
    </w:p>
    <w:p>
      <w:pPr>
        <w:pStyle w:val="Normal"/>
        <w:shd w:fill="FFFFFF" w:val="clear"/>
        <w:suppressAutoHyphens w:val="false"/>
        <w:ind w:firstLine="540"/>
        <w:jc w:val="both"/>
        <w:rPr/>
      </w:pPr>
      <w:r>
        <w:rPr>
          <w:sz w:val="28"/>
          <w:szCs w:val="28"/>
        </w:rPr>
        <w:t>Современное социальное законодательство, таким образом, предстает разновидностью защиты и обеспечения пользования пра</w:t>
        <w:softHyphen/>
        <w:t>вом на жизнь, на достойное человека существование, обеспечива</w:t>
        <w:softHyphen/>
        <w:t>емые и самим человеком, и различными человеческими общностя</w:t>
        <w:softHyphen/>
        <w:t>ми (семья, трудовой коллектив, благотворительные фонды и т. д.), включая государство. Государство делает это с помощью органи</w:t>
        <w:softHyphen/>
        <w:t>зованного сбора различных средств и распределения их в виде тех или иных благ, а также законодательного регулирования сферы труда, отдыха, образования, культуры, медицинского обслужива</w:t>
        <w:softHyphen/>
        <w:t>ния и охраны окружающей среды. Частными проявлениями этой богатой своими возможностями регулирующей деятельности мож</w:t>
        <w:softHyphen/>
        <w:t>но считать альтернативную службу в армии, компенсации жерт</w:t>
        <w:softHyphen/>
        <w:t>вам войны, массового террора или техногенных катастроф. Не следует забывать и о жертвах стихийных бедствий, жертвах об</w:t>
        <w:softHyphen/>
        <w:t>мана торговых или финансовых мошенников, жертвах терроризма новых религиозных сект, а также жертвах незаконных медицин</w:t>
        <w:softHyphen/>
        <w:t>ских и психиатрических экспериментов. Особая проблема, род</w:t>
        <w:softHyphen/>
        <w:t>ственная предыдущим, встает в связи с необходимостью ресоциализации отбывших наказание сограждан и дальнейшей гуманиза</w:t>
        <w:softHyphen/>
        <w:t>ции исправительно-наказательной системы.</w:t>
      </w:r>
    </w:p>
    <w:p>
      <w:pPr>
        <w:pStyle w:val="Normal"/>
        <w:shd w:fill="FFFFFF" w:val="clear"/>
        <w:suppressAutoHyphens w:val="false"/>
        <w:ind w:firstLine="540"/>
        <w:jc w:val="both"/>
        <w:rPr/>
      </w:pPr>
      <w:r>
        <w:rPr>
          <w:sz w:val="28"/>
          <w:szCs w:val="28"/>
        </w:rPr>
        <w:t>Правильнее было бы считать трудовое и пенсионное, а так</w:t>
        <w:softHyphen/>
        <w:t>же школьно-дошкольное материальное обеспечение частью соци</w:t>
        <w:softHyphen/>
        <w:t>ального законодательства, предметом которого в современных условиях следовало бы считать регулирование и обеспечение до</w:t>
        <w:softHyphen/>
        <w:t>стойного человека существования во всех областях его жизнеде</w:t>
        <w:softHyphen/>
        <w:t>ятельности. Одним из важных направлений является общественное призрение — забота о людях, живущих вне нормальной и при</w:t>
        <w:softHyphen/>
        <w:t>вычной обстановки, занимающихся бродяжничеством, попрошай</w:t>
        <w:softHyphen/>
        <w:t>ничеством, выбитых из привычной жизненной колеи.</w:t>
      </w:r>
    </w:p>
    <w:p>
      <w:pPr>
        <w:pStyle w:val="Normal"/>
        <w:shd w:fill="FFFFFF" w:val="clear"/>
        <w:suppressAutoHyphens w:val="false"/>
        <w:ind w:firstLine="540"/>
        <w:jc w:val="both"/>
        <w:rPr/>
      </w:pPr>
      <w:r>
        <w:rPr>
          <w:sz w:val="28"/>
          <w:szCs w:val="28"/>
        </w:rPr>
        <w:t>Гарантирование права на достойное человека существование вырастает из гарантий социальной защиты, включая социальное обеспечение и систему социального страхования, которые в кон</w:t>
        <w:softHyphen/>
        <w:t xml:space="preserve">це </w:t>
      </w:r>
      <w:r>
        <w:rPr>
          <w:sz w:val="28"/>
          <w:szCs w:val="28"/>
          <w:lang w:val="en-US"/>
        </w:rPr>
        <w:t>XX</w:t>
      </w:r>
      <w:r>
        <w:rPr>
          <w:sz w:val="28"/>
          <w:szCs w:val="28"/>
        </w:rPr>
        <w:t xml:space="preserve"> в. разрастаются во всесторонние системы социального обес</w:t>
        <w:softHyphen/>
        <w:t>печения и в комплексную политику социальной защиты. Правосу</w:t>
        <w:softHyphen/>
        <w:t>дие и само регулирование прав и свобод в деле социальной защи</w:t>
        <w:softHyphen/>
        <w:t>ты также составляют важную разновидность обеспечения соци</w:t>
        <w:softHyphen/>
        <w:t>альных прав.</w:t>
      </w:r>
    </w:p>
    <w:p>
      <w:pPr>
        <w:pStyle w:val="Normal"/>
        <w:shd w:fill="FFFFFF" w:val="clear"/>
        <w:suppressAutoHyphens w:val="false"/>
        <w:ind w:firstLine="540"/>
        <w:jc w:val="both"/>
        <w:rPr>
          <w:sz w:val="28"/>
          <w:szCs w:val="28"/>
        </w:rPr>
      </w:pPr>
      <w:r>
        <w:rPr>
          <w:sz w:val="28"/>
          <w:szCs w:val="28"/>
        </w:rPr>
        <w:t>Гарантом социальной защиты выступает государство в целом, и в этой связи современное государство нередко именуется социальным. В таком государстве провозглашается забота об общем благе для всего общества и отдельного гражданина, причем госу</w:t>
        <w:softHyphen/>
        <w:t xml:space="preserve">дарство выступает одновременно социальным </w:t>
      </w:r>
      <w:r>
        <w:rPr>
          <w:spacing w:val="-4"/>
          <w:sz w:val="28"/>
          <w:szCs w:val="28"/>
        </w:rPr>
        <w:t>работником, разра</w:t>
        <w:softHyphen/>
        <w:t>ботчиком экономических планов, распределителем национальных ресурсов, инвестором, организатором просвещения, устроителем летнего отдыха.</w:t>
      </w:r>
    </w:p>
    <w:p>
      <w:pPr>
        <w:pStyle w:val="Normal"/>
        <w:shd w:fill="FFFFFF" w:val="clear"/>
        <w:suppressAutoHyphens w:val="false"/>
        <w:ind w:firstLine="540"/>
        <w:jc w:val="both"/>
        <w:rPr/>
      </w:pPr>
      <w:r>
        <w:rPr>
          <w:sz w:val="28"/>
          <w:szCs w:val="28"/>
        </w:rPr>
        <w:t>Особый ареал социальных и личных прав образуют: право на труд, право на проживание, право потребления, право на здоро</w:t>
        <w:softHyphen/>
        <w:t>вую (пригодную для обитания) окружающую среду, а также пра</w:t>
        <w:softHyphen/>
        <w:t>во на возмещение ущерба от несчастного случая и новое, более широкое истолкование права жертвы преступного посягательства.</w:t>
      </w:r>
    </w:p>
    <w:p>
      <w:pPr>
        <w:pStyle w:val="Normal"/>
        <w:shd w:fill="FFFFFF" w:val="clear"/>
        <w:suppressAutoHyphens w:val="false"/>
        <w:ind w:firstLine="540"/>
        <w:jc w:val="both"/>
        <w:rPr/>
      </w:pPr>
      <w:r>
        <w:rPr>
          <w:sz w:val="28"/>
          <w:szCs w:val="28"/>
        </w:rPr>
        <w:t>С недавних пор европейцы стали все более склонными счи</w:t>
        <w:softHyphen/>
        <w:t>тать шум одной из глобальных экологических проблем. По оценкам экспертов, около 80 млн. граждан 400-миллионного Европейского Союза живут в постоянном грохоте городских улиц или промыш</w:t>
        <w:softHyphen/>
        <w:t>ленных предприятий и еще 170 млн. проживают в так называемых серых зонах, где шум умолкает только ночью. Европейский Союз уже осуществил ряд мер, установив предельно допустимые нор</w:t>
        <w:softHyphen/>
        <w:t>мы шума для отдельных видов транспорта. Европейская комиссия в связи с этим решила разработать всеобщую программу Союза в этой области. Предполагается установить новые нормы для автомо</w:t>
        <w:softHyphen/>
        <w:t>бильного, железнодорожного и воздушного транспорта. Для про</w:t>
        <w:softHyphen/>
        <w:t>мышленного оборудования планируется ввести обязательную мар</w:t>
        <w:softHyphen/>
        <w:t>кировку с указанием максимально допустимого уровня шума. Не</w:t>
        <w:softHyphen/>
        <w:t>которые страны Европы (Германия, Франция) уже приняли зако</w:t>
        <w:softHyphen/>
        <w:t>ны, регулирующие подобные аспекты контроля и дисциплинирования всевозможных загрязнений среды обитания.</w:t>
      </w:r>
    </w:p>
    <w:p>
      <w:pPr>
        <w:pStyle w:val="Normal"/>
        <w:shd w:fill="FFFFFF" w:val="clear"/>
        <w:suppressAutoHyphens w:val="false"/>
        <w:ind w:firstLine="540"/>
        <w:jc w:val="both"/>
        <w:rPr/>
      </w:pPr>
      <w:r>
        <w:rPr>
          <w:sz w:val="28"/>
          <w:szCs w:val="28"/>
        </w:rPr>
        <w:t>Бюрократическое управление стало видимой чертой всех со</w:t>
        <w:softHyphen/>
        <w:t>временных обществ — демократических и недемократических (Дж. Уилсон, амер. историк). В этой связи наряду с со</w:t>
        <w:softHyphen/>
        <w:t>знательно поддерживаемым чувством "высокой миссии" бюрократии встает проблема сдерживания бюрократической власти. Такого рода деятельность начинается с момента изготовления правил найма и увольнения гражданских служащих. Но есть в настоящее время и многие другие установления. Так, в американском обиходе возникли правила и инструкции, которые также следует отнести к разряду контрольных по отношению к бюрократической власти.</w:t>
      </w:r>
    </w:p>
    <w:p>
      <w:pPr>
        <w:pStyle w:val="Normal"/>
        <w:shd w:fill="FFFFFF" w:val="clear"/>
        <w:suppressAutoHyphens w:val="false"/>
        <w:ind w:firstLine="540"/>
        <w:jc w:val="both"/>
        <w:rPr/>
      </w:pPr>
      <w:r>
        <w:rPr>
          <w:sz w:val="28"/>
          <w:szCs w:val="28"/>
        </w:rPr>
        <w:t>Закон о свободе информации предоставляет гражданам право знакомиться с делами архивов ведомств. Многие законы требуют тщательного учета всех расходов, в особенности в денежном вы</w:t>
        <w:softHyphen/>
        <w:t>ражении. Законы и установления обязывают агентства по найму обеспечивать равные возможности меньшинствам и женщинам. До начала строительства определенных крупных объектов должны быть обобщены материалы, связанные с охраной окружающей среды</w:t>
      </w:r>
      <w:r>
        <w:rPr>
          <w:rStyle w:val="Style10"/>
          <w:rStyle w:val="FootnoteAnchor"/>
          <w:sz w:val="28"/>
          <w:szCs w:val="28"/>
        </w:rPr>
        <w:footnoteReference w:id="18"/>
      </w:r>
      <w:r>
        <w:rPr>
          <w:sz w:val="28"/>
          <w:szCs w:val="28"/>
        </w:rPr>
        <w:t>. Особую проблему создает широкое распространение корруп</w:t>
        <w:softHyphen/>
        <w:t>ции на всех этажах бюрократической иерархии, включая выборных глав государства и одновременно руководителей министерств и ведомств. Это настолько распространенное явление, что трудно отыскать страну или государство, где этот порок числится в раз</w:t>
        <w:softHyphen/>
        <w:t>ряде изжитых.</w:t>
      </w:r>
    </w:p>
    <w:p>
      <w:pPr>
        <w:pStyle w:val="Normal"/>
        <w:shd w:fill="FFFFFF" w:val="clear"/>
        <w:suppressAutoHyphens w:val="false"/>
        <w:ind w:firstLine="540"/>
        <w:jc w:val="both"/>
        <w:rPr/>
      </w:pPr>
      <w:r>
        <w:rPr>
          <w:sz w:val="28"/>
          <w:szCs w:val="28"/>
        </w:rPr>
        <w:t>Помимо законодательных приемов борьбы с коррупцией от</w:t>
        <w:softHyphen/>
        <w:t>дельные страны пошли по пути создания своеобразных этических кодексов для государственных служащих. Некоторые из них при</w:t>
        <w:softHyphen/>
        <w:t>бегают к богатому опыту прошлых исторических эпох (в Китае), другие вносят уточнения и добавления в этические требования современного происхождения (США).</w:t>
      </w:r>
    </w:p>
    <w:p>
      <w:pPr>
        <w:pStyle w:val="Normal"/>
        <w:shd w:fill="FFFFFF" w:val="clear"/>
        <w:suppressAutoHyphens w:val="false"/>
        <w:ind w:firstLine="540"/>
        <w:jc w:val="both"/>
        <w:rPr/>
      </w:pPr>
      <w:r>
        <w:rPr>
          <w:sz w:val="28"/>
          <w:szCs w:val="28"/>
        </w:rPr>
        <w:t>Для истории судебной организации новейшего периода харак</w:t>
        <w:softHyphen/>
        <w:t>терны специализация судебной деятельности и новое разделение труда между судебными инстанциями разного уровня и компетен</w:t>
        <w:softHyphen/>
        <w:t>ции. Меньшим переменам подверглась иерархия судов: все они подразделяются на высшие и низшие (в сложно устро</w:t>
        <w:softHyphen/>
        <w:t>енном государстве — еще на федеральные и земские суды).</w:t>
      </w:r>
    </w:p>
    <w:p>
      <w:pPr>
        <w:pStyle w:val="Normal"/>
        <w:shd w:fill="FFFFFF" w:val="clear"/>
        <w:suppressAutoHyphens w:val="false"/>
        <w:ind w:firstLine="540"/>
        <w:jc w:val="both"/>
        <w:rPr/>
      </w:pPr>
      <w:r>
        <w:rPr>
          <w:sz w:val="28"/>
          <w:szCs w:val="28"/>
        </w:rPr>
        <w:t>Наиболее сложную и дифференцированную структуру пред</w:t>
        <w:softHyphen/>
        <w:t>ставляет собой судебная система в Германии. Здесь высшие суды имеют следующую специализацию и разделение труда: Верховный федеральный суд, Верховный финансовый суд, Верховный суд по трудовым делам, Федеральный суд по социальным вопросам. Име</w:t>
        <w:softHyphen/>
        <w:t>ется также Конституционный суд, который принимает к своему производству заявления и иски по важнейшим политическим воп</w:t>
        <w:softHyphen/>
        <w:t>росам и выносит решения, обязательные для всей федерации и для каждой из 16 ее земель.</w:t>
      </w:r>
    </w:p>
    <w:p>
      <w:pPr>
        <w:pStyle w:val="Normal"/>
        <w:shd w:fill="FFFFFF" w:val="clear"/>
        <w:suppressAutoHyphens w:val="false"/>
        <w:ind w:firstLine="540"/>
        <w:jc w:val="both"/>
        <w:rPr/>
      </w:pPr>
      <w:r>
        <w:rPr>
          <w:sz w:val="28"/>
          <w:szCs w:val="28"/>
        </w:rPr>
        <w:t>На нижнем этаже судебной иерархии наиболее часто встреча</w:t>
        <w:softHyphen/>
        <w:t>ется деление на уголовные и гражданские суды, а также на суды общей юрисдикции (и уголовной, и гражданской), суды специальной и ограниченной юрисдикции. В последнем случае имеются в виду суды по делам несовершеннолетних, административные суды для чинов</w:t>
        <w:softHyphen/>
        <w:t>ников. Судопроизводство по делам несовершеннолетних обычно про</w:t>
        <w:softHyphen/>
        <w:t>изводится единоличным судьей с приглашением по мере надобности в качестве компетентных участников педагогов, врачей, психоло</w:t>
        <w:softHyphen/>
        <w:t>гов и т.д., при этом действует особый режим общения с прессой, а также со взрослыми подследственными и подсудимыми лицами.</w:t>
      </w:r>
    </w:p>
    <w:p>
      <w:pPr>
        <w:pStyle w:val="Normal"/>
        <w:shd w:fill="FFFFFF" w:val="clear"/>
        <w:suppressAutoHyphens w:val="false"/>
        <w:ind w:firstLine="540"/>
        <w:jc w:val="both"/>
        <w:rPr/>
      </w:pPr>
      <w:r>
        <w:rPr>
          <w:sz w:val="28"/>
          <w:szCs w:val="28"/>
        </w:rPr>
        <w:t>Административное правосудие, существующее пока еще в незначительном числе стран, есть особая сфера административно</w:t>
        <w:softHyphen/>
        <w:t>го, или, точнее, публичного, права; оно противодействует попыт</w:t>
        <w:softHyphen/>
        <w:t>кам подчинить публичное (включая конституционное) право иде</w:t>
        <w:softHyphen/>
        <w:t>ям административной целесообразности и бюрократического бла</w:t>
        <w:softHyphen/>
        <w:t>горазумия. "Независимая судебная власть здесь, как и в случае с уголовными и гражданскими правосудными задачами, одинаково чужда бюрократической централизации и местному самодурству. Она выступает посредником и авторитетом при разрешении адми</w:t>
        <w:softHyphen/>
        <w:t>нистративных споров"</w:t>
      </w:r>
      <w:r>
        <w:rPr>
          <w:rStyle w:val="Style10"/>
          <w:rStyle w:val="FootnoteAnchor"/>
          <w:sz w:val="28"/>
          <w:szCs w:val="28"/>
        </w:rPr>
        <w:footnoteReference w:id="19"/>
      </w:r>
      <w:r>
        <w:rPr>
          <w:sz w:val="28"/>
          <w:szCs w:val="28"/>
        </w:rPr>
        <w:t>.</w:t>
      </w:r>
    </w:p>
    <w:p>
      <w:pPr>
        <w:pStyle w:val="Normal"/>
        <w:shd w:fill="FFFFFF" w:val="clear"/>
        <w:suppressAutoHyphens w:val="false"/>
        <w:ind w:firstLine="540"/>
        <w:jc w:val="both"/>
        <w:rPr/>
      </w:pPr>
      <w:r>
        <w:rPr>
          <w:sz w:val="28"/>
          <w:szCs w:val="28"/>
        </w:rPr>
        <w:t>Как и в других судебных ведомствах, законность может стал</w:t>
        <w:softHyphen/>
        <w:t>киваться с "силой соображений справедливости" и уступать после</w:t>
        <w:softHyphen/>
        <w:t>дней. Здесь же коренится начало общей и конкретной ответ</w:t>
        <w:softHyphen/>
        <w:t>ственности местных или областных учреждений власти за злоупот</w:t>
        <w:softHyphen/>
        <w:t>ребления и ошибки подчиненных им лиц. Именно здесь интересы общества соотносятся с министерскими актами и обязательными постановлениями. Особый род деятельности связан с приспособле</w:t>
        <w:softHyphen/>
        <w:t>нием испытанного аппарата судебной автономии к новой задаче контроля над многообразными полуадминистративными-полусудебными учреждениями в системе государственного управления, кон</w:t>
        <w:softHyphen/>
        <w:t>троля с позиций требований и принципов публичного права, в котором административное право является составной частью, осо</w:t>
        <w:softHyphen/>
        <w:t>бой подотраслью.</w:t>
      </w:r>
    </w:p>
    <w:p>
      <w:pPr>
        <w:pStyle w:val="Normal"/>
        <w:shd w:fill="FFFFFF" w:val="clear"/>
        <w:suppressAutoHyphens w:val="false"/>
        <w:ind w:firstLine="540"/>
        <w:jc w:val="both"/>
        <w:rPr>
          <w:sz w:val="28"/>
          <w:szCs w:val="28"/>
        </w:rPr>
      </w:pPr>
      <w:r>
        <w:rPr>
          <w:sz w:val="28"/>
          <w:szCs w:val="28"/>
        </w:rPr>
        <w:t>Помимо надлежащего разрешения конфликтов, являющего</w:t>
        <w:softHyphen/>
        <w:t>ся одним из воплощений правила о "надлежащей правовой проце</w:t>
        <w:softHyphen/>
        <w:t>дуре", процессуальные стадии и принципы несут дополнительную нагрузку в виде осуществления конституционных и иных гарантий прав конфликтующих сторон, в особенности прав человека и граж</w:t>
        <w:softHyphen/>
        <w:t>данина, прав дискриминируемых меньшинств и т. д. Для реализа</w:t>
        <w:softHyphen/>
        <w:t>ции этих задач в кодексы и законы включаются специальные про</w:t>
        <w:softHyphen/>
        <w:t>цессуальные требования, например, рассмотрение дел несовершен</w:t>
        <w:softHyphen/>
        <w:t>нолетних в особом процессуальном порядке, либо принятие судом профилактических мер по отношению к малолетним, либо отло</w:t>
        <w:softHyphen/>
        <w:t>жение срока введения приговора в действие, приказы о замене тяжелых наказаний общественно полезными работами, пробация (исправительный срок) и наблюдение, вынесение приговора с от</w:t>
        <w:softHyphen/>
        <w:t xml:space="preserve">ложенным сроком. Разумеется, что формальные требования не должны противоречить здравому смыслу, они должны учитывать добрые нравы и служить делу защиты не </w:t>
      </w:r>
      <w:r>
        <w:rPr>
          <w:spacing w:val="-8"/>
          <w:sz w:val="28"/>
          <w:szCs w:val="28"/>
        </w:rPr>
        <w:t>только свободы и иму</w:t>
        <w:softHyphen/>
        <w:t>щества, но также и достоинства личности (ее чести и совести).</w:t>
      </w:r>
    </w:p>
    <w:p>
      <w:pPr>
        <w:pStyle w:val="Normal"/>
        <w:shd w:fill="FFFFFF" w:val="clear"/>
        <w:suppressAutoHyphens w:val="false"/>
        <w:ind w:firstLine="540"/>
        <w:jc w:val="both"/>
        <w:rPr>
          <w:b/>
          <w:b/>
          <w:sz w:val="28"/>
          <w:szCs w:val="28"/>
        </w:rPr>
      </w:pPr>
      <w:r>
        <w:rPr>
          <w:b/>
          <w:sz w:val="28"/>
          <w:szCs w:val="28"/>
        </w:rPr>
      </w:r>
    </w:p>
    <w:p>
      <w:pPr>
        <w:pStyle w:val="Normal"/>
        <w:suppressAutoHyphens w:val="false"/>
        <w:jc w:val="both"/>
        <w:rPr>
          <w:rFonts w:ascii="Verdana" w:hAnsi="Verdana" w:cs="Verdana"/>
          <w:b/>
          <w:b/>
          <w:bCs/>
        </w:rPr>
      </w:pPr>
      <w:r>
        <w:rPr>
          <w:rFonts w:cs="Verdana" w:ascii="Verdana" w:hAnsi="Verdana"/>
          <w:b/>
          <w:bCs/>
        </w:rPr>
        <w:t>Вопросы для самоконтроля:</w:t>
      </w:r>
    </w:p>
    <w:p>
      <w:pPr>
        <w:pStyle w:val="Normal"/>
        <w:shd w:fill="FFFFFF" w:val="clear"/>
        <w:suppressAutoHyphens w:val="false"/>
        <w:jc w:val="both"/>
        <w:rPr/>
      </w:pPr>
      <w:r>
        <w:rPr>
          <w:rFonts w:cs="Verdana" w:ascii="Verdana" w:hAnsi="Verdana"/>
        </w:rPr>
        <w:t>1. Чем вызваны основные изменения в источниках права и отрас</w:t>
        <w:softHyphen/>
        <w:t>лях законодательства в послевоенный период?</w:t>
      </w:r>
    </w:p>
    <w:p>
      <w:pPr>
        <w:pStyle w:val="Normal"/>
        <w:shd w:fill="FFFFFF" w:val="clear"/>
        <w:suppressAutoHyphens w:val="false"/>
        <w:jc w:val="both"/>
        <w:rPr/>
      </w:pPr>
      <w:r>
        <w:rPr>
          <w:rFonts w:cs="Verdana" w:ascii="Verdana" w:hAnsi="Verdana"/>
        </w:rPr>
        <w:t>2. Какие изменения характерны для гражданского законодатель</w:t>
        <w:softHyphen/>
        <w:t>ства?</w:t>
      </w:r>
    </w:p>
    <w:p>
      <w:pPr>
        <w:pStyle w:val="Normal"/>
        <w:shd w:fill="FFFFFF" w:val="clear"/>
        <w:suppressAutoHyphens w:val="false"/>
        <w:jc w:val="both"/>
        <w:rPr/>
      </w:pPr>
      <w:r>
        <w:rPr>
          <w:rFonts w:cs="Verdana" w:ascii="Verdana" w:hAnsi="Verdana"/>
        </w:rPr>
        <w:t>3. Меняется ли карательное законодательство?</w:t>
      </w:r>
    </w:p>
    <w:p>
      <w:pPr>
        <w:pStyle w:val="Normal"/>
        <w:shd w:fill="FFFFFF" w:val="clear"/>
        <w:suppressAutoHyphens w:val="false"/>
        <w:jc w:val="both"/>
        <w:rPr/>
      </w:pPr>
      <w:r>
        <w:rPr>
          <w:rFonts w:cs="Verdana" w:ascii="Verdana" w:hAnsi="Verdana"/>
        </w:rPr>
        <w:t>4. В чем состоит специфика современного социального законода</w:t>
        <w:softHyphen/>
        <w:t>тельства?</w:t>
      </w:r>
    </w:p>
    <w:p>
      <w:pPr>
        <w:pStyle w:val="Normal"/>
        <w:shd w:fill="FFFFFF" w:val="clear"/>
        <w:suppressAutoHyphens w:val="false"/>
        <w:jc w:val="both"/>
        <w:rPr/>
      </w:pPr>
      <w:r>
        <w:rPr>
          <w:rFonts w:cs="Verdana" w:ascii="Verdana" w:hAnsi="Verdana"/>
        </w:rPr>
        <w:t>5. Как регулируется современная гражданская служба в отличие от прошлых исторических эпох?</w:t>
      </w:r>
    </w:p>
    <w:p>
      <w:pPr>
        <w:pStyle w:val="Normal"/>
        <w:shd w:fill="FFFFFF" w:val="clear"/>
        <w:suppressAutoHyphens w:val="false"/>
        <w:jc w:val="both"/>
        <w:rPr/>
      </w:pPr>
      <w:r>
        <w:rPr>
          <w:rFonts w:cs="Verdana" w:ascii="Verdana" w:hAnsi="Verdana"/>
        </w:rPr>
        <w:t>6. Что такое административная юстиция и как она возникла?</w:t>
      </w:r>
    </w:p>
    <w:p>
      <w:pPr>
        <w:pStyle w:val="Normal"/>
        <w:shd w:fill="FFFFFF" w:val="clear"/>
        <w:suppressAutoHyphens w:val="false"/>
        <w:jc w:val="both"/>
        <w:rPr/>
      </w:pPr>
      <w:r>
        <w:rPr>
          <w:rFonts w:cs="Verdana" w:ascii="Verdana" w:hAnsi="Verdana"/>
        </w:rPr>
        <w:t>7. Как меняется законодательство о суде и судоустройстве?</w:t>
      </w:r>
      <w:r>
        <w:br w:type="page"/>
      </w:r>
    </w:p>
    <w:p>
      <w:pPr>
        <w:pStyle w:val="Normal"/>
        <w:suppressAutoHyphens w:val="false"/>
        <w:ind w:firstLine="540"/>
        <w:jc w:val="center"/>
        <w:rPr>
          <w:b/>
          <w:b/>
          <w:sz w:val="28"/>
          <w:szCs w:val="28"/>
        </w:rPr>
      </w:pPr>
      <w:r>
        <w:rPr>
          <w:b/>
          <w:sz w:val="28"/>
          <w:szCs w:val="28"/>
        </w:rPr>
        <w:t>КОНТРОЛЬНЫЕ ТЕСТЫ</w:t>
      </w:r>
    </w:p>
    <w:p>
      <w:pPr>
        <w:pStyle w:val="Normal"/>
        <w:numPr>
          <w:ilvl w:val="0"/>
          <w:numId w:val="5"/>
        </w:numPr>
        <w:suppressAutoHyphens w:val="false"/>
        <w:rPr/>
      </w:pPr>
      <w:r>
        <w:rPr>
          <w:b/>
          <w:sz w:val="26"/>
          <w:szCs w:val="26"/>
        </w:rPr>
        <w:t>Какое учреждение в Англии является «Правительством Его Величест</w:t>
      </w:r>
      <w:r>
        <w:rPr/>
        <w:t xml:space="preserve">в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Государственный комитет. </w:t>
            </w:r>
          </w:p>
        </w:tc>
        <w:tc>
          <w:tcPr>
            <w:tcW w:w="4927" w:type="dxa"/>
            <w:tcBorders/>
          </w:tcPr>
          <w:p>
            <w:pPr>
              <w:pStyle w:val="Normal"/>
              <w:suppressAutoHyphens w:val="false"/>
              <w:rPr>
                <w:sz w:val="26"/>
                <w:szCs w:val="26"/>
              </w:rPr>
            </w:pPr>
            <w:r>
              <w:rPr>
                <w:sz w:val="26"/>
                <w:szCs w:val="26"/>
              </w:rPr>
              <w:t xml:space="preserve">С. Тайный совет. </w:t>
            </w:r>
          </w:p>
        </w:tc>
      </w:tr>
      <w:tr>
        <w:trPr/>
        <w:tc>
          <w:tcPr>
            <w:tcW w:w="4927" w:type="dxa"/>
            <w:tcBorders/>
          </w:tcPr>
          <w:p>
            <w:pPr>
              <w:pStyle w:val="Normal"/>
              <w:suppressAutoHyphens w:val="false"/>
              <w:rPr>
                <w:sz w:val="26"/>
                <w:szCs w:val="26"/>
              </w:rPr>
            </w:pPr>
            <w:r>
              <w:rPr>
                <w:sz w:val="26"/>
                <w:szCs w:val="26"/>
              </w:rPr>
              <w:t xml:space="preserve">В. Кабинет министров. </w:t>
            </w:r>
          </w:p>
        </w:tc>
        <w:tc>
          <w:tcPr>
            <w:tcW w:w="4927" w:type="dxa"/>
            <w:tcBorders/>
          </w:tcPr>
          <w:p>
            <w:pPr>
              <w:pStyle w:val="Normal"/>
              <w:suppressAutoHyphens w:val="false"/>
              <w:rPr>
                <w:sz w:val="26"/>
                <w:szCs w:val="26"/>
              </w:rPr>
            </w:pPr>
            <w:r>
              <w:rPr>
                <w:sz w:val="26"/>
                <w:szCs w:val="26"/>
              </w:rPr>
              <w:t>D. Парламент.</w:t>
            </w:r>
          </w:p>
        </w:tc>
      </w:tr>
    </w:tbl>
    <w:p>
      <w:pPr>
        <w:pStyle w:val="Normal"/>
        <w:numPr>
          <w:ilvl w:val="0"/>
          <w:numId w:val="5"/>
        </w:numPr>
        <w:suppressAutoHyphens w:val="false"/>
        <w:rPr>
          <w:b/>
          <w:b/>
          <w:sz w:val="26"/>
          <w:szCs w:val="26"/>
        </w:rPr>
      </w:pPr>
      <w:r>
        <w:rPr>
          <w:b/>
          <w:sz w:val="26"/>
          <w:szCs w:val="26"/>
        </w:rPr>
        <w:t xml:space="preserve">Дуализм американской конституции означал </w:t>
      </w:r>
    </w:p>
    <w:p>
      <w:pPr>
        <w:pStyle w:val="Normal"/>
        <w:suppressAutoHyphens w:val="false"/>
        <w:ind w:firstLine="540"/>
        <w:rPr>
          <w:sz w:val="26"/>
          <w:szCs w:val="26"/>
        </w:rPr>
      </w:pPr>
      <w:r>
        <w:rPr>
          <w:sz w:val="26"/>
          <w:szCs w:val="26"/>
        </w:rPr>
        <w:t>А. Систему разделения властей.</w:t>
      </w:r>
    </w:p>
    <w:p>
      <w:pPr>
        <w:pStyle w:val="Normal"/>
        <w:tabs>
          <w:tab w:val="clear" w:pos="708"/>
          <w:tab w:val="left" w:pos="0" w:leader="none"/>
        </w:tabs>
        <w:suppressAutoHyphens w:val="false"/>
        <w:ind w:firstLine="540"/>
        <w:rPr>
          <w:sz w:val="26"/>
          <w:szCs w:val="26"/>
        </w:rPr>
      </w:pPr>
      <w:r>
        <w:rPr>
          <w:sz w:val="26"/>
          <w:szCs w:val="26"/>
        </w:rPr>
        <w:t>В. Разделение компетенции федерального правительства и правительства</w:t>
        <w:tab/>
        <w:t xml:space="preserve">штатов. </w:t>
      </w:r>
    </w:p>
    <w:p>
      <w:pPr>
        <w:pStyle w:val="Normal"/>
        <w:tabs>
          <w:tab w:val="clear" w:pos="708"/>
          <w:tab w:val="left" w:pos="0" w:leader="none"/>
        </w:tabs>
        <w:suppressAutoHyphens w:val="false"/>
        <w:ind w:firstLine="540"/>
        <w:rPr>
          <w:sz w:val="26"/>
          <w:szCs w:val="26"/>
        </w:rPr>
      </w:pPr>
      <w:r>
        <w:rPr>
          <w:sz w:val="26"/>
          <w:szCs w:val="26"/>
        </w:rPr>
        <w:t>С. Существование двухпалатного парламента (конгресса).</w:t>
      </w:r>
    </w:p>
    <w:p>
      <w:pPr>
        <w:pStyle w:val="Normal"/>
        <w:tabs>
          <w:tab w:val="clear" w:pos="708"/>
          <w:tab w:val="left" w:pos="0" w:leader="none"/>
        </w:tabs>
        <w:suppressAutoHyphens w:val="false"/>
        <w:ind w:firstLine="540"/>
        <w:rPr>
          <w:sz w:val="26"/>
          <w:szCs w:val="26"/>
        </w:rPr>
      </w:pPr>
      <w:r>
        <w:rPr>
          <w:sz w:val="26"/>
          <w:szCs w:val="26"/>
        </w:rPr>
        <w:t>D. Структуру американской конституции, состоящей из собственно текста</w:t>
        <w:tab/>
        <w:t>и 10 поправок (Билль о правах).</w:t>
      </w:r>
    </w:p>
    <w:p>
      <w:pPr>
        <w:pStyle w:val="Normal"/>
        <w:numPr>
          <w:ilvl w:val="0"/>
          <w:numId w:val="5"/>
        </w:numPr>
        <w:tabs>
          <w:tab w:val="clear" w:pos="708"/>
          <w:tab w:val="left" w:pos="720" w:leader="none"/>
        </w:tabs>
        <w:suppressAutoHyphens w:val="false"/>
        <w:rPr/>
      </w:pPr>
      <w:r>
        <w:rPr>
          <w:b/>
          <w:sz w:val="26"/>
          <w:szCs w:val="26"/>
        </w:rPr>
        <w:t>Кто осуществлял законодательную власть в Германии согласно Кон</w:t>
      </w:r>
      <w:r>
        <w:rPr/>
        <w:t xml:space="preserve">ституции 1949 г.?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Бундесвер. </w:t>
            </w:r>
          </w:p>
        </w:tc>
        <w:tc>
          <w:tcPr>
            <w:tcW w:w="4927" w:type="dxa"/>
            <w:tcBorders/>
          </w:tcPr>
          <w:p>
            <w:pPr>
              <w:pStyle w:val="Normal"/>
              <w:suppressAutoHyphens w:val="false"/>
              <w:rPr>
                <w:sz w:val="26"/>
                <w:szCs w:val="26"/>
              </w:rPr>
            </w:pPr>
            <w:r>
              <w:rPr>
                <w:sz w:val="26"/>
                <w:szCs w:val="26"/>
              </w:rPr>
              <w:t xml:space="preserve">С. Государственный совет. </w:t>
            </w:r>
          </w:p>
        </w:tc>
      </w:tr>
      <w:tr>
        <w:trPr/>
        <w:tc>
          <w:tcPr>
            <w:tcW w:w="4927" w:type="dxa"/>
            <w:tcBorders/>
          </w:tcPr>
          <w:p>
            <w:pPr>
              <w:pStyle w:val="Normal"/>
              <w:suppressAutoHyphens w:val="false"/>
              <w:rPr>
                <w:sz w:val="26"/>
                <w:szCs w:val="26"/>
              </w:rPr>
            </w:pPr>
            <w:r>
              <w:rPr>
                <w:sz w:val="26"/>
                <w:szCs w:val="26"/>
              </w:rPr>
              <w:t>В. Ландтаг.</w:t>
            </w:r>
          </w:p>
        </w:tc>
        <w:tc>
          <w:tcPr>
            <w:tcW w:w="4927" w:type="dxa"/>
            <w:tcBorders/>
          </w:tcPr>
          <w:p>
            <w:pPr>
              <w:pStyle w:val="Normal"/>
              <w:suppressAutoHyphens w:val="false"/>
              <w:rPr>
                <w:sz w:val="26"/>
                <w:szCs w:val="26"/>
              </w:rPr>
            </w:pPr>
            <w:r>
              <w:rPr>
                <w:sz w:val="26"/>
                <w:szCs w:val="26"/>
              </w:rPr>
              <w:t>D. Бундестаг и бундесрат.</w:t>
            </w:r>
          </w:p>
        </w:tc>
      </w:tr>
    </w:tbl>
    <w:p>
      <w:pPr>
        <w:pStyle w:val="Normal"/>
        <w:numPr>
          <w:ilvl w:val="0"/>
          <w:numId w:val="5"/>
        </w:numPr>
        <w:suppressAutoHyphens w:val="false"/>
        <w:rPr/>
      </w:pPr>
      <w:r>
        <w:rPr>
          <w:b/>
          <w:sz w:val="26"/>
          <w:szCs w:val="26"/>
        </w:rPr>
        <w:t>В Конституции США XХ</w:t>
      </w:r>
      <w:r>
        <w:rPr>
          <w:b/>
          <w:sz w:val="26"/>
          <w:szCs w:val="26"/>
          <w:lang w:val="en-US"/>
        </w:rPr>
        <w:t>V</w:t>
      </w:r>
      <w:r>
        <w:rPr/>
        <w:t xml:space="preserve">II поправка появилась: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в 1865 г. </w:t>
            </w:r>
          </w:p>
        </w:tc>
        <w:tc>
          <w:tcPr>
            <w:tcW w:w="4927" w:type="dxa"/>
            <w:tcBorders/>
          </w:tcPr>
          <w:p>
            <w:pPr>
              <w:pStyle w:val="Normal"/>
              <w:suppressAutoHyphens w:val="false"/>
              <w:rPr>
                <w:sz w:val="26"/>
                <w:szCs w:val="26"/>
              </w:rPr>
            </w:pPr>
            <w:r>
              <w:rPr>
                <w:sz w:val="26"/>
                <w:szCs w:val="26"/>
              </w:rPr>
              <w:t xml:space="preserve">С. в 1978 г. </w:t>
            </w:r>
          </w:p>
        </w:tc>
      </w:tr>
      <w:tr>
        <w:trPr/>
        <w:tc>
          <w:tcPr>
            <w:tcW w:w="4927" w:type="dxa"/>
            <w:tcBorders/>
          </w:tcPr>
          <w:p>
            <w:pPr>
              <w:pStyle w:val="Normal"/>
              <w:suppressAutoHyphens w:val="false"/>
              <w:rPr>
                <w:sz w:val="26"/>
                <w:szCs w:val="26"/>
              </w:rPr>
            </w:pPr>
            <w:r>
              <w:rPr>
                <w:sz w:val="26"/>
                <w:szCs w:val="26"/>
              </w:rPr>
              <w:t xml:space="preserve">В. в 1962 г. </w:t>
            </w:r>
          </w:p>
        </w:tc>
        <w:tc>
          <w:tcPr>
            <w:tcW w:w="4927" w:type="dxa"/>
            <w:tcBorders/>
          </w:tcPr>
          <w:p>
            <w:pPr>
              <w:pStyle w:val="Normal"/>
              <w:suppressAutoHyphens w:val="false"/>
              <w:rPr>
                <w:sz w:val="26"/>
                <w:szCs w:val="26"/>
              </w:rPr>
            </w:pPr>
            <w:r>
              <w:rPr>
                <w:sz w:val="26"/>
                <w:szCs w:val="26"/>
              </w:rPr>
              <w:t>D. в 1992 г.</w:t>
            </w:r>
          </w:p>
        </w:tc>
      </w:tr>
    </w:tbl>
    <w:p>
      <w:pPr>
        <w:pStyle w:val="Normal"/>
        <w:numPr>
          <w:ilvl w:val="0"/>
          <w:numId w:val="5"/>
        </w:numPr>
        <w:suppressAutoHyphens w:val="false"/>
        <w:rPr/>
      </w:pPr>
      <w:r>
        <w:rPr/>
        <w:t xml:space="preserve">Кто стал первым президентом СШ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А. Б. Франклин.</w:t>
            </w:r>
          </w:p>
        </w:tc>
        <w:tc>
          <w:tcPr>
            <w:tcW w:w="4927" w:type="dxa"/>
            <w:tcBorders/>
          </w:tcPr>
          <w:p>
            <w:pPr>
              <w:pStyle w:val="Normal"/>
              <w:suppressAutoHyphens w:val="false"/>
              <w:rPr>
                <w:sz w:val="26"/>
                <w:szCs w:val="26"/>
              </w:rPr>
            </w:pPr>
            <w:r>
              <w:rPr>
                <w:sz w:val="26"/>
                <w:szCs w:val="26"/>
              </w:rPr>
              <w:t xml:space="preserve">С. Дж. Вашингтон. </w:t>
            </w:r>
          </w:p>
        </w:tc>
      </w:tr>
      <w:tr>
        <w:trPr/>
        <w:tc>
          <w:tcPr>
            <w:tcW w:w="4927" w:type="dxa"/>
            <w:tcBorders/>
          </w:tcPr>
          <w:p>
            <w:pPr>
              <w:pStyle w:val="Normal"/>
              <w:suppressAutoHyphens w:val="false"/>
              <w:rPr>
                <w:sz w:val="26"/>
                <w:szCs w:val="26"/>
              </w:rPr>
            </w:pPr>
            <w:r>
              <w:rPr>
                <w:sz w:val="26"/>
                <w:szCs w:val="26"/>
              </w:rPr>
              <w:t xml:space="preserve">В. А. Гамильтон. </w:t>
            </w:r>
          </w:p>
        </w:tc>
        <w:tc>
          <w:tcPr>
            <w:tcW w:w="4927" w:type="dxa"/>
            <w:tcBorders/>
          </w:tcPr>
          <w:p>
            <w:pPr>
              <w:pStyle w:val="Normal"/>
              <w:suppressAutoHyphens w:val="false"/>
              <w:rPr/>
            </w:pPr>
            <w:r>
              <w:rPr>
                <w:sz w:val="26"/>
                <w:szCs w:val="26"/>
              </w:rPr>
              <w:t>D. Т. Джефферсон.</w:t>
            </w:r>
          </w:p>
        </w:tc>
      </w:tr>
    </w:tbl>
    <w:p>
      <w:pPr>
        <w:pStyle w:val="Normal"/>
        <w:numPr>
          <w:ilvl w:val="0"/>
          <w:numId w:val="5"/>
        </w:numPr>
        <w:suppressAutoHyphens w:val="false"/>
        <w:rPr/>
      </w:pPr>
      <w:r>
        <w:rPr>
          <w:b/>
          <w:sz w:val="26"/>
          <w:szCs w:val="26"/>
        </w:rPr>
        <w:t>Какая из перечисленных партий была предшественницей современной либе</w:t>
      </w:r>
      <w:r>
        <w:rPr/>
        <w:t xml:space="preserve">ральной партии в Англ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Социалистическая. </w:t>
            </w:r>
          </w:p>
        </w:tc>
        <w:tc>
          <w:tcPr>
            <w:tcW w:w="4927" w:type="dxa"/>
            <w:tcBorders/>
          </w:tcPr>
          <w:p>
            <w:pPr>
              <w:pStyle w:val="Normal"/>
              <w:suppressAutoHyphens w:val="false"/>
              <w:rPr>
                <w:sz w:val="26"/>
                <w:szCs w:val="26"/>
              </w:rPr>
            </w:pPr>
            <w:r>
              <w:rPr>
                <w:sz w:val="26"/>
                <w:szCs w:val="26"/>
              </w:rPr>
              <w:t xml:space="preserve">С. Виги. </w:t>
            </w:r>
          </w:p>
        </w:tc>
      </w:tr>
      <w:tr>
        <w:trPr/>
        <w:tc>
          <w:tcPr>
            <w:tcW w:w="4927" w:type="dxa"/>
            <w:tcBorders/>
          </w:tcPr>
          <w:p>
            <w:pPr>
              <w:pStyle w:val="Normal"/>
              <w:suppressAutoHyphens w:val="false"/>
              <w:rPr>
                <w:sz w:val="26"/>
                <w:szCs w:val="26"/>
              </w:rPr>
            </w:pPr>
            <w:r>
              <w:rPr>
                <w:sz w:val="26"/>
                <w:szCs w:val="26"/>
              </w:rPr>
              <w:t xml:space="preserve">В. Тори. </w:t>
            </w:r>
          </w:p>
        </w:tc>
        <w:tc>
          <w:tcPr>
            <w:tcW w:w="4927" w:type="dxa"/>
            <w:tcBorders/>
          </w:tcPr>
          <w:p>
            <w:pPr>
              <w:pStyle w:val="Normal"/>
              <w:suppressAutoHyphens w:val="false"/>
              <w:rPr/>
            </w:pPr>
            <w:r>
              <w:rPr>
                <w:sz w:val="26"/>
                <w:szCs w:val="26"/>
              </w:rPr>
              <w:t>D. Лейбористская.</w:t>
            </w:r>
          </w:p>
        </w:tc>
      </w:tr>
    </w:tbl>
    <w:p>
      <w:pPr>
        <w:pStyle w:val="Normal"/>
        <w:numPr>
          <w:ilvl w:val="0"/>
          <w:numId w:val="5"/>
        </w:numPr>
        <w:suppressAutoHyphens w:val="false"/>
        <w:rPr/>
      </w:pPr>
      <w:r>
        <w:rPr>
          <w:b/>
          <w:sz w:val="26"/>
          <w:szCs w:val="26"/>
        </w:rPr>
        <w:t>Какая партия возникла в Англии в результате подъема рабочего движения и появления социалистических групп и органи</w:t>
      </w:r>
      <w:r>
        <w:rPr/>
        <w:t xml:space="preserve">заций?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Лейбористская. </w:t>
            </w:r>
          </w:p>
        </w:tc>
        <w:tc>
          <w:tcPr>
            <w:tcW w:w="4927" w:type="dxa"/>
            <w:tcBorders/>
          </w:tcPr>
          <w:p>
            <w:pPr>
              <w:pStyle w:val="Normal"/>
              <w:suppressAutoHyphens w:val="false"/>
              <w:rPr>
                <w:sz w:val="26"/>
                <w:szCs w:val="26"/>
              </w:rPr>
            </w:pPr>
            <w:r>
              <w:rPr>
                <w:sz w:val="26"/>
                <w:szCs w:val="26"/>
              </w:rPr>
              <w:t xml:space="preserve">С. Социал - демократическая </w:t>
            </w:r>
          </w:p>
        </w:tc>
      </w:tr>
      <w:tr>
        <w:trPr/>
        <w:tc>
          <w:tcPr>
            <w:tcW w:w="4927" w:type="dxa"/>
            <w:tcBorders/>
          </w:tcPr>
          <w:p>
            <w:pPr>
              <w:pStyle w:val="Normal"/>
              <w:suppressAutoHyphens w:val="false"/>
              <w:rPr>
                <w:sz w:val="26"/>
                <w:szCs w:val="26"/>
              </w:rPr>
            </w:pPr>
            <w:r>
              <w:rPr>
                <w:sz w:val="26"/>
                <w:szCs w:val="26"/>
              </w:rPr>
              <w:t>В. Либеральная.</w:t>
            </w:r>
          </w:p>
        </w:tc>
        <w:tc>
          <w:tcPr>
            <w:tcW w:w="4927" w:type="dxa"/>
            <w:tcBorders/>
          </w:tcPr>
          <w:p>
            <w:pPr>
              <w:pStyle w:val="Normal"/>
              <w:suppressAutoHyphens w:val="false"/>
              <w:rPr>
                <w:sz w:val="26"/>
                <w:szCs w:val="26"/>
              </w:rPr>
            </w:pPr>
            <w:r>
              <w:rPr>
                <w:sz w:val="26"/>
                <w:szCs w:val="26"/>
              </w:rPr>
              <w:t>D. Консервативная.</w:t>
            </w:r>
          </w:p>
        </w:tc>
      </w:tr>
    </w:tbl>
    <w:p>
      <w:pPr>
        <w:pStyle w:val="Normal"/>
        <w:suppressAutoHyphens w:val="false"/>
        <w:rPr>
          <w:b/>
          <w:b/>
          <w:sz w:val="26"/>
          <w:szCs w:val="26"/>
        </w:rPr>
      </w:pPr>
      <w:r>
        <w:rPr>
          <w:b/>
          <w:sz w:val="26"/>
          <w:szCs w:val="26"/>
        </w:rPr>
        <w:t>8. «Суды Линча» в США.</w:t>
      </w:r>
    </w:p>
    <w:p>
      <w:pPr>
        <w:pStyle w:val="Normal"/>
        <w:tabs>
          <w:tab w:val="clear" w:pos="708"/>
          <w:tab w:val="left" w:pos="0" w:leader="none"/>
        </w:tabs>
        <w:suppressAutoHyphens w:val="false"/>
        <w:ind w:firstLine="540"/>
        <w:rPr/>
      </w:pPr>
      <w:r>
        <w:rPr>
          <w:spacing w:val="-8"/>
          <w:sz w:val="26"/>
          <w:szCs w:val="26"/>
        </w:rPr>
        <w:t>А. Судебные органы для рассмотрения споров внутри негритянской общины</w:t>
      </w:r>
      <w:r>
        <w:rPr>
          <w:sz w:val="26"/>
          <w:szCs w:val="26"/>
        </w:rPr>
        <w:t xml:space="preserve">. </w:t>
      </w:r>
    </w:p>
    <w:p>
      <w:pPr>
        <w:pStyle w:val="Normal"/>
        <w:tabs>
          <w:tab w:val="clear" w:pos="708"/>
          <w:tab w:val="left" w:pos="0" w:leader="none"/>
        </w:tabs>
        <w:suppressAutoHyphens w:val="false"/>
        <w:ind w:firstLine="540"/>
        <w:rPr>
          <w:sz w:val="26"/>
          <w:szCs w:val="26"/>
        </w:rPr>
      </w:pPr>
      <w:r>
        <w:rPr>
          <w:sz w:val="26"/>
          <w:szCs w:val="26"/>
        </w:rPr>
        <w:t xml:space="preserve">В. Суды низшей инстанции в штатах. </w:t>
      </w:r>
    </w:p>
    <w:p>
      <w:pPr>
        <w:pStyle w:val="Normal"/>
        <w:tabs>
          <w:tab w:val="clear" w:pos="708"/>
          <w:tab w:val="left" w:pos="0" w:leader="none"/>
        </w:tabs>
        <w:suppressAutoHyphens w:val="false"/>
        <w:ind w:firstLine="540"/>
        <w:rPr>
          <w:sz w:val="26"/>
          <w:szCs w:val="26"/>
        </w:rPr>
      </w:pPr>
      <w:r>
        <w:rPr>
          <w:sz w:val="26"/>
          <w:szCs w:val="26"/>
        </w:rPr>
        <w:t>С. Органы внесудебной расправы над неграми.</w:t>
      </w:r>
    </w:p>
    <w:p>
      <w:pPr>
        <w:pStyle w:val="Normal"/>
        <w:tabs>
          <w:tab w:val="clear" w:pos="708"/>
          <w:tab w:val="left" w:pos="0" w:leader="none"/>
        </w:tabs>
        <w:suppressAutoHyphens w:val="false"/>
        <w:ind w:firstLine="540"/>
        <w:rPr/>
      </w:pPr>
      <w:r>
        <w:rPr>
          <w:sz w:val="26"/>
          <w:szCs w:val="26"/>
        </w:rPr>
        <w:t>D. Специальные судебные органы для разрешения правовых споров между белым населением и цветным.</w:t>
      </w:r>
    </w:p>
    <w:p>
      <w:pPr>
        <w:pStyle w:val="Normal"/>
        <w:tabs>
          <w:tab w:val="clear" w:pos="708"/>
          <w:tab w:val="left" w:pos="0" w:leader="none"/>
        </w:tabs>
        <w:suppressAutoHyphens w:val="false"/>
        <w:rPr/>
      </w:pPr>
      <w:r>
        <w:rPr/>
        <w:t>9. Наиболее старой колонией Англии бы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Американские колонии. </w:t>
            </w:r>
          </w:p>
        </w:tc>
        <w:tc>
          <w:tcPr>
            <w:tcW w:w="4927" w:type="dxa"/>
            <w:tcBorders/>
          </w:tcPr>
          <w:p>
            <w:pPr>
              <w:pStyle w:val="Normal"/>
              <w:suppressAutoHyphens w:val="false"/>
              <w:rPr>
                <w:sz w:val="26"/>
                <w:szCs w:val="26"/>
              </w:rPr>
            </w:pPr>
            <w:r>
              <w:rPr>
                <w:sz w:val="26"/>
                <w:szCs w:val="26"/>
              </w:rPr>
              <w:t xml:space="preserve">С. Ирландия. </w:t>
            </w:r>
          </w:p>
        </w:tc>
      </w:tr>
      <w:tr>
        <w:trPr/>
        <w:tc>
          <w:tcPr>
            <w:tcW w:w="4927" w:type="dxa"/>
            <w:tcBorders/>
          </w:tcPr>
          <w:p>
            <w:pPr>
              <w:pStyle w:val="Normal"/>
              <w:suppressAutoHyphens w:val="false"/>
              <w:rPr>
                <w:sz w:val="26"/>
                <w:szCs w:val="26"/>
              </w:rPr>
            </w:pPr>
            <w:r>
              <w:rPr>
                <w:sz w:val="26"/>
                <w:szCs w:val="26"/>
              </w:rPr>
              <w:t xml:space="preserve">В. Индия. </w:t>
            </w:r>
          </w:p>
        </w:tc>
        <w:tc>
          <w:tcPr>
            <w:tcW w:w="4927" w:type="dxa"/>
            <w:tcBorders/>
          </w:tcPr>
          <w:p>
            <w:pPr>
              <w:pStyle w:val="Normal"/>
              <w:suppressAutoHyphens w:val="false"/>
              <w:rPr>
                <w:sz w:val="26"/>
                <w:szCs w:val="26"/>
              </w:rPr>
            </w:pPr>
            <w:r>
              <w:rPr>
                <w:sz w:val="26"/>
                <w:szCs w:val="26"/>
              </w:rPr>
              <w:t>D. Южная Африка.</w:t>
            </w:r>
          </w:p>
        </w:tc>
      </w:tr>
    </w:tbl>
    <w:p>
      <w:pPr>
        <w:pStyle w:val="Normal"/>
        <w:tabs>
          <w:tab w:val="clear" w:pos="708"/>
          <w:tab w:val="left" w:pos="0" w:leader="none"/>
        </w:tabs>
        <w:suppressAutoHyphens w:val="false"/>
        <w:jc w:val="both"/>
        <w:rPr/>
      </w:pPr>
      <w:r>
        <w:rPr>
          <w:b/>
          <w:sz w:val="26"/>
          <w:szCs w:val="26"/>
        </w:rPr>
        <w:t>10. Как по Конституции Германии 1949г. именовалась верхняя палата герман</w:t>
      </w:r>
      <w:r>
        <w:rPr/>
        <w:t xml:space="preserve">ского парламент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Бундесрат. </w:t>
            </w:r>
          </w:p>
        </w:tc>
        <w:tc>
          <w:tcPr>
            <w:tcW w:w="4927" w:type="dxa"/>
            <w:tcBorders/>
          </w:tcPr>
          <w:p>
            <w:pPr>
              <w:pStyle w:val="Normal"/>
              <w:suppressAutoHyphens w:val="false"/>
              <w:rPr>
                <w:sz w:val="26"/>
                <w:szCs w:val="26"/>
              </w:rPr>
            </w:pPr>
            <w:r>
              <w:rPr>
                <w:sz w:val="26"/>
                <w:szCs w:val="26"/>
              </w:rPr>
              <w:t xml:space="preserve">С. Бундестаг. </w:t>
            </w:r>
          </w:p>
        </w:tc>
      </w:tr>
      <w:tr>
        <w:trPr/>
        <w:tc>
          <w:tcPr>
            <w:tcW w:w="4927" w:type="dxa"/>
            <w:tcBorders/>
          </w:tcPr>
          <w:p>
            <w:pPr>
              <w:pStyle w:val="Normal"/>
              <w:suppressAutoHyphens w:val="false"/>
              <w:rPr>
                <w:sz w:val="26"/>
                <w:szCs w:val="26"/>
              </w:rPr>
            </w:pPr>
            <w:r>
              <w:rPr>
                <w:sz w:val="26"/>
                <w:szCs w:val="26"/>
              </w:rPr>
              <w:t xml:space="preserve">В. Рейхсрат. </w:t>
            </w:r>
          </w:p>
        </w:tc>
        <w:tc>
          <w:tcPr>
            <w:tcW w:w="4927" w:type="dxa"/>
            <w:tcBorders/>
          </w:tcPr>
          <w:p>
            <w:pPr>
              <w:pStyle w:val="Normal"/>
              <w:suppressAutoHyphens w:val="false"/>
              <w:rPr>
                <w:sz w:val="26"/>
                <w:szCs w:val="26"/>
              </w:rPr>
            </w:pPr>
            <w:r>
              <w:rPr>
                <w:sz w:val="26"/>
                <w:szCs w:val="26"/>
              </w:rPr>
              <w:t>D. Ландтаг.</w:t>
            </w:r>
          </w:p>
        </w:tc>
      </w:tr>
    </w:tbl>
    <w:p>
      <w:pPr>
        <w:pStyle w:val="Normal"/>
        <w:tabs>
          <w:tab w:val="clear" w:pos="708"/>
          <w:tab w:val="left" w:pos="0" w:leader="none"/>
        </w:tabs>
        <w:suppressAutoHyphens w:val="false"/>
        <w:rPr>
          <w:b/>
          <w:b/>
          <w:sz w:val="26"/>
          <w:szCs w:val="26"/>
        </w:rPr>
      </w:pPr>
      <w:r>
        <w:rPr>
          <w:b/>
          <w:sz w:val="26"/>
          <w:szCs w:val="26"/>
        </w:rPr>
        <w:t>11. «Консолидированный акт» в Англии означает</w:t>
      </w:r>
    </w:p>
    <w:p>
      <w:pPr>
        <w:pStyle w:val="Normal"/>
        <w:tabs>
          <w:tab w:val="clear" w:pos="708"/>
          <w:tab w:val="left" w:pos="0" w:leader="none"/>
        </w:tabs>
        <w:suppressAutoHyphens w:val="false"/>
        <w:ind w:firstLine="540"/>
        <w:rPr>
          <w:sz w:val="26"/>
          <w:szCs w:val="26"/>
        </w:rPr>
      </w:pPr>
      <w:r>
        <w:rPr>
          <w:sz w:val="26"/>
          <w:szCs w:val="26"/>
        </w:rPr>
        <w:t>А. Принятый обеими палатами парламента и подписанный королем.</w:t>
      </w:r>
    </w:p>
    <w:p>
      <w:pPr>
        <w:pStyle w:val="Normal"/>
        <w:tabs>
          <w:tab w:val="clear" w:pos="708"/>
          <w:tab w:val="left" w:pos="0" w:leader="none"/>
        </w:tabs>
        <w:suppressAutoHyphens w:val="false"/>
        <w:ind w:firstLine="540"/>
        <w:rPr>
          <w:sz w:val="26"/>
          <w:szCs w:val="26"/>
        </w:rPr>
      </w:pPr>
      <w:r>
        <w:rPr>
          <w:sz w:val="26"/>
          <w:szCs w:val="26"/>
        </w:rPr>
        <w:t>В. Постановление правительства, утвержденное парламентом.</w:t>
      </w:r>
    </w:p>
    <w:p>
      <w:pPr>
        <w:pStyle w:val="Normal"/>
        <w:tabs>
          <w:tab w:val="clear" w:pos="708"/>
          <w:tab w:val="left" w:pos="0" w:leader="none"/>
        </w:tabs>
        <w:suppressAutoHyphens w:val="false"/>
        <w:ind w:firstLine="540"/>
        <w:rPr>
          <w:sz w:val="26"/>
          <w:szCs w:val="26"/>
        </w:rPr>
      </w:pPr>
      <w:r>
        <w:rPr>
          <w:sz w:val="26"/>
          <w:szCs w:val="26"/>
        </w:rPr>
        <w:t>С. Совместное постановление короля, парламента и правительства.</w:t>
      </w:r>
    </w:p>
    <w:p>
      <w:pPr>
        <w:pStyle w:val="Normal"/>
        <w:tabs>
          <w:tab w:val="clear" w:pos="708"/>
          <w:tab w:val="left" w:pos="0" w:leader="none"/>
        </w:tabs>
        <w:suppressAutoHyphens w:val="false"/>
        <w:ind w:firstLine="540"/>
        <w:rPr/>
      </w:pPr>
      <w:r>
        <w:rPr>
          <w:sz w:val="26"/>
          <w:szCs w:val="26"/>
        </w:rPr>
        <w:t>D. Закон объединяющий все предшествующие законодательные акты по ценовому вопросу.</w:t>
      </w:r>
    </w:p>
    <w:p>
      <w:pPr>
        <w:pStyle w:val="Normal"/>
        <w:tabs>
          <w:tab w:val="clear" w:pos="708"/>
          <w:tab w:val="left" w:pos="0" w:leader="none"/>
        </w:tabs>
        <w:suppressAutoHyphens w:val="false"/>
        <w:jc w:val="both"/>
        <w:rPr/>
      </w:pPr>
      <w:r>
        <w:rPr>
          <w:b/>
          <w:spacing w:val="-6"/>
          <w:sz w:val="26"/>
          <w:szCs w:val="26"/>
        </w:rPr>
        <w:t>12. В каком государстве родилась аксиома: «Король царствует, но не управля</w:t>
      </w:r>
      <w:r>
        <w:rPr/>
        <w:t xml:space="preserve">е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США. </w:t>
            </w:r>
          </w:p>
        </w:tc>
        <w:tc>
          <w:tcPr>
            <w:tcW w:w="4927" w:type="dxa"/>
            <w:tcBorders/>
          </w:tcPr>
          <w:p>
            <w:pPr>
              <w:pStyle w:val="Normal"/>
              <w:suppressAutoHyphens w:val="false"/>
              <w:rPr>
                <w:sz w:val="26"/>
                <w:szCs w:val="26"/>
              </w:rPr>
            </w:pPr>
            <w:r>
              <w:rPr>
                <w:sz w:val="26"/>
                <w:szCs w:val="26"/>
              </w:rPr>
              <w:t>С. Франция.</w:t>
            </w:r>
          </w:p>
        </w:tc>
      </w:tr>
      <w:tr>
        <w:trPr/>
        <w:tc>
          <w:tcPr>
            <w:tcW w:w="4927" w:type="dxa"/>
            <w:tcBorders/>
          </w:tcPr>
          <w:p>
            <w:pPr>
              <w:pStyle w:val="Normal"/>
              <w:suppressAutoHyphens w:val="false"/>
              <w:rPr>
                <w:sz w:val="26"/>
                <w:szCs w:val="26"/>
              </w:rPr>
            </w:pPr>
            <w:r>
              <w:rPr>
                <w:sz w:val="26"/>
                <w:szCs w:val="26"/>
              </w:rPr>
              <w:t xml:space="preserve">В. Германия. </w:t>
            </w:r>
          </w:p>
        </w:tc>
        <w:tc>
          <w:tcPr>
            <w:tcW w:w="4927" w:type="dxa"/>
            <w:tcBorders/>
          </w:tcPr>
          <w:p>
            <w:pPr>
              <w:pStyle w:val="Normal"/>
              <w:suppressAutoHyphens w:val="false"/>
              <w:rPr>
                <w:sz w:val="26"/>
                <w:szCs w:val="26"/>
              </w:rPr>
            </w:pPr>
            <w:r>
              <w:rPr>
                <w:sz w:val="26"/>
                <w:szCs w:val="26"/>
              </w:rPr>
              <w:t>D. Англия.</w:t>
            </w:r>
          </w:p>
        </w:tc>
      </w:tr>
    </w:tbl>
    <w:p>
      <w:pPr>
        <w:pStyle w:val="Normal"/>
        <w:tabs>
          <w:tab w:val="clear" w:pos="708"/>
          <w:tab w:val="left" w:pos="0" w:leader="none"/>
        </w:tabs>
        <w:suppressAutoHyphens w:val="false"/>
        <w:rPr/>
      </w:pPr>
      <w:r>
        <w:rPr>
          <w:b/>
          <w:sz w:val="26"/>
          <w:szCs w:val="26"/>
        </w:rPr>
        <w:t xml:space="preserve">13. Каким образом осуществлялись становления буржуазных государств? </w:t>
      </w:r>
    </w:p>
    <w:p>
      <w:pPr>
        <w:pStyle w:val="Normal"/>
        <w:tabs>
          <w:tab w:val="clear" w:pos="708"/>
          <w:tab w:val="left" w:pos="0" w:leader="none"/>
        </w:tabs>
        <w:suppressAutoHyphens w:val="false"/>
        <w:ind w:firstLine="540"/>
        <w:rPr>
          <w:sz w:val="26"/>
          <w:szCs w:val="26"/>
        </w:rPr>
      </w:pPr>
      <w:r>
        <w:rPr>
          <w:sz w:val="26"/>
          <w:szCs w:val="26"/>
        </w:rPr>
        <w:t xml:space="preserve">А. Только революционным путем. </w:t>
      </w:r>
    </w:p>
    <w:p>
      <w:pPr>
        <w:pStyle w:val="Normal"/>
        <w:tabs>
          <w:tab w:val="clear" w:pos="708"/>
          <w:tab w:val="left" w:pos="0" w:leader="none"/>
        </w:tabs>
        <w:suppressAutoHyphens w:val="false"/>
        <w:ind w:firstLine="540"/>
        <w:rPr>
          <w:sz w:val="26"/>
          <w:szCs w:val="26"/>
        </w:rPr>
      </w:pPr>
      <w:r>
        <w:rPr>
          <w:sz w:val="26"/>
          <w:szCs w:val="26"/>
        </w:rPr>
        <w:t xml:space="preserve">В. Путем реформ. </w:t>
      </w:r>
    </w:p>
    <w:p>
      <w:pPr>
        <w:pStyle w:val="Normal"/>
        <w:tabs>
          <w:tab w:val="clear" w:pos="708"/>
          <w:tab w:val="left" w:pos="0" w:leader="none"/>
        </w:tabs>
        <w:suppressAutoHyphens w:val="false"/>
        <w:ind w:firstLine="540"/>
        <w:rPr/>
      </w:pPr>
      <w:r>
        <w:rPr>
          <w:sz w:val="26"/>
          <w:szCs w:val="26"/>
        </w:rPr>
        <w:t>С. По разному: в одних странах путем революции, в других - в ходе длительной</w:t>
      </w:r>
    </w:p>
    <w:p>
      <w:pPr>
        <w:pStyle w:val="Normal"/>
        <w:tabs>
          <w:tab w:val="clear" w:pos="708"/>
          <w:tab w:val="left" w:pos="0" w:leader="none"/>
        </w:tabs>
        <w:suppressAutoHyphens w:val="false"/>
        <w:ind w:firstLine="540"/>
        <w:rPr>
          <w:sz w:val="26"/>
          <w:szCs w:val="26"/>
        </w:rPr>
      </w:pPr>
      <w:r>
        <w:rPr>
          <w:sz w:val="26"/>
          <w:szCs w:val="26"/>
        </w:rPr>
        <w:t xml:space="preserve">эволюции. </w:t>
      </w:r>
    </w:p>
    <w:p>
      <w:pPr>
        <w:pStyle w:val="Normal"/>
        <w:tabs>
          <w:tab w:val="clear" w:pos="708"/>
          <w:tab w:val="left" w:pos="0" w:leader="none"/>
        </w:tabs>
        <w:suppressAutoHyphens w:val="false"/>
        <w:ind w:firstLine="540"/>
        <w:rPr>
          <w:sz w:val="26"/>
          <w:szCs w:val="26"/>
        </w:rPr>
      </w:pPr>
      <w:r>
        <w:rPr>
          <w:sz w:val="26"/>
          <w:szCs w:val="26"/>
        </w:rPr>
        <w:t>D. Только в ходе эволюции.</w:t>
      </w:r>
    </w:p>
    <w:p>
      <w:pPr>
        <w:pStyle w:val="Normal"/>
        <w:tabs>
          <w:tab w:val="clear" w:pos="708"/>
          <w:tab w:val="left" w:pos="0" w:leader="none"/>
        </w:tabs>
        <w:suppressAutoHyphens w:val="false"/>
        <w:rPr/>
      </w:pPr>
      <w:r>
        <w:rPr>
          <w:b/>
          <w:sz w:val="26"/>
          <w:szCs w:val="26"/>
        </w:rPr>
        <w:t>14. Какая из перечисленных партий была предшественницей современной кон</w:t>
      </w:r>
      <w:r>
        <w:rPr/>
        <w:t>сервативной партии в Англ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Лейбористская. </w:t>
            </w:r>
          </w:p>
        </w:tc>
        <w:tc>
          <w:tcPr>
            <w:tcW w:w="4927" w:type="dxa"/>
            <w:tcBorders/>
          </w:tcPr>
          <w:p>
            <w:pPr>
              <w:pStyle w:val="Normal"/>
              <w:suppressAutoHyphens w:val="false"/>
              <w:rPr>
                <w:sz w:val="26"/>
                <w:szCs w:val="26"/>
              </w:rPr>
            </w:pPr>
            <w:r>
              <w:rPr>
                <w:sz w:val="26"/>
                <w:szCs w:val="26"/>
              </w:rPr>
              <w:t xml:space="preserve">С. Радикальная. </w:t>
            </w:r>
          </w:p>
        </w:tc>
      </w:tr>
      <w:tr>
        <w:trPr/>
        <w:tc>
          <w:tcPr>
            <w:tcW w:w="4927" w:type="dxa"/>
            <w:tcBorders/>
          </w:tcPr>
          <w:p>
            <w:pPr>
              <w:pStyle w:val="Normal"/>
              <w:suppressAutoHyphens w:val="false"/>
              <w:rPr>
                <w:sz w:val="26"/>
                <w:szCs w:val="26"/>
              </w:rPr>
            </w:pPr>
            <w:r>
              <w:rPr>
                <w:sz w:val="26"/>
                <w:szCs w:val="26"/>
              </w:rPr>
              <w:t>В. Виги.</w:t>
            </w:r>
          </w:p>
        </w:tc>
        <w:tc>
          <w:tcPr>
            <w:tcW w:w="4927" w:type="dxa"/>
            <w:tcBorders/>
          </w:tcPr>
          <w:p>
            <w:pPr>
              <w:pStyle w:val="Normal"/>
              <w:suppressAutoHyphens w:val="false"/>
              <w:rPr>
                <w:sz w:val="26"/>
                <w:szCs w:val="26"/>
              </w:rPr>
            </w:pPr>
            <w:r>
              <w:rPr>
                <w:sz w:val="26"/>
                <w:szCs w:val="26"/>
              </w:rPr>
              <w:t>D. Тори.</w:t>
            </w:r>
          </w:p>
        </w:tc>
      </w:tr>
    </w:tbl>
    <w:p>
      <w:pPr>
        <w:pStyle w:val="Normal"/>
        <w:tabs>
          <w:tab w:val="clear" w:pos="708"/>
          <w:tab w:val="left" w:pos="0" w:leader="none"/>
        </w:tabs>
        <w:suppressAutoHyphens w:val="false"/>
        <w:rPr/>
      </w:pPr>
      <w:r>
        <w:rPr>
          <w:b/>
          <w:sz w:val="26"/>
          <w:szCs w:val="26"/>
        </w:rPr>
        <w:t>15. В чьих руках концентрировалась вся полнота власти по Конституции Фран</w:t>
      </w:r>
      <w:r>
        <w:rPr/>
        <w:t xml:space="preserve">ции 1958 г.?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А. Парламента.</w:t>
            </w:r>
          </w:p>
        </w:tc>
        <w:tc>
          <w:tcPr>
            <w:tcW w:w="4927" w:type="dxa"/>
            <w:tcBorders/>
          </w:tcPr>
          <w:p>
            <w:pPr>
              <w:pStyle w:val="Normal"/>
              <w:suppressAutoHyphens w:val="false"/>
              <w:rPr>
                <w:sz w:val="26"/>
                <w:szCs w:val="26"/>
              </w:rPr>
            </w:pPr>
            <w:r>
              <w:rPr>
                <w:sz w:val="26"/>
                <w:szCs w:val="26"/>
              </w:rPr>
              <w:t xml:space="preserve">С. Президента. </w:t>
            </w:r>
          </w:p>
        </w:tc>
      </w:tr>
      <w:tr>
        <w:trPr/>
        <w:tc>
          <w:tcPr>
            <w:tcW w:w="4927" w:type="dxa"/>
            <w:tcBorders/>
          </w:tcPr>
          <w:p>
            <w:pPr>
              <w:pStyle w:val="Normal"/>
              <w:suppressAutoHyphens w:val="false"/>
              <w:rPr>
                <w:sz w:val="26"/>
                <w:szCs w:val="26"/>
              </w:rPr>
            </w:pPr>
            <w:r>
              <w:rPr>
                <w:sz w:val="26"/>
                <w:szCs w:val="26"/>
              </w:rPr>
              <w:t xml:space="preserve">В. Государственного совета. </w:t>
            </w:r>
          </w:p>
        </w:tc>
        <w:tc>
          <w:tcPr>
            <w:tcW w:w="4927" w:type="dxa"/>
            <w:tcBorders/>
          </w:tcPr>
          <w:p>
            <w:pPr>
              <w:pStyle w:val="Normal"/>
              <w:suppressAutoHyphens w:val="false"/>
              <w:rPr>
                <w:sz w:val="26"/>
                <w:szCs w:val="26"/>
              </w:rPr>
            </w:pPr>
            <w:r>
              <w:rPr>
                <w:sz w:val="26"/>
                <w:szCs w:val="26"/>
              </w:rPr>
              <w:t>D. Национального собрания.</w:t>
            </w:r>
          </w:p>
        </w:tc>
      </w:tr>
    </w:tbl>
    <w:p>
      <w:pPr>
        <w:pStyle w:val="Normal"/>
        <w:suppressAutoHyphens w:val="false"/>
        <w:rPr/>
      </w:pPr>
      <w:r>
        <w:rPr/>
        <w:t xml:space="preserve">16. Приведите пример страны английского доминиона.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Канада. </w:t>
            </w:r>
          </w:p>
        </w:tc>
        <w:tc>
          <w:tcPr>
            <w:tcW w:w="4927" w:type="dxa"/>
            <w:tcBorders/>
          </w:tcPr>
          <w:p>
            <w:pPr>
              <w:pStyle w:val="Normal"/>
              <w:suppressAutoHyphens w:val="false"/>
              <w:rPr>
                <w:sz w:val="26"/>
                <w:szCs w:val="26"/>
              </w:rPr>
            </w:pPr>
            <w:r>
              <w:rPr>
                <w:sz w:val="26"/>
                <w:szCs w:val="26"/>
              </w:rPr>
              <w:t xml:space="preserve">С. Индия. </w:t>
            </w:r>
          </w:p>
        </w:tc>
      </w:tr>
      <w:tr>
        <w:trPr/>
        <w:tc>
          <w:tcPr>
            <w:tcW w:w="4927" w:type="dxa"/>
            <w:tcBorders/>
          </w:tcPr>
          <w:p>
            <w:pPr>
              <w:pStyle w:val="Normal"/>
              <w:suppressAutoHyphens w:val="false"/>
              <w:rPr>
                <w:sz w:val="26"/>
                <w:szCs w:val="26"/>
              </w:rPr>
            </w:pPr>
            <w:r>
              <w:rPr>
                <w:sz w:val="26"/>
                <w:szCs w:val="26"/>
              </w:rPr>
              <w:t xml:space="preserve">В. Кувейт. </w:t>
            </w:r>
          </w:p>
        </w:tc>
        <w:tc>
          <w:tcPr>
            <w:tcW w:w="4927" w:type="dxa"/>
            <w:tcBorders/>
          </w:tcPr>
          <w:p>
            <w:pPr>
              <w:pStyle w:val="Normal"/>
              <w:suppressAutoHyphens w:val="false"/>
              <w:rPr>
                <w:sz w:val="26"/>
                <w:szCs w:val="26"/>
              </w:rPr>
            </w:pPr>
            <w:r>
              <w:rPr>
                <w:sz w:val="26"/>
                <w:szCs w:val="26"/>
              </w:rPr>
              <w:t>D. Египет.</w:t>
            </w:r>
          </w:p>
        </w:tc>
      </w:tr>
    </w:tbl>
    <w:p>
      <w:pPr>
        <w:pStyle w:val="Normal"/>
        <w:tabs>
          <w:tab w:val="clear" w:pos="708"/>
          <w:tab w:val="left" w:pos="0" w:leader="none"/>
        </w:tabs>
        <w:suppressAutoHyphens w:val="false"/>
        <w:rPr>
          <w:b/>
          <w:b/>
          <w:sz w:val="26"/>
          <w:szCs w:val="26"/>
        </w:rPr>
      </w:pPr>
      <w:r>
        <w:rPr>
          <w:b/>
          <w:sz w:val="26"/>
          <w:szCs w:val="26"/>
        </w:rPr>
        <w:t xml:space="preserve">17. Гомстед - акт, принятый в мае 1862 г. в США. </w:t>
      </w:r>
    </w:p>
    <w:p>
      <w:pPr>
        <w:pStyle w:val="Normal"/>
        <w:suppressAutoHyphens w:val="false"/>
        <w:ind w:firstLine="540"/>
        <w:rPr>
          <w:sz w:val="26"/>
          <w:szCs w:val="26"/>
        </w:rPr>
      </w:pPr>
      <w:r>
        <w:rPr>
          <w:sz w:val="26"/>
          <w:szCs w:val="26"/>
        </w:rPr>
        <w:t xml:space="preserve">А. Регулировал трудовые отношения. </w:t>
      </w:r>
    </w:p>
    <w:p>
      <w:pPr>
        <w:pStyle w:val="Normal"/>
        <w:suppressAutoHyphens w:val="false"/>
        <w:ind w:firstLine="540"/>
        <w:rPr>
          <w:sz w:val="26"/>
          <w:szCs w:val="26"/>
        </w:rPr>
      </w:pPr>
      <w:r>
        <w:rPr>
          <w:sz w:val="26"/>
          <w:szCs w:val="26"/>
        </w:rPr>
        <w:t xml:space="preserve">В. Конфисковывал землю мятежников - плантаторов. </w:t>
      </w:r>
    </w:p>
    <w:p>
      <w:pPr>
        <w:pStyle w:val="Normal"/>
        <w:suppressAutoHyphens w:val="false"/>
        <w:ind w:firstLine="540"/>
        <w:rPr>
          <w:sz w:val="26"/>
          <w:szCs w:val="26"/>
        </w:rPr>
      </w:pPr>
      <w:r>
        <w:rPr>
          <w:sz w:val="26"/>
          <w:szCs w:val="26"/>
        </w:rPr>
        <w:t>С. Отменял рабство.</w:t>
      </w:r>
    </w:p>
    <w:p>
      <w:pPr>
        <w:pStyle w:val="Normal"/>
        <w:suppressAutoHyphens w:val="false"/>
        <w:ind w:firstLine="540"/>
        <w:rPr>
          <w:sz w:val="26"/>
          <w:szCs w:val="26"/>
        </w:rPr>
      </w:pPr>
      <w:r>
        <w:rPr>
          <w:sz w:val="26"/>
          <w:szCs w:val="26"/>
        </w:rPr>
        <w:t>D. Предоставлял каждому право на участок земли на западе США, для занятия сельским хозяйством.</w:t>
      </w:r>
    </w:p>
    <w:p>
      <w:pPr>
        <w:pStyle w:val="Normal"/>
        <w:tabs>
          <w:tab w:val="clear" w:pos="708"/>
          <w:tab w:val="left" w:pos="0" w:leader="none"/>
        </w:tabs>
        <w:suppressAutoHyphens w:val="false"/>
        <w:rPr/>
      </w:pPr>
      <w:r>
        <w:rPr>
          <w:b/>
          <w:sz w:val="26"/>
          <w:szCs w:val="26"/>
        </w:rPr>
        <w:t>18. Приве</w:t>
      </w:r>
      <w:r>
        <w:rPr/>
        <w:t>дите пример французского протектора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Мадагаскар. </w:t>
            </w:r>
          </w:p>
        </w:tc>
        <w:tc>
          <w:tcPr>
            <w:tcW w:w="4927" w:type="dxa"/>
            <w:tcBorders/>
          </w:tcPr>
          <w:p>
            <w:pPr>
              <w:pStyle w:val="Normal"/>
              <w:suppressAutoHyphens w:val="false"/>
              <w:rPr>
                <w:sz w:val="26"/>
                <w:szCs w:val="26"/>
              </w:rPr>
            </w:pPr>
            <w:r>
              <w:rPr>
                <w:sz w:val="26"/>
                <w:szCs w:val="26"/>
              </w:rPr>
              <w:t xml:space="preserve">С. Алжир. </w:t>
            </w:r>
          </w:p>
        </w:tc>
      </w:tr>
      <w:tr>
        <w:trPr/>
        <w:tc>
          <w:tcPr>
            <w:tcW w:w="4927" w:type="dxa"/>
            <w:tcBorders/>
          </w:tcPr>
          <w:p>
            <w:pPr>
              <w:pStyle w:val="Normal"/>
              <w:suppressAutoHyphens w:val="false"/>
              <w:rPr/>
            </w:pPr>
            <w:r>
              <w:rPr>
                <w:sz w:val="26"/>
                <w:szCs w:val="26"/>
              </w:rPr>
              <w:t xml:space="preserve">В. Сенегал. </w:t>
            </w:r>
          </w:p>
        </w:tc>
        <w:tc>
          <w:tcPr>
            <w:tcW w:w="4927" w:type="dxa"/>
            <w:tcBorders/>
          </w:tcPr>
          <w:p>
            <w:pPr>
              <w:pStyle w:val="Normal"/>
              <w:suppressAutoHyphens w:val="false"/>
              <w:rPr>
                <w:sz w:val="26"/>
                <w:szCs w:val="26"/>
              </w:rPr>
            </w:pPr>
            <w:r>
              <w:rPr>
                <w:sz w:val="26"/>
                <w:szCs w:val="26"/>
              </w:rPr>
              <w:t>D. Тунис.</w:t>
            </w:r>
          </w:p>
        </w:tc>
      </w:tr>
    </w:tbl>
    <w:p>
      <w:pPr>
        <w:pStyle w:val="Normal"/>
        <w:tabs>
          <w:tab w:val="clear" w:pos="708"/>
          <w:tab w:val="left" w:pos="0" w:leader="none"/>
        </w:tabs>
        <w:suppressAutoHyphens w:val="false"/>
        <w:jc w:val="both"/>
        <w:rPr/>
      </w:pPr>
      <w:r>
        <w:rPr>
          <w:b/>
          <w:spacing w:val="-8"/>
          <w:sz w:val="26"/>
          <w:szCs w:val="26"/>
        </w:rPr>
        <w:t xml:space="preserve">19. В чем заключалась сущность закона о компаниях принятого в Англии 1908 г.? </w:t>
      </w:r>
    </w:p>
    <w:p>
      <w:pPr>
        <w:pStyle w:val="Normal"/>
        <w:suppressAutoHyphens w:val="false"/>
        <w:ind w:firstLine="540"/>
        <w:rPr>
          <w:sz w:val="26"/>
          <w:szCs w:val="26"/>
        </w:rPr>
      </w:pPr>
      <w:r>
        <w:rPr>
          <w:sz w:val="26"/>
          <w:szCs w:val="26"/>
        </w:rPr>
        <w:t>А. В закреплении деления компаний на публичные и частные.</w:t>
      </w:r>
    </w:p>
    <w:p>
      <w:pPr>
        <w:pStyle w:val="Normal"/>
        <w:suppressAutoHyphens w:val="false"/>
        <w:ind w:firstLine="540"/>
        <w:rPr/>
      </w:pPr>
      <w:r>
        <w:rPr>
          <w:sz w:val="26"/>
          <w:szCs w:val="26"/>
        </w:rPr>
        <w:t>В. Торговые компании, выпускающие акции, стали</w:t>
        <w:tab/>
        <w:t xml:space="preserve">рассматриваться как самостоятельные юридические лица не совпадающие с акционерными и учредительными. </w:t>
      </w:r>
    </w:p>
    <w:p>
      <w:pPr>
        <w:pStyle w:val="Normal"/>
        <w:suppressAutoHyphens w:val="false"/>
        <w:ind w:firstLine="540"/>
        <w:rPr/>
      </w:pPr>
      <w:r>
        <w:rPr>
          <w:sz w:val="26"/>
          <w:szCs w:val="26"/>
        </w:rPr>
        <w:t xml:space="preserve">С. В запрещении образования акционерных компаний без государственного разрешения. </w:t>
      </w:r>
    </w:p>
    <w:p>
      <w:pPr>
        <w:pStyle w:val="Normal"/>
        <w:suppressAutoHyphens w:val="false"/>
        <w:ind w:firstLine="540"/>
        <w:rPr>
          <w:sz w:val="26"/>
          <w:szCs w:val="26"/>
        </w:rPr>
      </w:pPr>
      <w:r>
        <w:rPr>
          <w:sz w:val="26"/>
          <w:szCs w:val="26"/>
        </w:rPr>
        <w:t>D. В возможности играть на повышение и понижение курса акций.</w:t>
      </w:r>
    </w:p>
    <w:p>
      <w:pPr>
        <w:pStyle w:val="Normal"/>
        <w:tabs>
          <w:tab w:val="clear" w:pos="708"/>
          <w:tab w:val="left" w:pos="0" w:leader="none"/>
        </w:tabs>
        <w:suppressAutoHyphens w:val="false"/>
        <w:rPr/>
      </w:pPr>
      <w:r>
        <w:rPr>
          <w:b/>
          <w:sz w:val="26"/>
          <w:szCs w:val="26"/>
        </w:rPr>
        <w:t>20. В каком году была принята Конституция 4 республики во Фран</w:t>
      </w:r>
      <w:r>
        <w:rPr/>
        <w:t xml:space="preserve">ц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1871 г. </w:t>
            </w:r>
          </w:p>
        </w:tc>
        <w:tc>
          <w:tcPr>
            <w:tcW w:w="4927" w:type="dxa"/>
            <w:tcBorders/>
          </w:tcPr>
          <w:p>
            <w:pPr>
              <w:pStyle w:val="Normal"/>
              <w:suppressAutoHyphens w:val="false"/>
              <w:rPr>
                <w:sz w:val="26"/>
                <w:szCs w:val="26"/>
              </w:rPr>
            </w:pPr>
            <w:r>
              <w:rPr>
                <w:sz w:val="26"/>
                <w:szCs w:val="26"/>
              </w:rPr>
              <w:t xml:space="preserve">С. 1946 г. </w:t>
            </w:r>
          </w:p>
        </w:tc>
      </w:tr>
      <w:tr>
        <w:trPr/>
        <w:tc>
          <w:tcPr>
            <w:tcW w:w="4927" w:type="dxa"/>
            <w:tcBorders/>
          </w:tcPr>
          <w:p>
            <w:pPr>
              <w:pStyle w:val="Normal"/>
              <w:suppressAutoHyphens w:val="false"/>
              <w:rPr>
                <w:sz w:val="26"/>
                <w:szCs w:val="26"/>
              </w:rPr>
            </w:pPr>
            <w:r>
              <w:rPr>
                <w:sz w:val="26"/>
                <w:szCs w:val="26"/>
              </w:rPr>
              <w:t xml:space="preserve">В. 1958 г. </w:t>
            </w:r>
          </w:p>
        </w:tc>
        <w:tc>
          <w:tcPr>
            <w:tcW w:w="4927" w:type="dxa"/>
            <w:tcBorders/>
          </w:tcPr>
          <w:p>
            <w:pPr>
              <w:pStyle w:val="Normal"/>
              <w:suppressAutoHyphens w:val="false"/>
              <w:rPr>
                <w:sz w:val="26"/>
                <w:szCs w:val="26"/>
              </w:rPr>
            </w:pPr>
            <w:r>
              <w:rPr>
                <w:sz w:val="26"/>
                <w:szCs w:val="26"/>
              </w:rPr>
              <w:t>D. 1875 г.</w:t>
            </w:r>
          </w:p>
        </w:tc>
      </w:tr>
    </w:tbl>
    <w:p>
      <w:pPr>
        <w:pStyle w:val="Normal"/>
        <w:tabs>
          <w:tab w:val="clear" w:pos="708"/>
          <w:tab w:val="left" w:pos="0" w:leader="none"/>
        </w:tabs>
        <w:suppressAutoHyphens w:val="false"/>
        <w:jc w:val="both"/>
        <w:rPr>
          <w:b/>
          <w:b/>
          <w:sz w:val="26"/>
          <w:szCs w:val="26"/>
        </w:rPr>
      </w:pPr>
      <w:r>
        <w:rPr>
          <w:b/>
          <w:sz w:val="26"/>
          <w:szCs w:val="26"/>
        </w:rPr>
        <w:t>21. Какой кодекс закрепил деление частного права на гражданское и торговое (дуализм частного права)?</w:t>
      </w:r>
    </w:p>
    <w:p>
      <w:pPr>
        <w:pStyle w:val="Normal"/>
        <w:suppressAutoHyphens w:val="false"/>
        <w:ind w:firstLine="540"/>
        <w:rPr>
          <w:sz w:val="26"/>
          <w:szCs w:val="26"/>
        </w:rPr>
      </w:pPr>
      <w:r>
        <w:rPr>
          <w:sz w:val="26"/>
          <w:szCs w:val="26"/>
        </w:rPr>
        <w:t xml:space="preserve">А. Гражданский кодекс Наполеона 1804 г. </w:t>
      </w:r>
    </w:p>
    <w:p>
      <w:pPr>
        <w:pStyle w:val="Normal"/>
        <w:suppressAutoHyphens w:val="false"/>
        <w:ind w:firstLine="540"/>
        <w:rPr>
          <w:sz w:val="26"/>
          <w:szCs w:val="26"/>
        </w:rPr>
      </w:pPr>
      <w:r>
        <w:rPr>
          <w:sz w:val="26"/>
          <w:szCs w:val="26"/>
        </w:rPr>
        <w:t xml:space="preserve">В. Австрийское гражданское уложение 1811 г. </w:t>
      </w:r>
    </w:p>
    <w:p>
      <w:pPr>
        <w:pStyle w:val="Normal"/>
        <w:suppressAutoHyphens w:val="false"/>
        <w:ind w:firstLine="540"/>
        <w:rPr>
          <w:sz w:val="26"/>
          <w:szCs w:val="26"/>
        </w:rPr>
      </w:pPr>
      <w:r>
        <w:rPr>
          <w:sz w:val="26"/>
          <w:szCs w:val="26"/>
        </w:rPr>
        <w:t xml:space="preserve">С. Торговый кодекс Франции 1807 г. </w:t>
      </w:r>
    </w:p>
    <w:p>
      <w:pPr>
        <w:pStyle w:val="Normal"/>
        <w:suppressAutoHyphens w:val="false"/>
        <w:ind w:firstLine="540"/>
        <w:rPr>
          <w:sz w:val="26"/>
          <w:szCs w:val="26"/>
        </w:rPr>
      </w:pPr>
      <w:r>
        <w:rPr>
          <w:sz w:val="26"/>
          <w:szCs w:val="26"/>
        </w:rPr>
        <w:t>D. Германское гражданское уложение 1896 г.</w:t>
      </w:r>
    </w:p>
    <w:p>
      <w:pPr>
        <w:pStyle w:val="Normal"/>
        <w:suppressAutoHyphens w:val="false"/>
        <w:ind w:right="98" w:hanging="0"/>
        <w:rPr/>
      </w:pPr>
      <w:r>
        <w:rPr>
          <w:b/>
          <w:sz w:val="26"/>
          <w:szCs w:val="26"/>
        </w:rPr>
        <w:t>22. По какой системе было построено Германское Гражданское уло</w:t>
      </w:r>
      <w:r>
        <w:rPr/>
        <w:t xml:space="preserve">жени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Институционное. </w:t>
            </w:r>
          </w:p>
        </w:tc>
        <w:tc>
          <w:tcPr>
            <w:tcW w:w="4927" w:type="dxa"/>
            <w:tcBorders/>
          </w:tcPr>
          <w:p>
            <w:pPr>
              <w:pStyle w:val="Normal"/>
              <w:suppressAutoHyphens w:val="false"/>
              <w:rPr/>
            </w:pPr>
            <w:r>
              <w:rPr>
                <w:sz w:val="26"/>
                <w:szCs w:val="26"/>
              </w:rPr>
              <w:t xml:space="preserve">С. Обобщение правовых обычаев. </w:t>
            </w:r>
          </w:p>
        </w:tc>
      </w:tr>
      <w:tr>
        <w:trPr/>
        <w:tc>
          <w:tcPr>
            <w:tcW w:w="4927" w:type="dxa"/>
            <w:tcBorders/>
          </w:tcPr>
          <w:p>
            <w:pPr>
              <w:pStyle w:val="Normal"/>
              <w:suppressAutoHyphens w:val="false"/>
              <w:rPr>
                <w:sz w:val="26"/>
                <w:szCs w:val="26"/>
              </w:rPr>
            </w:pPr>
            <w:r>
              <w:rPr>
                <w:sz w:val="26"/>
                <w:szCs w:val="26"/>
              </w:rPr>
              <w:t>В. Пандектное.</w:t>
            </w:r>
          </w:p>
        </w:tc>
        <w:tc>
          <w:tcPr>
            <w:tcW w:w="4927" w:type="dxa"/>
            <w:tcBorders/>
          </w:tcPr>
          <w:p>
            <w:pPr>
              <w:pStyle w:val="Normal"/>
              <w:suppressAutoHyphens w:val="false"/>
              <w:rPr/>
            </w:pPr>
            <w:r>
              <w:rPr>
                <w:sz w:val="26"/>
                <w:szCs w:val="26"/>
              </w:rPr>
              <w:t>D. Прецедентного права.</w:t>
            </w:r>
          </w:p>
        </w:tc>
      </w:tr>
    </w:tbl>
    <w:p>
      <w:pPr>
        <w:pStyle w:val="Normal"/>
        <w:suppressAutoHyphens w:val="false"/>
        <w:ind w:right="800" w:hanging="0"/>
        <w:rPr/>
      </w:pPr>
      <w:r>
        <w:rPr>
          <w:b/>
          <w:sz w:val="26"/>
          <w:szCs w:val="26"/>
        </w:rPr>
        <w:t>23. При каком президенте в США было отменен «сухой за</w:t>
      </w:r>
      <w:r>
        <w:rPr/>
        <w:t xml:space="preserve">кон»?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pPr>
            <w:r>
              <w:rPr>
                <w:sz w:val="26"/>
                <w:szCs w:val="26"/>
              </w:rPr>
              <w:t xml:space="preserve">А. При Т. Рузвельте. </w:t>
            </w:r>
          </w:p>
        </w:tc>
        <w:tc>
          <w:tcPr>
            <w:tcW w:w="4927" w:type="dxa"/>
            <w:tcBorders/>
          </w:tcPr>
          <w:p>
            <w:pPr>
              <w:pStyle w:val="Normal"/>
              <w:suppressAutoHyphens w:val="false"/>
              <w:rPr/>
            </w:pPr>
            <w:r>
              <w:rPr>
                <w:sz w:val="26"/>
                <w:szCs w:val="26"/>
              </w:rPr>
              <w:t xml:space="preserve">С. При В. Вильсоне. </w:t>
            </w:r>
          </w:p>
        </w:tc>
      </w:tr>
      <w:tr>
        <w:trPr/>
        <w:tc>
          <w:tcPr>
            <w:tcW w:w="4927" w:type="dxa"/>
            <w:tcBorders/>
          </w:tcPr>
          <w:p>
            <w:pPr>
              <w:pStyle w:val="Normal"/>
              <w:suppressAutoHyphens w:val="false"/>
              <w:rPr/>
            </w:pPr>
            <w:r>
              <w:rPr>
                <w:sz w:val="26"/>
                <w:szCs w:val="26"/>
              </w:rPr>
              <w:t xml:space="preserve">В. При Дж. Вашингтоне. </w:t>
            </w:r>
          </w:p>
        </w:tc>
        <w:tc>
          <w:tcPr>
            <w:tcW w:w="4927" w:type="dxa"/>
            <w:tcBorders/>
          </w:tcPr>
          <w:p>
            <w:pPr>
              <w:pStyle w:val="Normal"/>
              <w:suppressAutoHyphens w:val="false"/>
              <w:rPr/>
            </w:pPr>
            <w:r>
              <w:rPr>
                <w:sz w:val="26"/>
                <w:szCs w:val="26"/>
              </w:rPr>
              <w:t>D. При Д. Кеннеди.</w:t>
            </w:r>
          </w:p>
        </w:tc>
      </w:tr>
    </w:tbl>
    <w:p>
      <w:pPr>
        <w:pStyle w:val="Normal"/>
        <w:suppressAutoHyphens w:val="false"/>
        <w:ind w:right="98" w:hanging="0"/>
        <w:jc w:val="both"/>
        <w:rPr/>
      </w:pPr>
      <w:r>
        <w:rPr>
          <w:b/>
          <w:sz w:val="26"/>
          <w:szCs w:val="26"/>
        </w:rPr>
        <w:t>24. В каком юридическом документе сформулированы личные права американ</w:t>
      </w:r>
      <w:r>
        <w:rPr/>
        <w:t xml:space="preserve">ских граждан?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В Статьях конфедерации 1781 г. </w:t>
            </w:r>
          </w:p>
        </w:tc>
        <w:tc>
          <w:tcPr>
            <w:tcW w:w="4927" w:type="dxa"/>
            <w:tcBorders/>
          </w:tcPr>
          <w:p>
            <w:pPr>
              <w:pStyle w:val="Normal"/>
              <w:suppressAutoHyphens w:val="false"/>
              <w:rPr>
                <w:sz w:val="26"/>
                <w:szCs w:val="26"/>
              </w:rPr>
            </w:pPr>
            <w:r>
              <w:rPr>
                <w:sz w:val="26"/>
                <w:szCs w:val="26"/>
              </w:rPr>
              <w:t xml:space="preserve">С. В Конституции США 1787 г. </w:t>
            </w:r>
          </w:p>
        </w:tc>
      </w:tr>
      <w:tr>
        <w:trPr/>
        <w:tc>
          <w:tcPr>
            <w:tcW w:w="4927" w:type="dxa"/>
            <w:tcBorders/>
          </w:tcPr>
          <w:p>
            <w:pPr>
              <w:pStyle w:val="Normal"/>
              <w:suppressAutoHyphens w:val="false"/>
              <w:rPr>
                <w:sz w:val="26"/>
                <w:szCs w:val="26"/>
              </w:rPr>
            </w:pPr>
            <w:r>
              <w:rPr>
                <w:sz w:val="26"/>
                <w:szCs w:val="26"/>
              </w:rPr>
              <w:t xml:space="preserve">В. В Декларации независимости США 1776 г. </w:t>
            </w:r>
          </w:p>
        </w:tc>
        <w:tc>
          <w:tcPr>
            <w:tcW w:w="4927" w:type="dxa"/>
            <w:tcBorders/>
          </w:tcPr>
          <w:p>
            <w:pPr>
              <w:pStyle w:val="Normal"/>
              <w:suppressAutoHyphens w:val="false"/>
              <w:rPr>
                <w:sz w:val="26"/>
                <w:szCs w:val="26"/>
              </w:rPr>
            </w:pPr>
            <w:r>
              <w:rPr>
                <w:sz w:val="26"/>
                <w:szCs w:val="26"/>
              </w:rPr>
              <w:t xml:space="preserve">D. В Билле о правах 1791 г. </w:t>
            </w:r>
          </w:p>
        </w:tc>
      </w:tr>
    </w:tbl>
    <w:p>
      <w:pPr>
        <w:pStyle w:val="Normal"/>
        <w:suppressAutoHyphens w:val="false"/>
        <w:ind w:right="800" w:hanging="0"/>
        <w:rPr/>
      </w:pPr>
      <w:r>
        <w:rPr/>
        <w:t xml:space="preserve">25. Закон, содержащий гарантии неприкосновенности личности в Англ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sz w:val="26"/>
                <w:szCs w:val="26"/>
              </w:rPr>
            </w:pPr>
            <w:r>
              <w:rPr>
                <w:sz w:val="26"/>
                <w:szCs w:val="26"/>
              </w:rPr>
              <w:t xml:space="preserve">А. Акт об устроении. </w:t>
            </w:r>
          </w:p>
        </w:tc>
        <w:tc>
          <w:tcPr>
            <w:tcW w:w="4927" w:type="dxa"/>
            <w:tcBorders/>
          </w:tcPr>
          <w:p>
            <w:pPr>
              <w:pStyle w:val="Normal"/>
              <w:suppressAutoHyphens w:val="false"/>
              <w:rPr>
                <w:sz w:val="26"/>
                <w:szCs w:val="26"/>
              </w:rPr>
            </w:pPr>
            <w:r>
              <w:rPr>
                <w:sz w:val="26"/>
                <w:szCs w:val="26"/>
              </w:rPr>
              <w:t xml:space="preserve">С. Хабеас корпус акт. </w:t>
            </w:r>
          </w:p>
        </w:tc>
      </w:tr>
      <w:tr>
        <w:trPr/>
        <w:tc>
          <w:tcPr>
            <w:tcW w:w="4927" w:type="dxa"/>
            <w:tcBorders/>
          </w:tcPr>
          <w:p>
            <w:pPr>
              <w:pStyle w:val="Normal"/>
              <w:suppressAutoHyphens w:val="false"/>
              <w:rPr>
                <w:sz w:val="26"/>
                <w:szCs w:val="26"/>
              </w:rPr>
            </w:pPr>
            <w:r>
              <w:rPr>
                <w:sz w:val="26"/>
                <w:szCs w:val="26"/>
              </w:rPr>
              <w:t xml:space="preserve">В. Петиция о праве. </w:t>
            </w:r>
          </w:p>
        </w:tc>
        <w:tc>
          <w:tcPr>
            <w:tcW w:w="4927" w:type="dxa"/>
            <w:tcBorders/>
          </w:tcPr>
          <w:p>
            <w:pPr>
              <w:pStyle w:val="Normal"/>
              <w:suppressAutoHyphens w:val="false"/>
              <w:rPr>
                <w:sz w:val="26"/>
                <w:szCs w:val="26"/>
              </w:rPr>
            </w:pPr>
            <w:r>
              <w:rPr>
                <w:sz w:val="26"/>
                <w:szCs w:val="26"/>
              </w:rPr>
              <w:t>D. Билль о правах.</w:t>
            </w:r>
          </w:p>
        </w:tc>
      </w:tr>
    </w:tbl>
    <w:p>
      <w:pPr>
        <w:pStyle w:val="Normal"/>
        <w:suppressAutoHyphens w:val="false"/>
        <w:ind w:right="1200" w:firstLine="540"/>
        <w:rPr>
          <w:sz w:val="26"/>
          <w:szCs w:val="26"/>
        </w:rPr>
      </w:pPr>
      <w:r>
        <w:rPr>
          <w:sz w:val="26"/>
          <w:szCs w:val="26"/>
        </w:rPr>
      </w:r>
      <w:r>
        <w:br w:type="page"/>
      </w:r>
    </w:p>
    <w:p>
      <w:pPr>
        <w:pStyle w:val="Heading1"/>
        <w:tabs>
          <w:tab w:val="clear" w:pos="708"/>
          <w:tab w:val="left" w:pos="0" w:leader="none"/>
        </w:tabs>
        <w:suppressAutoHyphens w:val="false"/>
        <w:spacing w:lineRule="auto" w:line="240"/>
        <w:ind w:left="0" w:hanging="0"/>
        <w:jc w:val="center"/>
        <w:rPr>
          <w:sz w:val="26"/>
          <w:szCs w:val="26"/>
        </w:rPr>
      </w:pPr>
      <w:r>
        <w:rPr>
          <w:sz w:val="26"/>
          <w:szCs w:val="26"/>
        </w:rPr>
        <w:t>Список литературы</w:t>
      </w:r>
    </w:p>
    <w:p>
      <w:pPr>
        <w:pStyle w:val="Normal"/>
        <w:suppressAutoHyphens w:val="false"/>
        <w:ind w:right="-5" w:hanging="0"/>
        <w:jc w:val="center"/>
        <w:rPr>
          <w:b/>
          <w:b/>
          <w:sz w:val="26"/>
          <w:szCs w:val="26"/>
        </w:rPr>
      </w:pPr>
      <w:r>
        <w:rPr>
          <w:b/>
          <w:sz w:val="26"/>
          <w:szCs w:val="26"/>
        </w:rPr>
        <w:t>Учебники</w:t>
      </w:r>
    </w:p>
    <w:p>
      <w:pPr>
        <w:pStyle w:val="Normal"/>
        <w:numPr>
          <w:ilvl w:val="0"/>
          <w:numId w:val="6"/>
        </w:numPr>
        <w:tabs>
          <w:tab w:val="clear" w:pos="708"/>
          <w:tab w:val="left" w:pos="720" w:leader="none"/>
        </w:tabs>
        <w:suppressAutoHyphens w:val="false"/>
        <w:ind w:left="720" w:right="-5" w:hanging="360"/>
        <w:jc w:val="both"/>
        <w:rPr>
          <w:sz w:val="26"/>
          <w:szCs w:val="26"/>
        </w:rPr>
      </w:pPr>
      <w:r>
        <w:rPr>
          <w:sz w:val="26"/>
          <w:szCs w:val="26"/>
        </w:rPr>
        <w:t xml:space="preserve">Всеобщая история государства и права: учебник / под ред. К.И. Батыра. – М., 2005. </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Графский В.Г. Всеобщая история государства и права: учебник для вузов. / В.Г. Графский. – М.: НОРМА, 2005.</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История государства и права зарубежных стран: учебник для вузов: в 2 ч. / под общ. ред. д.ю.н., проф. О.А. Жидкова и д.ю.н., проф. Н.А. Крашенинниковой. - М.: НОРМА, 2005.</w:t>
      </w:r>
    </w:p>
    <w:p>
      <w:pPr>
        <w:pStyle w:val="Normal"/>
        <w:numPr>
          <w:ilvl w:val="0"/>
          <w:numId w:val="2"/>
        </w:numPr>
        <w:tabs>
          <w:tab w:val="clear" w:pos="708"/>
          <w:tab w:val="left" w:pos="720" w:leader="none"/>
        </w:tabs>
        <w:suppressAutoHyphens w:val="false"/>
        <w:ind w:left="720" w:right="-5" w:hanging="360"/>
        <w:jc w:val="both"/>
        <w:rPr/>
      </w:pPr>
      <w:r>
        <w:rPr>
          <w:sz w:val="26"/>
          <w:szCs w:val="26"/>
        </w:rPr>
        <w:t>Косарев А.И. История государства и права зарубежных стран: учебник для вузов. / А. И. Косарев. – М.: НОРМА, 2002.</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Омельченко О.А. Всеобщая история государства и права: учебник: в 2 т. / О.А. Омельченко - Изд. 3-е, исправлен. / – М.: ТОН - Остожье, 2000.</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 xml:space="preserve">Черниловский З.М. Всеобщая история государства и права: учебник. / З.М. Черниловский - М.:ООО «ТК Велби», 2004. </w:t>
      </w:r>
    </w:p>
    <w:p>
      <w:pPr>
        <w:pStyle w:val="Normal"/>
        <w:suppressAutoHyphens w:val="false"/>
        <w:ind w:right="-5" w:hanging="0"/>
        <w:jc w:val="both"/>
        <w:rPr>
          <w:i/>
          <w:i/>
          <w:sz w:val="26"/>
          <w:szCs w:val="26"/>
        </w:rPr>
      </w:pPr>
      <w:r>
        <w:rPr>
          <w:i/>
          <w:sz w:val="26"/>
          <w:szCs w:val="26"/>
        </w:rPr>
      </w:r>
    </w:p>
    <w:p>
      <w:pPr>
        <w:pStyle w:val="Normal"/>
        <w:suppressAutoHyphens w:val="false"/>
        <w:ind w:left="360" w:right="-5" w:hanging="0"/>
        <w:jc w:val="center"/>
        <w:rPr>
          <w:b/>
          <w:b/>
          <w:sz w:val="26"/>
          <w:szCs w:val="26"/>
        </w:rPr>
      </w:pPr>
      <w:r>
        <w:rPr>
          <w:b/>
          <w:sz w:val="26"/>
          <w:szCs w:val="26"/>
        </w:rPr>
        <w:t>Хрестоматии</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Черниловский З.М. Хрестоматия по всеобщей истории государства и права. / З.М. Черниловский - М.: Былина, 2001.</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Хрестоматия по всеобщей истории государства и права: учебное пособие / сост. В.Н. Садиков; под ред. З.М. Черниловского. - М.: Фирма Гардарика, 2001.</w:t>
      </w:r>
    </w:p>
    <w:p>
      <w:pPr>
        <w:pStyle w:val="Normal"/>
        <w:numPr>
          <w:ilvl w:val="0"/>
          <w:numId w:val="2"/>
        </w:numPr>
        <w:tabs>
          <w:tab w:val="clear" w:pos="708"/>
          <w:tab w:val="left" w:pos="720" w:leader="none"/>
        </w:tabs>
        <w:suppressAutoHyphens w:val="false"/>
        <w:ind w:left="720" w:right="-5" w:hanging="360"/>
        <w:jc w:val="both"/>
        <w:rPr/>
      </w:pPr>
      <w:r>
        <w:rPr>
          <w:sz w:val="26"/>
          <w:szCs w:val="26"/>
        </w:rPr>
        <w:t>Хрестоматия по всеобщей истории государства и права: в 2 т./ под ред. К.И. Батыра и Е.В. Поликарповой. – М.: Юристъ, 2000.</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Хрестоматия по истории государства и права зарубежных стран (древность и средние века) / сост. д.ю.н., проф. В.А. Томсинов. – М.: ЗЕРЦАЛО, 2000.</w:t>
      </w:r>
    </w:p>
    <w:p>
      <w:pPr>
        <w:pStyle w:val="Normal"/>
        <w:numPr>
          <w:ilvl w:val="0"/>
          <w:numId w:val="2"/>
        </w:numPr>
        <w:tabs>
          <w:tab w:val="clear" w:pos="708"/>
          <w:tab w:val="left" w:pos="720" w:leader="none"/>
        </w:tabs>
        <w:suppressAutoHyphens w:val="false"/>
        <w:ind w:left="720" w:right="-5" w:hanging="360"/>
        <w:jc w:val="both"/>
        <w:rPr/>
      </w:pPr>
      <w:r>
        <w:rPr>
          <w:sz w:val="26"/>
          <w:szCs w:val="26"/>
        </w:rPr>
        <w:t>Хрестоматия по истории государства и права зарубежных стран (Новое и Новейшее время) / сост. д.ю.н., проф. Н.А. Крашенинникова. – М.: ЗЕРЦАЛО, 2000.</w:t>
      </w:r>
    </w:p>
    <w:p>
      <w:pPr>
        <w:pStyle w:val="Normal"/>
        <w:suppressAutoHyphens w:val="false"/>
        <w:ind w:left="360" w:right="-5" w:hanging="0"/>
        <w:jc w:val="center"/>
        <w:rPr>
          <w:b/>
          <w:b/>
          <w:sz w:val="26"/>
          <w:szCs w:val="26"/>
        </w:rPr>
      </w:pPr>
      <w:r>
        <w:rPr>
          <w:b/>
          <w:sz w:val="26"/>
          <w:szCs w:val="26"/>
        </w:rPr>
        <w:t>Дополнительная литература</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Антюхина-Московченко В.И. Третья республика во Франции: 1870 - 1918. / В.И. Антюхина-Московченко - М., 1986.</w:t>
      </w:r>
    </w:p>
    <w:p>
      <w:pPr>
        <w:pStyle w:val="Normal"/>
        <w:numPr>
          <w:ilvl w:val="0"/>
          <w:numId w:val="2"/>
        </w:numPr>
        <w:tabs>
          <w:tab w:val="clear" w:pos="708"/>
          <w:tab w:val="left" w:pos="720" w:leader="none"/>
        </w:tabs>
        <w:suppressAutoHyphens w:val="false"/>
        <w:jc w:val="both"/>
        <w:rPr/>
      </w:pPr>
      <w:r>
        <w:rPr>
          <w:sz w:val="26"/>
          <w:szCs w:val="26"/>
        </w:rPr>
        <w:t xml:space="preserve">Баев В.Г. Германский конституционализм 1848г. / В.Г. Баев // История государства и права. – 2005. - № 4. – С.45-48. </w:t>
      </w:r>
    </w:p>
    <w:p>
      <w:pPr>
        <w:pStyle w:val="Normal"/>
        <w:numPr>
          <w:ilvl w:val="0"/>
          <w:numId w:val="2"/>
        </w:numPr>
        <w:tabs>
          <w:tab w:val="clear" w:pos="708"/>
          <w:tab w:val="left" w:pos="720" w:leader="none"/>
        </w:tabs>
        <w:suppressAutoHyphens w:val="false"/>
        <w:jc w:val="both"/>
        <w:rPr>
          <w:sz w:val="26"/>
          <w:szCs w:val="26"/>
        </w:rPr>
      </w:pPr>
      <w:r>
        <w:rPr>
          <w:sz w:val="26"/>
          <w:szCs w:val="26"/>
        </w:rPr>
        <w:t>Бельский К.С. Административное право и административно-правовая наука в период Великой Отечественной войны и впервые послевоенные годы.  / К.С. Бельский // Государство и право. – 2005. - № 9. – С. 70-76.</w:t>
      </w:r>
    </w:p>
    <w:p>
      <w:pPr>
        <w:pStyle w:val="Normal"/>
        <w:numPr>
          <w:ilvl w:val="0"/>
          <w:numId w:val="2"/>
        </w:numPr>
        <w:tabs>
          <w:tab w:val="clear" w:pos="708"/>
          <w:tab w:val="left" w:pos="720" w:leader="none"/>
        </w:tabs>
        <w:suppressAutoHyphens w:val="false"/>
        <w:jc w:val="both"/>
        <w:rPr/>
      </w:pPr>
      <w:r>
        <w:rPr>
          <w:sz w:val="26"/>
          <w:szCs w:val="26"/>
        </w:rPr>
        <w:t xml:space="preserve">Баев В.Г. Право и политика Карла Шмитта. Веймарская республика в Германии 1919-1933гг. / В.Г. Баев // История государства и права. </w:t>
      </w:r>
      <w:r>
        <w:rPr>
          <w:spacing w:val="-18"/>
          <w:sz w:val="26"/>
          <w:szCs w:val="26"/>
        </w:rPr>
        <w:t xml:space="preserve">– 2005. - </w:t>
      </w:r>
      <w:r>
        <w:rPr>
          <w:sz w:val="26"/>
          <w:szCs w:val="26"/>
        </w:rPr>
        <w:t xml:space="preserve">№ 3. – С. 5-9. </w:t>
      </w:r>
    </w:p>
    <w:p>
      <w:pPr>
        <w:pStyle w:val="Normal"/>
        <w:numPr>
          <w:ilvl w:val="0"/>
          <w:numId w:val="2"/>
        </w:numPr>
        <w:tabs>
          <w:tab w:val="clear" w:pos="708"/>
          <w:tab w:val="left" w:pos="720" w:leader="none"/>
        </w:tabs>
        <w:suppressAutoHyphens w:val="false"/>
        <w:ind w:left="720" w:right="-5" w:hanging="360"/>
        <w:jc w:val="both"/>
        <w:rPr/>
      </w:pPr>
      <w:r>
        <w:rPr>
          <w:sz w:val="26"/>
          <w:szCs w:val="26"/>
        </w:rPr>
        <w:t>Борисевич М.М. История государства и права зарубежных стран: краткий учебный курс. / М.М. Борисевич, О.А. Бельчук, С.Г. Евтушенко. – М.: Юриспруденция, 2001.</w:t>
      </w:r>
    </w:p>
    <w:p>
      <w:pPr>
        <w:pStyle w:val="Normal"/>
        <w:numPr>
          <w:ilvl w:val="0"/>
          <w:numId w:val="2"/>
        </w:numPr>
        <w:tabs>
          <w:tab w:val="clear" w:pos="708"/>
          <w:tab w:val="left" w:pos="720" w:leader="none"/>
        </w:tabs>
        <w:suppressAutoHyphens w:val="false"/>
        <w:ind w:left="720" w:right="-5" w:hanging="360"/>
        <w:jc w:val="both"/>
        <w:rPr>
          <w:sz w:val="26"/>
          <w:szCs w:val="26"/>
        </w:rPr>
      </w:pPr>
      <w:r>
        <w:rPr>
          <w:sz w:val="26"/>
          <w:szCs w:val="26"/>
        </w:rPr>
        <w:t>Виноградов П. Г. Исторические основы ан</w:t>
        <w:softHyphen/>
        <w:t>глийского административного права. / П.Г. Виноградов. - Пг., 1917.</w:t>
      </w:r>
    </w:p>
    <w:p>
      <w:pPr>
        <w:pStyle w:val="Normal"/>
        <w:numPr>
          <w:ilvl w:val="0"/>
          <w:numId w:val="2"/>
        </w:numPr>
        <w:tabs>
          <w:tab w:val="clear" w:pos="708"/>
          <w:tab w:val="left" w:pos="720" w:leader="none"/>
        </w:tabs>
        <w:suppressAutoHyphens w:val="false"/>
        <w:ind w:left="720" w:right="-5" w:hanging="360"/>
        <w:jc w:val="both"/>
        <w:rPr/>
      </w:pPr>
      <w:r>
        <w:rPr>
          <w:sz w:val="26"/>
          <w:szCs w:val="26"/>
        </w:rPr>
        <w:t>Гвирцман М. Раздувшийся конгресс / М. Гвирцман // Нью-Йорк Таймс Мэгэзин. - 1974. - 10 нояб.</w:t>
      </w:r>
    </w:p>
    <w:p>
      <w:pPr>
        <w:pStyle w:val="Normal"/>
        <w:numPr>
          <w:ilvl w:val="0"/>
          <w:numId w:val="2"/>
        </w:numPr>
        <w:tabs>
          <w:tab w:val="clear" w:pos="708"/>
          <w:tab w:val="left" w:pos="720" w:leader="none"/>
        </w:tabs>
        <w:suppressAutoHyphens w:val="false"/>
        <w:jc w:val="both"/>
        <w:rPr/>
      </w:pPr>
      <w:r>
        <w:rPr>
          <w:sz w:val="26"/>
          <w:szCs w:val="26"/>
        </w:rPr>
        <w:t xml:space="preserve">Глушаченко С.Б. Становление института банкротства  в странах Древнего Востока / С.Б. Глушаченко // История государства и права. – </w:t>
      </w:r>
      <w:r>
        <w:rPr>
          <w:spacing w:val="-18"/>
          <w:sz w:val="26"/>
          <w:szCs w:val="26"/>
        </w:rPr>
        <w:t>2005. - № 5.</w:t>
      </w:r>
      <w:r>
        <w:rPr>
          <w:sz w:val="26"/>
          <w:szCs w:val="26"/>
        </w:rPr>
        <w:t xml:space="preserve"> – С. 2-5.</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Галкин А.А. Германский фашизм. / А.А. Галкин. - М., 1989.</w:t>
      </w:r>
    </w:p>
    <w:p>
      <w:pPr>
        <w:pStyle w:val="Normal"/>
        <w:numPr>
          <w:ilvl w:val="0"/>
          <w:numId w:val="2"/>
        </w:numPr>
        <w:tabs>
          <w:tab w:val="clear" w:pos="708"/>
          <w:tab w:val="left" w:pos="720" w:leader="none"/>
        </w:tabs>
        <w:suppressAutoHyphens w:val="false"/>
        <w:jc w:val="both"/>
        <w:rPr>
          <w:sz w:val="26"/>
          <w:szCs w:val="26"/>
        </w:rPr>
      </w:pPr>
      <w:r>
        <w:rPr>
          <w:sz w:val="26"/>
          <w:szCs w:val="26"/>
        </w:rPr>
        <w:t>Деханов С.А. Организация института адвокатуры в Средние века (на примере Германии, Италии, Швейцарии) / С.А. Деханов // История государства и права. – 2005. - № 9. – С.34-36.</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Драбкин Я.С. Становление Веймарской республики. / Я.С. Драбкин. - М., 197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Еремин В.Н. Политическая система современного японского общества. / В.Н. Еремин. - М., 1992.</w:t>
      </w:r>
    </w:p>
    <w:p>
      <w:pPr>
        <w:pStyle w:val="Normal"/>
        <w:numPr>
          <w:ilvl w:val="0"/>
          <w:numId w:val="2"/>
        </w:numPr>
        <w:tabs>
          <w:tab w:val="clear" w:pos="708"/>
          <w:tab w:val="left" w:pos="720" w:leader="none"/>
        </w:tabs>
        <w:suppressAutoHyphens w:val="false"/>
        <w:jc w:val="both"/>
        <w:rPr/>
      </w:pPr>
      <w:r>
        <w:rPr>
          <w:color w:val="000000"/>
          <w:sz w:val="26"/>
          <w:szCs w:val="26"/>
        </w:rPr>
        <w:t>Егоров А.Б. Рим на грани эпох: Проблемы рождения и формирования принципата. / А.Б. Егоров. - Л., 1985.</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Ивонин Ю.Е. Становление европейской системы государств. / Ю.Е. Ивонин. -  Минск, 1989.</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Игнатенко А.В. Древний Рим: От военной демократии к военной диктатуре. Историко-правовое исследование. / А.В. Игнатенко. - Свердловск, 198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История Европы с древнейших времен до наших дней: в 8-ми т. - М., 1988 - 1994. - Т. 1 - 4.</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Косарев А.И. Римское право. / А.И. Косарев. - М., 1986.</w:t>
      </w:r>
    </w:p>
    <w:p>
      <w:pPr>
        <w:pStyle w:val="Normal"/>
        <w:numPr>
          <w:ilvl w:val="0"/>
          <w:numId w:val="2"/>
        </w:numPr>
        <w:tabs>
          <w:tab w:val="clear" w:pos="708"/>
          <w:tab w:val="left" w:pos="720" w:leader="none"/>
        </w:tabs>
        <w:suppressAutoHyphens w:val="false"/>
        <w:jc w:val="both"/>
        <w:rPr/>
      </w:pPr>
      <w:r>
        <w:rPr>
          <w:color w:val="000000"/>
          <w:sz w:val="26"/>
          <w:szCs w:val="26"/>
        </w:rPr>
        <w:t>Конституционное право развивающихся стран: Основы организации государства. - М., 1992.</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Конституция США: История и современность. - М., 198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Куманин Е.В. Юридическая политика и правовая система Китайской Народной Республики. / Е.В. Куманин. - М., 1990.</w:t>
      </w:r>
    </w:p>
    <w:p>
      <w:pPr>
        <w:pStyle w:val="Normal"/>
        <w:numPr>
          <w:ilvl w:val="0"/>
          <w:numId w:val="2"/>
        </w:numPr>
        <w:tabs>
          <w:tab w:val="clear" w:pos="708"/>
          <w:tab w:val="left" w:pos="720" w:leader="none"/>
        </w:tabs>
        <w:suppressAutoHyphens w:val="false"/>
        <w:jc w:val="both"/>
        <w:rPr/>
      </w:pPr>
      <w:r>
        <w:rPr>
          <w:color w:val="000000"/>
          <w:sz w:val="26"/>
          <w:szCs w:val="26"/>
        </w:rPr>
        <w:t>Лисовский Ю.П. Италия от фашизма к демократии: Трудные пути послевоенной перестройки. / Ю.П. Лисовский. - М., 1990.</w:t>
      </w:r>
    </w:p>
    <w:p>
      <w:pPr>
        <w:pStyle w:val="Normal"/>
        <w:numPr>
          <w:ilvl w:val="0"/>
          <w:numId w:val="2"/>
        </w:numPr>
        <w:tabs>
          <w:tab w:val="clear" w:pos="708"/>
          <w:tab w:val="left" w:pos="720" w:leader="none"/>
        </w:tabs>
        <w:suppressAutoHyphens w:val="false"/>
        <w:jc w:val="both"/>
        <w:rPr/>
      </w:pPr>
      <w:r>
        <w:rPr>
          <w:color w:val="000000"/>
          <w:sz w:val="26"/>
          <w:szCs w:val="26"/>
        </w:rPr>
        <w:t>Лопухов Б.Р. Эволюция буржуазной власти в Италии: Первая половина XX века. / Б.Р. Лопухов. - М., 1986.</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Никифоров М.А. Гражданские права и свободы в США: Судебная доктрина и практика. / М.А. Никифоров. - М., 1991.</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Очерки политической истории Великобритании: XIX - XX вв. - Ростов-на-Дону, 1992.</w:t>
      </w:r>
    </w:p>
    <w:p>
      <w:pPr>
        <w:pStyle w:val="Normal"/>
        <w:numPr>
          <w:ilvl w:val="0"/>
          <w:numId w:val="2"/>
        </w:numPr>
        <w:tabs>
          <w:tab w:val="clear" w:pos="708"/>
          <w:tab w:val="left" w:pos="720" w:leader="none"/>
        </w:tabs>
        <w:suppressAutoHyphens w:val="false"/>
        <w:jc w:val="both"/>
        <w:rPr/>
      </w:pPr>
      <w:r>
        <w:rPr>
          <w:color w:val="000000"/>
          <w:sz w:val="26"/>
          <w:szCs w:val="26"/>
        </w:rPr>
        <w:t>Политические структуры эпохи феодализма в Западной Европе (VI - XV</w:t>
      </w:r>
      <w:r>
        <w:rPr>
          <w:color w:val="000000"/>
          <w:sz w:val="26"/>
          <w:szCs w:val="26"/>
          <w:lang w:val="en-US"/>
        </w:rPr>
        <w:t>II</w:t>
      </w:r>
      <w:r>
        <w:rPr>
          <w:color w:val="000000"/>
          <w:sz w:val="26"/>
          <w:szCs w:val="26"/>
        </w:rPr>
        <w:t xml:space="preserve"> вв.): сб. статей. - Л., 1990.</w:t>
      </w:r>
    </w:p>
    <w:p>
      <w:pPr>
        <w:pStyle w:val="Normal"/>
        <w:numPr>
          <w:ilvl w:val="0"/>
          <w:numId w:val="2"/>
        </w:numPr>
        <w:tabs>
          <w:tab w:val="clear" w:pos="708"/>
          <w:tab w:val="left" w:pos="720" w:leader="none"/>
        </w:tabs>
        <w:suppressAutoHyphens w:val="false"/>
        <w:jc w:val="both"/>
        <w:rPr/>
      </w:pPr>
      <w:r>
        <w:rPr>
          <w:color w:val="000000"/>
          <w:sz w:val="26"/>
          <w:szCs w:val="26"/>
        </w:rPr>
        <w:t>Прокопьев В.П. История германской государственности X - XV</w:t>
      </w:r>
      <w:r>
        <w:rPr>
          <w:color w:val="000000"/>
          <w:sz w:val="26"/>
          <w:szCs w:val="26"/>
          <w:lang w:val="en-US"/>
        </w:rPr>
        <w:t>III</w:t>
      </w:r>
      <w:r>
        <w:rPr>
          <w:color w:val="000000"/>
          <w:sz w:val="26"/>
          <w:szCs w:val="26"/>
        </w:rPr>
        <w:t xml:space="preserve"> вв. / В.П.  Прокопьев. - Калининград, 1984.</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Политические институты США: История и современность. - М., 1988.</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Разумович Н.П. Политическая и правовая культура: Идеи и институты Древней Греции. / Н.П. Разумович. - М., 1989.</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Ратиани Г.М. Франция: Судьба двух республик. / Г.М. Ратиани. - М., 1980.</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Рождение французской буржуазной политико-правовой системы: К 200-летию Великой французской революции. - Л., 1990.</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Савельев В.А. Капитолий США: Прошлое и настоящее. / В.А. Савельев. - М., 1989.</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Самуйлов С.М. Уотергейт: Предпосылки, последствия, уроки. / С.М. Самуйлов. - М., 1991.</w:t>
      </w:r>
    </w:p>
    <w:p>
      <w:pPr>
        <w:pStyle w:val="Normal"/>
        <w:numPr>
          <w:ilvl w:val="0"/>
          <w:numId w:val="2"/>
        </w:numPr>
        <w:tabs>
          <w:tab w:val="clear" w:pos="708"/>
          <w:tab w:val="left" w:pos="720" w:leader="none"/>
        </w:tabs>
        <w:suppressAutoHyphens w:val="false"/>
        <w:jc w:val="both"/>
        <w:rPr>
          <w:color w:val="000000"/>
          <w:sz w:val="26"/>
          <w:szCs w:val="26"/>
        </w:rPr>
      </w:pPr>
      <w:r>
        <w:rPr>
          <w:color w:val="000000"/>
          <w:sz w:val="26"/>
          <w:szCs w:val="26"/>
        </w:rPr>
        <w:t>Сироткин В.Г. История Франции: Пятая республика. / В.Г. Сироткин. - М., 1989.</w:t>
      </w:r>
    </w:p>
    <w:p>
      <w:pPr>
        <w:pStyle w:val="Normal"/>
        <w:numPr>
          <w:ilvl w:val="0"/>
          <w:numId w:val="2"/>
        </w:numPr>
        <w:tabs>
          <w:tab w:val="clear" w:pos="708"/>
          <w:tab w:val="left" w:pos="720" w:leader="none"/>
        </w:tabs>
        <w:suppressAutoHyphens w:val="false"/>
        <w:jc w:val="both"/>
        <w:rPr/>
      </w:pPr>
      <w:r>
        <w:rPr>
          <w:color w:val="000000"/>
          <w:sz w:val="26"/>
          <w:szCs w:val="26"/>
        </w:rPr>
        <w:t>Черниловский З.М. От Маршалла до Уоррена: Очерки истории Верховного суда США. / З.М. Черниловский. - М., 1982.</w:t>
      </w:r>
    </w:p>
    <w:p>
      <w:pPr>
        <w:pStyle w:val="Normal"/>
        <w:rPr>
          <w:color w:val="000000"/>
          <w:sz w:val="26"/>
          <w:szCs w:val="26"/>
        </w:rPr>
      </w:pPr>
      <w:r>
        <w:rPr>
          <w:color w:val="000000"/>
          <w:sz w:val="26"/>
          <w:szCs w:val="26"/>
        </w:rPr>
      </w:r>
    </w:p>
    <w:p>
      <w:pPr>
        <w:pStyle w:val="Normal"/>
        <w:suppressAutoHyphens w:val="false"/>
        <w:ind w:firstLine="540"/>
        <w:rPr/>
      </w:pPr>
      <w:r>
        <w:rPr/>
      </w:r>
    </w:p>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сарев А.И. История государства и права зарубежных стран: учебник для вузов. М.: НОРМА, 2002. С. 166.</w:t>
      </w:r>
    </w:p>
  </w:footnote>
  <w:footnote w:id="3">
    <w:p>
      <w:pPr>
        <w:pStyle w:val="Footnote"/>
        <w:rPr/>
      </w:pPr>
      <w:r>
        <w:rPr>
          <w:rStyle w:val="FootnoteCharacters"/>
        </w:rPr>
        <w:footnoteRef/>
      </w:r>
      <w:r>
        <w:rPr/>
        <w:t xml:space="preserve"> </w:t>
      </w:r>
      <w:r>
        <w:rPr/>
        <w:t>Косарев А.И. История государства и права зарубежных стран: учебник для вузов. М.: НОРМА, 2002. С. 199.</w:t>
      </w:r>
    </w:p>
  </w:footnote>
  <w:footnote w:id="4">
    <w:p>
      <w:pPr>
        <w:pStyle w:val="Footnote"/>
        <w:rPr/>
      </w:pPr>
      <w:r>
        <w:rPr>
          <w:rStyle w:val="FootnoteCharacters"/>
        </w:rPr>
        <w:footnoteRef/>
      </w:r>
      <w:r>
        <w:rPr/>
        <w:t xml:space="preserve"> </w:t>
      </w:r>
      <w:r>
        <w:rPr>
          <w:color w:val="000000"/>
        </w:rPr>
        <w:t>Тэн И. Происхождение современной Франции. Старый режим / пер. с франц. СПб., 1907. С. 82</w:t>
      </w:r>
    </w:p>
  </w:footnote>
  <w:footnote w:id="5">
    <w:p>
      <w:pPr>
        <w:pStyle w:val="Footnote"/>
        <w:rPr/>
      </w:pPr>
      <w:r>
        <w:rPr>
          <w:rStyle w:val="FootnoteCharacters"/>
        </w:rPr>
        <w:footnoteRef/>
      </w:r>
      <w:r>
        <w:rPr/>
        <w:t xml:space="preserve"> </w:t>
      </w:r>
      <w:r>
        <w:rPr>
          <w:color w:val="000000"/>
        </w:rPr>
        <w:t>Беляцкин С.А. Возмещение морального (неиму</w:t>
        <w:softHyphen/>
        <w:t>щественного) вреда. СПб., 1913. С. 21</w:t>
      </w:r>
    </w:p>
  </w:footnote>
  <w:footnote w:id="6">
    <w:p>
      <w:pPr>
        <w:pStyle w:val="Footnote"/>
        <w:rPr/>
      </w:pPr>
      <w:r>
        <w:rPr>
          <w:rStyle w:val="FootnoteCharacters"/>
        </w:rPr>
        <w:footnoteRef/>
      </w:r>
      <w:r>
        <w:rPr/>
        <w:t xml:space="preserve"> </w:t>
      </w:r>
      <w:r>
        <w:rPr>
          <w:color w:val="000000"/>
        </w:rPr>
        <w:t>Виноградов П.Г. Исторические осно</w:t>
        <w:softHyphen/>
        <w:t>вы английского административного права. Пг., 1917</w:t>
      </w:r>
    </w:p>
  </w:footnote>
  <w:footnote w:id="7">
    <w:p>
      <w:pPr>
        <w:pStyle w:val="Footnote"/>
        <w:jc w:val="both"/>
        <w:rPr/>
      </w:pPr>
      <w:r>
        <w:rPr>
          <w:rStyle w:val="FootnoteCharacters"/>
        </w:rPr>
        <w:footnoteRef/>
      </w:r>
      <w:r>
        <w:rPr/>
        <w:t xml:space="preserve"> </w:t>
      </w:r>
      <w:r>
        <w:rPr/>
        <w:t>Омельченко О.А. Всеобщая история государства и права: учебник: в 2 т. Изд. 3-е, исправлен. М.: ТОН - Остожье, 2000. С. 314.</w:t>
      </w:r>
    </w:p>
  </w:footnote>
  <w:footnote w:id="8">
    <w:p>
      <w:pPr>
        <w:pStyle w:val="Footnote"/>
        <w:rPr/>
      </w:pPr>
      <w:r>
        <w:rPr>
          <w:rStyle w:val="FootnoteCharacters"/>
        </w:rPr>
        <w:footnoteRef/>
      </w:r>
      <w:r>
        <w:rPr/>
        <w:t xml:space="preserve"> </w:t>
      </w:r>
      <w:r>
        <w:rPr/>
        <w:t>Омельченко О.А. Всеобщая история государства и права: учебник: в 2 т. Изд. 3-е, исправлен. М.: ТОН - Остожье, 2000.С. 377.</w:t>
      </w:r>
    </w:p>
  </w:footnote>
  <w:footnote w:id="9">
    <w:p>
      <w:pPr>
        <w:pStyle w:val="Footnote"/>
        <w:rPr/>
      </w:pPr>
      <w:r>
        <w:rPr>
          <w:rStyle w:val="FootnoteCharacters"/>
        </w:rPr>
        <w:footnoteRef/>
      </w:r>
      <w:r>
        <w:rPr/>
        <w:t xml:space="preserve"> </w:t>
      </w:r>
      <w:r>
        <w:rPr>
          <w:color w:val="000000"/>
          <w:szCs w:val="28"/>
        </w:rPr>
        <w:t>Карсавин Л.П. Великая французская революция и Западная Европа. М., 1939. С.34</w:t>
      </w:r>
    </w:p>
  </w:footnote>
  <w:footnote w:id="10">
    <w:p>
      <w:pPr>
        <w:pStyle w:val="Footnote"/>
        <w:rPr/>
      </w:pPr>
      <w:r>
        <w:rPr>
          <w:rStyle w:val="FootnoteCharacters"/>
        </w:rPr>
        <w:footnoteRef/>
      </w:r>
      <w:r>
        <w:rPr/>
        <w:t xml:space="preserve"> </w:t>
      </w:r>
      <w:r>
        <w:rPr>
          <w:color w:val="000000"/>
        </w:rPr>
        <w:t>Новая история в до</w:t>
        <w:softHyphen/>
        <w:t>кументах и материалах. М., 1934. Вып. 2. С. 166—167</w:t>
      </w:r>
    </w:p>
  </w:footnote>
  <w:footnote w:id="11">
    <w:p>
      <w:pPr>
        <w:pStyle w:val="Normal"/>
        <w:shd w:fill="FFFFFF" w:val="clear"/>
        <w:jc w:val="both"/>
        <w:rPr/>
      </w:pPr>
      <w:r>
        <w:rPr>
          <w:rStyle w:val="FootnoteCharacters"/>
        </w:rPr>
        <w:footnoteRef/>
      </w:r>
      <w:r>
        <w:rPr/>
        <w:t xml:space="preserve"> </w:t>
      </w:r>
      <w:r>
        <w:rPr>
          <w:sz w:val="20"/>
          <w:szCs w:val="20"/>
        </w:rPr>
        <w:t>Запис</w:t>
        <w:softHyphen/>
        <w:t>ки капитана флота Головнина о приключениях в плену у японцев в 1811-1813 гг. Хабаровск, 1972. С. 327-328.</w:t>
      </w:r>
    </w:p>
  </w:footnote>
  <w:footnote w:id="12">
    <w:p>
      <w:pPr>
        <w:pStyle w:val="Footnote"/>
        <w:rPr/>
      </w:pPr>
      <w:r>
        <w:rPr>
          <w:rStyle w:val="FootnoteCharacters"/>
        </w:rPr>
        <w:footnoteRef/>
      </w:r>
      <w:r>
        <w:rPr/>
        <w:t xml:space="preserve"> </w:t>
      </w:r>
      <w:r>
        <w:rPr/>
        <w:t>Косарев А.И. История государства и права зарубежных стран: учебник для вузов. М.: НОРМА, 2002. С. 189.</w:t>
      </w:r>
    </w:p>
  </w:footnote>
  <w:footnote w:id="13">
    <w:p>
      <w:pPr>
        <w:pStyle w:val="Footnote"/>
        <w:rPr/>
      </w:pPr>
      <w:r>
        <w:rPr>
          <w:rStyle w:val="FootnoteCharacters"/>
        </w:rPr>
        <w:footnoteRef/>
      </w:r>
      <w:r>
        <w:rPr/>
        <w:t xml:space="preserve"> </w:t>
      </w:r>
      <w:r>
        <w:rPr/>
        <w:t>Косарев А.И. История государства и права зарубежных стран: учебник для вузов. М.: НОРМА, 2002. С. 209.</w:t>
      </w:r>
    </w:p>
  </w:footnote>
  <w:footnote w:id="14">
    <w:p>
      <w:pPr>
        <w:pStyle w:val="Footnote"/>
        <w:rPr/>
      </w:pPr>
      <w:r>
        <w:rPr>
          <w:rStyle w:val="FootnoteCharacters"/>
        </w:rPr>
        <w:footnoteRef/>
      </w:r>
      <w:r>
        <w:rPr/>
        <w:t xml:space="preserve"> </w:t>
      </w:r>
      <w:r>
        <w:rPr>
          <w:color w:val="000000"/>
        </w:rPr>
        <w:t>Диккенс Ч. Приключения Оливера Твиста. Собр. соч. Т. 4. М., 1958. С. 23—24.</w:t>
      </w:r>
    </w:p>
  </w:footnote>
  <w:footnote w:id="15">
    <w:p>
      <w:pPr>
        <w:pStyle w:val="Footnote"/>
        <w:rPr/>
      </w:pPr>
      <w:r>
        <w:rPr>
          <w:rStyle w:val="FootnoteCharacters"/>
        </w:rPr>
        <w:footnoteRef/>
      </w:r>
      <w:r>
        <w:rPr/>
        <w:t xml:space="preserve"> </w:t>
      </w:r>
      <w:r>
        <w:rPr>
          <w:color w:val="000000"/>
        </w:rPr>
        <w:t>За рубежом. 1996. № 46. С. 3.</w:t>
      </w:r>
    </w:p>
  </w:footnote>
  <w:footnote w:id="16">
    <w:p>
      <w:pPr>
        <w:pStyle w:val="Footnote"/>
        <w:rPr/>
      </w:pPr>
      <w:r>
        <w:rPr>
          <w:rStyle w:val="FootnoteCharacters"/>
        </w:rPr>
        <w:footnoteRef/>
      </w:r>
      <w:r>
        <w:rPr/>
        <w:t xml:space="preserve"> </w:t>
      </w:r>
      <w:r>
        <w:rPr>
          <w:color w:val="000000"/>
        </w:rPr>
        <w:t>Бжезинский 3б. Вне контроля. Гло</w:t>
        <w:softHyphen/>
        <w:t xml:space="preserve">бальный беспорядок накануне </w:t>
      </w:r>
      <w:r>
        <w:rPr>
          <w:color w:val="000000"/>
          <w:lang w:val="en-US"/>
        </w:rPr>
        <w:t>XXI</w:t>
      </w:r>
      <w:r>
        <w:rPr>
          <w:color w:val="000000"/>
        </w:rPr>
        <w:t xml:space="preserve"> столетия. Нью-Йорк, 1993.</w:t>
      </w:r>
    </w:p>
  </w:footnote>
  <w:footnote w:id="17">
    <w:p>
      <w:pPr>
        <w:pStyle w:val="Footnote"/>
        <w:rPr/>
      </w:pPr>
      <w:r>
        <w:rPr>
          <w:rStyle w:val="FootnoteCharacters"/>
        </w:rPr>
        <w:footnoteRef/>
      </w:r>
      <w:r>
        <w:rPr/>
        <w:t xml:space="preserve"> </w:t>
      </w:r>
      <w:r>
        <w:rPr>
          <w:color w:val="000000"/>
        </w:rPr>
        <w:t>Гвирцман М. Раздувшийся конгресс // Нью-Йорк Тайме Мэгэзин. 1974. 10 нояб.</w:t>
      </w:r>
    </w:p>
  </w:footnote>
  <w:footnote w:id="18">
    <w:p>
      <w:pPr>
        <w:pStyle w:val="Footnote"/>
        <w:rPr/>
      </w:pPr>
      <w:r>
        <w:rPr>
          <w:rStyle w:val="FootnoteCharacters"/>
        </w:rPr>
        <w:footnoteRef/>
      </w:r>
      <w:r>
        <w:rPr/>
        <w:t xml:space="preserve"> </w:t>
      </w:r>
      <w:r>
        <w:rPr>
          <w:color w:val="000000"/>
        </w:rPr>
        <w:t>Уилсон Дж. Американское правительство. М., 1995. С. 378.</w:t>
      </w:r>
    </w:p>
  </w:footnote>
  <w:footnote w:id="19">
    <w:p>
      <w:pPr>
        <w:pStyle w:val="Footnote"/>
        <w:rPr/>
      </w:pPr>
      <w:r>
        <w:rPr>
          <w:rStyle w:val="FootnoteCharacters"/>
        </w:rPr>
        <w:footnoteRef/>
      </w:r>
      <w:r>
        <w:rPr/>
        <w:t xml:space="preserve"> </w:t>
      </w:r>
      <w:r>
        <w:rPr>
          <w:color w:val="000000"/>
        </w:rPr>
        <w:t>Виноградов П. Г. Исторические основы ан</w:t>
        <w:softHyphen/>
        <w:t>глийского административного права. Пг., 1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40"/>
        </w:tabs>
        <w:ind w:left="3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709"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basedOn w:val="1"/>
    <w:qFormat/>
    <w:rPr>
      <w:vertAlign w:val="superscript"/>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z w:val="28"/>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280" w:after="280"/>
    </w:pPr>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1"/>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Arial" w:cs="Times New Roman"/>
      <w:b/>
      <w:color w:val="auto"/>
      <w:sz w:val="36"/>
      <w:szCs w:val="20"/>
      <w:lang w:val="ru-RU" w:bidi="ar-SA" w:eastAsia="zh-CN"/>
    </w:rPr>
  </w:style>
  <w:style w:type="paragraph" w:styleId="FR2">
    <w:name w:val="FR2"/>
    <w:qFormat/>
    <w:pPr>
      <w:widowControl w:val="false"/>
      <w:suppressAutoHyphens w:val="true"/>
      <w:bidi w:val="0"/>
      <w:snapToGrid w:val="false"/>
      <w:spacing w:lineRule="auto" w:line="300" w:before="680" w:after="0"/>
      <w:ind w:left="480" w:right="400" w:hanging="0"/>
      <w:jc w:val="both"/>
    </w:pPr>
    <w:rPr>
      <w:rFonts w:ascii="Arial" w:hAnsi="Arial" w:eastAsia="Arial" w:cs="Arial"/>
      <w:b/>
      <w:color w:val="auto"/>
      <w:sz w:val="32"/>
      <w:szCs w:val="20"/>
      <w:lang w:val="ru-RU" w:bidi="ar-SA" w:eastAsia="zh-CN"/>
    </w:rPr>
  </w:style>
  <w:style w:type="paragraph" w:styleId="FR3">
    <w:name w:val="FR3"/>
    <w:qFormat/>
    <w:pPr>
      <w:widowControl w:val="false"/>
      <w:suppressAutoHyphens w:val="true"/>
      <w:bidi w:val="0"/>
      <w:snapToGrid w:val="false"/>
      <w:spacing w:before="1560" w:after="0"/>
      <w:jc w:val="center"/>
    </w:pPr>
    <w:rPr>
      <w:rFonts w:ascii="Arial" w:hAnsi="Arial" w:eastAsia="Arial" w:cs="Arial"/>
      <w:b/>
      <w:color w:val="auto"/>
      <w:sz w:val="28"/>
      <w:szCs w:val="20"/>
      <w:lang w:val="ru-RU" w:bidi="ar-SA" w:eastAsia="zh-CN"/>
    </w:rPr>
  </w:style>
  <w:style w:type="paragraph" w:styleId="31">
    <w:name w:val="Основной текст с отступом 31"/>
    <w:basedOn w:val="Normal"/>
    <w:qFormat/>
    <w:pPr>
      <w:shd w:fill="FFFFFF" w:val="clear"/>
      <w:spacing w:lineRule="auto" w:line="360"/>
      <w:ind w:firstLine="709"/>
      <w:jc w:val="both"/>
    </w:pPr>
    <w:rPr>
      <w:color w:val="000000"/>
      <w:sz w:val="28"/>
      <w:szCs w:val="22"/>
    </w:rPr>
  </w:style>
  <w:style w:type="paragraph" w:styleId="Footnote">
    <w:name w:val="Footnote Text"/>
    <w:basedOn w:val="Normal"/>
    <w:pPr/>
    <w:rPr>
      <w:sz w:val="20"/>
      <w:szCs w:val="20"/>
    </w:rPr>
  </w:style>
  <w:style w:type="paragraph" w:styleId="211">
    <w:name w:val="Список 21"/>
    <w:basedOn w:val="Normal"/>
    <w:qFormat/>
    <w:pPr>
      <w:ind w:left="566" w:hanging="283"/>
    </w:pPr>
    <w:rPr/>
  </w:style>
  <w:style w:type="paragraph" w:styleId="311">
    <w:name w:val="Список 31"/>
    <w:basedOn w:val="Normal"/>
    <w:qFormat/>
    <w:pPr>
      <w:ind w:left="849" w:hanging="283"/>
    </w:pPr>
    <w:rPr/>
  </w:style>
  <w:style w:type="paragraph" w:styleId="41">
    <w:name w:val="Список 41"/>
    <w:basedOn w:val="Normal"/>
    <w:qFormat/>
    <w:pPr>
      <w:ind w:left="1132" w:hanging="283"/>
    </w:pPr>
    <w:rPr/>
  </w:style>
  <w:style w:type="paragraph" w:styleId="212">
    <w:name w:val="Маркированный список 21"/>
    <w:basedOn w:val="Normal"/>
    <w:qFormat/>
    <w:pPr/>
    <w:rPr/>
  </w:style>
  <w:style w:type="paragraph" w:styleId="312">
    <w:name w:val="Маркированный список 31"/>
    <w:basedOn w:val="Normal"/>
    <w:qFormat/>
    <w:pPr/>
    <w:rPr/>
  </w:style>
  <w:style w:type="paragraph" w:styleId="13">
    <w:name w:val="Продолжение списка1"/>
    <w:basedOn w:val="Normal"/>
    <w:qFormat/>
    <w:pPr>
      <w:spacing w:before="0" w:after="120"/>
      <w:ind w:left="283" w:hanging="0"/>
    </w:pPr>
    <w:rPr/>
  </w:style>
  <w:style w:type="paragraph" w:styleId="213">
    <w:name w:val="Продолжение списка 21"/>
    <w:basedOn w:val="Normal"/>
    <w:qFormat/>
    <w:pPr>
      <w:spacing w:before="0" w:after="120"/>
      <w:ind w:left="566"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313">
    <w:name w:val="Основной текст 31"/>
    <w:basedOn w:val="Normal"/>
    <w:qFormat/>
    <w:pPr>
      <w:spacing w:before="0" w:after="120"/>
    </w:pPr>
    <w:rPr>
      <w:sz w:val="16"/>
      <w:szCs w:val="16"/>
    </w:rPr>
  </w:style>
  <w:style w:type="paragraph" w:styleId="BodyText2">
    <w:name w:val="Body Text 2"/>
    <w:basedOn w:val="Normal"/>
    <w:qFormat/>
    <w:pPr>
      <w:widowControl w:val="false"/>
      <w:ind w:firstLine="708"/>
      <w:jc w:val="both"/>
    </w:pPr>
    <w:rPr>
      <w:i/>
      <w:sz w:val="30"/>
      <w:szCs w:val="20"/>
    </w:rPr>
  </w:style>
  <w:style w:type="paragraph" w:styleId="10">
    <w:name w:val="Оглавление 10"/>
    <w:basedOn w:val="12"/>
    <w:qFormat/>
    <w:pPr>
      <w:tabs>
        <w:tab w:val="clear" w:pos="708"/>
        <w:tab w:val="right" w:pos="9637" w:leader="dot"/>
      </w:tabs>
      <w:ind w:left="2547" w:hanging="0"/>
    </w:pPr>
    <w:rPr/>
  </w:style>
  <w:style w:type="paragraph" w:styleId="Style13">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0:00Z</dcterms:created>
  <dc:creator>olga</dc:creator>
  <dc:description/>
  <cp:keywords/>
  <dc:language>en-US</dc:language>
  <cp:lastModifiedBy>olga</cp:lastModifiedBy>
  <dcterms:modified xsi:type="dcterms:W3CDTF">2008-12-10T10:18:00Z</dcterms:modified>
  <cp:revision>26</cp:revision>
  <dc:subject/>
  <dc:title>Раздел третий</dc:title>
</cp:coreProperties>
</file>