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77"/>
        <w:gridCol w:w="749"/>
      </w:tblGrid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 президентства  в  многополярном  мире: истор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временность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-правовой  статус  Президента  Российско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………………………………………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символы  Российской   Федерации………..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4.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езидента  Российской   Федерации, ее  основные  функции  и  полномочия……………………………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5.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езопасности:  задачи,  полномочия,  роль   в обеспечении   деятельности   Президента   Российской Федерации……………………………………………………………….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6.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  президентской   власти……………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7.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.  Транспорт.  Резиденции.  Полномочные представители   Президента  Российской  Федерации в   федеральных   округах…………………………………………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…………………………………………………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</w:t>
            </w:r>
          </w:p>
        </w:tc>
        <w:tc>
          <w:tcPr>
            <w:tcW w:w="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3:00Z</dcterms:created>
  <dc:creator>olga</dc:creator>
  <dc:description/>
  <cp:keywords/>
  <dc:language>en-US</dc:language>
  <cp:lastModifiedBy>olga</cp:lastModifiedBy>
  <dcterms:modified xsi:type="dcterms:W3CDTF">2009-06-22T06:55:00Z</dcterms:modified>
  <cp:revision>4</cp:revision>
  <dc:subject/>
  <dc:title>                                               Оглавление</dc:title>
</cp:coreProperties>
</file>