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. Шакирз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КОНСТИТУЦИОННО-ПРАВОВОЙ СТАТУС 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СУБЪЕКТА РОССИЙСКОЙ ФЕДЕРАЦИИ 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(НА МАТЕРИАЛАХ РЕСПУБЛИКИ ТАТАРСТАН)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. Шакирз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титуционно-правовой стату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бъекта Российской Феде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материалах Республики Татар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ю.н., доцент Ю.В. Баранов (ИЭ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П.Н. Мазуренко 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Шакирзя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-правовой статус субъекта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материалах Республики Татарстан): учебное пособие/ М.А. Шакирзянов. – Казань: КЮИ МВД России, 2008. – 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© Шакирзянов М.А., 2008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Шакирзянов Марат Аму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титуционно-правовой стату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бъекта Российской Феде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материалах Республики Татар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8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10,5 </w:t>
              <w:br/>
            </w:r>
            <w:r>
              <w:rPr>
                <w:b w:val="false"/>
                <w:sz w:val="22"/>
                <w:szCs w:val="22"/>
              </w:rPr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108. г.Казань.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olga</dc:creator>
  <dc:description/>
  <cp:keywords/>
  <dc:language>en-US</dc:language>
  <cp:lastModifiedBy>olga</cp:lastModifiedBy>
  <dcterms:modified xsi:type="dcterms:W3CDTF">2009-09-04T10:31:00Z</dcterms:modified>
  <cp:revision>4</cp:revision>
  <dc:subject/>
  <dc:title>МИНИСТЕРСТВО ВНУТРЕННИХ ДЕЛ РОССИИ</dc:title>
</cp:coreProperties>
</file>