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онно-правовой статус субъек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ах Республики Татар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ведение             </w:t>
        <w:tab/>
        <w:tab/>
        <w:tab/>
        <w:tab/>
        <w:tab/>
        <w:tab/>
        <w:tab/>
        <w:tab/>
        <w:tab/>
        <w:tab/>
        <w:t>2 – 3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1. Декларация о государственном суверенитете и становление политической системы Республики Татарстан. Конституция Республики Татарстан.   Государственные  символы  Республики Татарстан</w:t>
        <w:tab/>
        <w:tab/>
        <w:t>4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Глава 2.   Институт  президентства  в  Республике  Татарстан</w:t>
        <w:tab/>
        <w:t xml:space="preserve">        13 – 17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Глава 3. 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 власти   Республики  Татарстан:   прошлое    и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сть</w:t>
        <w:tab/>
        <w:tab/>
        <w:tab/>
        <w:tab/>
        <w:tab/>
        <w:tab/>
        <w:tab/>
        <w:tab/>
        <w:tab/>
        <w:tab/>
        <w:t>18 – 29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Глава 4.  Органы  государственной  власти  Республики  Татарстан      30 – 43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5. Перспективы социально – экономического и политического развития Республики   Татарстан  в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веке                 </w:t>
        <w:tab/>
        <w:tab/>
        <w:tab/>
        <w:tab/>
        <w:t>44 - 47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                  </w:t>
        <w:tab/>
        <w:tab/>
        <w:tab/>
        <w:tab/>
        <w:tab/>
        <w:tab/>
        <w:t xml:space="preserve">          </w:t>
        <w:tab/>
        <w:tab/>
        <w:t>48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</w:t>
        <w:tab/>
        <w:tab/>
        <w:tab/>
        <w:tab/>
        <w:tab/>
        <w:tab/>
        <w:tab/>
        <w:tab/>
        <w:tab/>
        <w:tab/>
        <w:t>49 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2:00Z</dcterms:created>
  <dc:creator>olga</dc:creator>
  <dc:description/>
  <cp:keywords/>
  <dc:language>en-US</dc:language>
  <cp:lastModifiedBy>olga</cp:lastModifiedBy>
  <dcterms:modified xsi:type="dcterms:W3CDTF">2008-12-16T09:32:00Z</dcterms:modified>
  <cp:revision>1</cp:revision>
  <dc:subject/>
  <dc:title>Конституционно-правовой статус субъекта Российской Федерации </dc:title>
</cp:coreProperties>
</file>