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Введение</w:t>
      </w:r>
    </w:p>
    <w:p>
      <w:pPr>
        <w:pStyle w:val="Normal"/>
        <w:spacing w:before="0" w:after="120"/>
        <w:jc w:val="center"/>
        <w:rPr>
          <w:b/>
          <w:b/>
          <w:sz w:val="28"/>
          <w:szCs w:val="28"/>
          <w:u w:val="single"/>
        </w:rPr>
      </w:pPr>
      <w:r>
        <w:rPr>
          <w:b/>
          <w:sz w:val="28"/>
          <w:szCs w:val="28"/>
          <w:u w:val="single"/>
        </w:rPr>
      </w:r>
    </w:p>
    <w:p>
      <w:pPr>
        <w:pStyle w:val="Normal"/>
        <w:ind w:firstLine="709"/>
        <w:jc w:val="both"/>
        <w:rPr/>
      </w:pPr>
      <w:r>
        <w:rPr>
          <w:sz w:val="28"/>
          <w:szCs w:val="28"/>
        </w:rPr>
        <w:t>Создание современного государства не является прихотью отдельных лиц или каким-то случайным стечением политических обстоятельств. Это одна из форм реализации наиважнейшего права народов на самоопределение. Оно представляет собой самостоятельное и бесспорное достояние всего мирового сообщества, ценнейшее достижение современной цивилизации. Не случайно, право народов на самоопределение закреплено в ключевых международно-правовых актах по правам человека. В частности, в таких документах ООН, как международные Пакты о гражданских и политических правах. И не где-нибудь, а именно в первых статьях этих документов, что лишний раз свидетельствует о том важном значении, которое в глазах мирового сообщества имеет национальное самосознание и собственная идентификация народов. Очевидно также, сколь существенно, чтобы каждый человек имел возможность развиваться в благоприятной для него родной культурной среде. Без этого нет личной свободы, без этого ничтожны все его другие права. Вот почему право народов на самоопределение не может быть отменено никаким судом, никакой организацией, группой лиц или кем-либо еще.</w:t>
      </w:r>
    </w:p>
    <w:p>
      <w:pPr>
        <w:pStyle w:val="Normal"/>
        <w:ind w:firstLine="709"/>
        <w:jc w:val="both"/>
        <w:rPr/>
      </w:pPr>
      <w:r>
        <w:rPr>
          <w:sz w:val="28"/>
          <w:szCs w:val="28"/>
        </w:rPr>
        <w:t>Принятие Декларации о государственном суверенитете РТ явилось важным этапом в становлении нового государства - Республики Татарстан. Впервые за длительный исторический период была восстановлена суверенная государственность Татарстана и сделан весомый вклад в укрепление его международной правосубъектности. Декларация и Договор, заключенный в 1994 году между РФ и РТ, создали необходимые социально-экономические и политико- правовые условия для развития производительного и духовного потенциала республики, явились правовой основой совершенствования государственной и общественной жизни в республике. На основе Декларации были приняты Конституция Республики Татарстан, более 3000 республиканских законов. При этом учтены теория и практика нормативного регулирования общественных отношений в демократических государствах.</w:t>
      </w:r>
    </w:p>
    <w:p>
      <w:pPr>
        <w:pStyle w:val="Normal"/>
        <w:ind w:firstLine="709"/>
        <w:jc w:val="both"/>
        <w:rPr/>
      </w:pPr>
      <w:r>
        <w:rPr>
          <w:sz w:val="28"/>
          <w:szCs w:val="28"/>
        </w:rPr>
        <w:t>Декларация позволила не только сохранить экономический, научный и культурный потенциал РТ, но и приступить к осуществлению демократических реформ во всех сферах ее жизни. Она создала предпосылки для проведения политики «мягкого» вхождения в рынок, что позволило избежать социальной напряженности, связанной с трудностями переходного периода. Декларация позволила существенно повысить бюджетно-финансовую самостоятельность государственных органов самоуправления, что явилось необходимым условием реализации крупных программ социально-экономического развития республики: ликвидацию ветхого жилого фонда, газификацию сельских населенных пунктов, телефонизацию, строительство автомобильных дорог, метрополитена в г. Казани, сооружение мостового перехода через реку Кама и других. Бюджетная самостоятельность позволила Правительству РТ взять на себя ответственность по финансированию федеральных программ на территории республики. Татарстанские реформы отличаются адресной социальной направленностью.</w:t>
      </w:r>
    </w:p>
    <w:p>
      <w:pPr>
        <w:pStyle w:val="Normal"/>
        <w:ind w:firstLine="709"/>
        <w:jc w:val="both"/>
        <w:rPr/>
      </w:pPr>
      <w:r>
        <w:rPr>
          <w:sz w:val="28"/>
          <w:szCs w:val="28"/>
        </w:rPr>
        <w:t>Татарстан занимает ведущие позиции среди субъектов РФ по привлечению иностранных инвестиций в реальный сектор экономики. Особую роль в его экономическом развитии сыграли положения Декларации, закрепившие статус земли и природных ресурсов как достояния народов республики.</w:t>
      </w:r>
    </w:p>
    <w:p>
      <w:pPr>
        <w:pStyle w:val="Normal"/>
        <w:jc w:val="both"/>
        <w:rPr/>
      </w:pPr>
      <w:r>
        <w:rPr>
          <w:sz w:val="28"/>
          <w:szCs w:val="28"/>
        </w:rPr>
        <w:t>Созданы реальные условия для формирования в Татарстане правового государства и гражданского общества.</w:t>
      </w:r>
    </w:p>
    <w:p>
      <w:pPr>
        <w:pStyle w:val="Normal"/>
        <w:ind w:firstLine="709"/>
        <w:jc w:val="both"/>
        <w:rPr/>
      </w:pPr>
      <w:r>
        <w:rPr>
          <w:sz w:val="28"/>
          <w:szCs w:val="28"/>
        </w:rPr>
        <w:t>Успешно развивается социально-культурная сфера, что открыло возможности для получения знаний и квалификации в системах среднего, специального и высшего образования и на татарском языке, значительного увеличения периодических изданий и литературы на татарском языке, духовного возрождения народов республики, развития сети негосударственных учебных заведений. Впервые в истории республики создана ее собственная Академия наук, выпущен Татарский энциклопедический словарь. Принят Закон о языках народов РТ, активно реализуется Государственная программа по сохранению, изучению и развитию языков народов РТ.</w:t>
      </w:r>
    </w:p>
    <w:p>
      <w:pPr>
        <w:pStyle w:val="Normal"/>
        <w:ind w:firstLine="709"/>
        <w:jc w:val="both"/>
        <w:rPr>
          <w:sz w:val="28"/>
          <w:szCs w:val="28"/>
        </w:rPr>
      </w:pPr>
      <w:r>
        <w:rPr>
          <w:sz w:val="28"/>
          <w:szCs w:val="28"/>
        </w:rPr>
        <w:t>Принятие Декларации явилось важным фактом, стимулирующим рост национального самосознания и культуры народов, населяющих Татарстан, а также татарских диаспор за его пределами.</w:t>
      </w:r>
    </w:p>
    <w:p>
      <w:pPr>
        <w:pStyle w:val="Normal"/>
        <w:ind w:firstLine="709"/>
        <w:jc w:val="both"/>
        <w:rPr>
          <w:sz w:val="28"/>
          <w:szCs w:val="28"/>
        </w:rPr>
      </w:pPr>
      <w:r>
        <w:rPr>
          <w:sz w:val="28"/>
          <w:szCs w:val="28"/>
        </w:rPr>
        <w:t>Суверенный статус республики открыл возможности для расширения экономических, научно-технических и культурных связей с зарубежными странами, укрепил ее международный   престиж.</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sectPr>
          <w:footerReference w:type="default" r:id="rId2"/>
          <w:type w:val="nextPage"/>
          <w:pgSz w:w="11906" w:h="16838"/>
          <w:pgMar w:left="1134" w:right="1134" w:gutter="0" w:header="0" w:top="1134" w:footer="709" w:bottom="1134"/>
          <w:pgNumType w:start="4" w:fmt="decimal"/>
          <w:formProt w:val="false"/>
          <w:textDirection w:val="lrTb"/>
          <w:docGrid w:type="default" w:linePitch="360" w:charSpace="0"/>
        </w:sectPr>
        <w:pStyle w:val="Normal"/>
        <w:ind w:right="-5" w:hanging="0"/>
        <w:jc w:val="center"/>
        <w:rPr>
          <w:sz w:val="28"/>
          <w:szCs w:val="28"/>
        </w:rPr>
      </w:pPr>
      <w:r>
        <w:rPr>
          <w:sz w:val="28"/>
          <w:szCs w:val="28"/>
        </w:rPr>
      </w:r>
    </w:p>
    <w:p>
      <w:pPr>
        <w:pStyle w:val="Normal"/>
        <w:ind w:right="-5" w:hanging="0"/>
        <w:jc w:val="center"/>
        <w:rPr>
          <w:b/>
          <w:b/>
          <w:sz w:val="32"/>
          <w:szCs w:val="32"/>
        </w:rPr>
      </w:pPr>
      <w:r>
        <w:rPr>
          <w:b/>
          <w:sz w:val="32"/>
          <w:szCs w:val="32"/>
        </w:rPr>
        <w:t xml:space="preserve">Глава 1. </w:t>
      </w:r>
    </w:p>
    <w:p>
      <w:pPr>
        <w:pStyle w:val="Normal"/>
        <w:ind w:right="-5" w:hanging="0"/>
        <w:jc w:val="center"/>
        <w:rPr>
          <w:b/>
          <w:b/>
          <w:sz w:val="32"/>
          <w:szCs w:val="32"/>
        </w:rPr>
      </w:pPr>
      <w:r>
        <w:rPr>
          <w:b/>
          <w:sz w:val="32"/>
          <w:szCs w:val="32"/>
        </w:rPr>
        <w:t xml:space="preserve"> </w:t>
      </w:r>
      <w:r>
        <w:rPr>
          <w:b/>
          <w:sz w:val="32"/>
          <w:szCs w:val="32"/>
        </w:rPr>
        <w:t xml:space="preserve">Декларация  о  государственном  суверенитете  и  становление  политической  системы Республики  Татарстан.  </w:t>
      </w:r>
    </w:p>
    <w:p>
      <w:pPr>
        <w:pStyle w:val="Normal"/>
        <w:ind w:right="-5" w:hanging="0"/>
        <w:jc w:val="center"/>
        <w:rPr>
          <w:b/>
          <w:b/>
          <w:sz w:val="32"/>
          <w:szCs w:val="32"/>
        </w:rPr>
      </w:pPr>
      <w:r>
        <w:rPr>
          <w:b/>
          <w:sz w:val="32"/>
          <w:szCs w:val="32"/>
        </w:rPr>
        <w:t xml:space="preserve">Конституция  РТ. </w:t>
      </w:r>
    </w:p>
    <w:p>
      <w:pPr>
        <w:pStyle w:val="Normal"/>
        <w:ind w:right="-5" w:hanging="0"/>
        <w:jc w:val="center"/>
        <w:rPr/>
      </w:pPr>
      <w:r>
        <w:rPr>
          <w:b/>
          <w:sz w:val="32"/>
          <w:szCs w:val="32"/>
        </w:rPr>
        <w:t>Государственные   символы   Республики  Татарстан</w:t>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r>
    </w:p>
    <w:p>
      <w:pPr>
        <w:pStyle w:val="Normal"/>
        <w:ind w:firstLine="709"/>
        <w:jc w:val="both"/>
        <w:rPr/>
      </w:pPr>
      <w:r>
        <w:rPr>
          <w:sz w:val="28"/>
          <w:szCs w:val="28"/>
        </w:rPr>
        <w:t>В Декларации о государственном суверенитете Татарстана, принятой его Верховным Советом 30 августа 1990 года, были заложены отправные положения формирующейся в республике новой политической системы. Собственно, это можно назвать началом этапа становления современной политической системы РТ.</w:t>
      </w:r>
    </w:p>
    <w:p>
      <w:pPr>
        <w:pStyle w:val="Normal"/>
        <w:ind w:firstLine="709"/>
        <w:jc w:val="both"/>
        <w:rPr/>
      </w:pPr>
      <w:r>
        <w:rPr>
          <w:sz w:val="28"/>
          <w:szCs w:val="28"/>
        </w:rPr>
        <w:t>Декларация явилась своего рода ответом на ту ситуацию, в которой оказалась татарская нация и Татарстан в целом. Ее принятие явилось важным этапом в борьбе за повышение политико-правового статуса республики, выражением значительного подъема национального самосознания и понимания общественностью и руководством Татарстана необходимости выйти за пределы бесправного существования республики в форме советской автономии.</w:t>
      </w:r>
    </w:p>
    <w:p>
      <w:pPr>
        <w:pStyle w:val="Normal"/>
        <w:ind w:firstLine="709"/>
        <w:jc w:val="both"/>
        <w:rPr/>
      </w:pPr>
      <w:r>
        <w:rPr>
          <w:sz w:val="28"/>
          <w:szCs w:val="28"/>
        </w:rPr>
        <w:t>Борьба за суверенизацию была оправдана исторически, социально-экономически и политически. Каким бы наскоком ни подвергались принципы самоопределения наций и право народа на собственную государственность, их никто не отменял, они являются действующими в современном международном праве, закреплены в Уставе ООН и других международно-правовых документах. Так, в  ст. 1 Международного пакта о гражданских и политических правах и в ст. 1 Международного пакта об экономических, социальных и культурных правах говорится: «Все народы имеют право на самоопределение. В силу этого права они свободно устанавливают свое экономическое, социальное и культурное развитие».</w:t>
      </w:r>
    </w:p>
    <w:p>
      <w:pPr>
        <w:pStyle w:val="Normal"/>
        <w:ind w:firstLine="709"/>
        <w:jc w:val="both"/>
        <w:rPr/>
      </w:pPr>
      <w:r>
        <w:rPr>
          <w:sz w:val="28"/>
          <w:szCs w:val="28"/>
        </w:rPr>
        <w:t>В основе неудовлетворенности народа Татарстана существовавшим положением лежали, по существу, две основные причины. Первая из них – сознание несправедливости в отношении титульной нации, попрание ее интересов и достоинства. Еще совсем недавно советская авторитарная система открыто демонстрировала всему миру свое «величайшее достижение» в области национально – государственного строительства – деление наций на четыре сорта с соответствующими типами национальной государственности. При этом включение конкретной нации в ту или иную категорию никак не соотносилось с ее численностью, экономическим и интеллектуальным потенциалом, культурно-историческими традициями.</w:t>
      </w:r>
    </w:p>
    <w:p>
      <w:pPr>
        <w:pStyle w:val="Normal"/>
        <w:ind w:firstLine="709"/>
        <w:jc w:val="both"/>
        <w:rPr/>
      </w:pPr>
      <w:r>
        <w:rPr>
          <w:sz w:val="28"/>
          <w:szCs w:val="28"/>
        </w:rPr>
        <w:t>Сама нация была начисто лишена права на самоопределение. Беспредел в ранжировании наций, естественно, являлся постоянным источником этнической напряженности. Ведь от того, к какому сорту отнесли нацию, зависели ее государственный статус и вся совокупность предоставленных ей прав.</w:t>
      </w:r>
    </w:p>
    <w:p>
      <w:pPr>
        <w:pStyle w:val="Normal"/>
        <w:ind w:firstLine="709"/>
        <w:jc w:val="both"/>
        <w:rPr/>
      </w:pPr>
      <w:r>
        <w:rPr>
          <w:sz w:val="28"/>
          <w:szCs w:val="28"/>
        </w:rPr>
        <w:t>Несправедливость в определении государственно-правового статуса приводила к тому, что народ Татарстана был лишен возможности достаточно адекватно выражать свои интересы в институциональной структуре политической системы. Например, никто не мог разумно объяснить, почему союзная республика с население 1,5 – 2,5 млн. человек делегировала в Верховный Совет, а позже на съезд народных депутатов СССР 32 депутата, а превосходившая ее в два раза по численности населения автономная республика – только  11.</w:t>
      </w:r>
    </w:p>
    <w:p>
      <w:pPr>
        <w:pStyle w:val="Normal"/>
        <w:ind w:firstLine="709"/>
        <w:jc w:val="both"/>
        <w:rPr/>
      </w:pPr>
      <w:r>
        <w:rPr>
          <w:sz w:val="28"/>
          <w:szCs w:val="28"/>
        </w:rPr>
        <w:t>Приниженность национально – государственного статуса автономной республики приводила к тому, что она, в отличие от союзной республики, была лишена, например, права иметь собственную академию наук, студию художественных фильмов, должна была испрашивать у Москвы разрешение на открытие новой газеты или памятника на своей территории, увеличение количества часов для радио и телевидения на родном для коренной нации языке и т.д.</w:t>
      </w:r>
    </w:p>
    <w:p>
      <w:pPr>
        <w:pStyle w:val="Normal"/>
        <w:ind w:firstLine="709"/>
        <w:jc w:val="both"/>
        <w:rPr/>
      </w:pPr>
      <w:r>
        <w:rPr>
          <w:sz w:val="28"/>
          <w:szCs w:val="28"/>
        </w:rPr>
        <w:t>Одним из самых очевидных примеров пренебрежительного отношения к судьбам народов был явный дефицит внимания и заботы об их родных языках. В этой сфере наиболее негативные процессы проявились в виде сужения пределов распространения национальных языков и стихийного ограничения их функций рамками личной, семейно – бытовой жизни, утраты национальными языками роли главного средства коммуникации, увеличения расхождения между устной, разговорной и литературной формами языка. О снижении роли языка титульной нации говорит такой факт: в1926 г. татарский язык называли родным  98,9 % татар, в 1959 г. – 92,1 %, в 1979 г. – 85,9 %, в 1989 г. – 83,2 %.</w:t>
      </w:r>
    </w:p>
    <w:p>
      <w:pPr>
        <w:pStyle w:val="Normal"/>
        <w:ind w:firstLine="709"/>
        <w:jc w:val="both"/>
        <w:rPr/>
      </w:pPr>
      <w:r>
        <w:rPr>
          <w:sz w:val="28"/>
          <w:szCs w:val="28"/>
        </w:rPr>
        <w:t>Падение интереса к родному языку явилось показателем деэтнизации, которую не следует смешивать с интернационализацией и которая ставит под вопрос само существование нации. Естественно, процесс деэтнизации не мог не задевать чувства людей, не ранить национальное самосознание.</w:t>
      </w:r>
    </w:p>
    <w:p>
      <w:pPr>
        <w:pStyle w:val="Normal"/>
        <w:ind w:firstLine="709"/>
        <w:jc w:val="both"/>
        <w:rPr/>
      </w:pPr>
      <w:r>
        <w:rPr>
          <w:sz w:val="28"/>
          <w:szCs w:val="28"/>
        </w:rPr>
        <w:t>Вторая причина неудовлетворенности существовавшим положением – несправедливость, проявленная по отношению к республике, что болезненно отразилось на интересах не только титульной нации, но и всего многонационального народа Татарстана.</w:t>
      </w:r>
    </w:p>
    <w:p>
      <w:pPr>
        <w:pStyle w:val="Normal"/>
        <w:ind w:firstLine="709"/>
        <w:jc w:val="both"/>
        <w:rPr/>
      </w:pPr>
      <w:r>
        <w:rPr>
          <w:sz w:val="28"/>
          <w:szCs w:val="28"/>
        </w:rPr>
        <w:t>К началу 1990 г. Татарстан имел высокоразвитую экономику. Его валовой общественный продукт (в ценах 1991 г.) оценивался в 50 млрд. рублей. В 1991 г. в расчете на душу населения объем производственной сельскохозяйственной продукции был в Татарстане на 20,6 % выше, чем в Российской Федерации, промышленной продукции – на 20,3 %. В 1990 г. на долю республики в общесоюзном доходе приходилось 1,7 %, в то время как ее доля в населении СССР составляла лишь 1,36 %. В расчете на одного жителя Татарстана национальный доход составлял 2733 руб. Для сравнения: в РСФСР эта цифра составляла 2610 руб., в СССР – 2221 руб.</w:t>
      </w:r>
    </w:p>
    <w:p>
      <w:pPr>
        <w:pStyle w:val="Normal"/>
        <w:ind w:firstLine="709"/>
        <w:jc w:val="both"/>
        <w:rPr/>
      </w:pPr>
      <w:r>
        <w:rPr>
          <w:sz w:val="28"/>
          <w:szCs w:val="28"/>
        </w:rPr>
        <w:t>Однако, находясь по важнейшим производственным показателям в первой десятке республик, краев и областей страны, Татарстан не мог обеспечить своему населению достаточно сносные условия существования. Наблюдался большой разрыв между производством и потреблением, по ряду важнейших показателей жизненный уровень населения был ниже среднесоюзного и среднероссийского, по уровню обеспеченности жильем, больничными койками, телефонной связью, другими видами соцкультбыта республика занимала 40 - 60 – е места в Российской Федерации. Так, доля национального дохода, которая в конце 80-х годов шла на потребление, в расчете на душу населения составляла в Татарстане лишь 90,4 % от среднего общесоюзного уровня и 76,1 % - от среднероссийского уровня. Хотя в пересчете на душу населения некоторых продуктов сельского хозяйства производилось в Татарстане больше , а население потребляло их меньше.</w:t>
      </w:r>
    </w:p>
    <w:p>
      <w:pPr>
        <w:pStyle w:val="Normal"/>
        <w:ind w:firstLine="709"/>
        <w:jc w:val="both"/>
        <w:rPr/>
      </w:pPr>
      <w:r>
        <w:rPr>
          <w:sz w:val="28"/>
          <w:szCs w:val="28"/>
        </w:rPr>
        <w:t>Республика была, по существу, бесправной в управлении народным хозяйством: 80 % расположенных на ее территории предприятий управлялись союзными министерствами, 18% предприятий – Правительством России. Таким образом, 98 % предприятий в республике командовали из Москвы, и только 2 % предприятий находились непосредственно под управлением Татарстана. Производя столько же, сколько  три балтийские республики, вместе взятые, Татарстан имел бюджет меньше, чем каждая из них в отдельности.</w:t>
      </w:r>
    </w:p>
    <w:p>
      <w:pPr>
        <w:pStyle w:val="Normal"/>
        <w:ind w:firstLine="709"/>
        <w:jc w:val="both"/>
        <w:rPr/>
      </w:pPr>
      <w:r>
        <w:rPr>
          <w:sz w:val="28"/>
          <w:szCs w:val="28"/>
        </w:rPr>
        <w:t>Следовательно, сложившаяся ситуация бесправности, пренебрежение интересами не только титульной нации, но и всего многонационального самосознания обусловили стремление к суверенизации. В этих объективных обстоятельствах, а не в прихоти каких – то националистических сил заключался главный источник требований и поддержки суверенитета.</w:t>
      </w:r>
    </w:p>
    <w:p>
      <w:pPr>
        <w:pStyle w:val="Normal"/>
        <w:ind w:firstLine="709"/>
        <w:jc w:val="both"/>
        <w:rPr/>
      </w:pPr>
      <w:r>
        <w:rPr>
          <w:sz w:val="28"/>
          <w:szCs w:val="28"/>
        </w:rPr>
        <w:t>Декларация о государственном суверенитете явилась отражением указанных требований. В ней отмечалось, прежде всего, несоответствие статуса автономной республики интересам ее дальнейшего политического, экономического, социального и духовного развития. В связи с этим и был провозглашен суверенитет Татарии и ее преобразование в Татарскую Советскую  Социалистическую Республику – Республику Татарстан.</w:t>
      </w:r>
    </w:p>
    <w:p>
      <w:pPr>
        <w:pStyle w:val="Normal"/>
        <w:ind w:firstLine="709"/>
        <w:jc w:val="both"/>
        <w:rPr/>
      </w:pPr>
      <w:r>
        <w:rPr>
          <w:sz w:val="28"/>
          <w:szCs w:val="28"/>
        </w:rPr>
        <w:t>Одновременно было заявлено стремление создать демократическое правовое государство и гарантировать равные права и свободы всем, кто проживает на территории республики, независимо от их национальности, социального происхождения, вероисповедания, политических убеждений, других различий. Бесспорно положительным для развития татарской нации явилось провозглашение равноправия функционирования татарского и русского языков в качестве государственных, сохранения и развития языков других национальностей.</w:t>
      </w:r>
    </w:p>
    <w:p>
      <w:pPr>
        <w:pStyle w:val="Normal"/>
        <w:ind w:firstLine="709"/>
        <w:jc w:val="both"/>
        <w:rPr/>
      </w:pPr>
      <w:r>
        <w:rPr>
          <w:sz w:val="28"/>
          <w:szCs w:val="28"/>
        </w:rPr>
        <w:t>Вместе с тем или из-за недостаточного политического опыта, или на волне эмоционального подъема национального самосознания, а может быть, по той или другой причине одновременно в Декларацию о государственном суверенитете были включены ошибочные положения, которые, в случае их реализации в политической практике, способствовали бы распаду СССР и Российской Федерации. Это относится, например, к положению о том, что Конституция и законы Татарской ССР обладают верховенством на всей территории республики, а законы и подзаконные акты РСФСР и Союза ССР продолжают действовать лишь постольку, поскольку они не противоречат Декларации о государственном суверенитете Татарской ССР. Это явно противопоставляло Татарстан советскому и российскому государству, а практическая реализация этого положения нарушила бы целостность их правового пространства, что совершенно не соответствовало принципам правового государства, построение которого провозглашалось в качестве цели в самой Декларации.</w:t>
      </w:r>
    </w:p>
    <w:p>
      <w:pPr>
        <w:pStyle w:val="Normal"/>
        <w:ind w:firstLine="709"/>
        <w:jc w:val="both"/>
        <w:rPr/>
      </w:pPr>
      <w:r>
        <w:rPr>
          <w:sz w:val="28"/>
          <w:szCs w:val="28"/>
        </w:rPr>
        <w:t>На основе Декларации и результатов референдума, проведенного в республике в марте 1992 года, была принята Конституция Республики Татарстан, которая, несмотря на ряд включенных в нее недостаточно проработанных положений, в целом содержала в себе значительный демократический потенциал.</w:t>
      </w:r>
    </w:p>
    <w:p>
      <w:pPr>
        <w:pStyle w:val="Normal"/>
        <w:ind w:firstLine="709"/>
        <w:jc w:val="both"/>
        <w:rPr/>
      </w:pPr>
      <w:r>
        <w:rPr>
          <w:sz w:val="28"/>
          <w:szCs w:val="28"/>
        </w:rPr>
        <w:t>В Конституции были провозглашены принципы демократического правового и социального государства: разделение властей, всеобщее равноправие, свобода деятельности политических партий, гарантированность законом прав, свобод и достоинства лиц, составляющих «оппозиционное большинство» в представительных органах власти, и т.д.</w:t>
      </w:r>
    </w:p>
    <w:p>
      <w:pPr>
        <w:pStyle w:val="Normal"/>
        <w:ind w:firstLine="709"/>
        <w:jc w:val="both"/>
        <w:rPr>
          <w:sz w:val="28"/>
          <w:szCs w:val="28"/>
        </w:rPr>
      </w:pPr>
      <w:r>
        <w:rPr>
          <w:sz w:val="28"/>
          <w:szCs w:val="28"/>
        </w:rPr>
        <w:t xml:space="preserve">В формировавшейся институциональной структуре предусматривалась самостоятельная и довольно значительная роль парламента, достаточно четко определяла функции и полномочия исполнительной власти во главе с Президентом РТ, намечалось создать независимую судебную систему, и в первую очередь, такую ее ветвь, как Конституционный суд. Декларирование общественных демократических принципов должно было продемонстрировать </w:t>
      </w:r>
      <w:r>
        <w:rPr>
          <w:spacing w:val="-4"/>
          <w:sz w:val="28"/>
          <w:szCs w:val="28"/>
        </w:rPr>
        <w:t>стремление руководства республики отстаивать глобальные демократические ценности.</w:t>
      </w:r>
    </w:p>
    <w:p>
      <w:pPr>
        <w:pStyle w:val="Normal"/>
        <w:ind w:firstLine="709"/>
        <w:jc w:val="both"/>
        <w:rPr/>
      </w:pPr>
      <w:r>
        <w:rPr>
          <w:sz w:val="28"/>
          <w:szCs w:val="28"/>
        </w:rPr>
        <w:t>Существенную роль в становлении политической системы Республики Татарстан и укреплении ее суверенитета сыграл заключенный с федеральным центром Договор о разграничении предметов ведения и взаимном делегировании полномочий от15 февраля 1994 г. Хотя федеральная власть всячески затягивала процесс его подготовки и подписания, объективным оставался факт необходимости такого Договора.</w:t>
      </w:r>
    </w:p>
    <w:p>
      <w:pPr>
        <w:pStyle w:val="Normal"/>
        <w:ind w:firstLine="709"/>
        <w:jc w:val="both"/>
        <w:rPr/>
      </w:pPr>
      <w:r>
        <w:rPr>
          <w:sz w:val="28"/>
          <w:szCs w:val="28"/>
        </w:rPr>
        <w:t>Республика Татарстан не подписала Федеральный договор. Статья 73 Конституции Российской Федерации закрепила остаточный принцип определения предметов ведения и полномочий субъектов РФ. Из нее не вытекает, какими конкретными полномочиями обладают эти субъекты. Между тем четкое разграничение предметов ведения и полномочий федеральных и региональных органов государственной власти имеет в условиях федерализма огромное значение в плане обеспечения эффективного управления.</w:t>
      </w:r>
    </w:p>
    <w:p>
      <w:pPr>
        <w:pStyle w:val="Normal"/>
        <w:ind w:firstLine="709"/>
        <w:jc w:val="both"/>
        <w:rPr/>
      </w:pPr>
      <w:r>
        <w:rPr>
          <w:sz w:val="28"/>
          <w:szCs w:val="28"/>
        </w:rPr>
        <w:t>Такое разграничение призвано дать ясную картину того, чем должен заниматься федеральный центр и что лежит на ответственности региональных властей. Соответственно, оно должно исключить параллелизм и дублирование, а также свести к минимуму напряженность и конфликты в федеральных отношениях. Разграничение предметов ведения и соотношение полномочий в принципе должны быть такими, чтобы при широкой автономии субъектов федерации и единстве в конкретных вопросах общегосударственной политики обеспечивалось эффективное управление и удовлетворялись многообразные потребности людей.</w:t>
      </w:r>
    </w:p>
    <w:p>
      <w:pPr>
        <w:pStyle w:val="Normal"/>
        <w:ind w:firstLine="709"/>
        <w:jc w:val="both"/>
        <w:rPr>
          <w:sz w:val="28"/>
          <w:szCs w:val="28"/>
        </w:rPr>
      </w:pPr>
      <w:r>
        <w:rPr>
          <w:sz w:val="28"/>
          <w:szCs w:val="28"/>
        </w:rPr>
        <w:t>Возможность заключения договоров между российским федеральным центром и субъектами РФ ( а первым среди них был как раз Договор между РФ и РТ ) вытекает из Конституции РФ, а следовательно, сама эта договорная практика является абсолютно правомерной. Пункт 3 ст. 11 Конституции РФ гласит: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льным договором и иными договорами о разграничении предметов ведения и полномочий». Это во-первых.</w:t>
      </w:r>
    </w:p>
    <w:p>
      <w:pPr>
        <w:pStyle w:val="Normal"/>
        <w:ind w:firstLine="709"/>
        <w:jc w:val="both"/>
        <w:rPr/>
      </w:pPr>
      <w:r>
        <w:rPr>
          <w:sz w:val="28"/>
          <w:szCs w:val="28"/>
        </w:rPr>
        <w:t>Во- вторых, смысл договоров заключается в том, что они позволяют учитывать существенные региональные природные, экономические, этнические, экологические и другие особенности. Не нарушая принципа равноправия субъектов федерации, такие договоры могут способствовать сближению и усилению сотрудничества двух ветвей власти – федеральной и региональной.</w:t>
      </w:r>
    </w:p>
    <w:p>
      <w:pPr>
        <w:pStyle w:val="Normal"/>
        <w:ind w:firstLine="709"/>
        <w:jc w:val="both"/>
        <w:rPr/>
      </w:pPr>
      <w:r>
        <w:rPr>
          <w:sz w:val="28"/>
          <w:szCs w:val="28"/>
        </w:rPr>
        <w:t>В-третьих, при отсутствии достаточно ясного и точного правового регулирования предметов веления и полномочий субъектов Российской Федерации эти договоры могли бы помочь восполнить пробел и детализировать в понятной форме ту «остаточную компетенцию», о которой говориться в ст. 73 Конституции РФ, не вторгаясь в пределы исключительного ведения федерального центра, ни в пределы совместного ведения.</w:t>
      </w:r>
    </w:p>
    <w:p>
      <w:pPr>
        <w:pStyle w:val="Normal"/>
        <w:ind w:firstLine="709"/>
        <w:jc w:val="both"/>
        <w:rPr/>
      </w:pPr>
      <w:r>
        <w:rPr>
          <w:sz w:val="28"/>
          <w:szCs w:val="28"/>
        </w:rPr>
        <w:t>В конкретных условиях Татарстана дополнительное значение Договора заключалось в том, что он снял остроту во взаимоотношениях федерального центра и республиканской власти. В этом смысле политическая значимость Договора, может быть, заслонила его юридические огрехи. Однако не подлежит сомнению то, что вместе с Декларацией о государственном суверенитете и Конституцией РТ он стал одним из основополагающих документов, определяющих политико-правовой статус Республики Татарстан, существенно уточнил ее конкретные предметы ведения и полномочия.</w:t>
      </w:r>
    </w:p>
    <w:p>
      <w:pPr>
        <w:pStyle w:val="Normal"/>
        <w:ind w:firstLine="709"/>
        <w:jc w:val="both"/>
        <w:rPr>
          <w:sz w:val="28"/>
          <w:szCs w:val="28"/>
        </w:rPr>
      </w:pPr>
      <w:r>
        <w:rPr>
          <w:sz w:val="28"/>
          <w:szCs w:val="28"/>
        </w:rPr>
        <w:t xml:space="preserve">Последующая эволюция политической системы республики происходила достаточно сложно и противоречиво как под влиянием внутренних факторов, среди которых следует отметить в первую очередь политическую </w:t>
      </w:r>
      <w:r>
        <w:rPr>
          <w:spacing w:val="-4"/>
          <w:sz w:val="28"/>
          <w:szCs w:val="28"/>
        </w:rPr>
        <w:t>стабилизацию и упрочнение позиций республиканской власти, так и под воздействием внешнего фактора, имея в виду переменчивые отношения с федеральным центром.</w:t>
      </w:r>
    </w:p>
    <w:p>
      <w:pPr>
        <w:pStyle w:val="Normal"/>
        <w:ind w:firstLine="709"/>
        <w:jc w:val="both"/>
        <w:rPr/>
      </w:pPr>
      <w:r>
        <w:rPr>
          <w:sz w:val="28"/>
          <w:szCs w:val="28"/>
        </w:rPr>
        <w:t>Бесспорным представляется тот факт, что первоначальное побуждение широких слоев населения и властных структур было направленно на скорейшее внедрение рыночных отношений и демократизацию общественно – политической жизни без учета степени зрелости соответствующих предпосылок. Что касается политической системы, то курс на ее демократизацию был вызван целым рядом факторов: давлением федерального центра в пользу демократических перемен в российском обществе; относительной слабостью и нестабильностью новых институтов власти; растерянностью местной правящей партийно-государственной элиты по поводу своего ближайшего будущего и шагов, которые нужно было предпринять для сохранения своих позиций; почти всеобщей эйфорией широких слоев населения, лелеявших надежду на замену авторитаризма свободой и демократией.</w:t>
      </w:r>
    </w:p>
    <w:p>
      <w:pPr>
        <w:pStyle w:val="Normal"/>
        <w:ind w:firstLine="709"/>
        <w:jc w:val="both"/>
        <w:rPr/>
      </w:pPr>
      <w:r>
        <w:rPr>
          <w:sz w:val="28"/>
          <w:szCs w:val="28"/>
        </w:rPr>
        <w:t>Однако по мере политической стабилизации внутри республики и усиления ее независимости от федерального центра произошла определенная консервация установившегося режима и, более того, сделаны некоторые попятные шаги, которые не вызывались объективной обстановкой, а диктовались, скорее, логикой защиты субъективных интересов.</w:t>
      </w:r>
    </w:p>
    <w:p>
      <w:pPr>
        <w:pStyle w:val="Normal"/>
        <w:ind w:firstLine="709"/>
        <w:jc w:val="both"/>
        <w:rPr/>
      </w:pPr>
      <w:r>
        <w:rPr>
          <w:sz w:val="28"/>
          <w:szCs w:val="28"/>
        </w:rPr>
        <w:t>Сильное влияние на политический процесс внутри Татарстана на всех этапах становления и эволюции его политической системы оказывали взаимоотношение с федеральной властью. Были периоды, когда последняя предпринимала жесткое давление  на республику, пытаясь свести ее самостоятельность к формальным атрибутам. Со своей стороны, республиканская власть показывала примеры умения использовать противоречия, в которых перманентно запутывался федеральный центр, в интересах повышения своей относительной самостоятельности.</w:t>
      </w:r>
    </w:p>
    <w:p>
      <w:pPr>
        <w:pStyle w:val="Normal"/>
        <w:ind w:firstLine="709"/>
        <w:jc w:val="both"/>
        <w:rPr/>
      </w:pPr>
      <w:r>
        <w:rPr>
          <w:sz w:val="28"/>
          <w:szCs w:val="28"/>
        </w:rPr>
        <w:t>В целом можно констатировать, что Республика Татарстан пока не использовала потенциал демократизации своей политической жизни. В настоящее время она нуждается в четкой и последовательно осуществляемой реформе политической системы, инициатором которой мог бы выступать Президент РТ. Концепция этой реформы должна включать в себя, очевидно, два важнейших компонента: определение путей наращивания материальных и культурных предпосылок для демократизации всех аспектов политического процесса. Республика могла бы выступать инициатором разработки и реализации наиболее демократической избирательной системы, расширения и повышения действенности гарантий прав и свобод человека.</w:t>
      </w:r>
    </w:p>
    <w:p>
      <w:pPr>
        <w:pStyle w:val="Normal"/>
        <w:ind w:firstLine="709"/>
        <w:jc w:val="both"/>
        <w:rPr/>
      </w:pPr>
      <w:r>
        <w:rPr>
          <w:sz w:val="28"/>
          <w:szCs w:val="28"/>
        </w:rPr>
        <w:t>Как свидетельствует международный опыт, демократизация – это долгий и трудный путь, но в исторической перспективе он неизбежен ввиду насущных экономических и политических потребностей Татарстана. И чем раньше республика встанет на этот путь, тем лучше для ее многонационального народа, выше будет ее авторитет среди других субъектов Российской Федерации и в глазах международной общественности.</w:t>
      </w:r>
    </w:p>
    <w:p>
      <w:pPr>
        <w:pStyle w:val="Normal"/>
        <w:ind w:firstLine="709"/>
        <w:jc w:val="both"/>
        <w:rPr/>
      </w:pPr>
      <w:r>
        <w:rPr>
          <w:sz w:val="28"/>
          <w:szCs w:val="28"/>
        </w:rPr>
        <w:t>Для любого гражданина, народа или государства Конституция выступает символом высокой правовой и нравственной ценности. Именно здесь в конкретизированном виде получают отражение социальные идеалы, основные права и обязанности граждан, которые общество провозглашает и гарантирует.</w:t>
      </w:r>
    </w:p>
    <w:p>
      <w:pPr>
        <w:pStyle w:val="Normal"/>
        <w:ind w:firstLine="709"/>
        <w:jc w:val="both"/>
        <w:rPr/>
      </w:pPr>
      <w:r>
        <w:rPr>
          <w:sz w:val="28"/>
          <w:szCs w:val="28"/>
        </w:rPr>
        <w:t>Основной закон стал для нашей республики тем историческим документом, который наиболее зримо позволяет судить о характере взаимоотношения государства и личности, институтов власти и политических организаций, свидетельствует о степени развитости социальных свобод и защищенности человека от превратностей бытия.</w:t>
      </w:r>
    </w:p>
    <w:p>
      <w:pPr>
        <w:pStyle w:val="Normal"/>
        <w:ind w:firstLine="709"/>
        <w:jc w:val="both"/>
        <w:rPr/>
      </w:pPr>
      <w:r>
        <w:rPr>
          <w:sz w:val="28"/>
          <w:szCs w:val="28"/>
        </w:rPr>
        <w:t>Особо следует подчеркнуть, что Конституция прошла всестороннюю экспертизу не только наших, но и зарубежных юристов, подтвердивших ее соответствие основным принципам международного права.</w:t>
      </w:r>
    </w:p>
    <w:p>
      <w:pPr>
        <w:pStyle w:val="Normal"/>
        <w:ind w:firstLine="709"/>
        <w:jc w:val="both"/>
        <w:rPr/>
      </w:pPr>
      <w:r>
        <w:rPr>
          <w:sz w:val="28"/>
          <w:szCs w:val="28"/>
        </w:rPr>
        <w:t>Принятый Основной закон позволил сделать весомый шаг по пути расширения и укрепления демократии. В нем впервые получили законодательное оформление основные права и свободы личности, соответствующие Всеобщей декларации прав человека. Закреплена взаимная ответственность гражданина и государства при приоритете прав человека как высшей социальной ценности. В Конституции закреплено реальное двуязычие: татарский и русский провозглашены государственными языками. Сохраняются и развиваются языки других народов республики. Гарантировано право развития всех национальных культур. Исходя из существующих реалий введено двойное гражданство. Обеспечение равноправия народов стало обязанностью государства.</w:t>
      </w:r>
    </w:p>
    <w:p>
      <w:pPr>
        <w:pStyle w:val="Normal"/>
        <w:ind w:firstLine="709"/>
        <w:jc w:val="both"/>
        <w:rPr/>
      </w:pPr>
      <w:r>
        <w:rPr>
          <w:sz w:val="28"/>
          <w:szCs w:val="28"/>
        </w:rPr>
        <w:t>В Основном законе оформлен новый подход к проблеме власти, в том числе и в плане разграничения функций ее ветвей – исполнительной и судебной. Партнерство и сотрудничество стали повседневной нормой взаимоотношений между высшими государственными институтами власти Республики Татарстан. Возникающие порой в их деятельности противоречия разрешаются на основе согласованных решений.</w:t>
      </w:r>
    </w:p>
    <w:p>
      <w:pPr>
        <w:pStyle w:val="Normal"/>
        <w:ind w:firstLine="709"/>
        <w:jc w:val="both"/>
        <w:rPr/>
      </w:pPr>
      <w:r>
        <w:rPr>
          <w:sz w:val="28"/>
          <w:szCs w:val="28"/>
        </w:rPr>
        <w:t>Сама логика политического процесса диктовала нам необходимость профессионализации законотворческой деятельности, преодоления правового отставания в обеспечении практики общественного развития, совершенствования системы местного самоуправления и устранения ее архаичных форм. Парламент Татарстана смог продемонстрировать политическую волю, гибкость, наконец, просто здравомыслие.</w:t>
      </w:r>
    </w:p>
    <w:p>
      <w:pPr>
        <w:pStyle w:val="Normal"/>
        <w:ind w:firstLine="709"/>
        <w:jc w:val="both"/>
        <w:rPr/>
      </w:pPr>
      <w:r>
        <w:rPr>
          <w:sz w:val="28"/>
          <w:szCs w:val="28"/>
        </w:rPr>
        <w:t xml:space="preserve">С принятием Конституции в новую фазу вступил процесс формирования собственной системы права Татарстана. Его отличительная черта – самостоятельность, всесторонний учет особенностей этно-социального, политического и экономического развития региона. Все это позволило Татарстану во многом самостоятельно распоряжаться недрами, природными богатствами и заработанными средствами в интересах его народа. Концепция мягкого вхождения в рынок стала основой республиканской Программы адресной социальной защиты населения, принятой на </w:t>
      </w:r>
      <w:r>
        <w:rPr>
          <w:sz w:val="28"/>
          <w:szCs w:val="28"/>
          <w:lang w:val="en-US"/>
        </w:rPr>
        <w:t>IV</w:t>
      </w:r>
      <w:r>
        <w:rPr>
          <w:sz w:val="28"/>
          <w:szCs w:val="28"/>
        </w:rPr>
        <w:t xml:space="preserve"> сессии Верховного Совета в марте 1993 года.</w:t>
      </w:r>
    </w:p>
    <w:p>
      <w:pPr>
        <w:pStyle w:val="Normal"/>
        <w:ind w:firstLine="709"/>
        <w:jc w:val="both"/>
        <w:rPr/>
      </w:pPr>
      <w:r>
        <w:rPr>
          <w:sz w:val="28"/>
          <w:szCs w:val="28"/>
        </w:rPr>
        <w:t>В Конституции закреплена новая форма межгосударственных взаимоотношений республики с Российской Федерацией, странами дальнего и ближнего зарубежья. Наша позиция направлена на реформирование Российской Федерации на подлинно демократических началах, на укрепление ее целостности. В рамках сложившейся системы национально – государственного устройства Российской Федерации существование государств – республик выступает естественным средством реализации права десятков наций на самоопределение. И это не плод воображения политиков, а результат объективного процесса общественного развития. Безусловным проявлением нового подхода к конструированию демократического типа федеральных отношений является закрепленная в Конституции Татарстана правовая норма о международной правосубъектности ни в коей мере не направлена на разрушение целостности федерации. Напротив, международная активность ее субъектов создает условия для полноценного и всестороннего развития федерации в целом.</w:t>
      </w:r>
    </w:p>
    <w:p>
      <w:pPr>
        <w:pStyle w:val="Normal"/>
        <w:ind w:firstLine="709"/>
        <w:jc w:val="both"/>
        <w:rPr/>
      </w:pPr>
      <w:r>
        <w:rPr>
          <w:sz w:val="28"/>
          <w:szCs w:val="28"/>
        </w:rPr>
        <w:t>Конституция стала для всех нас символом исторической правды и справедливости, настоящего и будущего многонационального народа Татарстана.</w:t>
      </w:r>
    </w:p>
    <w:p>
      <w:pPr>
        <w:pStyle w:val="Normal"/>
        <w:ind w:firstLine="709"/>
        <w:jc w:val="both"/>
        <w:rPr/>
      </w:pPr>
      <w:r>
        <w:rPr>
          <w:sz w:val="28"/>
          <w:szCs w:val="28"/>
        </w:rPr>
        <w:t>В статье 162 Конституции республики сказано: «Государственный флаг Республики Татарстан представляет собой полотнище с горизонтальными полосами зеленого, белого и красного цветов. Белая полоса составляет 1/15 ширины и расположена между равными по ширине полосами зеленого и красного цветов. Зеленая полоса наверху. Отношение ширины флага к ее длине – 1:2». Зеленый утвердился в общепринятом для народов значении как цвет жизни, живой природы, молодости, надежды, здоровья, радости. Белый означает миролюбие, чистоту помыслов; красный – силу, мужество, энергию. Ширина полос, сочетание цветов флага заметно отличают его от флагов других государств, придают символу оригинальность, большую узнаваемость.</w:t>
      </w:r>
    </w:p>
    <w:p>
      <w:pPr>
        <w:pStyle w:val="Normal"/>
        <w:ind w:firstLine="709"/>
        <w:jc w:val="both"/>
        <w:rPr/>
      </w:pPr>
      <w:r>
        <w:rPr>
          <w:sz w:val="28"/>
          <w:szCs w:val="28"/>
        </w:rPr>
        <w:t>В статье 161 Конституции дано следующее описание символа: «Государственный герб Республики Татарстан представляет собой изображение крылатого барса с круглым щитом на боку, с приподнятой правой передней лапой на фоне диска солнца, помещенного в обрамление из татарского народного орнамента, в основании которого надпись «Татарстан».</w:t>
      </w:r>
    </w:p>
    <w:p>
      <w:pPr>
        <w:pStyle w:val="Normal"/>
        <w:ind w:firstLine="709"/>
        <w:jc w:val="both"/>
        <w:rPr/>
      </w:pPr>
      <w:r>
        <w:rPr>
          <w:sz w:val="28"/>
          <w:szCs w:val="28"/>
        </w:rPr>
        <w:t>Барс в гербе государства подчеркивает историческую преемственность, уважение к древнейшей культуре татарского народа, традиционной символике государства. Образ барса глубоко демократичен в народном творчестве. Он – символ плодородия. У волжских болгар барс считается священным животным, поэтому художник изобразил его со знаком святости – крыльями. Семь крыльев означает семь небесных миров – излюбленное, священное число татар. Как и у барса из Болгар, одна передняя лапа у его крылатого современника поднята и вытянута вперед. Традиционный геральдический жест, обозначающий верховную власть в государстве, подчеркивающей ее величие. Поднятый хвост говорит об уверенности, свободолюбии, независимости. Острые зубы и когти животного означают его способность постоять за себя и за тех, кого оно защищает.</w:t>
      </w:r>
    </w:p>
    <w:p>
      <w:pPr>
        <w:pStyle w:val="Normal"/>
        <w:ind w:firstLine="709"/>
        <w:jc w:val="both"/>
        <w:rPr/>
      </w:pPr>
      <w:r>
        <w:rPr>
          <w:sz w:val="28"/>
          <w:szCs w:val="28"/>
        </w:rPr>
        <w:t>Щит на боку барса обозначает защиту, покровительство. Изображенная на нем восьмилепестковая астра символизирует долголетие, жизнь, процветание. С древних времен четное количество лепестков цветка говорило о женском роде. Отсюда вечное продолжение жизни.</w:t>
      </w:r>
    </w:p>
    <w:p>
      <w:pPr>
        <w:pStyle w:val="Normal"/>
        <w:ind w:firstLine="709"/>
        <w:jc w:val="both"/>
        <w:rPr/>
      </w:pPr>
      <w:r>
        <w:rPr>
          <w:sz w:val="28"/>
          <w:szCs w:val="28"/>
        </w:rPr>
        <w:t>Могучий крылатый барс предстает на фоне красного солнца, что означает цвет восходящего светила – символа прогрессивного развития государства. Татары издавна говорили о солнце как о самом священном и могущественном источнике света и жизни на земле. «Нет солнца – нет света, нет света – нет жизни», гласит народная поговорка. Красное солнце обозначает безоблачность, непорочность, доброе знамение.</w:t>
      </w:r>
    </w:p>
    <w:p>
      <w:pPr>
        <w:pStyle w:val="Normal"/>
        <w:ind w:firstLine="709"/>
        <w:jc w:val="both"/>
        <w:rPr/>
      </w:pPr>
      <w:r>
        <w:rPr>
          <w:sz w:val="28"/>
          <w:szCs w:val="28"/>
        </w:rPr>
        <w:t>Обрамляющий герб по зеленому кольцу – популярный растительный орнамент казанских татар – символы красоты и плодородия земли Татарстана, которой покровительствует священный барс. Вверху орнамент венчает цветок тюльпана – любимый элемент орнамента тюркских народов.</w:t>
      </w:r>
    </w:p>
    <w:p>
      <w:pPr>
        <w:pStyle w:val="Normal"/>
        <w:ind w:firstLine="709"/>
        <w:jc w:val="both"/>
        <w:rPr/>
      </w:pPr>
      <w:r>
        <w:rPr>
          <w:sz w:val="28"/>
          <w:szCs w:val="28"/>
        </w:rPr>
        <w:t>Круглая форма герба означает щит. Три золотых кольца как бы заключают в себе всю историю Татарстана: Булгарский, Казанский и современный периоды развития его государственности. Цветовая гамма герба представлена тремя основными цветами – теми же, что и флаг. Герб Татарстана лаконичен и вместе с тем заключает в себе глубокий смысл, запоминаем.</w:t>
      </w:r>
      <w:r>
        <w:br w:type="page"/>
      </w:r>
    </w:p>
    <w:p>
      <w:pPr>
        <w:pStyle w:val="Normal"/>
        <w:ind w:firstLine="709"/>
        <w:jc w:val="center"/>
        <w:rPr>
          <w:b/>
          <w:b/>
          <w:sz w:val="32"/>
          <w:szCs w:val="32"/>
        </w:rPr>
      </w:pPr>
      <w:r>
        <w:rPr>
          <w:b/>
          <w:sz w:val="32"/>
          <w:szCs w:val="32"/>
        </w:rPr>
        <w:t>Глава 2.</w:t>
      </w:r>
    </w:p>
    <w:p>
      <w:pPr>
        <w:pStyle w:val="Normal"/>
        <w:ind w:firstLine="709"/>
        <w:jc w:val="center"/>
        <w:rPr>
          <w:b/>
          <w:b/>
          <w:sz w:val="32"/>
          <w:szCs w:val="32"/>
          <w:u w:val="single"/>
        </w:rPr>
      </w:pPr>
      <w:r>
        <w:rPr>
          <w:b/>
          <w:sz w:val="32"/>
          <w:szCs w:val="32"/>
        </w:rPr>
        <w:t>Институт  президентства  в  Республике  Татарстан</w:t>
      </w:r>
    </w:p>
    <w:p>
      <w:pPr>
        <w:pStyle w:val="Normal"/>
        <w:rPr/>
      </w:pPr>
      <w:r>
        <w:rPr>
          <w:b/>
          <w:sz w:val="28"/>
          <w:szCs w:val="28"/>
          <w:u w:val="single"/>
        </w:rPr>
        <w:t xml:space="preserve">                </w:t>
      </w:r>
    </w:p>
    <w:p>
      <w:pPr>
        <w:pStyle w:val="Normal"/>
        <w:rPr>
          <w:b/>
          <w:b/>
          <w:sz w:val="28"/>
          <w:szCs w:val="28"/>
          <w:u w:val="single"/>
        </w:rPr>
      </w:pPr>
      <w:r>
        <w:rPr>
          <w:b/>
          <w:sz w:val="28"/>
          <w:szCs w:val="28"/>
          <w:u w:val="single"/>
        </w:rPr>
      </w:r>
    </w:p>
    <w:p>
      <w:pPr>
        <w:pStyle w:val="Normal"/>
        <w:ind w:firstLine="709"/>
        <w:jc w:val="both"/>
        <w:rPr/>
      </w:pPr>
      <w:r>
        <w:rPr>
          <w:sz w:val="28"/>
          <w:szCs w:val="28"/>
        </w:rPr>
        <w:t>Институт президентства в Татарстане имеет немало сходных черт с подобными институтами в других бывших союзных и автономных республиках СССР. Его появление и становление осуществлялось по единой схеме (с достаточно редкими исключениями) и в единой последовательности: провозглашение суверенитета – обоснование и принятие решения о введении института президентства (зачастую уже имея в виду конкретную кандидатуру на эту должность) – легитимация института президентства путем внесения соответствующих изменений в законодательство и проведения всеобщих выборов. Действие подобной схемы наложило свой отпечаток как на темпы введения данного института, так и на характер его функционирования.</w:t>
      </w:r>
    </w:p>
    <w:p>
      <w:pPr>
        <w:pStyle w:val="Normal"/>
        <w:ind w:firstLine="709"/>
        <w:jc w:val="both"/>
        <w:rPr/>
      </w:pPr>
      <w:r>
        <w:rPr>
          <w:sz w:val="28"/>
          <w:szCs w:val="28"/>
        </w:rPr>
        <w:t>Становление института президентства в РТ происходило в условиях «парада суверенитетов», когда каждая из союзных и автономных республик тогда еще Союза ССР стремилась подкрепить свой суверенитет обретением собственного главы государства в лице президента. Можно сказать, что «парад суверенитетов» сопровождался и «парадом президентов», а сама фигура президента становилась одним из главных символов суверенитета. С другой стороны, президент – символ независимости местной, региональной элиты от элиты центральной.</w:t>
      </w:r>
    </w:p>
    <w:p>
      <w:pPr>
        <w:pStyle w:val="Normal"/>
        <w:ind w:firstLine="709"/>
        <w:jc w:val="both"/>
        <w:rPr/>
      </w:pPr>
      <w:r>
        <w:rPr>
          <w:sz w:val="28"/>
          <w:szCs w:val="28"/>
        </w:rPr>
        <w:t>Поэтому степень суверенности выступает в качестве главного критерия эффективности функционирования института президентства. Не случайно на протяжении всех последних лет центральным вопросом во взаимоотношениях федеральных российских властей и руководства Татарстана был и остается вопрос о рамках суверенитета РТ и объемах его экономического и политического обеспечения.</w:t>
      </w:r>
    </w:p>
    <w:p>
      <w:pPr>
        <w:pStyle w:val="Normal"/>
        <w:ind w:firstLine="709"/>
        <w:jc w:val="both"/>
        <w:rPr/>
      </w:pPr>
      <w:r>
        <w:rPr>
          <w:sz w:val="28"/>
          <w:szCs w:val="28"/>
        </w:rPr>
        <w:t>Сам характер главной задачи, решаемой институтом президентства в субъекте Российской Федерации, обусловил выбор фигуры руководителя, занимающего эту должность. Эффективно отстаивать суверенитет, представлять республику в сложных взаимоотношениях с центром мог лишь политик, отвечающий, по крайней мере, следующим признакам: во – первых, известность и достаточно высокая степень доверия населения республики; во – вторых, мощная поддержка со стороны местной элиты; в – третьих, наличие вертикальных связей в номенклатурной среде, в высших эшелонах власти, а также знание «правил игры». Объективно наилучшим образом этим требованиям отвечает политик действующий, председатель местной политической элиты с номенклатурным прошлым. В этом смысле победа Минтимера Шаймиева на выборах Президента Татарстана в 1991 г. была предопределена.</w:t>
      </w:r>
    </w:p>
    <w:p>
      <w:pPr>
        <w:pStyle w:val="Normal"/>
        <w:ind w:firstLine="709"/>
        <w:jc w:val="both"/>
        <w:rPr/>
      </w:pPr>
      <w:r>
        <w:rPr>
          <w:sz w:val="28"/>
          <w:szCs w:val="28"/>
        </w:rPr>
        <w:t>Институт президентства  сегодня является неотъемлемой ценностью в структуре политической культуры татарстанского общества. Доверие, которым пользуется М.Ш. Шаймиев, способствует повышению степени легитимности института президентства. В то же время, опасения порождает то обстоятельство, что в общественном сознании происходит идентификация республики не столько с должностью, сколько с личностью Президента, что во многом объясняется традициями российской ментальности, преобладанием авторитарно – патриархальной политической культуры.</w:t>
      </w:r>
    </w:p>
    <w:p>
      <w:pPr>
        <w:pStyle w:val="Normal"/>
        <w:ind w:firstLine="709"/>
        <w:jc w:val="both"/>
        <w:rPr/>
      </w:pPr>
      <w:r>
        <w:rPr>
          <w:sz w:val="28"/>
          <w:szCs w:val="28"/>
        </w:rPr>
        <w:t>В становлении института президентской власти республики в период реформ 90 – х годов можно выделить несколько этапов. Рассмотрим некоторые из них: 1) провозглашение суверенитета РТ (1990 г.) и возникновение идеи появления поста президента; 2) внесение изменений (апрель – май 1991 г.) в конституцию ТАССР (1979 г.) о введении поста президента и выборы президента РТ 12 июня 1991 года; 3) референдум и принятие новой конституции 6 ноября 1992 года; 4) внесение изменений в конституцию РТ (1992 г.).</w:t>
      </w:r>
    </w:p>
    <w:p>
      <w:pPr>
        <w:pStyle w:val="Normal"/>
        <w:ind w:firstLine="709"/>
        <w:jc w:val="both"/>
        <w:rPr/>
      </w:pPr>
      <w:r>
        <w:rPr>
          <w:sz w:val="28"/>
          <w:szCs w:val="28"/>
        </w:rPr>
        <w:t>1 этап – возникновение идеи появления поста Президента в РТ и провозглашение суверенитета республики.</w:t>
      </w:r>
    </w:p>
    <w:p>
      <w:pPr>
        <w:pStyle w:val="Normal"/>
        <w:ind w:firstLine="709"/>
        <w:jc w:val="both"/>
        <w:rPr/>
      </w:pPr>
      <w:r>
        <w:rPr>
          <w:sz w:val="28"/>
          <w:szCs w:val="28"/>
        </w:rPr>
        <w:t>Этнический фактор называют ведущим при объявлении суверенитета в 1990 году. К 20 – м годам прошлого века, когда формировался СССР, республики были поделены на союзные и автономные. В тот период татары выступали за провозглашение штата «Идель – Урал» и были недовольны сложившимся  делением республик.  На официальном уровне вопрос о повышении статуса республик был впервые поставлен при принятии  Конституции  СССР  в  1936 году. Тогда  были  сформулированы  критерии выделения союзных и автономных образований; так как Татарстан не имел внешних границ, он не мог претендовать на повышение своего статуса.</w:t>
      </w:r>
    </w:p>
    <w:p>
      <w:pPr>
        <w:pStyle w:val="Normal"/>
        <w:ind w:firstLine="709"/>
        <w:jc w:val="both"/>
        <w:rPr/>
      </w:pPr>
      <w:r>
        <w:rPr>
          <w:sz w:val="28"/>
          <w:szCs w:val="28"/>
        </w:rPr>
        <w:t>С началом политики демократизации общества в середине 80 – х годов идея повышения статуса Татарстана становится главным политическим вопросом в республике. Именно тогда зародились идеи суверенитета республики, но требования того времени также не выходили за рамки представления об СССР как о союзе равноправных республик.</w:t>
      </w:r>
    </w:p>
    <w:p>
      <w:pPr>
        <w:pStyle w:val="Normal"/>
        <w:ind w:firstLine="709"/>
        <w:jc w:val="both"/>
        <w:rPr/>
      </w:pPr>
      <w:r>
        <w:rPr>
          <w:sz w:val="28"/>
          <w:szCs w:val="28"/>
        </w:rPr>
        <w:t>Признаки идеологических изменений в татарском обществе наблюдались прежде всего в среде научной и творческой интеллигенции. К этому же времени относятся дискуссии в республиканской прессе по этнической истории и этнониму народа, топонимике и символам, роли ислама, государственных символов Татарстана.</w:t>
      </w:r>
    </w:p>
    <w:p>
      <w:pPr>
        <w:pStyle w:val="Normal"/>
        <w:ind w:firstLine="709"/>
        <w:jc w:val="both"/>
        <w:rPr/>
      </w:pPr>
      <w:r>
        <w:rPr>
          <w:sz w:val="28"/>
          <w:szCs w:val="28"/>
        </w:rPr>
        <w:t>В 1988 -0 1990 годах среди татар начали складываться разнообразные группы и объединения: Татарский общественный центр (ТОЦ), клуб любителей булгарской истории «Булгар – Аль – Джадид», этнографическое культурно – просветительское объединеие кряшен, Татарская партия национальной независимости «Иттифак», союз молодежи «Азатлык», движение «Суверенитет», молодежный исламский культурный центр «Иман».</w:t>
      </w:r>
    </w:p>
    <w:p>
      <w:pPr>
        <w:pStyle w:val="Normal"/>
        <w:ind w:firstLine="709"/>
        <w:jc w:val="both"/>
        <w:rPr/>
      </w:pPr>
      <w:r>
        <w:rPr>
          <w:sz w:val="28"/>
          <w:szCs w:val="28"/>
        </w:rPr>
        <w:t>Декларация о государственном суверенитете РТ, принятая сразу же после объявления суверенитета РСФСР 12 июня 1990 года, указывала на несоответствие статуса автономной республики интересам дальнейшего политического, экономического, социального и духовного развития ее многонационального народа и гарантировала всем проживающим на территории республики независимо от их национальности, социального происхождения, вероисповедания, политических убеждений и других различий равные права и свободы человека, равноправное функционирование татарского и русского языков в качестве государственных, сохранение и развитие языков других национальностей.</w:t>
      </w:r>
    </w:p>
    <w:p>
      <w:pPr>
        <w:pStyle w:val="Normal"/>
        <w:ind w:firstLine="709"/>
        <w:jc w:val="both"/>
        <w:rPr>
          <w:sz w:val="28"/>
          <w:szCs w:val="28"/>
        </w:rPr>
      </w:pPr>
      <w:r>
        <w:rPr>
          <w:sz w:val="28"/>
          <w:szCs w:val="28"/>
        </w:rPr>
        <w:t>Принятый в августе 1990 года закон «Об основах народовластия в Татарской ССР» впервые устанавливает, что государственная власть в Татарской ССР осуществляется на основе разделения законодательной, исполнительной и судебной властей. В этом же законе декларировались важнейшие демократические постулаты – ни партия, ни общественные организации, ни граждане не могли присвоить право на осуществление государственной власти в республике; политические партии участвуют в управлении государством только через своих депутатов и не финансируются государством; в ТССР не допускалось совмещение должности руководителя государственного органа власти или управления с любой другой должностью, в том числе в политически и общественных организациях. Но о президенте в этом документе ни слова.  Чем вызвано учреждение поста президента   в    республике?</w:t>
      </w:r>
    </w:p>
    <w:p>
      <w:pPr>
        <w:pStyle w:val="Normal"/>
        <w:ind w:firstLine="709"/>
        <w:jc w:val="both"/>
        <w:rPr/>
      </w:pPr>
      <w:r>
        <w:rPr>
          <w:sz w:val="28"/>
          <w:szCs w:val="28"/>
        </w:rPr>
        <w:t>Во – первых, несомненно, обострением экономической и социально – политической ситуации сначала в СССР, Российской Федерации, затем и в РТ, вызванным новым соотношением политических сил, отказом от руководящей роли КПСС, демократизацией общества и государства, переходом к рыночной экономике. В результате из названия республики сначала исчезло прилагательное «автономная» (т. е. второсортная, стоящая ниже по рангу, чем «союзная»), а затем и «советская», и «социалистическая».</w:t>
      </w:r>
    </w:p>
    <w:p>
      <w:pPr>
        <w:pStyle w:val="Normal"/>
        <w:ind w:firstLine="709"/>
        <w:jc w:val="both"/>
        <w:rPr/>
      </w:pPr>
      <w:r>
        <w:rPr>
          <w:sz w:val="28"/>
          <w:szCs w:val="28"/>
        </w:rPr>
        <w:t>Вторая группа причин, в основном, связана с необходимостью обеспечения слаженного функционирования всего государственного аппарата в условиях разделения властей. Верховный Совет и исполнительная власть существовали как бы сами по себе, почти не взаимодействуя. Парламент был излишне говорлив, в нем немало дилетантов, склонных к узурпации власти. В первое время помогал авторитет Председателя Верховного Совета. Постепенно зрела мысль о главе республики, сочетающем в одном лице функции контроля и координации этих двух ветвей власти.</w:t>
      </w:r>
    </w:p>
    <w:p>
      <w:pPr>
        <w:pStyle w:val="Normal"/>
        <w:ind w:firstLine="709"/>
        <w:jc w:val="both"/>
        <w:rPr/>
      </w:pPr>
      <w:r>
        <w:rPr>
          <w:sz w:val="28"/>
          <w:szCs w:val="28"/>
        </w:rPr>
        <w:t>В результате активной работы элиты татарстанского общества по вопросам статуса республики, суверенитета Верховный Совет был подготовлен к принятию изменений в законодательство республики о введении поста президента.</w:t>
      </w:r>
    </w:p>
    <w:p>
      <w:pPr>
        <w:pStyle w:val="Normal"/>
        <w:ind w:firstLine="709"/>
        <w:jc w:val="both"/>
        <w:rPr/>
      </w:pPr>
      <w:r>
        <w:rPr>
          <w:sz w:val="28"/>
          <w:szCs w:val="28"/>
        </w:rPr>
        <w:t>2 этап – внесение изменений в Конституцию РТ 1979 года и выборы Президента 12 июня1991 года.</w:t>
      </w:r>
    </w:p>
    <w:p>
      <w:pPr>
        <w:pStyle w:val="Normal"/>
        <w:ind w:firstLine="709"/>
        <w:jc w:val="both"/>
        <w:rPr/>
      </w:pPr>
      <w:r>
        <w:rPr>
          <w:sz w:val="28"/>
          <w:szCs w:val="28"/>
        </w:rPr>
        <w:t>18 апреля 1991 года Верховным Советом ТАССР был принят закон «Об изменениях и дополнениях Конституции (Основного Закона) РТ». В преамбуле этого закона прямо говорится, что в целях реализации Декларации о государственном суверенитете РТ и обеспечения дальнейшего развития политических и экономических процессов в республике дополнить Конституцию новой главой «Президент РТ»</w:t>
      </w:r>
    </w:p>
    <w:p>
      <w:pPr>
        <w:pStyle w:val="Normal"/>
        <w:ind w:firstLine="709"/>
        <w:jc w:val="both"/>
        <w:rPr/>
      </w:pPr>
      <w:r>
        <w:rPr>
          <w:sz w:val="28"/>
          <w:szCs w:val="28"/>
        </w:rPr>
        <w:t>В связи с учреждением поста Президента РТ конкретизированы изменения в конституции, определяющие роль Президента и Кабинета министров в системе органов государственной власти в республике. Главой государства, возглавляющим систему органов государственного управления, гарантом прав и свобод личности в ТССР, суверенитета республики стал Президент.</w:t>
      </w:r>
    </w:p>
    <w:p>
      <w:pPr>
        <w:pStyle w:val="Normal"/>
        <w:ind w:firstLine="709"/>
        <w:jc w:val="both"/>
        <w:rPr/>
      </w:pPr>
      <w:r>
        <w:rPr>
          <w:sz w:val="28"/>
          <w:szCs w:val="28"/>
        </w:rPr>
        <w:t>13 мая 1991 года появился Закон «О выборах Президента РТ», 4 июля1991 года сразу два закона – «О вступлении в должность Президента РТ» и «О защите чести и достоинства Президента ТССР».</w:t>
      </w:r>
    </w:p>
    <w:p>
      <w:pPr>
        <w:pStyle w:val="Normal"/>
        <w:ind w:firstLine="709"/>
        <w:jc w:val="both"/>
        <w:rPr/>
      </w:pPr>
      <w:r>
        <w:rPr>
          <w:sz w:val="28"/>
          <w:szCs w:val="28"/>
        </w:rPr>
        <w:t>12 июня 1991 года в республике были проведены выборы Президента республики. Следует отметить, что Татарстан выбрал собственного Президента одновременно с избранием Президента РФ, определив по времени другие автономии. М. Шаймиев в течение длительного времени занимал различные руководящие должности в республиканских органах власти. В результате президентских выборов  М. Шаймиев лишь сменил статус, сохранив за собой позиции ведущего и наиболее влиятельного политика республики.</w:t>
      </w:r>
    </w:p>
    <w:p>
      <w:pPr>
        <w:pStyle w:val="Normal"/>
        <w:ind w:firstLine="709"/>
        <w:jc w:val="both"/>
        <w:rPr/>
      </w:pPr>
      <w:r>
        <w:rPr>
          <w:sz w:val="28"/>
          <w:szCs w:val="28"/>
        </w:rPr>
        <w:t>3 этап – референдум и принятие новой Конституции 6 ноября 1992 года.</w:t>
      </w:r>
    </w:p>
    <w:p>
      <w:pPr>
        <w:pStyle w:val="Normal"/>
        <w:ind w:firstLine="709"/>
        <w:jc w:val="both"/>
        <w:rPr/>
      </w:pPr>
      <w:r>
        <w:rPr>
          <w:sz w:val="28"/>
          <w:szCs w:val="28"/>
        </w:rPr>
        <w:t>Обстановка в республике в этот момент была нестабильной. Многие приняли «в штыки» введение двух равноправных государственных языков и саму идею самостоятельности Татарстана. В этой обстановке 12 августа 1991 года начались переговоры официальных делегаций по поводу определения характера взаимоотношений РТ и РФ. Центр настаивал на проведении референдума и утверждал, что народ республики пытается отгородиться от демократических преобразований с помощью суверенитета.</w:t>
      </w:r>
    </w:p>
    <w:p>
      <w:pPr>
        <w:pStyle w:val="Normal"/>
        <w:ind w:firstLine="709"/>
        <w:jc w:val="both"/>
        <w:rPr/>
      </w:pPr>
      <w:r>
        <w:rPr>
          <w:sz w:val="28"/>
          <w:szCs w:val="28"/>
        </w:rPr>
        <w:t>В обстановке, сложившейся в республике к началу 1992 года, проведение референдума было той мерой, с помощью которой руководство республики пыталось подтвердить свою легитимность.</w:t>
      </w:r>
    </w:p>
    <w:p>
      <w:pPr>
        <w:pStyle w:val="Normal"/>
        <w:ind w:firstLine="709"/>
        <w:jc w:val="both"/>
        <w:rPr>
          <w:sz w:val="28"/>
          <w:szCs w:val="28"/>
        </w:rPr>
      </w:pPr>
      <w:r>
        <w:rPr>
          <w:sz w:val="28"/>
          <w:szCs w:val="28"/>
        </w:rPr>
        <w:t>4 этап – внесение изменений в Конституцию РТ.</w:t>
      </w:r>
    </w:p>
    <w:p>
      <w:pPr>
        <w:pStyle w:val="Normal"/>
        <w:ind w:firstLine="709"/>
        <w:jc w:val="both"/>
        <w:rPr/>
      </w:pPr>
      <w:r>
        <w:rPr>
          <w:sz w:val="28"/>
          <w:szCs w:val="28"/>
        </w:rPr>
        <w:t>24 марта 1996 года состоялись выборы Президента РТ. По действовавшей на тот период редакции Конституции РТ Президентом Республики Татарстан мог быть избран гражданин республики не моложе тридцати пяти и не старше шестидесяти пяти лет, обладающий избирательным правом, постоянно проживающий на территории Республики Татарстан не менее десяти лет и владеющий государственными языками Республики Татарстан.</w:t>
      </w:r>
    </w:p>
    <w:p>
      <w:pPr>
        <w:pStyle w:val="Normal"/>
        <w:ind w:firstLine="709"/>
        <w:jc w:val="both"/>
        <w:rPr/>
      </w:pPr>
      <w:r>
        <w:rPr>
          <w:sz w:val="28"/>
          <w:szCs w:val="28"/>
        </w:rPr>
        <w:t>В ноябре 1996 года в Конституцию РТ были внесены существенные изменения, касающиеся конституционных требований к Президенту. Одно и то же лицо не может быть Президентом РТ более двух сроков подряд. Тогда же в Конституции был четко решен вопрос о невозможности проведения безальтернативных выборов президента. Формулировка Конституции «число кандидатов на пост президента РТ не ограничивается,» допускавшая теоретически безальтернативные выборы, на практике сделала их таковыми. После выборов в марте 1996 года в Конституции РТ появилось положение о том, что выборы Президента РТ проводятся на альтернативной основе.</w:t>
      </w:r>
    </w:p>
    <w:p>
      <w:pPr>
        <w:pStyle w:val="Normal"/>
        <w:ind w:firstLine="709"/>
        <w:jc w:val="both"/>
        <w:rPr/>
      </w:pPr>
      <w:r>
        <w:rPr>
          <w:sz w:val="28"/>
          <w:szCs w:val="28"/>
        </w:rPr>
        <w:t>В мае 1999 года в Конституцию РТ внесены изменения, расширяющие полномочия Президента РТ. Ст. 111 дополнена п. 18, согласно которому президент формирует и возглавляет Совет Безопасности РТ. Президент РТ является по должности Председателем Совета Безопасности РТ, утверждает Положение о Совете Безопасности РТ.</w:t>
      </w:r>
    </w:p>
    <w:p>
      <w:pPr>
        <w:pStyle w:val="Normal"/>
        <w:ind w:firstLine="709"/>
        <w:jc w:val="both"/>
        <w:rPr/>
      </w:pPr>
      <w:r>
        <w:rPr>
          <w:sz w:val="28"/>
          <w:szCs w:val="28"/>
        </w:rPr>
        <w:t>Сложившаяся в республике полупрезидентская в форма правления, при которой действуют как президент, так и премьер – министр, вступила в противоречие с принятым в октябре 1999 года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sz w:val="28"/>
          <w:szCs w:val="28"/>
        </w:rPr>
        <w:t>Институт президентства в Татарстане сегодня – реализация классических принципов президентского правления, скорректированных с учетом специфики политического момента и местных политических традиций.</w:t>
      </w:r>
      <w:r>
        <w:br w:type="page"/>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 xml:space="preserve">Договор  Российской  Федерации  и  Республики  Татарстан </w:t>
      </w:r>
    </w:p>
    <w:p>
      <w:pPr>
        <w:pStyle w:val="Normal"/>
        <w:jc w:val="center"/>
        <w:rPr/>
      </w:pPr>
      <w:r>
        <w:rPr>
          <w:b/>
          <w:sz w:val="28"/>
          <w:szCs w:val="28"/>
        </w:rPr>
        <w:t>«О разграничении  предметов  ведения  и  взаимном  делегировании</w:t>
      </w:r>
    </w:p>
    <w:p>
      <w:pPr>
        <w:pStyle w:val="Normal"/>
        <w:jc w:val="center"/>
        <w:rPr>
          <w:b/>
          <w:b/>
          <w:sz w:val="28"/>
          <w:szCs w:val="28"/>
        </w:rPr>
      </w:pPr>
      <w:r>
        <w:rPr>
          <w:b/>
          <w:sz w:val="28"/>
          <w:szCs w:val="28"/>
        </w:rPr>
        <w:t>полномочий  между  органами  государственной   власти</w:t>
      </w:r>
    </w:p>
    <w:p>
      <w:pPr>
        <w:pStyle w:val="Normal"/>
        <w:jc w:val="center"/>
        <w:rPr>
          <w:b/>
          <w:b/>
          <w:sz w:val="28"/>
          <w:szCs w:val="28"/>
        </w:rPr>
      </w:pPr>
      <w:r>
        <w:rPr>
          <w:b/>
          <w:sz w:val="28"/>
          <w:szCs w:val="28"/>
        </w:rPr>
        <w:t>Российской  Федерации  и  органами  государственной  власти</w:t>
      </w:r>
    </w:p>
    <w:p>
      <w:pPr>
        <w:pStyle w:val="Normal"/>
        <w:jc w:val="center"/>
        <w:rPr/>
      </w:pPr>
      <w:r>
        <w:rPr>
          <w:b/>
          <w:sz w:val="28"/>
          <w:szCs w:val="28"/>
        </w:rPr>
        <w:t>Республики  Татарстан»:  прошлое  и  современность</w:t>
      </w:r>
    </w:p>
    <w:p>
      <w:pPr>
        <w:pStyle w:val="Normal"/>
        <w:rPr>
          <w:b/>
          <w:b/>
          <w:sz w:val="28"/>
          <w:szCs w:val="28"/>
          <w:u w:val="single"/>
        </w:rPr>
      </w:pPr>
      <w:r>
        <w:rPr>
          <w:sz w:val="28"/>
          <w:szCs w:val="28"/>
        </w:rPr>
        <w:t xml:space="preserve">  </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Для правильного политического толкования настоящего Договора необходимо принимать во внимание исторические и юридические предпосылки его заключения.</w:t>
      </w:r>
    </w:p>
    <w:p>
      <w:pPr>
        <w:pStyle w:val="Normal"/>
        <w:ind w:firstLine="709"/>
        <w:jc w:val="both"/>
        <w:rPr/>
      </w:pPr>
      <w:r>
        <w:rPr>
          <w:sz w:val="28"/>
          <w:szCs w:val="28"/>
        </w:rPr>
        <w:t>Российская Федерация формировала свою легитимность, находясь в составе СССР как РСФСР, начиная с Декларации о суверенитете, принятой Верховным советом РСФСР в июне 1990 года. Для определения своего статуса как государства и его легитимизации было проведено два общероссийских референдума: о введении поста Президента РСФСР 17 марта 1991 года и референдум по новой Конституции Российской Федерации 12 декабря 1993 года.</w:t>
      </w:r>
    </w:p>
    <w:p>
      <w:pPr>
        <w:pStyle w:val="Normal"/>
        <w:ind w:firstLine="709"/>
        <w:jc w:val="both"/>
        <w:rPr/>
      </w:pPr>
      <w:r>
        <w:rPr>
          <w:sz w:val="28"/>
          <w:szCs w:val="28"/>
        </w:rPr>
        <w:t>Специфика Республики Татарстан в этом процессе, отличающем  ее от любого другого субъекта в РСФСР, заключалась в следующих принципиальных моментах.</w:t>
      </w:r>
    </w:p>
    <w:p>
      <w:pPr>
        <w:pStyle w:val="Normal"/>
        <w:ind w:firstLine="709"/>
        <w:jc w:val="both"/>
        <w:rPr/>
      </w:pPr>
      <w:r>
        <w:rPr>
          <w:sz w:val="28"/>
          <w:szCs w:val="28"/>
        </w:rPr>
        <w:t>Народ Татарстана не участвовал ни в одном из указанных референдумов и не принимал участия в выборах Президента России в 1990 году, одновременно избрав своего первого президента. В отличие от других республик, в свое время добровольно вошедших в состав царской России и входивших в РСФСР, Татарстан не имеет ни каких документов о его вхождении, то есть к 1990 году он не имел никаких правовых актов, связывающих его с Россией. 30 августа 1990 года Татарстан принял Декларацию о суверенитете, где не обозначена его субъектность в составе РСФСР. Не подписал он и Федеративный договор в 1992 году, а в марте 1992 года провел референдум о государственном суверенитете, когда татарстанский народ получил мандат на договорные отношения с Россией. На основе этого референдума Татарстан принимает свою Конституцию в ноябре 1992 года в условиях отсутствия таковой в  Российской Федерации. Народ республики не участвует в избрании Государственной Думы в декабре 1993 года. После октября 1993 года Россия, оставшись без представительной власти, принимает путем референдума Конституцию, в котором народ Татарстана также не участвует.</w:t>
      </w:r>
    </w:p>
    <w:p>
      <w:pPr>
        <w:pStyle w:val="Normal"/>
        <w:ind w:firstLine="709"/>
        <w:jc w:val="both"/>
        <w:rPr/>
      </w:pPr>
      <w:r>
        <w:rPr>
          <w:sz w:val="28"/>
          <w:szCs w:val="28"/>
        </w:rPr>
        <w:t>Такова хроника событий. Они говорят о том, что в начале 1990-х годов создалась ситуация, когда Российская Федерация и Республика Татарстан юридически находились в равных условиях как два государства, что предопределило необходимость развязки конфликтной ситуации политическим путем, единственно приемлемым для обеих сторон, - путем заключения двустороннего договора. К тому моменту действовали протокольные договоренности от 16 августа 1990 года о намерении строить отношения на договорной основе. Уже накопился более чем трехлетний политический опыт переговорного процесса, где две стороны использовали максимально возможный широкий спектр аргументов по рамочному формированию конструкции Договора.</w:t>
      </w:r>
    </w:p>
    <w:p>
      <w:pPr>
        <w:pStyle w:val="Normal"/>
        <w:ind w:firstLine="709"/>
        <w:jc w:val="both"/>
        <w:rPr/>
      </w:pPr>
      <w:r>
        <w:rPr>
          <w:sz w:val="28"/>
          <w:szCs w:val="28"/>
        </w:rPr>
        <w:t>Исходя из этих предпосылок, в феврале 1994 года и был заключен известный Договор между Российской Федерации и Республикой Татарстан о разграничении предметов ведения и взаимном делегировании полномочий.</w:t>
      </w:r>
    </w:p>
    <w:p>
      <w:pPr>
        <w:pStyle w:val="Normal"/>
        <w:ind w:firstLine="709"/>
        <w:jc w:val="both"/>
        <w:rPr/>
      </w:pPr>
      <w:r>
        <w:rPr>
          <w:sz w:val="28"/>
          <w:szCs w:val="28"/>
        </w:rPr>
        <w:t>На сегодня этот Договор – единственный юридический документ за всю многовековую историю, объединяющий Россию и Татарстан. Он не имеет срока действия, не может быть пересмотрен в одностороннем порядке сторонами (статья 1</w:t>
      </w:r>
      <w:r>
        <w:rPr>
          <w:sz w:val="28"/>
          <w:szCs w:val="28"/>
          <w:lang w:val="en-US"/>
        </w:rPr>
        <w:t>X</w:t>
      </w:r>
      <w:r>
        <w:rPr>
          <w:sz w:val="28"/>
          <w:szCs w:val="28"/>
        </w:rPr>
        <w:t>).</w:t>
      </w:r>
    </w:p>
    <w:p>
      <w:pPr>
        <w:pStyle w:val="Normal"/>
        <w:ind w:firstLine="709"/>
        <w:jc w:val="both"/>
        <w:rPr/>
      </w:pPr>
      <w:r>
        <w:rPr>
          <w:sz w:val="28"/>
          <w:szCs w:val="28"/>
        </w:rPr>
        <w:t xml:space="preserve">Договор, прежде всего, документ политический, определявший особый статус Татарстана, отличающий его от  субъектов Российской Федерации. Он определял Татарстан как государство, объединенное с Россией на основе данного документа, и где взаимно добровольно делегированы государственные полномочия. Такая трактовка означает, что Российская Федерация должна руководствоваться в отношениях с Татарстаном  не только Конституцией РФ, но и нормами Договора, рассматривать свои связи с РТ в пределах полномочий, оговоренных этим документом. В свете сказанного Договор является для обеих сторон надконституционным документом, он не может быть ревизован никакими односторонними действиями, включая федеральное законодательство. Так, принятый Государственной Думой в 1999 году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не может быть отнесен к сфере установленных Договором отношений. Как по вышеизложенным соображениям, так и исходя из особого государственного статуса Татарстан не может быть определен как обычный субъект Федерации. И не случайно термин «субъект» ни разу не упоминается в тексте Договора. Кроме того, предметом Договора является не разграничение полномочий, предусмотренных российским законом, а добровольное взаимное делегирование полномочий двух государств, что представляет собой концептуальное различие Договора РФ и РТ и указанного федерального закона. </w:t>
      </w:r>
    </w:p>
    <w:p>
      <w:pPr>
        <w:pStyle w:val="Normal"/>
        <w:ind w:firstLine="709"/>
        <w:jc w:val="both"/>
        <w:rPr/>
      </w:pPr>
      <w:r>
        <w:rPr>
          <w:sz w:val="28"/>
          <w:szCs w:val="28"/>
        </w:rPr>
        <w:t>Подписанный пакет межправительственных соглашений есть лишь следствие заключенного Договора и вытекает из него. Отсюда следует, что Татарстан не имеет никаких льгот (тем более дотаций), он лишь как государство, делегировавшее ряд полномочий федеральному центру, перечисляет часть своих налогов в пределах, необходимых для исполнения. Каждые 11 из 12 соглашений имеет специальную статью о их автоматическом продлении при условии, если одна из сторон не заявит о их расторжении за 6 месяцев до истечения 5-летнего срока.</w:t>
      </w:r>
    </w:p>
    <w:p>
      <w:pPr>
        <w:pStyle w:val="Normal"/>
        <w:ind w:firstLine="709"/>
        <w:jc w:val="both"/>
        <w:rPr/>
      </w:pPr>
      <w:r>
        <w:rPr>
          <w:sz w:val="28"/>
          <w:szCs w:val="28"/>
        </w:rPr>
        <w:t>Одним из предметов соглашений являются вопросы реализации и транспортировки нефти и продуктов нефтехимпереработки, которые предусматривают равную доступность предприятий Российской Федерации и  Республики Татарстан к трубопроводам. Поэтому попытки определенных чиновников «наказать» Татарстан «трубой» и тому подобными мерами означали бы, прежде всего, одностороннее  нарушение заключенных межправительственных соглашений.</w:t>
      </w:r>
    </w:p>
    <w:p>
      <w:pPr>
        <w:pStyle w:val="Normal"/>
        <w:ind w:firstLine="709"/>
        <w:jc w:val="both"/>
        <w:rPr/>
      </w:pPr>
      <w:r>
        <w:rPr>
          <w:sz w:val="28"/>
          <w:szCs w:val="28"/>
        </w:rPr>
        <w:t>Межбюджетное соглашение, пролонгированное правительствами Российской Федерации и Республики Татарстан на очередные 5 лет в 1999 году, является одним из ключевых, осуществляющим через финансовые рычаги реализацию взаимно делегированных полномочий. В связи с реформой государственной власти, созданием так называемой вертикали власти, налоговой реформой делаются новые попытки ревизии межбюджетных отношений. Их реализация может привести к перераспределению бюджетных средств в соотношении: 70% - центру, 30% - регионам. Попутно заметим, что сюда не включаются сборы по экспортно-импортным операциям, что в реальности означает еще большее перераспределение экономических ресурсов в пользу центра. Это не только подорвет экономическую самостоятельность регионов и их инициативу, но является прямым покушением на основы федеративного устройства государства, определяемые в первой главе Конституции РФ. Поэтому Татарстан, опираясь на Договор и собственную Конституцию, не может согласиться с таким подходом  к реформированию межбюджетных отношений. Как государство, взявшее на себя большую ответственность по реализации различных государственных полномочий по сравнению с субъектами Российской Федерации, он, естественно, оставляет под их реализацию большую часть собираемых налогов, включая акцизы, 50%НДС и ряд других. Что касается зачисления в бюджет Татарстана платы за землю, недра, акцизов, их правомочность определена Договором, согласно которому земля и недра – собственность РТ. Зачисление этих платежей в бюджет республики и есть форма реализации республиканской собственности на землю и недра.</w:t>
      </w:r>
    </w:p>
    <w:p>
      <w:pPr>
        <w:pStyle w:val="Normal"/>
        <w:ind w:firstLine="709"/>
        <w:jc w:val="both"/>
        <w:rPr/>
      </w:pPr>
      <w:r>
        <w:rPr>
          <w:sz w:val="28"/>
          <w:szCs w:val="28"/>
        </w:rPr>
        <w:t>Эти и ряд других положений Договора предопределили возможность создания Татарстаном собственного законодательства и своего правого поля в реализации полномочий по использованию земли, недр и других. Таким образом, формирование Российской Федерации (это процесс, а не единовременный акт) означает необходимость при рассмотрении различных вопросов хозяйственной, общественно-политической, социальной жизни федеральными и другими органами власти учета как федерального, так и республиканского законодательства. Думается, ничего негативного в этом нет. Многовековая практика существования унитарной России делает непривычным нынешнее положение, что, очевидно, вызывает у ряда политиков повышенное раздражение. Хотя и Россия, будучи империей до 1917 года, имела в своем составе Польшу, Финляндию с особым статусом. Украинская и Белорусская ССР в составе СССР являлись членами ООН, Пуэрто-Рико имеет особые договорные отношения с США, некоторые особенности имеются в Конституции американского штата Техас… Эти примеры говорят о возможном многообразии федеративных отношений. Российская Федерация как самое большое в мире государство, расположенное на двух сторонах земного шара, имеющее существенные различия по условиям  жизнедеятельности населения, его менталитета, неодинаковой истории становления народов, населяющих ее в разных регионах, при становлении новой государственности, базирующейся на демократических ценностях, объективно предполагает возможность ассиметричного построения федеративных отношений, что и происходит де-факто. Асимметричность формируется не благодаря субъективным  желаниям  отдельных политиков выделить, например, Татарстан среди других  регионов в ущерб равенству. Это происходит в силу объективных исторических обстоятельств, демократического формирования федеративной России в новейшей истории, когда народ Татарстана сам определил рамки своей самостоятельности. Попытки сломать складывающиеся федеративные отношения, имеющие объективную природу, вызывает новые противоречия и в конечном счете ослабляют саму Россию.</w:t>
      </w:r>
    </w:p>
    <w:p>
      <w:pPr>
        <w:pStyle w:val="Normal"/>
        <w:ind w:firstLine="709"/>
        <w:jc w:val="both"/>
        <w:rPr>
          <w:sz w:val="28"/>
          <w:szCs w:val="28"/>
        </w:rPr>
      </w:pPr>
      <w:r>
        <w:rPr>
          <w:sz w:val="28"/>
          <w:szCs w:val="28"/>
        </w:rPr>
        <w:t>Каков же результат  действия Договора и соглашений?</w:t>
      </w:r>
    </w:p>
    <w:p>
      <w:pPr>
        <w:pStyle w:val="Normal"/>
        <w:ind w:firstLine="709"/>
        <w:jc w:val="both"/>
        <w:rPr/>
      </w:pPr>
      <w:r>
        <w:rPr>
          <w:sz w:val="28"/>
          <w:szCs w:val="28"/>
        </w:rPr>
        <w:t>Во-первых, подписание Договора от 15 февраля 1994 года явилось исторической вехой не только в новейшей  истории России, когда конфликтная ситуация и напряженность первых трех лет российской государственности разрешилась политическими средствами, но и в большой и непростой истории взаимоотношений России и Татарстана за последние пять веков. Это первый юридический документ, добровольно объединяющих их на основе Договора.</w:t>
      </w:r>
    </w:p>
    <w:p>
      <w:pPr>
        <w:pStyle w:val="Normal"/>
        <w:ind w:firstLine="709"/>
        <w:jc w:val="both"/>
        <w:rPr/>
      </w:pPr>
      <w:r>
        <w:rPr>
          <w:sz w:val="28"/>
          <w:szCs w:val="28"/>
        </w:rPr>
        <w:t xml:space="preserve">Во-вторых, российское руководство перед лицом мирового сообщества последовательно продемонстрировало приверженность демократическим правовым методам строительства федерации, хотя было немало политических сил, противившихся этому процессу, подталкивая его к силовым методам. Трагический опыт Чечни вновь и вновь возвращает нас к необходимости оценки Договора между РФ и РТ по его истинному достоинству. </w:t>
      </w:r>
    </w:p>
    <w:p>
      <w:pPr>
        <w:pStyle w:val="Normal"/>
        <w:ind w:firstLine="709"/>
        <w:jc w:val="both"/>
        <w:rPr/>
      </w:pPr>
      <w:r>
        <w:rPr>
          <w:sz w:val="28"/>
          <w:szCs w:val="28"/>
        </w:rPr>
        <w:t>В-третьих, подписание Договора сразу стабилизировало политическую обстановку в РТ. Оно успокоило народы всех национальностей, проживающих здесь, исключив возможность возникновения напряженности в межнациональных отношениях и выбило почву из- под ног радикально настроенной части отдельных политиков с обеих сторон.</w:t>
      </w:r>
    </w:p>
    <w:p>
      <w:pPr>
        <w:pStyle w:val="Normal"/>
        <w:ind w:firstLine="709"/>
        <w:jc w:val="both"/>
        <w:rPr/>
      </w:pPr>
      <w:r>
        <w:rPr>
          <w:sz w:val="28"/>
          <w:szCs w:val="28"/>
        </w:rPr>
        <w:t>В-четвертых немаловажно международное значение подписания Договора. В мире немало конфликтных точек подобного рода. Известны страны, где такие проблемы не могут найти своего решения в течение многих десятилетий, нередко перерастают в вооруженные столкновения, попытки достижения политических целей террористическими методами. Договор РФ и РТ, предполагающий придание Татарстану статуса государства с элементами международной правосубъектности с одновременным делегированием ряда полномочий федеральному центру, позволил разрешить противоречия между самостоятельностью и сохранением территориальной целостности, он может служить в дальнейшем примером разрешения подобных конфликтных ситуаций в мире.</w:t>
      </w:r>
    </w:p>
    <w:p>
      <w:pPr>
        <w:pStyle w:val="Normal"/>
        <w:ind w:firstLine="709"/>
        <w:jc w:val="both"/>
        <w:rPr/>
      </w:pPr>
      <w:r>
        <w:rPr>
          <w:sz w:val="28"/>
          <w:szCs w:val="28"/>
        </w:rPr>
        <w:t>Рост конфликтных ситуаций в мире на рубеже нового века, растущая опасность метастаз терроризма  как инструмента достижения политических целей вновь и вновь требует изучения опыта договорных отношений  Татарстана и Российской Федерации. Возможно, на базе его изучения необходимо принять документы международно-правового характера, предполагающие  возможность решения таких проблем подобным образом.</w:t>
      </w:r>
    </w:p>
    <w:p>
      <w:pPr>
        <w:pStyle w:val="Normal"/>
        <w:ind w:firstLine="709"/>
        <w:jc w:val="both"/>
        <w:rPr/>
      </w:pPr>
      <w:r>
        <w:rPr>
          <w:sz w:val="28"/>
          <w:szCs w:val="28"/>
        </w:rPr>
        <w:t xml:space="preserve">Есть еще один важный аспект Договора, нуждающийся в рассмотрении. В конце  </w:t>
      </w:r>
      <w:r>
        <w:rPr>
          <w:sz w:val="28"/>
          <w:szCs w:val="28"/>
          <w:lang w:val="en-US"/>
        </w:rPr>
        <w:t>XX</w:t>
      </w:r>
      <w:r>
        <w:rPr>
          <w:sz w:val="28"/>
          <w:szCs w:val="28"/>
        </w:rPr>
        <w:t xml:space="preserve"> века  обозначился ряд тенденций в развитии общества и экономики, приобретших глобальный характер, одной из них является переплетение сложных процессов интеграции и децентрализации, происходящих в одном и том же месте и времени. Усиление рыночной взаимозависимости стран, где границы государств играют все более второстепенную роль, приводит к образованию глобального рынка, однако наряду с этим  происходит рост самостоятельности и ответственности в принятии решений региональных образований, Эти процессы наиболее ярко выражены в Европе. Географическое расширение ЕС и качественно более глубокая интеграция, высшей точкой проявления которой стало введение единой валюты – евро, сопровождаются не только сохранением самостоятельности государств, но и усилением самостоятельности их отдельных регионов. Так усиление интеграции в последние годы в ФРГ привело к семи изменениям в ее Конституции, пришедшим не только к росту самостоятельности земель, но и приобретению ими элементов международной правосубъектности. С этой точки зрения Договор РФ и РТ служит примером развития политического процесса формирования федерации, совпадающей по своей философии с указанными процессами, - сочетания интеграции и децентрализации. Неучет этих важных тенденций развития, получивших, как отмечалось, глобальный характер, попытка выстроить Россию в очередной раз с сильным центром и единым правовым пространством не только войдут в противоречие с формированием рыночных отношений, что особенно отразится в приграничных районах, в первую очередь на Дальнем Востоке, но могут быть сильным сдерживающим фактором интеграции России в мировой рынок и способствовать развитию криминализации, ибо рыночная потребность в интеграции все равно будет пробивать себе дорогу путем нарушения действующего законодательства. Потому развитие законодательства должно быть подчинено объективным потребностям рынка, а не наоборот. Строительство федеративной России в условиях рыночных реформ настоятельно требует прежде всего ухода от чрезмерной централизации, которая была исторически ей присуща, и в значительной мере сохраняющейся сейчас.</w:t>
      </w:r>
    </w:p>
    <w:p>
      <w:pPr>
        <w:pStyle w:val="Normal"/>
        <w:ind w:firstLine="709"/>
        <w:jc w:val="both"/>
        <w:rPr/>
      </w:pPr>
      <w:r>
        <w:rPr>
          <w:sz w:val="28"/>
          <w:szCs w:val="28"/>
        </w:rPr>
        <w:t>Опыт прошедших лет реализации Договора и соглашений наглядно продемонстрировал не только политическую стабилизацию, но и появление нового  и актуального для России экономического инструмента реализации регионального интереса в саморазвитии. Сложившаяся за многие десятилетия уродливая система дотирования из центра остальных регионов (а их в России большинство, по разным данным, от 79 до 59), порождая иждивенческие настроения, ни на шаг не способствовала выравниванию уровней их развития. В условиях рыночных реформ ситуация стала усложняться и выравнивающие трансферты, субсидии еще более отрываются от своего предназначения. Дальнейшее сохранение подобной системы построения федерации не только ставит под вопрос позитивное развитие государства, но  сохранение его жизнеспособности и одновременно подвергает существенной угрозе сохранение демократических начал в России, ибо постоянная финансовая зависимость региона от центра делает невозможным рост его самостоятельности, основанной на самодостаточности, сохраняет возможность действия субъективных интересов на принятие решений, что противоречит как принципам демократии, так и становлению подлинного федерализма.</w:t>
      </w:r>
    </w:p>
    <w:p>
      <w:pPr>
        <w:pStyle w:val="Normal"/>
        <w:ind w:firstLine="709"/>
        <w:jc w:val="both"/>
        <w:rPr/>
      </w:pPr>
      <w:r>
        <w:rPr>
          <w:sz w:val="28"/>
          <w:szCs w:val="28"/>
        </w:rPr>
        <w:t>Россия, имея многовековую традицию сверхцентрализованной государственности, не приведшей к процветанию народа при всех ее богатствах, как никогда нуждается в сохранении приверженности к демократическим основам своего развития. В государственном строительстве это означает формирование федерализма не сверху, а снизу. Договор  РФ и РТ – пока один из немногих активов в этом процессе, и его сохранение - в интересах России.</w:t>
      </w:r>
    </w:p>
    <w:p>
      <w:pPr>
        <w:pStyle w:val="Normal"/>
        <w:ind w:firstLine="709"/>
        <w:jc w:val="both"/>
        <w:rPr/>
      </w:pPr>
      <w:r>
        <w:rPr>
          <w:sz w:val="28"/>
          <w:szCs w:val="28"/>
        </w:rPr>
        <w:t xml:space="preserve">Проблема укрепления государственной власти в России, действительно, является актуальной. Однако ее решение несовместно с попытками фактического укрепления унитарных начал, только лишь зародившихся, ликвидации зачатков федерализма, а требует кропотливого процесса исполнения, прежде всего, федеральным центром своих больших и ответственных  полномочий, на которые, кстати, никто не покушался, с уважительным  отношением к полномочиям регионов, объем которых, естественно, не может быть одинаковым. Этот процесс должен идти не только в согласительном режиме, но и одновременно оформляться законодательно. Подчеркиваю, процесс этот непростой и длительный, Примером может служить становление объединенной Европы. Идеи объединения родились в начале </w:t>
      </w:r>
      <w:r>
        <w:rPr>
          <w:sz w:val="28"/>
          <w:szCs w:val="28"/>
          <w:lang w:val="en-US"/>
        </w:rPr>
        <w:t>XX</w:t>
      </w:r>
      <w:r>
        <w:rPr>
          <w:sz w:val="28"/>
          <w:szCs w:val="28"/>
        </w:rPr>
        <w:t xml:space="preserve"> века, их практическая реализация заняла более половины столетия до нашего времени, хотя становление общей валюты евро завершается лишь в начале </w:t>
      </w:r>
      <w:r>
        <w:rPr>
          <w:sz w:val="28"/>
          <w:szCs w:val="28"/>
          <w:lang w:val="en-US"/>
        </w:rPr>
        <w:t>XX</w:t>
      </w:r>
      <w:r>
        <w:rPr>
          <w:sz w:val="28"/>
          <w:szCs w:val="28"/>
        </w:rPr>
        <w:t>1  века. Опыт становления объединенной Европы был весьма сложным. Однако противоречия разрешились согласительным путем, а законодательное оформление не сегодня занимает объемом около 30 тыс. страниц. Только путь добровольности и законности обуславливает прочность этого союза, его привлекательность обеспечивает поток желающих вступить в него. Этот бесценный опыт – лучший пример для России, ищущей пути своего укрепления и обновления.</w:t>
      </w:r>
    </w:p>
    <w:p>
      <w:pPr>
        <w:pStyle w:val="Normal"/>
        <w:ind w:firstLine="709"/>
        <w:jc w:val="both"/>
        <w:rPr/>
      </w:pPr>
      <w:r>
        <w:rPr>
          <w:sz w:val="28"/>
          <w:szCs w:val="28"/>
        </w:rPr>
        <w:t>Современные договорные отношения Российской Федерации и республик в ее составе базируются на важнейших политико-правовых актах первой половины 90-х годов: Федеративном договоре, декларациях о государственном суверенитете (в тех республиках, где они приняты), договорах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 а также на Конституции РФ и конституциях республик. Кроме того, на основе вышеуказанных актов заключено множество межправительственных и межведомственных соглашений.</w:t>
      </w:r>
    </w:p>
    <w:p>
      <w:pPr>
        <w:pStyle w:val="Normal"/>
        <w:ind w:firstLine="709"/>
        <w:jc w:val="both"/>
        <w:rPr/>
      </w:pPr>
      <w:r>
        <w:rPr>
          <w:sz w:val="28"/>
          <w:szCs w:val="28"/>
        </w:rPr>
        <w:t>Данные документы призваны обеспечить интересы как Российской Федерации в целом, так и ее субъектов, они направлены на укрепление российской государственности, обеспечение ее территориальной целостности, общности экономического и правового пространства. Они закрепляют цивилизованный характер межгосударственных отношений, основанных на уважении прав человека и народов, способствуют формированию демократического общества.</w:t>
      </w:r>
    </w:p>
    <w:p>
      <w:pPr>
        <w:pStyle w:val="Normal"/>
        <w:ind w:firstLine="709"/>
        <w:jc w:val="both"/>
        <w:rPr/>
      </w:pPr>
      <w:r>
        <w:rPr>
          <w:sz w:val="28"/>
          <w:szCs w:val="28"/>
        </w:rPr>
        <w:t>После подписания договоров в республиках накоплен богатый опыт самостоятельного развития, формирования современных структур государственной власти, создания собственной системы законодательства, реализации своего варианта экономических и социальных реформ, сохранения социально – политической стабильности и межнационального согласия. В результате удалось избежать социальных и политических кризисов, оптимально сочетать реформы в экономике со становлением основ правового демократического государства и гражданского общества. Некоторые республики, такие, как Татарстан, Башкортостан, входят в число наиболее  развитых  регионов  Российской  Федерации.</w:t>
      </w:r>
    </w:p>
    <w:p>
      <w:pPr>
        <w:pStyle w:val="Normal"/>
        <w:ind w:firstLine="709"/>
        <w:jc w:val="both"/>
        <w:rPr/>
      </w:pPr>
      <w:r>
        <w:rPr>
          <w:sz w:val="28"/>
          <w:szCs w:val="28"/>
        </w:rPr>
        <w:t>Таким образом, договоры реализуются и имеют хорошие перспективы на будущее. Они и впредь должны совершенствоваться, создавая новые возможности для экономического и социального прогресса. История свидетельствует о том, что только на этом пути возможно построение подлинного федерализма, возрождение России на принципах мира, справедливости и равноправия народов. Регулирование межгосударственных отношений России и республик в ее составе является примером разумных компромиссов, обеспечения баланса интересов федерального центра и субъектов Российской Федерации.</w:t>
      </w:r>
    </w:p>
    <w:p>
      <w:pPr>
        <w:pStyle w:val="Normal"/>
        <w:ind w:firstLine="709"/>
        <w:jc w:val="both"/>
        <w:rPr/>
      </w:pPr>
      <w:r>
        <w:rPr>
          <w:sz w:val="28"/>
          <w:szCs w:val="28"/>
        </w:rPr>
        <w:t>За последние годы в субъектах федерации создана правовая база, позволяющая достаточно эффективно реализовывать многие договорные положения на практике. Принято большое число кодексов, законов, других нормативных правовых актов по вопросам, отнесенным договорами к ведению субъектов или совместному ведению.</w:t>
      </w:r>
    </w:p>
    <w:p>
      <w:pPr>
        <w:pStyle w:val="Normal"/>
        <w:ind w:firstLine="709"/>
        <w:jc w:val="both"/>
        <w:rPr/>
      </w:pPr>
      <w:r>
        <w:rPr>
          <w:sz w:val="28"/>
          <w:szCs w:val="28"/>
        </w:rPr>
        <w:t>Вместе с тем созидательный потенциал договорных отношений используется явно недостаточно. Не только отдельные федеральные органы исполнительной власти, но и высшие органы государственной власти России зачастую не учитывают положения договоров в своих отношениях с республиками. За прошедшие годы Государственной Думой не принято ни одного закона, в котором были бы защищены государственные интересы республик в составе Российской Федерации, их статус. Более того, во многие федеральные законы включаются нормы, лишающие республики тех прав, которые они имели раньше по федеральному законодательству. Между тем сам факт заключения договоров обязывает не только республиканские, но и федеральные органы власти осуществлять свою деятельность, включая законотворчество, с учетом положений этих договоров.</w:t>
      </w:r>
    </w:p>
    <w:p>
      <w:pPr>
        <w:pStyle w:val="Normal"/>
        <w:ind w:firstLine="709"/>
        <w:jc w:val="both"/>
        <w:rPr/>
      </w:pPr>
      <w:r>
        <w:rPr>
          <w:sz w:val="28"/>
          <w:szCs w:val="28"/>
        </w:rPr>
        <w:t>В качестве примера можно привести Федеральный Закон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оторый игнорирует накопленный опыт договорного регулирования отношений РФ с республиками. Анализ данного Закона позволяет сделать вывод о несоответствии его Конституции РФ, в частности, положениям части 3 статьи 11, согласно которым разграничение предметов ведения и полномочий между органами государственной власти Российской Федерации и ее субъектов осуществляется Конституцией, Федеративными и иными договорами о разграничении предметов ведения и полномочий. В то время как российская Конституция не предусматривает каких-либо ограничений или запрета на делегирование полномочий центра и регионов.</w:t>
      </w:r>
    </w:p>
    <w:p>
      <w:pPr>
        <w:pStyle w:val="Normal"/>
        <w:ind w:firstLine="709"/>
        <w:jc w:val="both"/>
        <w:rPr/>
      </w:pPr>
      <w:r>
        <w:rPr>
          <w:sz w:val="28"/>
          <w:szCs w:val="28"/>
        </w:rPr>
        <w:t>Таким образом, сама концепция Закона ввиду усеченного, ограниченного подхода к заключению договоров и соглашений противоречит Конституции РФ. К сожалению, данный пример далеко не единичный. Каким же образом субъекты федерации должны приводить свое законодательство в соответствие с федеральным, если сами федеральные законы противоречат Конституции? Нам представляется, что сама постановка вопроса неверна. Тем самым как бы закладывается убеждение, что все федеральные законы – правильные, и законодательство субъектов должно под них подстроиться. Как видим, это далеко не так.</w:t>
      </w:r>
    </w:p>
    <w:p>
      <w:pPr>
        <w:pStyle w:val="Normal"/>
        <w:ind w:firstLine="709"/>
        <w:jc w:val="both"/>
        <w:rPr/>
      </w:pPr>
      <w:r>
        <w:rPr>
          <w:sz w:val="28"/>
          <w:szCs w:val="28"/>
        </w:rPr>
        <w:t>Нельзя признать правильной и сложившуюся практику, когда федеральные законы по предметам совместного ведения настолько подробны и детализированы, что у субъектов федерации не остается правового поля для собственного законодательного регулирования, учитывающего их специфику и особенности. Механическое воспроизведение федеральных норм в законодательстве субъектов - путь неперспективный.</w:t>
      </w:r>
    </w:p>
    <w:p>
      <w:pPr>
        <w:pStyle w:val="Normal"/>
        <w:ind w:firstLine="709"/>
        <w:jc w:val="both"/>
        <w:rPr/>
      </w:pPr>
      <w:r>
        <w:rPr>
          <w:sz w:val="28"/>
          <w:szCs w:val="28"/>
        </w:rPr>
        <w:t>В некоторых случаях законодательство субъектов федерации восполняет пробелы федерального законодательства. Так, в условиях отсутствия федерального закона о порядке организации митингов, демонстраций и уличных шествий в Республике Татарстан был принят Закон «О порядке организации и проведения митингов, уличных шествий, демонстраций и пикетирования». Возможно, правоприменительная практика высветит все плюсы и минусы этого закона и, вероятно, корректировка отдельных его положений будет проводиться с учетом последующих разработок, однако начало уже положено.</w:t>
      </w:r>
    </w:p>
    <w:p>
      <w:pPr>
        <w:pStyle w:val="Normal"/>
        <w:ind w:firstLine="709"/>
        <w:jc w:val="both"/>
        <w:rPr/>
      </w:pPr>
      <w:r>
        <w:rPr>
          <w:sz w:val="28"/>
          <w:szCs w:val="28"/>
        </w:rPr>
        <w:t>В последние годы проявляется тенденция к унификации законодательства Российской Федерации  без учета разграничений полномочий между центром и субъектами, произведенных договорами. Раздаются призывы пересмотреть их, а то и полностью аннулировать. Доводы и мотивы при этом приводятся весьма спорные.</w:t>
      </w:r>
    </w:p>
    <w:p>
      <w:pPr>
        <w:pStyle w:val="Normal"/>
        <w:ind w:firstLine="709"/>
        <w:jc w:val="both"/>
        <w:rPr/>
      </w:pPr>
      <w:r>
        <w:rPr>
          <w:sz w:val="28"/>
          <w:szCs w:val="28"/>
        </w:rPr>
        <w:t>Речь должна идти не о «приведении в соответствие», а о гармонизации федерального и регионального законодательства. Ведь по многим вопросам законы РТ опережают федеральное законодательство. Ярким примером тому служит Земельный кодекс Республики Татарстан. Ряд новаций республиканского законодательства в дальнейшем находил воплощение в федеральных нормативных актах (в области борьбы с преступностью, регулирования производства и оборота этилового спирта и алкогольной продукции, занятости и социальной защиты населения и других). Многие нормативные акты, принятые в Республике Татарстан, лучшим образом решают те или иные вопросы по сравнению с федеральными органами власти.</w:t>
      </w:r>
    </w:p>
    <w:p>
      <w:pPr>
        <w:pStyle w:val="Normal"/>
        <w:ind w:firstLine="709"/>
        <w:jc w:val="both"/>
        <w:rPr>
          <w:sz w:val="28"/>
          <w:szCs w:val="28"/>
        </w:rPr>
      </w:pPr>
      <w:r>
        <w:rPr>
          <w:sz w:val="28"/>
          <w:szCs w:val="28"/>
        </w:rPr>
        <w:t xml:space="preserve">Конечно, сама по себе идея о создании общего правового поля верна. Мы никогда не отрицали того, что живем в едином государстве – Российской Федерации. Следовательно, мы должны жить по каким-то  общим правилам, в противном случае Россия превратилась бы в некую арифметическую сумму республик, краев, областей и т. д., практически ничем не связанных друг с другом. Единого государства не существовало бы. В подобном случае пострадали бы интересы не только центра, но и субъектов федерации. У нас множество общих интересов: оборона и безопасность страны, единое экономическое пространство, естественные монополии, социальная политика и т. д. Здесь необходимы </w:t>
      </w:r>
      <w:r>
        <w:rPr>
          <w:spacing w:val="-4"/>
          <w:sz w:val="28"/>
          <w:szCs w:val="28"/>
        </w:rPr>
        <w:t>общие правила, общие законы. Другое дело, что все вопросы решать из Москвы невозможно, многое можно и нужно делать непосредственно в регионах, которые должны иметь право жить в соответствии с собственным законодательством.</w:t>
      </w:r>
    </w:p>
    <w:p>
      <w:pPr>
        <w:pStyle w:val="Normal"/>
        <w:ind w:firstLine="709"/>
        <w:jc w:val="both"/>
        <w:rPr/>
      </w:pPr>
      <w:r>
        <w:rPr>
          <w:sz w:val="28"/>
          <w:szCs w:val="28"/>
        </w:rPr>
        <w:t>В то же время представляется не совсем конкретным сам термин «единое правовое пространство». Каждый субъект федерации имеет свои особенности, и невозможно применить одну общую меру ко всем. Если строго следовать этому определению, то получится, что правовые нормы во всех субъектах должны быть едиными, не допускается ни малейшего отклонения от федерального, «модельного» закона. Но на таких принципах федерация не может быть основана. Какой смысл субъектам иметь собственное законодательство, если оно ни на йоту не будет отличаться от федерального. Тогда придется признать, что мы живем в унитарном государстве с едиными  законами. Понятно, что не это имеется в виду, когда говорят о «едином правовом пространстве». Скорее, речь идет об общих принципах, на основе которых субъекты федерации вольны развивать собственное законодательство.</w:t>
      </w:r>
    </w:p>
    <w:p>
      <w:pPr>
        <w:pStyle w:val="Normal"/>
        <w:ind w:firstLine="709"/>
        <w:jc w:val="both"/>
        <w:rPr/>
      </w:pPr>
      <w:r>
        <w:rPr>
          <w:sz w:val="28"/>
          <w:szCs w:val="28"/>
        </w:rPr>
        <w:t>В Российской Федерации законодательство имеет двухуровневый характер. Законы принимаются и действуют как на уровне федерации, так и на уровне ее субъектов. Объем и сферы их законодательной компетенции разграничены в статьях 15, 71, 72, 76 Конституции РФ. В одних определены отрасли законодательства федеральной субъектной принадлежности, в других – предметы ведения, которые, в свою очередь, подлежат законодательному регулированию.</w:t>
      </w:r>
    </w:p>
    <w:p>
      <w:pPr>
        <w:pStyle w:val="Normal"/>
        <w:ind w:firstLine="709"/>
        <w:jc w:val="both"/>
        <w:rPr/>
      </w:pPr>
      <w:r>
        <w:rPr>
          <w:sz w:val="28"/>
          <w:szCs w:val="28"/>
        </w:rPr>
        <w:t>Есл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и, то по предметам совместного ведения России и субъектов издаются федеральные законы и принимаются в соответствии с ними законы и иные нормативные акты субъектов РФ. В случае же отсутствия федерального закона по вопросам совместного ведения субъекты вправе издавать свои законы. В случае противоречия между федеральным законом и законом или иным нормативным правовым актом субъекта федерации по предметам его ведения действует нормативный правовой акт Российской Федерации. Это ключевые критерии законодательного регулирования отношений между Российской Федерацией и ее субъектом, закрепленные в Конституции РФ.</w:t>
      </w:r>
    </w:p>
    <w:p>
      <w:pPr>
        <w:pStyle w:val="Normal"/>
        <w:ind w:firstLine="709"/>
        <w:jc w:val="both"/>
        <w:rPr/>
      </w:pPr>
      <w:r>
        <w:rPr>
          <w:sz w:val="28"/>
          <w:szCs w:val="28"/>
        </w:rPr>
        <w:t>Законодательство в России развивается в последние годы очень интенсивно. Проведение реформ потребовало новых правовых решений в сфере экономики и политики. Принципиальное значение имеют новые Гражданский, Налоговый, Уголовный кодексы Российской Федерации, развивается законодательство в социальной сфере, сформировано новое законодательство о судебной системе, исполнительном производстве, прокуратуре, выборах, об общих принципах организации местного самоуправления, в сфере государственного строительства, о формировании Совета Федерации и т. д.</w:t>
      </w:r>
    </w:p>
    <w:p>
      <w:pPr>
        <w:pStyle w:val="Normal"/>
        <w:ind w:firstLine="709"/>
        <w:jc w:val="both"/>
        <w:rPr/>
      </w:pPr>
      <w:r>
        <w:rPr>
          <w:sz w:val="28"/>
          <w:szCs w:val="28"/>
        </w:rPr>
        <w:t>Происходит стремительное развитие законодательства и в субъектах Российской Федерации. Только в Республике Татарстан принято 250 собственных законов. Конечно, такое бурное развитие законодательства как  России, так и ее субъектов порождает множество юридических противоречий. С одной стороны, в федеральных законах и иных актах допускается ущемление прав субъектов Российской Федерации. С другой стороны, в законодательстве субъектов Российской Федерации немало отступлений от положений федеральной Конституции (статьи 71 и 72) и законов.</w:t>
      </w:r>
    </w:p>
    <w:p>
      <w:pPr>
        <w:pStyle w:val="Normal"/>
        <w:ind w:firstLine="709"/>
        <w:jc w:val="both"/>
        <w:rPr/>
      </w:pPr>
      <w:r>
        <w:rPr>
          <w:sz w:val="28"/>
          <w:szCs w:val="28"/>
        </w:rPr>
        <w:t>Но нынешняя постановка вопроса со стороны федеральных органов о создании единого правового пространства происходит без учета положений Конституции РФ, о чем уже было сказано выше. Почему не ставится вопрос о пересмотре отдельных положений федеральных законов, вторгающихся в предметы ведения субъектов либо ущемляющих их права в вопросах совместного ведения? Принятые в последнее время федеральным органами нормативные акты вызывают множество вопросов.</w:t>
      </w:r>
    </w:p>
    <w:p>
      <w:pPr>
        <w:pStyle w:val="Normal"/>
        <w:ind w:firstLine="709"/>
        <w:jc w:val="both"/>
        <w:rPr/>
      </w:pPr>
      <w:r>
        <w:rPr>
          <w:sz w:val="28"/>
          <w:szCs w:val="28"/>
        </w:rPr>
        <w:t>При взвешенном, согласованном подходе начавшийся процесс реформирования федеративных отношений должен стать шагом вперед, но при этом мы не должны допускать возврата к унитаризму. Опыт развития Федерации за последние годы показал, что самостоятельность ее субъектов – необходимый фактор. Теперь нам предстоит упорядочить принципы, на которых строятся федеративные отношения, не ущемляя интересов ни регионов, ни федерального центра.</w:t>
      </w:r>
    </w:p>
    <w:p>
      <w:pPr>
        <w:pStyle w:val="Normal"/>
        <w:ind w:firstLine="709"/>
        <w:jc w:val="both"/>
        <w:rPr/>
      </w:pPr>
      <w:r>
        <w:rPr>
          <w:sz w:val="28"/>
          <w:szCs w:val="28"/>
        </w:rPr>
        <w:t>В договорных отношениях некоторые политики и правоведы усматривают асимметричность федерации, расценивая это как недостаток, который должен быть устранен. Однако в мире трудно найти  чисто  симметричную  федерацию. Симметричная  федерация - это кабинетное изобретение, во многом опирающееся на уравнительные стереотипы социализма. Асимметричность порождена естественным многообразием субъектов Федерации, прежде всего их этническим своеобразием, историческими традициями, которые имеют право на существование, точно так же как географические, климатические или экономические особенности регионов. Даже в царской России особым статусом пользовались Финляндия, Польша, Бухара, Хива, свои особенности в управлении имели Прибалтика, Сибирь и т. д. Тем более сегодня было бы опрометчиво пытаться всех уравнять.</w:t>
      </w:r>
    </w:p>
    <w:p>
      <w:pPr>
        <w:pStyle w:val="Normal"/>
        <w:ind w:firstLine="709"/>
        <w:jc w:val="both"/>
        <w:rPr/>
      </w:pPr>
      <w:r>
        <w:rPr>
          <w:sz w:val="28"/>
          <w:szCs w:val="28"/>
        </w:rPr>
        <w:t>Особый статус Татарстана и других республик в составе федерации предполагает лишь одну привилегию – большую ответственность их государственных органов за социально – экономическое развитие и судьбу населения.</w:t>
      </w:r>
    </w:p>
    <w:p>
      <w:pPr>
        <w:pStyle w:val="Normal"/>
        <w:ind w:firstLine="709"/>
        <w:jc w:val="both"/>
        <w:rPr/>
      </w:pPr>
      <w:r>
        <w:rPr>
          <w:sz w:val="28"/>
          <w:szCs w:val="28"/>
        </w:rPr>
        <w:t>Для Татарстана заключение в 1994 году Договора с Российской Федерацией о разграничении предметов ведения и взаимном делегировании полномочий стало естественным продолжением его особой позиции в вопросе подписания Федеративного договора, который, как известно, им не был подписан. И эта позиция Татарстана была оправдана, так как он не мог согласиться с принципами наделения полномочиями субъектов федерации «сверху вниз», из федерального центра. Механизм передачи должен работать в обратном  направлении: от учредителей федерации – ее субъектов – к центру. Ведь более 50 российских регионов, подписавших Федеративный договор, затем заключили еще дополнительные соглашения с Российской Федерацией. Это означает, что Федеративный договор изначально был не в состоянии решить многие проблемы. Тем более, что он был подписан до принятия новой Конституции РТ.</w:t>
      </w:r>
    </w:p>
    <w:p>
      <w:pPr>
        <w:pStyle w:val="Normal"/>
        <w:ind w:firstLine="709"/>
        <w:jc w:val="both"/>
        <w:rPr/>
      </w:pPr>
      <w:r>
        <w:rPr>
          <w:sz w:val="28"/>
          <w:szCs w:val="28"/>
        </w:rPr>
        <w:t>Конечно, Договор между Россией и Татарстаном вносит элемент асимметричности в федеративные отношения, но ведь Конституция Российской Федерации (ст. 5) как раз и предполагает различные статусы субъектов республик (государств), имеющих свои конституции и законодательство, краев, областей, городов федерального значения, автономных областей, имеющих уставы, и автономных округов, входящих в состав других субъектов.</w:t>
      </w:r>
    </w:p>
    <w:p>
      <w:pPr>
        <w:pStyle w:val="Normal"/>
        <w:ind w:firstLine="709"/>
        <w:jc w:val="both"/>
        <w:rPr/>
      </w:pPr>
      <w:r>
        <w:rPr>
          <w:sz w:val="28"/>
          <w:szCs w:val="28"/>
        </w:rPr>
        <w:t>Главное в федерализме – не выравнивание субъектов, а разумное распределение полномочий (ответственности). Укрепление властной вертикали означает обеспечение исполнения органами власти на федеральном, региональном и муниципальном уровнях соответствующих их компетенции функций и законов. Центр, взяв на себя слишком много несвойственных ему функций, стал захлебываться. Основная причина противоречий между федеральным и местным законодательствами заключается не в злом умысле субъектов, а в отставании федерального правотворчества от насущных проблем, в силу чего регионы вынуждены брать инициативу на себя, порой даже в вопросах, которые отнесены к совместному ведению, не дожидаясь принятия федеральных законов. Решение же этого вопроса путем еще большей централизации функций, как предполагают некоторые политики и ученые, в условиях рыночной экономики может привести к потере дееспособности федеральных органов исполнительной власти.</w:t>
      </w:r>
    </w:p>
    <w:p>
      <w:pPr>
        <w:pStyle w:val="Normal"/>
        <w:ind w:firstLine="709"/>
        <w:jc w:val="both"/>
        <w:rPr/>
      </w:pPr>
      <w:r>
        <w:rPr>
          <w:sz w:val="28"/>
          <w:szCs w:val="28"/>
        </w:rPr>
        <w:t>Татарстан всегда выражал готовность идти навстречу федеральному центру в вопросах гармонизации законодательства. Республиканские законы постепенно сближают «конституционные поля» с российской Конституцией. Причем к этому следует идти постепенно, через консультации  и  переговоры.</w:t>
      </w:r>
    </w:p>
    <w:p>
      <w:pPr>
        <w:pStyle w:val="Normal"/>
        <w:ind w:firstLine="709"/>
        <w:jc w:val="both"/>
        <w:rPr/>
      </w:pPr>
      <w:r>
        <w:rPr>
          <w:sz w:val="28"/>
          <w:szCs w:val="28"/>
        </w:rPr>
        <w:t>Не следует делать трагедии из того, что конституции России и Татарстана сегодня разнятся, ведь наша Конституция была принята годом раньше федеральной, причем некоторые ее положения опережали российскую, в частности, в земельном вопросе.</w:t>
      </w:r>
    </w:p>
    <w:p>
      <w:pPr>
        <w:pStyle w:val="Normal"/>
        <w:ind w:firstLine="709"/>
        <w:jc w:val="both"/>
        <w:rPr/>
      </w:pPr>
      <w:r>
        <w:rPr>
          <w:sz w:val="28"/>
          <w:szCs w:val="28"/>
        </w:rPr>
        <w:t>Республика Татарстан на протяжении многих лет после принятия Декларации о государственном суверенитете доказывала свою приверженность мирному, цивилизованному пути разрешения противоречий и коллизий. Поэтому процесс гармонизации федерального законодательства проходил без эксцессов и резких выпа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Глава 4.</w:t>
      </w:r>
    </w:p>
    <w:p>
      <w:pPr>
        <w:pStyle w:val="Normal"/>
        <w:ind w:firstLine="709"/>
        <w:jc w:val="center"/>
        <w:rPr>
          <w:b/>
          <w:b/>
          <w:sz w:val="32"/>
          <w:szCs w:val="32"/>
        </w:rPr>
      </w:pPr>
      <w:r>
        <w:rPr>
          <w:b/>
          <w:sz w:val="32"/>
          <w:szCs w:val="32"/>
        </w:rPr>
        <w:t>Органы  государственной  власти  Республики  Татарстан</w:t>
      </w:r>
    </w:p>
    <w:p>
      <w:pPr>
        <w:pStyle w:val="Normal"/>
        <w:jc w:val="center"/>
        <w:rPr>
          <w:b/>
          <w:b/>
          <w:sz w:val="32"/>
          <w:szCs w:val="32"/>
          <w:u w:val="single"/>
        </w:rPr>
      </w:pPr>
      <w:r>
        <w:rPr>
          <w:b/>
          <w:sz w:val="32"/>
          <w:szCs w:val="32"/>
          <w:u w:val="single"/>
        </w:rPr>
      </w:r>
    </w:p>
    <w:p>
      <w:pPr>
        <w:pStyle w:val="Normal"/>
        <w:jc w:val="center"/>
        <w:rPr>
          <w:b/>
          <w:b/>
          <w:i/>
          <w:i/>
          <w:sz w:val="28"/>
          <w:szCs w:val="28"/>
          <w:u w:val="single"/>
        </w:rPr>
      </w:pPr>
      <w:r>
        <w:rPr>
          <w:b/>
          <w:i/>
          <w:sz w:val="28"/>
          <w:szCs w:val="28"/>
          <w:u w:val="single"/>
        </w:rPr>
        <w:t>Государственный   Совет  Республики  Татарстан</w:t>
      </w:r>
    </w:p>
    <w:p>
      <w:pPr>
        <w:pStyle w:val="Normal"/>
        <w:rPr>
          <w:b/>
          <w:b/>
          <w:i/>
          <w:i/>
          <w:sz w:val="28"/>
          <w:szCs w:val="28"/>
          <w:u w:val="single"/>
        </w:rPr>
      </w:pPr>
      <w:r>
        <w:rPr>
          <w:b/>
          <w:i/>
          <w:sz w:val="28"/>
          <w:szCs w:val="28"/>
          <w:u w:val="single"/>
        </w:rPr>
      </w:r>
    </w:p>
    <w:p>
      <w:pPr>
        <w:pStyle w:val="Normal"/>
        <w:ind w:firstLine="709"/>
        <w:jc w:val="both"/>
        <w:rPr/>
      </w:pPr>
      <w:r>
        <w:rPr>
          <w:sz w:val="28"/>
          <w:szCs w:val="28"/>
        </w:rPr>
        <w:t>30 ноября 1994 года Верховный Совет Республики Татарстан внес в Конституцию Республики Татарстан ряд существенных изменений и, в частности, установил новое наименование и новый статус высшего представительного органа республики. Ныне, в соответствии со ст. 89 действующей Конституции Республики Татарстан, этот орган называется Государственным Советом Республики Татарстан и сконструирован как парламент республики, ее высший представительный, законодательный и контрольный орган государственной власти. Он состоит уже не из 250, а из 130 народных депутатов, избираемых по административно – территориальным округам сроком на 5 лет, сам же Государственный Совет определяет депутатов, работающих в нем на постоянной основе, и их численность. Первая легислатура Государственного Совета включила в его состав около 40 депутатов, занятых на постоянной основе и избранных преимущественно по территориальным округам. Остальные депутаты, избранные преимущественно по административно – территориальным округам, продолжают совмещать депутатские обязанности с постоянной работой в иных организациях, главным образом, в органах исполнительной власти на местах. Председатель Государственного Совета является высшим должностным лицом парламента, представляет его в отношениях с другими органами республики, а также с парламентами других государств, организует работу Государственного Совета и его Президиума. Он представляет Государственному Совету кандидатуры для избрания на должность своих заместителей, секретаря и членов Президиума Государственного Совета, персональный состав Верховного суда и Высшего арбитражного суда Республики Татарстан, половину персонального состава Конституционного суда Республики Татарстан и Центризбиркома республики, председательствует на сессиях парламента.</w:t>
      </w:r>
    </w:p>
    <w:p>
      <w:pPr>
        <w:pStyle w:val="Normal"/>
        <w:ind w:firstLine="709"/>
        <w:jc w:val="both"/>
        <w:rPr/>
      </w:pPr>
      <w:r>
        <w:rPr>
          <w:sz w:val="28"/>
          <w:szCs w:val="28"/>
        </w:rPr>
        <w:t>Секретарь Государственного Совета возглавляет парламентский аппарат.</w:t>
      </w:r>
    </w:p>
    <w:p>
      <w:pPr>
        <w:pStyle w:val="Normal"/>
        <w:ind w:firstLine="709"/>
        <w:jc w:val="both"/>
        <w:rPr/>
      </w:pPr>
      <w:r>
        <w:rPr>
          <w:sz w:val="28"/>
          <w:szCs w:val="28"/>
        </w:rPr>
        <w:t>Для подготовки и последующего проведения в жизнь законов и иных решений Государственного Совета, а также контроля над деятельностью государственных органов и организаций из числа депутатов образуются постоянные комиссии. Они не в праве самостоятельно издавать акты Государственного Совета, но постановления, принимаемые ими в целях устранения нарушений законов, обязательны к исполнению. Порядок деятельности постоянных комиссий определяется Конституцией, регламентом Государственного Совета и законом «О постоянных комиссиях Государственного Совета Республики Татарстан».</w:t>
      </w:r>
    </w:p>
    <w:p>
      <w:pPr>
        <w:pStyle w:val="Normal"/>
        <w:ind w:firstLine="709"/>
        <w:jc w:val="both"/>
        <w:rPr/>
      </w:pPr>
      <w:r>
        <w:rPr>
          <w:sz w:val="28"/>
          <w:szCs w:val="28"/>
        </w:rPr>
        <w:t>На первых пленарных сессиях Государственного Совета в 1995 г. было образованно 7 постоянных комиссий по различным отраслям государственного, социально – экономического и культурного строительства.</w:t>
      </w:r>
    </w:p>
    <w:p>
      <w:pPr>
        <w:pStyle w:val="Normal"/>
        <w:ind w:firstLine="709"/>
        <w:jc w:val="both"/>
        <w:rPr/>
      </w:pPr>
      <w:r>
        <w:rPr>
          <w:sz w:val="28"/>
          <w:szCs w:val="28"/>
        </w:rPr>
        <w:t>В случае необходимости Государственный Совет может также создавать из числа депутатов временные комиссии – следственные, ревизионные и иные по любому вопросу своей деятельности. Работа постоянных и временных комиссий координируется Президиумом Государственного Совета.</w:t>
      </w:r>
    </w:p>
    <w:p>
      <w:pPr>
        <w:pStyle w:val="Normal"/>
        <w:ind w:firstLine="709"/>
        <w:jc w:val="both"/>
        <w:rPr/>
      </w:pPr>
      <w:r>
        <w:rPr>
          <w:sz w:val="28"/>
          <w:szCs w:val="28"/>
        </w:rPr>
        <w:t>Для совместной деятельности и выражения единого мнения народные депутаты Республики Татарстан могут создавать объединения и группы (фракции) по целевому, территориальному или партийному признаку: каждый депутат вправе входить только в одну группу (фракцию). Особого разрешения парламента либо его руководства на создание фракции не требуется, необходимо лишь представить соответствующую информацию парламенту. Оговорок о численном составе депутатских групп и фракций закон не содержит.</w:t>
      </w:r>
    </w:p>
    <w:p>
      <w:pPr>
        <w:pStyle w:val="Normal"/>
        <w:ind w:firstLine="709"/>
        <w:jc w:val="both"/>
        <w:rPr/>
      </w:pPr>
      <w:r>
        <w:rPr>
          <w:sz w:val="28"/>
          <w:szCs w:val="28"/>
        </w:rPr>
        <w:t>К ведению Государственного Совета Республики Татарстан относится принятие Конституции и законов Республики Татарстан и внесение в них изменений, определение внутренней и внешней политики Республики Татарстан, законодательное регулирование отношений собственности, бюджетно-финансовой системы, организация управления всеми основными сферами жизни республики, решение вопросов административно – территориального устройства, утверждение важнейших программ экономического и социального развития, учреждение, реорганизация и ликвидация банков Республики Татарстан, установление республиканских налогов и т. д.</w:t>
      </w:r>
    </w:p>
    <w:p>
      <w:pPr>
        <w:pStyle w:val="Normal"/>
        <w:ind w:firstLine="709"/>
        <w:jc w:val="both"/>
        <w:rPr/>
      </w:pPr>
      <w:r>
        <w:rPr>
          <w:sz w:val="28"/>
          <w:szCs w:val="28"/>
        </w:rPr>
        <w:t>Государственный Совет избирает из числа народных депутатов Председателя Государственного Совета, его заместителей, секретаря Государственного Совета, образует Президиум Государственного Совета, образует и избирает постоянные комиссии и Комитет парламентского контроля. В отличие от Российской Федерации, где образование Правительства и вопросы его кадрового состава почти целиком переданы в компетенцию Президента Российской Федерации, в Республике Татарстан кандидатуры не только премьер- министра, но и членов Кабинета министров утверждается по представлению Президента Республики Татарстан Государственным Советом, он же образует и упраздняет министерства и государственные комитеты Республики Татарстан и по собственной инициативе решает вопрос о доверии Кабинету министров Республики Татарстан и его членам. Кроме того, Государственный Совет утверждает председателя Национального банка, избирает Конституционный суд Республики Татарстан, Верховный суд и Высший арбитражный суд Республики Татарстан, судей районных и городских судов, назначает прокурора Республики Татарстан и председателя Следственного комитета республики.</w:t>
      </w:r>
    </w:p>
    <w:p>
      <w:pPr>
        <w:pStyle w:val="Normal"/>
        <w:ind w:firstLine="709"/>
        <w:jc w:val="both"/>
        <w:rPr/>
      </w:pPr>
      <w:r>
        <w:rPr>
          <w:sz w:val="28"/>
          <w:szCs w:val="28"/>
        </w:rPr>
        <w:t>Государственный Совет Республики Татарстан руководит деятельностью местных Советов народных депутатов, вправе отменять решения районных и городских (городов республиканского подчинения) Советов в случае их несоответствия закону, принимает решения об амнистии лиц, осужденных судами общей юрисдикции Республики Татарстан, и о проведении республиканского референдума. Правда, эту последнюю функцию Государственный Совет как бы делит с Президентом: представление о проведении референдума может внести и Президент Республики Татарстан: в случае, если Государственный Совет не поддержит это представление, Президент вправе принять решение о проведении референдума  самостоятельно.</w:t>
      </w:r>
    </w:p>
    <w:p>
      <w:pPr>
        <w:pStyle w:val="Normal"/>
        <w:ind w:firstLine="709"/>
        <w:jc w:val="both"/>
        <w:rPr/>
      </w:pPr>
      <w:r>
        <w:rPr>
          <w:sz w:val="28"/>
          <w:szCs w:val="28"/>
        </w:rPr>
        <w:t xml:space="preserve">Государственный Совет назначает выборы народных депутатов Республики Татарстан и местных Советов, Президента Республики Татарстан, утверждает составы соответствующих избирательных комиссий, рассматривает вопросы, связанные с обеспечением прав и свобод граждан всех национальностей на территории Республики Татарстан, решает вопросы о развитии национальной культуры, языка и охраны исторических памятников, дает толкование </w:t>
      </w:r>
      <w:r>
        <w:rPr>
          <w:spacing w:val="-4"/>
          <w:sz w:val="28"/>
          <w:szCs w:val="28"/>
        </w:rPr>
        <w:t>законов Республики Татарстан, учреждает государственные награды и устанавливает почетные звания Республики Татарстан, вправе вводить чрезвычайное положение, ратифицирует и денонсирует международные договоры республики</w:t>
      </w:r>
      <w:r>
        <w:rPr>
          <w:sz w:val="28"/>
          <w:szCs w:val="28"/>
        </w:rPr>
        <w:t>.</w:t>
      </w:r>
    </w:p>
    <w:p>
      <w:pPr>
        <w:pStyle w:val="Normal"/>
        <w:ind w:firstLine="709"/>
        <w:jc w:val="both"/>
        <w:rPr/>
      </w:pPr>
      <w:r>
        <w:rPr>
          <w:sz w:val="28"/>
          <w:szCs w:val="28"/>
        </w:rPr>
        <w:t>Государственный Совет имеет право отменять постановления своего Президиума, распоряжения Председателя Государственного Совета и решения комиссий, регулярно заслушивать отчеты образуемых или избираемых им органов и их должностных лиц. Статья 89 Конституции Республики Татарстан, регулирующая компетенцию Государственного Совета, содержит и бланкетную норму, согласно которой Государственный Совет может осуществлять и иные полномочия, возложенные на него законодательством, «а также решать другие вопросы, имеющие общереспубликанское значение».</w:t>
      </w:r>
    </w:p>
    <w:p>
      <w:pPr>
        <w:pStyle w:val="Normal"/>
        <w:ind w:firstLine="709"/>
        <w:jc w:val="both"/>
        <w:rPr/>
      </w:pPr>
      <w:r>
        <w:rPr>
          <w:sz w:val="28"/>
          <w:szCs w:val="28"/>
        </w:rPr>
        <w:t>Порядок деятельности Государственного Совета определяется Конституцией Республики Татарстан и регламентом Государственного Совета, принятым в 1995 году.</w:t>
      </w:r>
    </w:p>
    <w:p>
      <w:pPr>
        <w:pStyle w:val="Normal"/>
        <w:ind w:firstLine="709"/>
        <w:jc w:val="both"/>
        <w:rPr/>
      </w:pPr>
      <w:r>
        <w:rPr>
          <w:sz w:val="28"/>
          <w:szCs w:val="28"/>
        </w:rPr>
        <w:t>Основными формами работы Государственного Совета являются сессии и пленарные сессии. Сессии созываются в составе депутатов, занятых на постоянной основе, пленарные сессии – в составе всех народных депутатов Республики Татарстан, причем решения, принятые на сессии и пленарной сессии, являются актами Государственного Совета, но в Конституции содержится оговорка о том, что пленарные сессии созываются для рассмотрения наиболее важных вопросов. Более того, Конституция определяет те вопросы, которые решаются исключительно на пленарных сессиях: принятие Конституции Республики Татарстан, внесение в нее изменения и дополнений, утверждение госбюджета, определение внутренней и внешней политики республики, установление порядка организации и деятельности республиканских органов государственной власти и управления, решение вопросов, связанных с изменением границ республики, избрание Председателя Государственного Совета, его заместителей и секретаря Государственного Совета, решение иных наиболее важных кадровых вопросов, включая утверждение кандидатуры премьер – министра, освобождение от должности Президента Республики Татарстан и др. Прямых указаний о праве пленарной сессии на отмену решений сессии Государственного Совета Конституция не содержит, но это право вытекает, на наш взгляд, из положения о том, что решения сессии не могут противоречить решениям, принятым на пленарной сессии.</w:t>
      </w:r>
    </w:p>
    <w:p>
      <w:pPr>
        <w:pStyle w:val="Normal"/>
        <w:ind w:firstLine="709"/>
        <w:jc w:val="both"/>
        <w:rPr/>
      </w:pPr>
      <w:r>
        <w:rPr>
          <w:sz w:val="28"/>
          <w:szCs w:val="28"/>
        </w:rPr>
        <w:t>Таким образом, формально в парламенте Республики Татарстан может осуществляться контроль большинства депутатов над меньшинством, на деле же парламент столкнулся с серьезной проблемой: хотя пленарная сессия и рассматривает наиболее важные вопросы компетенции Государственного Совета (по Конституции их всего 17), тем не менее в целом к компетенции Государственного Совета отнесены 29 вопросов, причем основная масса текущих законов может окончательно приниматься сессией в составе менее трети депутатов Республики Татарстан. Более же двух третей могут и не участвовать ни в подготовке, ни в принятии этих законов: а так как за ними стоит большая часть избирателей как бы отстраняется от непременного участия через своих представителей в непосредственной разработке и принятии многих парламентских решений. Сложившееся положение может быть частично урегулировано, во – первых, тем, что регламент Государственного Совета разрешает не работающим на постоянной основе депутатам принимать участие в заседаниях Государственного Совета, работающего в режиме сессии (правда, только с совещательным голосом); во – вторых, Президиум Государственного Совета может своевременно направлять депутатам, не работающим на постоянной основе, проекты решений сессии; в – третьих, максимальным привлечением таких депутатов к работе постоянных комиссий Государственного Совета.</w:t>
      </w:r>
    </w:p>
    <w:p>
      <w:pPr>
        <w:pStyle w:val="Normal"/>
        <w:ind w:firstLine="709"/>
        <w:jc w:val="both"/>
        <w:rPr/>
      </w:pPr>
      <w:r>
        <w:rPr>
          <w:sz w:val="28"/>
          <w:szCs w:val="28"/>
        </w:rPr>
        <w:t>Впрочем, к проблеме можно подойти с другой стороны: большая часть депутатов, не занятых в Государственном Совете на постоянной работе, избрана по административно – территориальным округам (это главы местных администраций и некоторые другие работники исполнительных органов), и их постоянное участие в работе Государственного Совета могло бы отрицательно сказаться на балансе представительной и исполнительной властей в пользу последней. Обе стороны проблемы ждут своего решения, и оно не обещает быть легким, что, в свою очередь, свидетельствует о некотором изначальном несовершенстве структуры Государственного Совета как представительного органа власти. Наконец, все это усугубляется отсутствием у ряда депутатов, работающих на постоянной основе и повседневно  участвующих в подготовке актов парламента, опыта парламентской деятельности, а порой – необходимого уровня грамотности и правовой культуры.</w:t>
      </w:r>
    </w:p>
    <w:p>
      <w:pPr>
        <w:pStyle w:val="Normal"/>
        <w:ind w:firstLine="709"/>
        <w:jc w:val="both"/>
        <w:rPr/>
      </w:pPr>
      <w:r>
        <w:rPr>
          <w:sz w:val="28"/>
          <w:szCs w:val="28"/>
        </w:rPr>
        <w:t>Вместе с тем, несмотря на эти «издержки молодости», к чести Государственного Совета следует признать, что он сумел принять хороший продуманный регламент, т. е. свод правил о своей деятельности, в котором широко учтен опыт предшественника – Верховного Совета Республики Татарстан, российского и зарубежных парламентов.</w:t>
      </w:r>
    </w:p>
    <w:p>
      <w:pPr>
        <w:pStyle w:val="Normal"/>
        <w:ind w:firstLine="709"/>
        <w:jc w:val="both"/>
        <w:rPr/>
      </w:pPr>
      <w:r>
        <w:rPr>
          <w:sz w:val="28"/>
          <w:szCs w:val="28"/>
        </w:rPr>
        <w:t>В регламенте прежде всего обстоятельно регулируется законодательный процесс (по терминологии регламента – «законодательная процедура»). Он включает четыре основные стадии – внесение законопроекта, его обсуждение, принятие и промульгацию, т. е. подписание главой государства и опубликование принятого закона.</w:t>
      </w:r>
    </w:p>
    <w:p>
      <w:pPr>
        <w:pStyle w:val="Normal"/>
        <w:ind w:firstLine="709"/>
        <w:jc w:val="both"/>
        <w:rPr/>
      </w:pPr>
      <w:r>
        <w:rPr>
          <w:sz w:val="28"/>
          <w:szCs w:val="28"/>
        </w:rPr>
        <w:t>Право законодательной инициативы принадлежит народным депутатам Республики Татарстан, Председателю Государственного Совета, постоянным комиссиям и Комитету парламентского контроля Республики Татарстан, Конституционному суду, Верховному и Высшему арбитражному судам Республики Татарстан, прокурору Республики Татарстан, а также республиканскому совету профсоюзов – но только по вопросам трудовых отношений и социальной защиты трудящихся.</w:t>
      </w:r>
    </w:p>
    <w:p>
      <w:pPr>
        <w:pStyle w:val="Normal"/>
        <w:ind w:firstLine="709"/>
        <w:jc w:val="both"/>
        <w:rPr/>
      </w:pPr>
      <w:r>
        <w:rPr>
          <w:sz w:val="28"/>
          <w:szCs w:val="28"/>
        </w:rPr>
        <w:t>Внесение законопроекта в месячный срок проходит экспертизу в Правовом управлении аппарата Государственного Совета, а затем с экспертным заключением поступает в Президиум Государственного Совета, последний же по результатам его рассмотрения принимает постановление, в котором определяется годовая постоянная комиссия для подготовки соответствующего заключения. Одновременно законопроект направляется в постоянную комиссию Государственного Совета по вопросам законодательства, законности, правопорядка и депутатской этики.</w:t>
      </w:r>
    </w:p>
    <w:p>
      <w:pPr>
        <w:pStyle w:val="Normal"/>
        <w:ind w:firstLine="709"/>
        <w:jc w:val="both"/>
        <w:rPr/>
      </w:pPr>
      <w:r>
        <w:rPr>
          <w:sz w:val="28"/>
          <w:szCs w:val="28"/>
        </w:rPr>
        <w:t>Для конкретной работы над законопроектами к делу подключаются и другие заинтересованные постоянные комиссии, а также могут создаваться рабочие группы с привлечением ученых и специалистов – практиков. Одновременно с направлением в постоянные комиссии проекты законов рассылаются народным депутатом, чьи замечания и предложения учитываются в ходе дальнейшей работы над этими актами.</w:t>
      </w:r>
    </w:p>
    <w:p>
      <w:pPr>
        <w:pStyle w:val="Normal"/>
        <w:ind w:firstLine="709"/>
        <w:jc w:val="both"/>
        <w:rPr/>
      </w:pPr>
      <w:r>
        <w:rPr>
          <w:sz w:val="28"/>
          <w:szCs w:val="28"/>
        </w:rPr>
        <w:t>Получив заключение постоянных комиссий и Правового управления аппарата Государственного Совета, Президиум Государственного Совета решает вопрос о готовности законопроекта к включению в повестку дня сессии или пленарной сессии.</w:t>
      </w:r>
    </w:p>
    <w:p>
      <w:pPr>
        <w:pStyle w:val="Normal"/>
        <w:ind w:firstLine="709"/>
        <w:jc w:val="both"/>
        <w:rPr/>
      </w:pPr>
      <w:r>
        <w:rPr>
          <w:sz w:val="28"/>
          <w:szCs w:val="28"/>
        </w:rPr>
        <w:t>Принятый к рассмотрению законопроект слушается Государственным Советом в трех чтениях. По результатам первого чтения парламент либо принимает закон в целом, либо отклоняет его (в этих случаях необходимость во втором и третьем чтении, естественно, отпадает), либо решает его принять в первом чтении и продолжить работу над ним с учетом высказанных депутатами замечаний, что на практике означает возвращение его в соответствующие постоянные комиссии.</w:t>
      </w:r>
    </w:p>
    <w:p>
      <w:pPr>
        <w:pStyle w:val="Normal"/>
        <w:ind w:firstLine="709"/>
        <w:jc w:val="both"/>
        <w:rPr/>
      </w:pPr>
      <w:r>
        <w:rPr>
          <w:sz w:val="28"/>
          <w:szCs w:val="28"/>
        </w:rPr>
        <w:t>При внесении альтернативных законопроектов Государственный Совет рассматривает их в ходе первого чтения и определяется, какой из них принять за основу для дальнейшей  работы.</w:t>
      </w:r>
    </w:p>
    <w:p>
      <w:pPr>
        <w:pStyle w:val="Normal"/>
        <w:ind w:firstLine="709"/>
        <w:jc w:val="both"/>
        <w:rPr>
          <w:sz w:val="28"/>
          <w:szCs w:val="28"/>
        </w:rPr>
      </w:pPr>
      <w:r>
        <w:rPr>
          <w:sz w:val="28"/>
          <w:szCs w:val="28"/>
        </w:rPr>
        <w:t>Может  быть  также  принято  решение о  вынесении  законопроекта,  принятого  в  первом  чтении, на  всенародное  обсуждение.</w:t>
      </w:r>
    </w:p>
    <w:p>
      <w:pPr>
        <w:pStyle w:val="Normal"/>
        <w:ind w:firstLine="709"/>
        <w:jc w:val="both"/>
        <w:rPr/>
      </w:pPr>
      <w:r>
        <w:rPr>
          <w:sz w:val="28"/>
          <w:szCs w:val="28"/>
        </w:rPr>
        <w:t>Дополненный и исправленный законопроект возвращается для рассмотрения во втором чтении: Государственный Совет принимает закон с учетом внесенных поправок в целом, либо отклоняет его, либо возвращает в постоянные комиссии для доработки.</w:t>
      </w:r>
    </w:p>
    <w:p>
      <w:pPr>
        <w:pStyle w:val="Normal"/>
        <w:ind w:firstLine="709"/>
        <w:jc w:val="both"/>
        <w:rPr/>
      </w:pPr>
      <w:r>
        <w:rPr>
          <w:sz w:val="28"/>
          <w:szCs w:val="28"/>
        </w:rPr>
        <w:t>После второй доработки законопроект принимается к рассмотрению в третьем чтении, т. е. для голосования с целью принятия в качестве закона. На этом этапе внесение поправок или возвращение к обсуждению не допускается, но при определенных условиях может быть решен вопрос о возвращении к процедуре второго чтения.</w:t>
      </w:r>
    </w:p>
    <w:p>
      <w:pPr>
        <w:pStyle w:val="Normal"/>
        <w:ind w:firstLine="709"/>
        <w:jc w:val="both"/>
        <w:rPr/>
      </w:pPr>
      <w:r>
        <w:rPr>
          <w:sz w:val="28"/>
          <w:szCs w:val="28"/>
        </w:rPr>
        <w:t>Закон считается принятым, если на сессии (пленарной сессии) за него проголосовало более половины установленного состава Государственного Совета и его Президиума.</w:t>
      </w:r>
    </w:p>
    <w:p>
      <w:pPr>
        <w:pStyle w:val="Normal"/>
        <w:ind w:firstLine="709"/>
        <w:jc w:val="both"/>
        <w:rPr/>
      </w:pPr>
      <w:r>
        <w:rPr>
          <w:sz w:val="28"/>
          <w:szCs w:val="28"/>
        </w:rPr>
        <w:t>Текст принятого закона направляется Президенту Республики Татарстан, который подписывает закон или не позднее чем в двухнедельный срок возвращает его со своими возражениями для подготовки обсуждения и голосования. Однако в случае, если Государственный Совет не менее чем двумя третями голосов от своего установленного состава подтвердит ранее принятое решение, Президент обязан подписать этот закон.</w:t>
      </w:r>
    </w:p>
    <w:p>
      <w:pPr>
        <w:pStyle w:val="Normal"/>
        <w:ind w:firstLine="709"/>
        <w:jc w:val="both"/>
        <w:rPr/>
      </w:pPr>
      <w:r>
        <w:rPr>
          <w:sz w:val="28"/>
          <w:szCs w:val="28"/>
        </w:rPr>
        <w:t>Законы Республики Татарстан принимаются на татарском и русском языках и публикуются на обоих языках в течение семи дней со дня их подписания Президентом в газетах «Ватаным Татарстан», «Республика Татарстан», а также в «Ведомостях Государственного Совета Татарстана». Вступают в силу с момента опубликования, если иной срок не обозначен в самом законе. Неопубликованные законы исполнению не подлежат.</w:t>
      </w:r>
    </w:p>
    <w:p>
      <w:pPr>
        <w:pStyle w:val="Normal"/>
        <w:ind w:firstLine="709"/>
        <w:jc w:val="both"/>
        <w:rPr/>
      </w:pPr>
      <w:r>
        <w:rPr>
          <w:sz w:val="28"/>
          <w:szCs w:val="28"/>
        </w:rPr>
        <w:t>В Государственном Совете Республики Татарстан могут проводиться так называемые парламентские слушания, на которых обычно обсуждаются законопроекты, требующие публичного обсуждения, проекты республиканского бюджета и отчет о его исполнении, другие вопросы внутренней и внешней политики. Слушания проводятся по инициативе Государственного Совета, его Президиума и постоянных комиссий, они открыты для средств массовой информации и общественности, но при обсуждении вопросов конфиденциального характера, а также затрагивающих сведения, составляющие государственную или иную охраняемую законом тайну, могут быть закрытыми. В отличии от сессии парламентские слушания заканчиваются лишь рекомендациями по обсужденным вопросам. Протокол парламентских слушаний подписывается руководителем той постоянной комиссии, на которую Президиум Государственного Совета возложил их организацию и проведение.</w:t>
      </w:r>
    </w:p>
    <w:p>
      <w:pPr>
        <w:pStyle w:val="Normal"/>
        <w:ind w:firstLine="709"/>
        <w:jc w:val="both"/>
        <w:rPr/>
      </w:pPr>
      <w:r>
        <w:rPr>
          <w:sz w:val="28"/>
          <w:szCs w:val="28"/>
        </w:rPr>
        <w:t>Законодательством особо регулируется осуществление Государственным Советом Республики Татарстан своих контрольных полномочий. Государственный Совет непосредственно и через создаваемые им органы контролирует соблюдение государственными органами, организациями, должностными лицами Конституции Республики Татарстан, законов республики, проведение в жизнь иных решений Государственного Совета. В частности, Президент Республики Татарстан ежегодно представляет Государственному Совету доклады о внутреннем и внешнем положении республики, информирует его о важных вопросах жизни Республики Татарстан. Не реже одного раза в год перед Государственным Советом отчитывается о своей работе Кабинет министров Республики Татарстан, но при необходимости Государственный Совет вправе заслушивать Правительство в любое время. По итогам такого отчета Государственный Совет принимает постановление, которым может одобрить деятельность Кабинета министров, а может и признать его работу неудовлетворительной. В этом последнем случае он может поставить вопрос об изменении состава Кабинета министров, а также выразить недоверие Правительству Республики Татарстан в целом, но для этого требуется, чтобы за постановление открыто проголосовали не менее двух третей от общего состава Государственного Совета.</w:t>
      </w:r>
    </w:p>
    <w:p>
      <w:pPr>
        <w:pStyle w:val="Normal"/>
        <w:ind w:firstLine="709"/>
        <w:jc w:val="both"/>
        <w:rPr/>
      </w:pPr>
      <w:r>
        <w:rPr>
          <w:sz w:val="28"/>
          <w:szCs w:val="28"/>
        </w:rPr>
        <w:t>Постоянные комиссии Государственного Совета вправе заслушивать членов Кабинета министров Республики Татарстана, другие государственные органы и организации по вопросам ведения Государственного Совета. По итогам заслушивания они принимают постановление. Требования комиссии об устранении нарушения законов обязательны к исполнению (хотя следует признать, что реальный механизм, гарантирующий обязательность исполнения таких требований, пока еще не разработан).</w:t>
      </w:r>
    </w:p>
    <w:p>
      <w:pPr>
        <w:pStyle w:val="Normal"/>
        <w:ind w:firstLine="709"/>
        <w:jc w:val="both"/>
        <w:rPr/>
      </w:pPr>
      <w:r>
        <w:rPr>
          <w:sz w:val="28"/>
          <w:szCs w:val="28"/>
        </w:rPr>
        <w:t>Не реже одного раза в год представляют Государственному Совету отчеты о своей деятельности Верховный и Высший арбитражный суды Республики Татарстан.</w:t>
      </w:r>
    </w:p>
    <w:p>
      <w:pPr>
        <w:pStyle w:val="Normal"/>
        <w:ind w:firstLine="709"/>
        <w:jc w:val="both"/>
        <w:rPr/>
      </w:pPr>
      <w:r>
        <w:rPr>
          <w:sz w:val="28"/>
          <w:szCs w:val="28"/>
        </w:rPr>
        <w:t>Эффективным средством контроля может стать и депутатский запрос, на который соответствующий орган или должностное лицо обязаны дать устный или (по требованию депутата) письменный ответ не более чем трехдневный срок. По ответу на запрос Государственный Совет принимает постановление. К  сожалению, однако, эта форма еще не получила желаемого развития и, как показывает опыт, многие депутатские запросы «уходят в песок», в том числе и в силу известной инертности самого Государственного Совета.</w:t>
      </w:r>
    </w:p>
    <w:p>
      <w:pPr>
        <w:pStyle w:val="Normal"/>
        <w:ind w:firstLine="709"/>
        <w:jc w:val="both"/>
        <w:rPr/>
      </w:pPr>
      <w:r>
        <w:rPr>
          <w:sz w:val="28"/>
          <w:szCs w:val="28"/>
        </w:rPr>
        <w:t>Наконец, не реже одного раза в год Государственным Советом отчитывается о своей работе Президиум Государственного Совета, но Госсовет вправе заслушивать в любое время и отчеты отдельных членов Президиума.</w:t>
      </w:r>
    </w:p>
    <w:p>
      <w:pPr>
        <w:pStyle w:val="Normal"/>
        <w:ind w:firstLine="709"/>
        <w:jc w:val="both"/>
        <w:rPr/>
      </w:pPr>
      <w:r>
        <w:rPr>
          <w:sz w:val="28"/>
          <w:szCs w:val="28"/>
        </w:rPr>
        <w:t>Что касается избираемого Государственным Советом Комитета парламентского контроля, то его структура, компетенция и порядок деятельности конкретно определяются законом. Этот орган подчинен исключительно Государственному Совету, отчитывается перед ним и в рамках своих полномочий обеспечивает повседневную практическую реализацию контрольной функции парламента.</w:t>
      </w:r>
    </w:p>
    <w:p>
      <w:pPr>
        <w:pStyle w:val="Normal"/>
        <w:spacing w:before="240" w:after="0"/>
        <w:ind w:firstLine="709"/>
        <w:jc w:val="center"/>
        <w:rPr>
          <w:sz w:val="28"/>
          <w:szCs w:val="28"/>
        </w:rPr>
      </w:pPr>
      <w:r>
        <w:rPr>
          <w:i/>
          <w:sz w:val="28"/>
          <w:szCs w:val="28"/>
        </w:rPr>
        <w:t>Правовое  положение  Правительства Татарстана</w:t>
      </w:r>
    </w:p>
    <w:p>
      <w:pPr>
        <w:pStyle w:val="Normal"/>
        <w:ind w:firstLine="709"/>
        <w:jc w:val="both"/>
        <w:rPr/>
      </w:pPr>
      <w:r>
        <w:rPr>
          <w:sz w:val="28"/>
          <w:szCs w:val="28"/>
        </w:rPr>
        <w:t>Правительство формирует общую правовую базу в сфере управления и регулирования, а также организует и направляет процесс правотворчества а правоприменения. Подобная правообразующая роль Правительства объясняется его высоким положением в государстве и в системе исполнительной  власти.</w:t>
      </w:r>
    </w:p>
    <w:p>
      <w:pPr>
        <w:pStyle w:val="Normal"/>
        <w:ind w:firstLine="709"/>
        <w:jc w:val="both"/>
        <w:rPr/>
      </w:pPr>
      <w:r>
        <w:rPr>
          <w:sz w:val="28"/>
          <w:szCs w:val="28"/>
        </w:rPr>
        <w:t>Правительство, как разновидность органа государственной власти, представляет собой коллегиальный орган, осуществляющий исполнительную власть. Независимо от порядка формирования (парламентом или президентом)\, Правительство всегда играет огромную, часто определяющую роль в механизме государственной власти, как ключевое звено государственного  управления.</w:t>
      </w:r>
    </w:p>
    <w:p>
      <w:pPr>
        <w:pStyle w:val="Normal"/>
        <w:ind w:firstLine="709"/>
        <w:jc w:val="both"/>
        <w:rPr/>
      </w:pPr>
      <w:r>
        <w:rPr>
          <w:sz w:val="28"/>
          <w:szCs w:val="28"/>
        </w:rPr>
        <w:t>Кабинет министров Республики Татарстан – правительство субъекта новой федерации.  В связи с изменением характера федеральных отношений в Российской Федерации, преобразованием России в конституционно – договорную федерацию, децентрализацией управления расширилась самостоятельность субъектов федерации, изменилось их правовое положение, что повлекло изменение правового положения органов исполнительной власти субъектов федерации, в том числе и правительств республик. В связи с введением института президентства в республиках произошло перераспределение властных полномочий и функций между президентом и правительством в сфере исполнительной власти. В связи с этим необходимо законодательно закрепить более четкое разграничение полномочий между Президентом Республики Татарстан и Правительством Республики в сфере исполнительной власти, усилить правовые гарантии самостоятельности Кабинета министров в их взаимоотношениях. На смену административно – командной системе пришли новые экономические методы управления, вместо непосредственного управления – функции правового регулирования. Изменение функций и полномочий Правительства Республики повлекло преобразование в структуре Аппарата Кабинета министров.</w:t>
      </w:r>
    </w:p>
    <w:p>
      <w:pPr>
        <w:pStyle w:val="Normal"/>
        <w:numPr>
          <w:ilvl w:val="0"/>
          <w:numId w:val="2"/>
        </w:numPr>
        <w:jc w:val="both"/>
        <w:rPr/>
      </w:pPr>
      <w:r>
        <w:rPr>
          <w:sz w:val="28"/>
          <w:szCs w:val="28"/>
        </w:rPr>
        <w:t>Правительство осуществляет исполнительную власть, которая представляет собой относительно самостоятельную ветвь государственной власти.</w:t>
      </w:r>
    </w:p>
    <w:p>
      <w:pPr>
        <w:pStyle w:val="Normal"/>
        <w:numPr>
          <w:ilvl w:val="0"/>
          <w:numId w:val="2"/>
        </w:numPr>
        <w:jc w:val="both"/>
        <w:rPr/>
      </w:pPr>
      <w:r>
        <w:rPr>
          <w:sz w:val="28"/>
          <w:szCs w:val="28"/>
        </w:rPr>
        <w:t>Правительство фактически возглавляет систему органов исполнительной власти.</w:t>
      </w:r>
    </w:p>
    <w:p>
      <w:pPr>
        <w:pStyle w:val="Normal"/>
        <w:numPr>
          <w:ilvl w:val="0"/>
          <w:numId w:val="2"/>
        </w:numPr>
        <w:jc w:val="both"/>
        <w:rPr/>
      </w:pPr>
      <w:r>
        <w:rPr>
          <w:sz w:val="28"/>
          <w:szCs w:val="28"/>
        </w:rPr>
        <w:t>Правительство – орган общей компетенции, осуществляющий руководство всеми отраслями и сферами управления, обеспечивающий экономическое и социально – культурное развитие.</w:t>
      </w:r>
    </w:p>
    <w:p>
      <w:pPr>
        <w:pStyle w:val="Normal"/>
        <w:numPr>
          <w:ilvl w:val="0"/>
          <w:numId w:val="2"/>
        </w:numPr>
        <w:jc w:val="both"/>
        <w:rPr>
          <w:sz w:val="28"/>
          <w:szCs w:val="28"/>
        </w:rPr>
      </w:pPr>
      <w:r>
        <w:rPr>
          <w:sz w:val="28"/>
          <w:szCs w:val="28"/>
        </w:rPr>
        <w:t>Правительство – это коллегиальный орган, который издает акты.</w:t>
      </w:r>
    </w:p>
    <w:p>
      <w:pPr>
        <w:pStyle w:val="Normal"/>
        <w:ind w:firstLine="709"/>
        <w:jc w:val="both"/>
        <w:rPr/>
      </w:pPr>
      <w:r>
        <w:rPr>
          <w:sz w:val="28"/>
          <w:szCs w:val="28"/>
        </w:rPr>
        <w:t>Правительство – это коллегиальный орган исполнительной власти общей компетенции, осуществляющий руководство системой центральных органов государственного управления по всем вопросам, отнесенным к ведению государства (кроме тех, которые отнесены к ведению Президента). Это исполнительный и распорядительный орган государственной власти Республики Татарстан.</w:t>
      </w:r>
    </w:p>
    <w:p>
      <w:pPr>
        <w:pStyle w:val="Normal"/>
        <w:ind w:firstLine="709"/>
        <w:jc w:val="both"/>
        <w:rPr/>
      </w:pPr>
      <w:r>
        <w:rPr>
          <w:sz w:val="28"/>
          <w:szCs w:val="28"/>
        </w:rPr>
        <w:t>В последние годы в большинстве республик Российской Федерации правовое положение правительства определяется законодательными органами республики самостоятельно, как и система их органов исполнительной власти. Это связано, во-первых, с преобразованием России в федеративное государство и предоставлением широкой самостоятельности субъектам федерации. Республики получили право самостоятельно устанавливать систему государственной  власти (ст. 77 Конституция Российской Федерации).</w:t>
      </w:r>
    </w:p>
    <w:p>
      <w:pPr>
        <w:pStyle w:val="Normal"/>
        <w:ind w:firstLine="709"/>
        <w:jc w:val="both"/>
        <w:rPr/>
      </w:pPr>
      <w:r>
        <w:rPr>
          <w:sz w:val="28"/>
          <w:szCs w:val="28"/>
        </w:rPr>
        <w:t>Во-вторых, в соответствии с Конституцией 1992 года Республика Татарстан самостоятельно определяет свой государственно-правовой статус, что означает ее право на формирование государственных органов республики и определение их правового статуса.</w:t>
      </w:r>
    </w:p>
    <w:p>
      <w:pPr>
        <w:pStyle w:val="Normal"/>
        <w:ind w:firstLine="709"/>
        <w:jc w:val="both"/>
        <w:rPr>
          <w:sz w:val="28"/>
          <w:szCs w:val="28"/>
        </w:rPr>
      </w:pPr>
      <w:r>
        <w:rPr>
          <w:sz w:val="28"/>
          <w:szCs w:val="28"/>
        </w:rPr>
        <w:t>Правительство может образовываться либо представительными органами власти, либо президентом.</w:t>
      </w:r>
    </w:p>
    <w:p>
      <w:pPr>
        <w:pStyle w:val="Normal"/>
        <w:ind w:firstLine="709"/>
        <w:jc w:val="both"/>
        <w:rPr/>
      </w:pPr>
      <w:r>
        <w:rPr>
          <w:sz w:val="28"/>
          <w:szCs w:val="28"/>
        </w:rPr>
        <w:t>В соответствии с Конституцией Республики Татарстан Кабинет министров формируется Президентом республики по согласованию с парламентом Республики Татарстан.</w:t>
      </w:r>
    </w:p>
    <w:p>
      <w:pPr>
        <w:pStyle w:val="Normal"/>
        <w:ind w:firstLine="709"/>
        <w:jc w:val="both"/>
        <w:rPr>
          <w:sz w:val="28"/>
          <w:szCs w:val="28"/>
        </w:rPr>
      </w:pPr>
      <w:r>
        <w:rPr>
          <w:sz w:val="28"/>
          <w:szCs w:val="28"/>
        </w:rPr>
        <w:t xml:space="preserve">Процедура назначения на должность членов Правительства республики представляется усложненной, т. к. в отличие от Российской Федерации и некоторых субъектов федерации, Президент Республики Татарстан согласовывает </w:t>
      </w:r>
      <w:r>
        <w:rPr>
          <w:spacing w:val="-4"/>
          <w:sz w:val="28"/>
          <w:szCs w:val="28"/>
        </w:rPr>
        <w:t>практически все кандидатуры членов Правительства с парламентом  республики.</w:t>
      </w:r>
    </w:p>
    <w:p>
      <w:pPr>
        <w:pStyle w:val="Normal"/>
        <w:ind w:firstLine="709"/>
        <w:jc w:val="both"/>
        <w:rPr/>
      </w:pPr>
      <w:r>
        <w:rPr>
          <w:sz w:val="28"/>
          <w:szCs w:val="28"/>
        </w:rPr>
        <w:t>Отношения главы республики с Правительством, сущность которых состоит, во-первых, в формировании Кабинета министров республики, во-вторых, в том что Правительство Республики Татарстан подчинено Президенту республики и ответственно перед ним, как главой государства (ст. 118 Конституции Республики Татарстан). В-третьих, Президент Республики Татарстан может поставить перед парламентом республики вопрос о доверии Кабинету министров, в основном, путем издания правовых актов – указов и распоряжений, в которых перед Правительством республики ставятся задачи управления в различных отраслях управления. Как правило, через Правительство Президент руководит аппаратом управления Республики Татарстан и осуществляет свои управленческие функции.</w:t>
      </w:r>
    </w:p>
    <w:p>
      <w:pPr>
        <w:pStyle w:val="Normal"/>
        <w:ind w:firstLine="709"/>
        <w:jc w:val="both"/>
        <w:rPr/>
      </w:pPr>
      <w:r>
        <w:rPr>
          <w:sz w:val="28"/>
          <w:szCs w:val="28"/>
        </w:rPr>
        <w:t>Самостоятельность Кабинета министров Республики Татарстан является относительной, т. к. полномочия Правительства республики самостоятельны только в пределах, строго очерченных законом.</w:t>
      </w:r>
    </w:p>
    <w:p>
      <w:pPr>
        <w:pStyle w:val="Normal"/>
        <w:ind w:firstLine="709"/>
        <w:jc w:val="both"/>
        <w:rPr/>
      </w:pPr>
      <w:r>
        <w:rPr>
          <w:sz w:val="28"/>
          <w:szCs w:val="28"/>
        </w:rPr>
        <w:t>Государственный Совет Республики Татарстан имеет достаточно значительное влияние на деятельность Кабинета министров республики. Это выражается в том, что Правительство Республики Татарстан ответственно и подотчетно парламенту – не реже одного раза в год. Кабинет министров республики отчитывается перед ним. Но при необходимости Государственный Совет Татарстана вправе заслушать отдельных членов Правительства республики.</w:t>
      </w:r>
    </w:p>
    <w:p>
      <w:pPr>
        <w:pStyle w:val="Normal"/>
        <w:ind w:firstLine="709"/>
        <w:jc w:val="both"/>
        <w:rPr/>
      </w:pPr>
      <w:r>
        <w:rPr>
          <w:sz w:val="28"/>
          <w:szCs w:val="28"/>
        </w:rPr>
        <w:t>Контроль осуществляется также и постоянными комиссиями Государственного Совета Республики Татарстан – они вправе заслушать отдельных членов Правительства республики.</w:t>
      </w:r>
    </w:p>
    <w:p>
      <w:pPr>
        <w:pStyle w:val="Normal"/>
        <w:ind w:firstLine="709"/>
        <w:jc w:val="both"/>
        <w:rPr/>
      </w:pPr>
      <w:r>
        <w:rPr>
          <w:sz w:val="28"/>
          <w:szCs w:val="28"/>
        </w:rPr>
        <w:t>Существенное влияние на правовой статус правительства оказали хозяйственные реформы в стране, приведшие к изменению функций, форм и методов управления экономикой. Появилась новая функция правительства, обусловленная переходом к рыночной экономике: прогнозирование, координация, регулирование и контроль.</w:t>
      </w:r>
    </w:p>
    <w:p>
      <w:pPr>
        <w:pStyle w:val="Normal"/>
        <w:ind w:firstLine="709"/>
        <w:jc w:val="both"/>
        <w:rPr/>
      </w:pPr>
      <w:r>
        <w:rPr>
          <w:sz w:val="28"/>
          <w:szCs w:val="28"/>
        </w:rPr>
        <w:t>Полномочия в сфере экономики Правительства Республики Татарстан осуществляются на основе законодательства Российской Федерации и Республики Татарстан. При этом особое внимание в работе уделяется тому, что важную роль при осуществлении полномочий в этой сфере отводится Договору Российской Федерации и Республики Татарстан от 15 февраля 1994 года и  соглашениям между правительством Российской Федерации и Правительством Республики Татарстан.</w:t>
      </w:r>
    </w:p>
    <w:p>
      <w:pPr>
        <w:pStyle w:val="Normal"/>
        <w:ind w:firstLine="709"/>
        <w:jc w:val="both"/>
        <w:rPr/>
      </w:pPr>
      <w:r>
        <w:rPr>
          <w:sz w:val="28"/>
          <w:szCs w:val="28"/>
        </w:rPr>
        <w:t>В социально-культурной сфере у Правительства республики относительно широкие полномочия, в частности, Кабинет министров республики в пределах своих полномочий в этой сфере разрабатывает и осуществляет меры: по обеспечению роста благосостояния и культуры народа; охраны труда и здоровья населения; по развитию науки и техники; оплаты труда и социального обеспечения.</w:t>
      </w:r>
    </w:p>
    <w:p>
      <w:pPr>
        <w:pStyle w:val="Normal"/>
        <w:ind w:firstLine="709"/>
        <w:jc w:val="both"/>
        <w:rPr/>
      </w:pPr>
      <w:r>
        <w:rPr>
          <w:sz w:val="28"/>
          <w:szCs w:val="28"/>
        </w:rPr>
        <w:t>На Правительство республики возложена значительная ответственность за осуществление мер по обеспечению государственной безопасности, законности, прав и свобод граждан, охране общественного порядка  и  борьбы  с   преступностью.</w:t>
      </w:r>
    </w:p>
    <w:p>
      <w:pPr>
        <w:pStyle w:val="Normal"/>
        <w:ind w:firstLine="709"/>
        <w:jc w:val="both"/>
        <w:rPr/>
      </w:pPr>
      <w:r>
        <w:rPr>
          <w:sz w:val="28"/>
          <w:szCs w:val="28"/>
        </w:rPr>
        <w:t>Правительство Республики Татарстан осуществляет контроль за исполнением бюджета, использованием государственного имущества, налоговой дисциплины; осуществляет контроль за соблюдением земельных, водных, природных, санитарных, противопожарных и иных специальных правил; организует охрану прав и свобод граждан, повышения уровня их защищенности; сотрудничая с органами прокуратуры, финансовыми и налоговыми инспекциями, Правительство республики обеспечивает соблюдение законности и правопорядка; через органы внутренних дел осуществляет меры по охране всех форм собственности и общественного порядка, по борьбе с правонарушениями.</w:t>
      </w:r>
    </w:p>
    <w:p>
      <w:pPr>
        <w:pStyle w:val="Normal"/>
        <w:ind w:firstLine="709"/>
        <w:jc w:val="both"/>
        <w:rPr>
          <w:sz w:val="28"/>
          <w:szCs w:val="28"/>
        </w:rPr>
      </w:pPr>
      <w:r>
        <w:rPr>
          <w:sz w:val="28"/>
          <w:szCs w:val="28"/>
        </w:rPr>
        <w:t>Эффективность деятельности правительства в значительной мере зависит от организации его работы. В связи с этим необходимо исходить из того, что исследование организационно – правовых форм деятельности Правительства республики имеет важное значение при рассмотрении его правового статуса.</w:t>
      </w:r>
    </w:p>
    <w:p>
      <w:pPr>
        <w:pStyle w:val="Normal"/>
        <w:ind w:firstLine="709"/>
        <w:jc w:val="both"/>
        <w:rPr>
          <w:sz w:val="28"/>
          <w:szCs w:val="28"/>
        </w:rPr>
      </w:pPr>
      <w:r>
        <w:rPr>
          <w:sz w:val="28"/>
          <w:szCs w:val="28"/>
        </w:rPr>
      </w:r>
    </w:p>
    <w:p>
      <w:pPr>
        <w:pStyle w:val="Normal"/>
        <w:spacing w:before="240" w:after="0"/>
        <w:ind w:firstLine="709"/>
        <w:jc w:val="center"/>
        <w:rPr>
          <w:i/>
          <w:i/>
          <w:sz w:val="28"/>
          <w:szCs w:val="28"/>
        </w:rPr>
      </w:pPr>
      <w:r>
        <w:rPr>
          <w:i/>
          <w:sz w:val="28"/>
          <w:szCs w:val="28"/>
        </w:rPr>
        <w:t>Конституционный контроль и надзор в Татарстане</w:t>
      </w:r>
    </w:p>
    <w:p>
      <w:pPr>
        <w:pStyle w:val="Normal"/>
        <w:ind w:firstLine="709"/>
        <w:jc w:val="both"/>
        <w:rPr/>
      </w:pPr>
      <w:r>
        <w:rPr>
          <w:sz w:val="28"/>
          <w:szCs w:val="28"/>
        </w:rPr>
        <w:t>Демократические преобразования в России, которые закреплены в новом конституционном законодательстве, должны быть надежно защищены. В этих целях уже сложилась система эффективных гарантий, одной из которых  стала деятельность органов конституционного контроля и надзора. Именно на  них ложится первоочередная  задача защиты  Конституции от посягательств, даже если эти посягательства исходят от самых высокопоставленных  органов и  должностных  лиц.</w:t>
      </w:r>
    </w:p>
    <w:p>
      <w:pPr>
        <w:pStyle w:val="Normal"/>
        <w:ind w:firstLine="709"/>
        <w:jc w:val="both"/>
        <w:rPr/>
      </w:pPr>
      <w:r>
        <w:rPr>
          <w:sz w:val="28"/>
          <w:szCs w:val="28"/>
        </w:rPr>
        <w:t>Комитет конституционного надзора Республики Татарстан был создан в конце 1990 года в соответствии с Законом «О конституционном надзоре в Татарской ССР», принятым 13 декабря 1990 года, равно через год после аналогичного союзного закона и разработанным на основе уже имеющейся общесоюзной базы. Влияние ее на Закон от 13 декабря 1990 года очевидно. Например, как и указанный союзный акт, закон Республики Татарстан получил название, которое, безусловно, шире его реального нормативного содержания. Хотя в нем речь идет о конституционном надзоре в Республике Татарстан, регулировались только порядок образования, состав, компетенция и акты Комитета конституционного надзора Республики Татарстан. Но нельзя не отметить и отличия, связанные, видимо, с учетом годичной практики функционирования нового союзного органа.</w:t>
      </w:r>
    </w:p>
    <w:p>
      <w:pPr>
        <w:pStyle w:val="Normal"/>
        <w:ind w:firstLine="709"/>
        <w:jc w:val="both"/>
        <w:rPr/>
      </w:pPr>
      <w:r>
        <w:rPr>
          <w:sz w:val="28"/>
          <w:szCs w:val="28"/>
        </w:rPr>
        <w:t>Принятие этого закона, безусловно, положило начало специализированной юридической охране Конституции, которая, после некоторого опыта в это сфере, избрания Президента Татарстана, укрепления позиций парламента республики и принятия новой Конституции Республики Татарстан привела затем к учреждению Конституционного суда республики.</w:t>
      </w:r>
    </w:p>
    <w:p>
      <w:pPr>
        <w:pStyle w:val="Normal"/>
        <w:ind w:firstLine="709"/>
        <w:jc w:val="both"/>
        <w:rPr/>
      </w:pPr>
      <w:r>
        <w:rPr>
          <w:sz w:val="28"/>
          <w:szCs w:val="28"/>
        </w:rPr>
        <w:t>Закон «О Конституционном суде Республики Татарстан» был принят 22 декабря 1992 года. Но ст. 8 Закона Республики Татарстан «О порядке введения в действие Конституции Республики Татарстан» предусматривает, что положения ст. 10 Конституции Республики Татарстан о Конституционном суде должны быть введены в действие со времени избрания Конституционного суда Республики Татарстан. В Постановлении Верховного Совета Республики Татарстан «О порядке введения в действие Закона Республики Татарстан» в п. 1 «О Конституционном суде Республики Татарстан» говорилось: «До избрания Конституционного суда Республики Татарстан продлить полномочия Комитета конституционного надзора Республики Татарстан». Оглядываясь же на работу, проделанную этим комитетом за четыре года его существования, можно сказать, что в республике были заложены основы принципиально новой для нее деятельности, позволяющей делать достоянием гласности и подтвердить объективной правовой оценке любые решения органов власти, общественных объединений и конкретных руководителей, противоречащие нормам Основного закона. Даже несмотря на свои ограниченные правовые возможности и малочисленность (в составе комитета было только шесть человек, четверо из которых работали на общественных началах), этот орган за пять лет сумел принять более тридцати развернутых мотивированных заключений, направленных на укрепление правовой системы и демократии в республике, защищающих конституционные права и законные интересы граждан.</w:t>
      </w:r>
    </w:p>
    <w:p>
      <w:pPr>
        <w:pStyle w:val="Normal"/>
        <w:ind w:firstLine="709"/>
        <w:jc w:val="both"/>
        <w:rPr/>
      </w:pPr>
      <w:r>
        <w:rPr>
          <w:sz w:val="28"/>
          <w:szCs w:val="28"/>
        </w:rPr>
        <w:t>Так, Комитет конституционного надзора лишил юридической силы пункт 5 Закона Татарской ССР «Об основах народовластия в Татарской ССР» от 30 августа 1990 года, которым запрещалось совмещение должности руководителя государственного органа власти или управления с любой другой должностью, в том числе в политических или общественно-политических организациях, как не соответствующий положениям Конституции Республики Татарстан: от 6 марта 1992 года «Об административной ответственности за нарушения правил дорожного движения», Комитет принял заключение о том, что Указ требует дополнений и уточнений, исключающих возможность ущемления прав граждан – участников дорожного движения; отмечалось, что в нем необходимо полнее учесть принцип взаимной ответственности личности и государства, закрепленный в международных актах о правах человека, более четко определить круг сотрудников МВД, имеющих право останавливать транспортные средства и применять санкции к водителям.</w:t>
      </w:r>
    </w:p>
    <w:p>
      <w:pPr>
        <w:pStyle w:val="Normal"/>
        <w:ind w:firstLine="709"/>
        <w:jc w:val="both"/>
        <w:rPr/>
      </w:pPr>
      <w:r>
        <w:rPr>
          <w:sz w:val="28"/>
          <w:szCs w:val="28"/>
        </w:rPr>
        <w:t>В заключении по Указу Президента Республики Татарстан от 10 марта 1992 года «Об административной ответственности за посягательства на национальное равноправие на территории Республики Татарстан» устанавливалась необходимость внесения в этот Указ положений, исключающих возможность его использования в целях цензуры и политического давления на средства массовой информации. Ряд заключений позволил внести важные поправки в постановление Кабинета министров Республики Татарстан, в частности, по вопросам управления природопользованием и приватизации жилищного фонда. Вмешательство Комитета содействовало прекращению незаконной практики председателя судебной коллегии по гражданским делам Верховного суда Республики Татарстан, запрещавшего гражданам обжалование решений в Верховном суде Российской Федерации, и т.д.</w:t>
      </w:r>
    </w:p>
    <w:p>
      <w:pPr>
        <w:pStyle w:val="Normal"/>
        <w:ind w:firstLine="709"/>
        <w:jc w:val="both"/>
        <w:rPr/>
      </w:pPr>
      <w:r>
        <w:rPr>
          <w:sz w:val="28"/>
          <w:szCs w:val="28"/>
        </w:rPr>
        <w:t>Комитет конституционного надзора Республики Татарстан является внепарламентским органом, призванным осуществлять надзор за соответствием Конституции нормативных актов, в том числе законов и указов Президента. Жизнеспособность Комитета была связана и с использованием в нем элементов судебной формы, таких, как стадийность производства, процедура подготовки и рассмотрения вопроса о конституционности акта. Несмотря на общий консультативно – надзорный характер полномочий, Комитет использовал и свои контрольные санкции, что также приближает его к конституционным судам – наиболее принятой специализированной форме охраны Конституции. Не случайно аналогичные органы часто называют «квазисудебными» (например, Конституционный совет Франции).</w:t>
      </w:r>
    </w:p>
    <w:p>
      <w:pPr>
        <w:pStyle w:val="Normal"/>
        <w:ind w:firstLine="709"/>
        <w:jc w:val="both"/>
        <w:rPr/>
      </w:pPr>
      <w:r>
        <w:rPr>
          <w:sz w:val="28"/>
          <w:szCs w:val="28"/>
        </w:rPr>
        <w:t>И все же эстафета, как установлено действующей Конституцией РТ, передается Конституционному суду республики – органу, обладающему более широкими организационными и правовыми возможностями, а значит, способному принимать и более эффективные решения. Это продиктовано уложением государственно – правовой жизни республики, необходимостью повышения ответственности государственных органов и их должностных лиц, общественных объединений, новыми проблемами в сфере охраны правопорядка. Так что вопрос не в том, нужно или не нужно было учреждать Конституционный суд. Сегодня он заключается в другом: полностью ли отвечает требованиям времени Закон о Конституционном суде Республики Татарстан, принятый Верховным Советом нашей республики еще 22 декабря 1992 г., можно ли «задействовать» этот закон без каких – либо изменений? Особую же остроту этот вопрос приобретает в связи с тем, что 21 июля 1994 г. принят новый Закон о Конституционном суде Республики Татарстан, рядом  с которым Закон  Республики  Татарстан выглядит намного бледнее  и по содержанию, и с точки зрения современной законодательной техники. Кроме того, в настоящее время более четко определился правовой статус Республики Татарстан на основе Договора между Российской Федерацией и Республикой Татарстан от15 февраля 1994 г., стабилизировались отношения республики с центром. Договор конкретно разграничил предметы ведения и полномочия обеих сторон. Многочисленные поправки внесены в Конституцию Республики Татарстан, принят ряд новых важных законов по вопросам собственности, выборов, организации и деятельности высших и местных органов государственной власти, местного самоуправления. Все это не может не отразиться на требованиях, предъявляемых к Закону о Конституционном суде  республики.</w:t>
      </w:r>
    </w:p>
    <w:p>
      <w:pPr>
        <w:pStyle w:val="Normal"/>
        <w:ind w:firstLine="709"/>
        <w:jc w:val="both"/>
        <w:rPr/>
      </w:pPr>
      <w:r>
        <w:rPr>
          <w:sz w:val="28"/>
          <w:szCs w:val="28"/>
        </w:rPr>
        <w:t>Нельзя «отмахнуться» и от того обстоятельства, что новый Закон о Конституционном суде Республики Татарстан, действуя в условиях общего правового пространства, существенно изменил лицо конституционного контроля на всей территории России. Использование имеющихся в нем законодательных новелл позволит снизить политизированность суда, избежать возможности коллизий между решениями одноименных органов Российской Федерации  и республик, учесть современные достижения правовой мысли и юридической техники.</w:t>
      </w:r>
    </w:p>
    <w:p>
      <w:pPr>
        <w:pStyle w:val="Normal"/>
        <w:ind w:firstLine="709"/>
        <w:jc w:val="both"/>
        <w:rPr/>
      </w:pPr>
      <w:r>
        <w:rPr>
          <w:sz w:val="28"/>
          <w:szCs w:val="28"/>
        </w:rPr>
        <w:t>К сожалению, в Законе о Конституционном суде Республики Татарстан (равно как и в самой Конституции Республики Татарстан) отсутствует даже определение Конституционного суда в качестве органа конституционного контроля, самостоятельно и независимо осуществляющего судебную власть посредством конституционного судопроизводства; между тем законодательство России подобное определение содержит, и это позволяет выделить Конституционный суд как орган, осуществляющий самостоятельную форму государственной деятельности; поднять его правовой «ранг» на уровень, соответствующий его задачам.</w:t>
      </w:r>
    </w:p>
    <w:p>
      <w:pPr>
        <w:pStyle w:val="Normal"/>
        <w:ind w:firstLine="709"/>
        <w:jc w:val="both"/>
        <w:rPr/>
      </w:pPr>
      <w:r>
        <w:rPr>
          <w:sz w:val="28"/>
          <w:szCs w:val="28"/>
        </w:rPr>
        <w:t>Для того чтобы затруднить умышленное использование Конституционного суда Республики Татарстан как инструмента политики, представляется целесообразным, как это сделано в Законе о Конституционном суде Российской Федерации, исключить из Закона от 22 декабря 1992 года право Конституционного суда рассматривать конституционность действий и решений Президента Республики Татарстан, а также прочих высших должностных лиц в случаях, когда неконституционность служит основанием для отрешения их от должности либо привлечения к иным видам ответственности: во всех подобных случаях достаточно наделить Конституционный суд Республики Татарстан правом давать только заключения о соблюдении установленного порядка выдвижения  обвинений.</w:t>
      </w:r>
    </w:p>
    <w:p>
      <w:pPr>
        <w:pStyle w:val="Normal"/>
        <w:ind w:firstLine="709"/>
        <w:jc w:val="both"/>
        <w:rPr/>
      </w:pPr>
      <w:r>
        <w:rPr>
          <w:sz w:val="28"/>
          <w:szCs w:val="28"/>
        </w:rPr>
        <w:t>Весьма существенным недостатком представляется лишение Конституционного суда Республики Татарстан права официально толковать Конституцию и законы Республики Татарстан. Конституционному суду Российской Федерации такое право по отношению к Конституции Российской Федерации теперь предоставлено, у нас же право обязательного официального толкования законов закреплено только за самим законодателем – Государственным Советом Республики Татарстан. Между тем на деле, как свидетельствует опыт, подобного толкования нельзя избежать в работе любого органа конституционного контроля или надзора, поскольку, рассматривая конкретные акты, он просто вынужден устранять из них неясности своими решениями, и его толкование закона кладется в основу последующей правоприменительной деятельности. Предоставление Конституционному суду Республики Татарстан права официального толкования законов позволит во многих случаях обходиться без внесения новых поправок в Конституцию, равно как и в текущие законы. Кстати, в проекте Закона о Конституционном суде Республики Татарстан такое право суда предусматривалось, что отнюдь не означало, будто кто-то намеревается лишить этого права парламент: законодатель, естественно, всегда может  вернуться к принятому им закону.</w:t>
      </w:r>
    </w:p>
    <w:p>
      <w:pPr>
        <w:pStyle w:val="Normal"/>
        <w:ind w:firstLine="709"/>
        <w:jc w:val="both"/>
        <w:rPr/>
      </w:pPr>
      <w:r>
        <w:rPr>
          <w:sz w:val="28"/>
          <w:szCs w:val="28"/>
        </w:rPr>
        <w:t>Широкий диапазон полномочий Конституционного суда требует, как представляется, и нового решения отдельных организационных вопросов. Существующий Закон о Конституционном суде Республики Татарстан предусматривает, что суд работает в одном составе, причем, как правило, не может давать заключения, соединяя рассмотрение дела с другими вопросами. Поэтому, учитывая опыт Конституционного Суда Российской Федерации, целесообразно было бы образовать в составе нашего суда две палаты, предусмотрев возможность рассмотрения дел как в составе каждой из них, так и на пленарных заседаниях обеих палат при условии, что решения суда и в первом, и во втором случае будут юридически равноценны. Но при этом следует определить круг дел, которые подлежат рассмотрению в палатах и – отдельно – на пленарном заседании. В частности, даже не устанавливая жесткую специализацию, к рассмотрению исключительно на пленарном заседании можно было бы отнести дела о соответствии нормам Конституции законов Республики Татарстан, нормативных актов Президента Республики Татарстан, международных договоров, споры о компетенции и соблюдении порядка выдвижения обвинения против высших должностных лиц республики. Остальные вопросы могут быть отнесены к ведению палат (о конституционности нормативных актов Кабинета министров Республики Татарстан и др.). Все это значительно бы повысило «пропускную способность» Конституционного суда, способствовало бы повышению качества его работы и соблюдению сроков, предусмотренных для совершения различных процессуальных  действий.</w:t>
      </w:r>
    </w:p>
    <w:p>
      <w:pPr>
        <w:pStyle w:val="Normal"/>
        <w:ind w:firstLine="709"/>
        <w:jc w:val="both"/>
        <w:rPr/>
      </w:pPr>
      <w:r>
        <w:rPr>
          <w:sz w:val="28"/>
          <w:szCs w:val="28"/>
        </w:rPr>
        <w:t>Существующий Закон устанавливает большой интервал между положением председателя Конституционного суда и других его судей, что может привести к нарушению принципа коллегиальности в работе суда. Думается, что председатель суда должен быть не более чем первым среди равных, а значит, необходимо предусмотреть, в частности и механизм его освобождения по инициативе судей.</w:t>
      </w:r>
    </w:p>
    <w:p>
      <w:pPr>
        <w:pStyle w:val="Normal"/>
        <w:ind w:firstLine="709"/>
        <w:jc w:val="both"/>
        <w:rPr/>
      </w:pPr>
      <w:r>
        <w:rPr>
          <w:sz w:val="28"/>
          <w:szCs w:val="28"/>
        </w:rPr>
        <w:t>В целом же укрепление конституционного контроля в Республике Татарстан, безусловно, ускорило  ее  движение  к  мировым  стандартам.</w:t>
      </w:r>
      <w:r>
        <w:br w:type="page"/>
      </w:r>
    </w:p>
    <w:p>
      <w:pPr>
        <w:pStyle w:val="Normal"/>
        <w:ind w:firstLine="709"/>
        <w:jc w:val="center"/>
        <w:rPr>
          <w:b/>
          <w:b/>
          <w:sz w:val="32"/>
          <w:szCs w:val="32"/>
        </w:rPr>
      </w:pPr>
      <w:r>
        <w:rPr>
          <w:b/>
          <w:sz w:val="32"/>
          <w:szCs w:val="32"/>
        </w:rPr>
        <w:t>Глава 5.</w:t>
      </w:r>
    </w:p>
    <w:p>
      <w:pPr>
        <w:pStyle w:val="Normal"/>
        <w:ind w:firstLine="709"/>
        <w:jc w:val="center"/>
        <w:rPr>
          <w:b/>
          <w:b/>
          <w:sz w:val="32"/>
          <w:szCs w:val="32"/>
        </w:rPr>
      </w:pPr>
      <w:r>
        <w:rPr>
          <w:b/>
          <w:sz w:val="32"/>
          <w:szCs w:val="32"/>
        </w:rPr>
        <w:t>Перспективы  социально-экономического  и  политического</w:t>
      </w:r>
    </w:p>
    <w:p>
      <w:pPr>
        <w:pStyle w:val="Normal"/>
        <w:ind w:firstLine="709"/>
        <w:jc w:val="center"/>
        <w:rPr>
          <w:b/>
          <w:b/>
          <w:sz w:val="32"/>
          <w:szCs w:val="32"/>
        </w:rPr>
      </w:pPr>
      <w:r>
        <w:rPr>
          <w:b/>
          <w:sz w:val="32"/>
          <w:szCs w:val="32"/>
        </w:rPr>
        <w:t>развития  Республики  Татарстан  в  XXI веке</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r>
    </w:p>
    <w:p>
      <w:pPr>
        <w:pStyle w:val="Normal"/>
        <w:ind w:firstLine="709"/>
        <w:jc w:val="both"/>
        <w:rPr/>
      </w:pPr>
      <w:r>
        <w:rPr>
          <w:sz w:val="28"/>
          <w:szCs w:val="28"/>
        </w:rPr>
        <w:t>Республика Татарстан в обозримом будущем свои отношения с Российской Федерацией будет стремиться строить на основе формулы ассоциированности (ст. 61 Конституции РТ). Особое положение нашей республики в геополитическом пространстве России объясняется не только многочисленностью татар и насильственным их присоединением в середине 16 в. к формирующемуся Русскому государству путем ликвидации татарской государственности, но и фактором этнокультурного порядка: татары являются этносом, еще до 1917 г. обладавшим собственной уникальной «высокой культурой», существенно отличающейся от русской.</w:t>
      </w:r>
    </w:p>
    <w:p>
      <w:pPr>
        <w:pStyle w:val="Normal"/>
        <w:ind w:firstLine="709"/>
        <w:jc w:val="both"/>
        <w:rPr/>
      </w:pPr>
      <w:r>
        <w:rPr>
          <w:sz w:val="28"/>
          <w:szCs w:val="28"/>
        </w:rPr>
        <w:t xml:space="preserve"> </w:t>
      </w:r>
      <w:r>
        <w:rPr>
          <w:sz w:val="28"/>
          <w:szCs w:val="28"/>
        </w:rPr>
        <w:t>Не вызывает сомнений, что для Татарстана целесообразно и в дальнейшем оставаться парламентской республикой с сильной президентской властью. Однако президент должен при этом представлять интересы всей «нации», а парламент – отражать основную палитру политических сил, в том числе в этническом разрезе. Именно на парламентском уровне необходимо добиваться согласования принципов естественных и неотъемлемых прав основной нации на сохранение и развитие своей культуры и самобытности с принципом обеспечения гражданских прав и культурного самоуправления всех проживающих на данной территории национальных и этнических групп. Это возможно лишь при размежевании политической и этнической (этнокультурной) «нации». В политическом отношении татары и русские должны обладать равными правами. Гарантом такого равенства может стать двухпалатный парламент, состоящий из палаты республики и палаты национальностей. Чтобы эта система «заработала»,необходимы определенные административно – территориальные  преобразования  в  республике.</w:t>
      </w:r>
    </w:p>
    <w:p>
      <w:pPr>
        <w:pStyle w:val="Normal"/>
        <w:ind w:firstLine="709"/>
        <w:jc w:val="both"/>
        <w:rPr/>
      </w:pPr>
      <w:r>
        <w:rPr>
          <w:sz w:val="28"/>
          <w:szCs w:val="28"/>
        </w:rPr>
        <w:t>В этнокультурном отношении татары в республике будут претендовать на особые права, имея в виду, что Татарстан является единственным в мире местом, где национальная культура татар может воспроизводиться в целостном виде и где возможна консолидация татар как народа. Отсюда необходимость всего набора институциональных форм, обеспечивающих такое развитие.</w:t>
      </w:r>
    </w:p>
    <w:p>
      <w:pPr>
        <w:pStyle w:val="Normal"/>
        <w:ind w:firstLine="709"/>
        <w:jc w:val="both"/>
        <w:rPr/>
      </w:pPr>
      <w:r>
        <w:rPr>
          <w:sz w:val="28"/>
          <w:szCs w:val="28"/>
        </w:rPr>
        <w:t>Лишь при таком подходе удастся согласовать два разных подхода к пониманию нации, составляющей основу гражданского общества. Татарстанцы – это политическая нация, а татары в Татарстане – этнокультурная нация. При этом русские образуют общность не в рамках Татарстана, а в масштабах всей России. Татары в определенном смысле, и только в этих строгих рамках, оказываются в республике государствообразующим  этносом.  Весь смысл существования Татарстана – в создании условий для полноценного функционирования и развития татарской «высокой культуры».</w:t>
      </w:r>
    </w:p>
    <w:p>
      <w:pPr>
        <w:pStyle w:val="Normal"/>
        <w:ind w:firstLine="709"/>
        <w:jc w:val="both"/>
        <w:rPr/>
      </w:pPr>
      <w:r>
        <w:rPr>
          <w:sz w:val="28"/>
          <w:szCs w:val="28"/>
        </w:rPr>
        <w:t>Чрезвычайно важны в  будущем интеграция экономики Татарстана в мировую систему и переход к цивилизованным экономическим отношениям.</w:t>
      </w:r>
    </w:p>
    <w:p>
      <w:pPr>
        <w:pStyle w:val="Normal"/>
        <w:ind w:firstLine="709"/>
        <w:jc w:val="both"/>
        <w:rPr/>
      </w:pPr>
      <w:r>
        <w:rPr>
          <w:sz w:val="28"/>
          <w:szCs w:val="28"/>
        </w:rPr>
        <w:t>Для перехода к демократическому обществе необходимы определенные условия.   Сэмюэл  Хантингтон  сводит  их к  4  факторам:</w:t>
      </w:r>
    </w:p>
    <w:p>
      <w:pPr>
        <w:pStyle w:val="Normal"/>
        <w:numPr>
          <w:ilvl w:val="0"/>
          <w:numId w:val="4"/>
        </w:numPr>
        <w:jc w:val="both"/>
        <w:rPr>
          <w:sz w:val="28"/>
          <w:szCs w:val="28"/>
        </w:rPr>
      </w:pPr>
      <w:r>
        <w:rPr>
          <w:sz w:val="28"/>
          <w:szCs w:val="28"/>
        </w:rPr>
        <w:t>Экономическое благополучие.</w:t>
      </w:r>
    </w:p>
    <w:p>
      <w:pPr>
        <w:pStyle w:val="Normal"/>
        <w:numPr>
          <w:ilvl w:val="0"/>
          <w:numId w:val="4"/>
        </w:numPr>
        <w:jc w:val="both"/>
        <w:rPr/>
      </w:pPr>
      <w:r>
        <w:rPr>
          <w:sz w:val="28"/>
          <w:szCs w:val="28"/>
        </w:rPr>
        <w:t>Композиция социальной структуры населения: наличие сильного среднего класса, независимых друг от друга элит (особенно политической и экономической), развитая система объединений граждан.</w:t>
      </w:r>
    </w:p>
    <w:p>
      <w:pPr>
        <w:pStyle w:val="Normal"/>
        <w:numPr>
          <w:ilvl w:val="0"/>
          <w:numId w:val="4"/>
        </w:numPr>
        <w:jc w:val="both"/>
        <w:rPr>
          <w:sz w:val="28"/>
          <w:szCs w:val="28"/>
        </w:rPr>
      </w:pPr>
      <w:r>
        <w:rPr>
          <w:sz w:val="28"/>
          <w:szCs w:val="28"/>
        </w:rPr>
        <w:t>Культурологический аспект.</w:t>
      </w:r>
    </w:p>
    <w:p>
      <w:pPr>
        <w:pStyle w:val="Normal"/>
        <w:numPr>
          <w:ilvl w:val="0"/>
          <w:numId w:val="4"/>
        </w:numPr>
        <w:jc w:val="both"/>
        <w:rPr/>
      </w:pPr>
      <w:r>
        <w:rPr>
          <w:sz w:val="28"/>
          <w:szCs w:val="28"/>
        </w:rPr>
        <w:t>Взаимодействие с внешним миром – подверженность его влиянию.</w:t>
      </w:r>
    </w:p>
    <w:p>
      <w:pPr>
        <w:pStyle w:val="Normal"/>
        <w:ind w:firstLine="709"/>
        <w:jc w:val="both"/>
        <w:rPr/>
      </w:pPr>
      <w:r>
        <w:rPr>
          <w:sz w:val="28"/>
          <w:szCs w:val="28"/>
        </w:rPr>
        <w:t>Положение Татарстана сегодня ни по одному из перечисленных критериев нельзя сегодня считать благополучным. Экономическая ситуация ухудшается, 64% - бедные, 11% - нищие. Существенно ухудшилось финансирование культуры, науки, народного образования. Интеллигенция выражает недовольство проводящейся в этих сферах политикой.</w:t>
      </w:r>
    </w:p>
    <w:p>
      <w:pPr>
        <w:pStyle w:val="Normal"/>
        <w:ind w:firstLine="709"/>
        <w:jc w:val="both"/>
        <w:rPr>
          <w:sz w:val="28"/>
          <w:szCs w:val="28"/>
        </w:rPr>
      </w:pPr>
      <w:r>
        <w:rPr>
          <w:sz w:val="28"/>
          <w:szCs w:val="28"/>
        </w:rPr>
        <w:t xml:space="preserve">Однако трагичность ситуации в том, что нет решения главного вопроса: как совместить неизбежную модернизацию татарстанского сообщества с необходимостью сохранения культурно – национальной самобытности татарского народа? Этот вопрос приобретает особое значение. При поиске социальных параметров будущего татарстанского сообщества нам не только необходимо вернуться к подлинным ценностям культуры, к некоторым нашим историческим </w:t>
      </w:r>
      <w:r>
        <w:rPr>
          <w:spacing w:val="-4"/>
          <w:sz w:val="28"/>
          <w:szCs w:val="28"/>
        </w:rPr>
        <w:t>традициям, но и осознать их в качестве инварианта нашего дальнейшего развития.</w:t>
      </w:r>
    </w:p>
    <w:p>
      <w:pPr>
        <w:pStyle w:val="Normal"/>
        <w:ind w:firstLine="709"/>
        <w:jc w:val="both"/>
        <w:rPr/>
      </w:pPr>
      <w:r>
        <w:rPr>
          <w:sz w:val="28"/>
          <w:szCs w:val="28"/>
        </w:rPr>
        <w:t>Трудность этой задачи очевидна. Похоже, что правящая элита Татарстана не способна с ней справиться. Причин тому несколько. Во-первых, представители властных структур РТ, за спиной которых коммунистическое прошлое с известной идеологией пролетарского интернационализма, не имеют достаточного образовательного и культурного потенциала для понимания ценностей своей культуры. Во-вторых, рассматриваемая социальная группа сложилась за счет массового превращения в предпринимателей политиков бывшей номенклатуры. Но «новые татары», занятые в основном в сферах торгово- посреднической деятельности и госкапиталистического предпринимательства и управления, образуют такую корпорацию, которая еще просто не доросла до идей нации и государства. Да и сомнительно, что данный слой вообще способен подняться до понимания роли культуры в общественном развитии. Видимо, только кристаллизация независимо от существующей политической элиты слоя подлинных бизнесменов, способных осознавать глубинные национальные интересы и их культурно – историческое измерение, позволит татарстанскому обществу определить вектор своего дальнейшего развития. Пока же лишь можно наметить некоторые общие направления модернизации местного сообщества:</w:t>
      </w:r>
    </w:p>
    <w:p>
      <w:pPr>
        <w:pStyle w:val="Normal"/>
        <w:numPr>
          <w:ilvl w:val="0"/>
          <w:numId w:val="5"/>
        </w:numPr>
        <w:jc w:val="both"/>
        <w:rPr/>
      </w:pPr>
      <w:r>
        <w:rPr>
          <w:sz w:val="28"/>
          <w:szCs w:val="28"/>
        </w:rPr>
        <w:t>Ускорить процесс интеграции в мировую экономику через обеспечение законодательной базы, создание современной банковской структуры и т. д.</w:t>
      </w:r>
    </w:p>
    <w:p>
      <w:pPr>
        <w:pStyle w:val="Normal"/>
        <w:numPr>
          <w:ilvl w:val="0"/>
          <w:numId w:val="5"/>
        </w:numPr>
        <w:jc w:val="both"/>
        <w:rPr>
          <w:sz w:val="28"/>
          <w:szCs w:val="28"/>
        </w:rPr>
      </w:pPr>
      <w:r>
        <w:rPr>
          <w:sz w:val="28"/>
          <w:szCs w:val="28"/>
        </w:rPr>
        <w:t>Привлечь не только западный, но и «исламский» капитал.</w:t>
      </w:r>
    </w:p>
    <w:p>
      <w:pPr>
        <w:pStyle w:val="Normal"/>
        <w:numPr>
          <w:ilvl w:val="0"/>
          <w:numId w:val="5"/>
        </w:numPr>
        <w:jc w:val="both"/>
        <w:rPr/>
      </w:pPr>
      <w:r>
        <w:rPr>
          <w:sz w:val="28"/>
          <w:szCs w:val="28"/>
        </w:rPr>
        <w:t>Выработать собственный имидж Татарстана как регионального торгово-экономического центра («северный форпост ислама»).</w:t>
      </w:r>
    </w:p>
    <w:p>
      <w:pPr>
        <w:pStyle w:val="Normal"/>
        <w:numPr>
          <w:ilvl w:val="0"/>
          <w:numId w:val="5"/>
        </w:numPr>
        <w:jc w:val="both"/>
        <w:rPr>
          <w:sz w:val="28"/>
          <w:szCs w:val="28"/>
        </w:rPr>
      </w:pPr>
      <w:r>
        <w:rPr>
          <w:sz w:val="28"/>
          <w:szCs w:val="28"/>
        </w:rPr>
        <w:t>Заняться специфическими видами производства (выпуск изделий домашнего быта, обустройства жилища в «мусульманском» духе, изготовление украшений, пошив национальной одежды и т. д.).</w:t>
      </w:r>
    </w:p>
    <w:p>
      <w:pPr>
        <w:pStyle w:val="Normal"/>
        <w:numPr>
          <w:ilvl w:val="0"/>
          <w:numId w:val="5"/>
        </w:numPr>
        <w:jc w:val="both"/>
        <w:rPr>
          <w:sz w:val="28"/>
          <w:szCs w:val="28"/>
        </w:rPr>
      </w:pPr>
      <w:r>
        <w:rPr>
          <w:sz w:val="28"/>
          <w:szCs w:val="28"/>
        </w:rPr>
        <w:t>Создать некоторые экономические структуры «общетатарского» плана, например, Татарский национальный банк, для аккумуляции средств диаспоры, объединение татарских бизнесменов и т.д .</w:t>
      </w:r>
    </w:p>
    <w:p>
      <w:pPr>
        <w:pStyle w:val="Normal"/>
        <w:numPr>
          <w:ilvl w:val="0"/>
          <w:numId w:val="5"/>
        </w:numPr>
        <w:jc w:val="both"/>
        <w:rPr/>
      </w:pPr>
      <w:r>
        <w:rPr>
          <w:sz w:val="28"/>
          <w:szCs w:val="28"/>
        </w:rPr>
        <w:t>Создать «мусульманскую» инфраструктуру (объединения медиков – мусульман, особые клиники, специальные магазины для торговли мясом).</w:t>
      </w:r>
    </w:p>
    <w:p>
      <w:pPr>
        <w:pStyle w:val="Normal"/>
        <w:numPr>
          <w:ilvl w:val="0"/>
          <w:numId w:val="5"/>
        </w:numPr>
        <w:jc w:val="both"/>
        <w:rPr/>
      </w:pPr>
      <w:r>
        <w:rPr>
          <w:sz w:val="28"/>
          <w:szCs w:val="28"/>
        </w:rPr>
        <w:t>выработать «татарстанское» лицо товаров, выходящих на рынок (сеть центров дизайна, использующих национально – государственную символику).</w:t>
      </w:r>
    </w:p>
    <w:p>
      <w:pPr>
        <w:pStyle w:val="Normal"/>
        <w:numPr>
          <w:ilvl w:val="0"/>
          <w:numId w:val="5"/>
        </w:numPr>
        <w:jc w:val="both"/>
        <w:rPr/>
      </w:pPr>
      <w:r>
        <w:rPr>
          <w:sz w:val="28"/>
          <w:szCs w:val="28"/>
        </w:rPr>
        <w:t>Определить новые формы исследовательской деятельности, закрепив законодательное право на интеллектуальную собственность.</w:t>
      </w:r>
    </w:p>
    <w:p>
      <w:pPr>
        <w:pStyle w:val="Normal"/>
        <w:numPr>
          <w:ilvl w:val="0"/>
          <w:numId w:val="5"/>
        </w:numPr>
        <w:jc w:val="both"/>
        <w:rPr/>
      </w:pPr>
      <w:r>
        <w:rPr>
          <w:sz w:val="28"/>
          <w:szCs w:val="28"/>
        </w:rPr>
        <w:t>Заняться организацией особых структур, помогающих выводить республиканских товаропроизводителей на международный уровень (путем обеспечения их конкурентоспособности).</w:t>
      </w:r>
    </w:p>
    <w:p>
      <w:pPr>
        <w:pStyle w:val="Normal"/>
        <w:numPr>
          <w:ilvl w:val="0"/>
          <w:numId w:val="5"/>
        </w:numPr>
        <w:jc w:val="both"/>
        <w:rPr>
          <w:sz w:val="28"/>
          <w:szCs w:val="28"/>
        </w:rPr>
      </w:pPr>
      <w:r>
        <w:rPr>
          <w:sz w:val="28"/>
          <w:szCs w:val="28"/>
        </w:rPr>
        <w:t>Сформировать механизмы обеспечения социального партнерства в рамках Татарстана.</w:t>
      </w:r>
    </w:p>
    <w:p>
      <w:pPr>
        <w:pStyle w:val="Normal"/>
        <w:numPr>
          <w:ilvl w:val="0"/>
          <w:numId w:val="5"/>
        </w:numPr>
        <w:jc w:val="both"/>
        <w:rPr/>
      </w:pPr>
      <w:r>
        <w:rPr>
          <w:sz w:val="28"/>
          <w:szCs w:val="28"/>
        </w:rPr>
        <w:t>Рыночная трансформация села возможна лишь при создании социально приемлемых условий, включая учет не только исторических традиций, но и психологии и образа современных традиций, но и психологии и образа жизни современных сельских  жителей.</w:t>
      </w:r>
    </w:p>
    <w:p>
      <w:pPr>
        <w:pStyle w:val="Normal"/>
        <w:ind w:firstLine="709"/>
        <w:jc w:val="both"/>
        <w:rPr/>
      </w:pPr>
      <w:r>
        <w:rPr>
          <w:sz w:val="28"/>
          <w:szCs w:val="28"/>
        </w:rPr>
        <w:t>Произойдет сближение таких групп, как ИТР, высококвалифицированные рабочие и служащие – неспециалисты, среди которых больше русских, нежели татар. Другие группы интеллигенции (специалисты, управленческая элита, ученые, художественная интеллигенция) постепенно по своему специальному положению оторвутся от массового слоя интеллигенции и будут образовывать весьма высокооплачиваемую часть работников умственного труда. Последние примерно в равной мере будут включать как татар, так и русских (различия в тех или иных сферах сохранятся: среди управленческой элиты татар будет больше, как и среди ученых – гуманитариев, творческой интеллигенции, а русских наверняка окажется больше среди технических специалистов). Социальная структура городского населения РТ и в дальнейшем будет сохранять этноспецифичность. Основная проблема заключается в том, что предполагаемая конфигурация социальной структуры жителей городов несет определенный заряд межэтнической конфликтности. Например, татар больше в идеологической сфере, русских – в индустриальном и информационно – технологическом «полях».</w:t>
      </w:r>
    </w:p>
    <w:p>
      <w:pPr>
        <w:pStyle w:val="Normal"/>
        <w:ind w:firstLine="709"/>
        <w:jc w:val="both"/>
        <w:rPr/>
      </w:pPr>
      <w:r>
        <w:rPr>
          <w:sz w:val="28"/>
          <w:szCs w:val="28"/>
        </w:rPr>
        <w:t>Формирование в перспективе среднего класса – основы демократии в Татарстане – у татар и русских будет происходить неодинаково. Поэтому при выборе варианта дальнейшего экономического развития республики следует ожидать не только совпадения интересов основных этнических групп, но и существенного расхождения между ними, особенно по отдельным сферам жизни, что потребует поиска компромиссов в области трансформации социальных структур и выработки в Татарстане особой политики социального партнерства. В перспективе наиболее сложным остается вопрос о «выходе» представителей определенных социальных слоев и этнических групп к властным рычагам. Пока эта проблема на местном уровне не нашла адекватного решения, баланс скорее был достигнут с помощью внешних факторов – путем урегулирования взаимоотношений Казани и Москвы. Но этот баланс достаточно хрупок, учитывая явное желание некоторых весьма влиятельных политических кругов России изменить формулу взаимоотношений Татарстана с Российской Федерацией. Внутри же республики сохраняется недовольство со стороны демороссов политическим доминированием татарской элиты. Не исключено, что до вызревания новой социальной стратификации татарстанского общества основными выразителями интересов социальных групп будут «национальные партии» (протатарские и прорусские группировки). В ближайшее время возможно образование и некоторого «срединного» формирования. Но его перспектива пока остается туманной.</w:t>
      </w:r>
    </w:p>
    <w:p>
      <w:pPr>
        <w:pStyle w:val="Normal"/>
        <w:ind w:firstLine="709"/>
        <w:jc w:val="both"/>
        <w:rPr>
          <w:sz w:val="28"/>
          <w:szCs w:val="28"/>
        </w:rPr>
      </w:pPr>
      <w:r>
        <w:rPr>
          <w:sz w:val="28"/>
          <w:szCs w:val="28"/>
        </w:rPr>
        <w:t xml:space="preserve">Трансформация татарстанского общества в демократическое, цивилизованное состояние возможна в конечном счете только при свободной конкуренции двух «высоких» культур-русской и татарской. Как будет происходить их соревнование и взаимодействие, предвидеть невозможно.             </w:t>
      </w:r>
      <w:r>
        <w:br w:type="page"/>
      </w:r>
    </w:p>
    <w:p>
      <w:pPr>
        <w:pStyle w:val="Normal"/>
        <w:ind w:firstLine="709"/>
        <w:jc w:val="center"/>
        <w:rPr>
          <w:b/>
          <w:b/>
          <w:sz w:val="32"/>
          <w:szCs w:val="32"/>
          <w:u w:val="single"/>
        </w:rPr>
      </w:pPr>
      <w:r>
        <w:rPr>
          <w:b/>
          <w:sz w:val="32"/>
          <w:szCs w:val="32"/>
        </w:rPr>
        <w:t>Заключение</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 xml:space="preserve">Какой будет Россия в </w:t>
      </w:r>
      <w:r>
        <w:rPr>
          <w:sz w:val="28"/>
          <w:szCs w:val="28"/>
          <w:lang w:val="en-US"/>
        </w:rPr>
        <w:t>XXI</w:t>
      </w:r>
      <w:r>
        <w:rPr>
          <w:sz w:val="28"/>
          <w:szCs w:val="28"/>
        </w:rPr>
        <w:t xml:space="preserve"> веке? Что станет с суверенитетом Республики Татарстан? Россия во многом  не  прогнозируемая страна. Но, на наш взгляд, она будет многонациональной, поликонфессионной и не-монокультурной. Таков объективный закон поступательного развития мировой цивилизации. И эту закономерность невозможно отменить никакими указами и решениями судебных инстанций под предлогом повышения уровня централизации и управляемости. Если некоторые политики из центра собираются вступать в будущее со старым имперским багажом, то можно прогнозировать наступление эры не «великой России», а «великих потрясений». До тех пор, пока они будут видеть в многонациональности и поликультурности некую угрозу, а  не  потенциал для гармоничного развития страны, считать идеалом государственного устройства унитарное губернское правление, а не гибкое сочетание симметричных и ассиметричных форм федерации, утверждать унификацию и единство, а не поддерживать «единство многообразия», - угрозы будущему страны  будут  только  нарастать.</w:t>
      </w:r>
    </w:p>
    <w:p>
      <w:pPr>
        <w:pStyle w:val="Normal"/>
        <w:ind w:firstLine="709"/>
        <w:jc w:val="both"/>
        <w:rPr/>
      </w:pPr>
      <w:r>
        <w:rPr>
          <w:sz w:val="28"/>
          <w:szCs w:val="28"/>
        </w:rPr>
        <w:t>Наша республика с многонациональным населением не инициировала подобных настроений, а всегда выступала сторонником взвешенного подхода, учета интересов всех народов, взаимоприемлемых решений. Так было в 1990 году, так мы действуем сейчас и будем поступать в будущем. Мы готовы войти в новое тысячелетие «вместе и наравне» со всеми народами России – только вместе и только наравне. И никак не можем согласиться с тем, чтобы нас, вопреки нашему желанию, опять тащили в «светлое будущее»  под  квазидемократическими   лозунгами.</w:t>
      </w:r>
      <w:r>
        <w:br w:type="page"/>
      </w:r>
    </w:p>
    <w:p>
      <w:pPr>
        <w:pStyle w:val="Normal"/>
        <w:spacing w:before="0" w:after="240"/>
        <w:ind w:firstLine="709"/>
        <w:jc w:val="center"/>
        <w:rPr>
          <w:b/>
          <w:b/>
          <w:sz w:val="28"/>
          <w:szCs w:val="28"/>
          <w:u w:val="single"/>
        </w:rPr>
      </w:pPr>
      <w:r>
        <w:rPr>
          <w:b/>
          <w:sz w:val="28"/>
          <w:szCs w:val="28"/>
        </w:rPr>
        <w:t>Библиография</w:t>
      </w:r>
    </w:p>
    <w:p>
      <w:pPr>
        <w:pStyle w:val="Normal"/>
        <w:tabs>
          <w:tab w:val="clear" w:pos="708"/>
          <w:tab w:val="left" w:pos="1080" w:leader="none"/>
        </w:tabs>
        <w:spacing w:before="0" w:after="240"/>
        <w:ind w:left="900" w:hanging="0"/>
        <w:jc w:val="both"/>
        <w:rPr>
          <w:sz w:val="28"/>
          <w:szCs w:val="28"/>
        </w:rPr>
      </w:pPr>
      <w:r>
        <w:rPr>
          <w:sz w:val="28"/>
          <w:szCs w:val="28"/>
        </w:rPr>
        <w:t>Источники:</w:t>
      </w:r>
    </w:p>
    <w:p>
      <w:pPr>
        <w:pStyle w:val="Normal"/>
        <w:numPr>
          <w:ilvl w:val="0"/>
          <w:numId w:val="1"/>
        </w:numPr>
        <w:tabs>
          <w:tab w:val="clear" w:pos="708"/>
          <w:tab w:val="left" w:pos="1080" w:leader="none"/>
        </w:tabs>
        <w:ind w:left="900" w:hanging="0"/>
        <w:jc w:val="both"/>
        <w:rPr/>
      </w:pPr>
      <w:r>
        <w:rPr>
          <w:sz w:val="28"/>
          <w:szCs w:val="28"/>
        </w:rPr>
        <w:t>Декларация о государственном суверенитете Татарской Советской Социалистической Республики // Советская Татария. -1990.- 30 августа.</w:t>
      </w:r>
    </w:p>
    <w:p>
      <w:pPr>
        <w:pStyle w:val="Normal"/>
        <w:numPr>
          <w:ilvl w:val="0"/>
          <w:numId w:val="1"/>
        </w:numPr>
        <w:tabs>
          <w:tab w:val="clear" w:pos="708"/>
          <w:tab w:val="left" w:pos="1080" w:leader="none"/>
        </w:tabs>
        <w:ind w:left="900" w:hanging="0"/>
        <w:jc w:val="both"/>
        <w:rPr/>
      </w:pPr>
      <w:r>
        <w:rPr>
          <w:sz w:val="28"/>
          <w:szCs w:val="28"/>
        </w:rPr>
        <w:t>Конституция Республики Татарстан. – Казань, 2002</w:t>
      </w:r>
    </w:p>
    <w:p>
      <w:pPr>
        <w:pStyle w:val="Normal"/>
        <w:numPr>
          <w:ilvl w:val="0"/>
          <w:numId w:val="1"/>
        </w:numPr>
        <w:tabs>
          <w:tab w:val="clear" w:pos="708"/>
          <w:tab w:val="left" w:pos="1080" w:leader="none"/>
        </w:tabs>
        <w:ind w:left="900" w:hanging="0"/>
        <w:jc w:val="both"/>
        <w:rPr/>
      </w:pPr>
      <w:r>
        <w:rPr>
          <w:sz w:val="28"/>
          <w:szCs w:val="28"/>
        </w:rPr>
        <w:t>Конституция Российской Федерации. – М.,  2006</w:t>
      </w:r>
    </w:p>
    <w:p>
      <w:pPr>
        <w:pStyle w:val="Normal"/>
        <w:numPr>
          <w:ilvl w:val="0"/>
          <w:numId w:val="1"/>
        </w:numPr>
        <w:tabs>
          <w:tab w:val="clear" w:pos="708"/>
          <w:tab w:val="left" w:pos="1080" w:leader="none"/>
        </w:tabs>
        <w:ind w:left="900" w:hanging="0"/>
        <w:jc w:val="both"/>
        <w:rPr/>
      </w:pPr>
      <w:r>
        <w:rPr>
          <w:sz w:val="28"/>
          <w:szCs w:val="28"/>
        </w:rPr>
        <w:t>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договор Российской Федерации и Республики Татарстан // Республика Татарстан. – 1994. – 19 февраля.</w:t>
      </w:r>
    </w:p>
    <w:p>
      <w:pPr>
        <w:pStyle w:val="Normal"/>
        <w:tabs>
          <w:tab w:val="clear" w:pos="708"/>
          <w:tab w:val="left" w:pos="1080" w:leader="none"/>
        </w:tabs>
        <w:spacing w:before="240" w:after="240"/>
        <w:ind w:left="900" w:hanging="0"/>
        <w:jc w:val="both"/>
        <w:rPr>
          <w:sz w:val="28"/>
          <w:szCs w:val="28"/>
        </w:rPr>
      </w:pPr>
      <w:r>
        <w:rPr>
          <w:sz w:val="28"/>
          <w:szCs w:val="28"/>
        </w:rPr>
        <w:t>Литература  по   теме:</w:t>
      </w:r>
    </w:p>
    <w:p>
      <w:pPr>
        <w:pStyle w:val="Normal"/>
        <w:tabs>
          <w:tab w:val="clear" w:pos="708"/>
          <w:tab w:val="left" w:pos="1080" w:leader="none"/>
        </w:tabs>
        <w:ind w:left="900" w:hanging="0"/>
        <w:jc w:val="both"/>
        <w:rPr>
          <w:sz w:val="28"/>
          <w:szCs w:val="28"/>
        </w:rPr>
      </w:pPr>
      <w:r>
        <w:rPr>
          <w:sz w:val="28"/>
          <w:szCs w:val="28"/>
        </w:rPr>
        <w:t xml:space="preserve">1.  Амирханов Р. Татарская национальная идеология / Р.Амирханов //                                           Панорама – Форум. – 1996 . - № 1. </w:t>
      </w:r>
    </w:p>
    <w:p>
      <w:pPr>
        <w:pStyle w:val="Normal"/>
        <w:numPr>
          <w:ilvl w:val="0"/>
          <w:numId w:val="3"/>
        </w:numPr>
        <w:tabs>
          <w:tab w:val="clear" w:pos="708"/>
          <w:tab w:val="left" w:pos="1080" w:leader="none"/>
        </w:tabs>
        <w:ind w:left="900" w:hanging="0"/>
        <w:jc w:val="both"/>
        <w:rPr/>
      </w:pPr>
      <w:r>
        <w:rPr>
          <w:sz w:val="28"/>
          <w:szCs w:val="28"/>
        </w:rPr>
        <w:t>Бабурин С.Н.  Территория  государства (правовые  проблемы): дисс. …д-ра  юр. наук   /С.Н.Бабурин. – М., 1998.</w:t>
      </w:r>
    </w:p>
    <w:p>
      <w:pPr>
        <w:pStyle w:val="Normal"/>
        <w:tabs>
          <w:tab w:val="clear" w:pos="708"/>
          <w:tab w:val="left" w:pos="1080" w:leader="none"/>
        </w:tabs>
        <w:ind w:left="900" w:hanging="0"/>
        <w:jc w:val="both"/>
        <w:rPr/>
      </w:pPr>
      <w:r>
        <w:rPr>
          <w:sz w:val="28"/>
          <w:szCs w:val="28"/>
        </w:rPr>
        <w:t xml:space="preserve">3.  Вайман  А.Б.  Судебная  власть  в  республиках   Российской             Федерации.  Конституционные  основы: дисс. …  к.ю.н. /А.Б.Вайман.          -  Казань,  2007. </w:t>
      </w:r>
    </w:p>
    <w:p>
      <w:pPr>
        <w:pStyle w:val="Normal"/>
        <w:tabs>
          <w:tab w:val="clear" w:pos="708"/>
          <w:tab w:val="left" w:pos="1080" w:leader="none"/>
        </w:tabs>
        <w:ind w:left="900" w:hanging="0"/>
        <w:jc w:val="both"/>
        <w:rPr>
          <w:sz w:val="28"/>
          <w:szCs w:val="28"/>
        </w:rPr>
      </w:pPr>
      <w:r>
        <w:rPr>
          <w:sz w:val="28"/>
          <w:szCs w:val="28"/>
        </w:rPr>
        <w:t>4.Воржецов  А.Г. Общественное согласие в России: реальность и                                            песрпективы  /А.Г. Воржецов.  -  Казань, 1998.</w:t>
      </w:r>
    </w:p>
    <w:p>
      <w:pPr>
        <w:pStyle w:val="Normal"/>
        <w:numPr>
          <w:ilvl w:val="0"/>
          <w:numId w:val="1"/>
        </w:numPr>
        <w:tabs>
          <w:tab w:val="clear" w:pos="708"/>
          <w:tab w:val="left" w:pos="1080" w:leader="none"/>
        </w:tabs>
        <w:ind w:left="900" w:hanging="0"/>
        <w:jc w:val="both"/>
        <w:rPr>
          <w:sz w:val="28"/>
          <w:szCs w:val="28"/>
        </w:rPr>
      </w:pPr>
      <w:r>
        <w:rPr>
          <w:sz w:val="28"/>
          <w:szCs w:val="28"/>
        </w:rPr>
        <w:t>Гадыльшина З.И. Правовое положение правительства Татарстана   дисс. … к.ю.н./ З. И. Гадыльшина. – Казань, 2001.</w:t>
      </w:r>
    </w:p>
    <w:p>
      <w:pPr>
        <w:pStyle w:val="Normal"/>
        <w:numPr>
          <w:ilvl w:val="0"/>
          <w:numId w:val="1"/>
        </w:numPr>
        <w:tabs>
          <w:tab w:val="clear" w:pos="708"/>
          <w:tab w:val="left" w:pos="1080" w:leader="none"/>
        </w:tabs>
        <w:ind w:left="900" w:hanging="0"/>
        <w:jc w:val="both"/>
        <w:rPr>
          <w:sz w:val="28"/>
          <w:szCs w:val="28"/>
        </w:rPr>
      </w:pPr>
      <w:r>
        <w:rPr>
          <w:sz w:val="28"/>
          <w:szCs w:val="28"/>
        </w:rPr>
        <w:t>Гибадуллин Р.М. Татарское национальное движение в решении проблемы государственного  возрождения Татарстана (1988 – 1992): дисс. … к.ю.н.   / Р. М.  Гибадуллин. – Казань, 1995.</w:t>
      </w:r>
    </w:p>
    <w:p>
      <w:pPr>
        <w:pStyle w:val="Normal"/>
        <w:numPr>
          <w:ilvl w:val="0"/>
          <w:numId w:val="1"/>
        </w:numPr>
        <w:tabs>
          <w:tab w:val="clear" w:pos="708"/>
          <w:tab w:val="left" w:pos="1080" w:leader="none"/>
        </w:tabs>
        <w:ind w:left="900" w:hanging="0"/>
        <w:jc w:val="both"/>
        <w:rPr/>
      </w:pPr>
      <w:r>
        <w:rPr>
          <w:sz w:val="28"/>
          <w:szCs w:val="28"/>
        </w:rPr>
        <w:t>Гиниятуллииа  Л.Н.  Учредительный  юридический  процесс  в  представительном  органе  муниципального  образования (по  материалам  Республики  Татарстан): дисс. … к.ю.н. /Л.Н. Гиниятуллина. – Казань, 2007.</w:t>
      </w:r>
    </w:p>
    <w:p>
      <w:pPr>
        <w:pStyle w:val="Normal"/>
        <w:numPr>
          <w:ilvl w:val="0"/>
          <w:numId w:val="1"/>
        </w:numPr>
        <w:tabs>
          <w:tab w:val="clear" w:pos="708"/>
          <w:tab w:val="left" w:pos="1080" w:leader="none"/>
        </w:tabs>
        <w:ind w:left="900" w:hanging="0"/>
        <w:jc w:val="both"/>
        <w:rPr/>
      </w:pPr>
      <w:r>
        <w:rPr>
          <w:sz w:val="28"/>
          <w:szCs w:val="28"/>
        </w:rPr>
        <w:t>Гошуляк В.В. Теоретико-правовые  проблемы  конституционного  и    уставного  законодательства  субъектов  Российской  Федерации: дисс. …  д-ра юр.наук. /В.В.Гошуляк. – М., 2000.</w:t>
      </w:r>
    </w:p>
    <w:p>
      <w:pPr>
        <w:pStyle w:val="Normal"/>
        <w:numPr>
          <w:ilvl w:val="0"/>
          <w:numId w:val="1"/>
        </w:numPr>
        <w:tabs>
          <w:tab w:val="clear" w:pos="708"/>
          <w:tab w:val="left" w:pos="1080" w:leader="none"/>
        </w:tabs>
        <w:ind w:left="900" w:hanging="0"/>
        <w:jc w:val="both"/>
        <w:rPr>
          <w:sz w:val="28"/>
          <w:szCs w:val="28"/>
        </w:rPr>
      </w:pPr>
      <w:r>
        <w:rPr>
          <w:sz w:val="28"/>
          <w:szCs w:val="28"/>
        </w:rPr>
        <w:t xml:space="preserve">Зарипова С.Р. Основные  направления  воздействия  органов  государственной  власти  субъекта  Российской  Федерации  на  органы  местного  самоуправления (на  примере  Республики  Татарстан): дисс. …  к.ю.н. /С.Р. Зарипова. – Казань, 2007.    </w:t>
      </w:r>
    </w:p>
    <w:p>
      <w:pPr>
        <w:pStyle w:val="Normal"/>
        <w:numPr>
          <w:ilvl w:val="0"/>
          <w:numId w:val="1"/>
        </w:numPr>
        <w:tabs>
          <w:tab w:val="clear" w:pos="708"/>
          <w:tab w:val="left" w:pos="1080" w:leader="none"/>
        </w:tabs>
        <w:ind w:left="900" w:hanging="0"/>
        <w:jc w:val="both"/>
        <w:rPr>
          <w:sz w:val="28"/>
          <w:szCs w:val="28"/>
        </w:rPr>
      </w:pPr>
      <w:r>
        <w:rPr>
          <w:sz w:val="28"/>
          <w:szCs w:val="28"/>
        </w:rPr>
        <w:t>Исхаки Г. Идель – Урал  / Г. Исхаки.  – Казань, 1991.</w:t>
      </w:r>
    </w:p>
    <w:p>
      <w:pPr>
        <w:pStyle w:val="Normal"/>
        <w:numPr>
          <w:ilvl w:val="0"/>
          <w:numId w:val="1"/>
        </w:numPr>
        <w:tabs>
          <w:tab w:val="clear" w:pos="708"/>
          <w:tab w:val="left" w:pos="1080" w:leader="none"/>
        </w:tabs>
        <w:ind w:left="900" w:hanging="0"/>
        <w:jc w:val="both"/>
        <w:rPr>
          <w:sz w:val="28"/>
          <w:szCs w:val="28"/>
        </w:rPr>
      </w:pPr>
      <w:r>
        <w:rPr>
          <w:sz w:val="28"/>
          <w:szCs w:val="28"/>
        </w:rPr>
        <w:t>Исхаков  Д.М. Проблемы становления и трансформации татарской нации  / Д.М. Исхаков.    – Казань, 1997.</w:t>
      </w:r>
    </w:p>
    <w:p>
      <w:pPr>
        <w:pStyle w:val="Normal"/>
        <w:numPr>
          <w:ilvl w:val="0"/>
          <w:numId w:val="1"/>
        </w:numPr>
        <w:tabs>
          <w:tab w:val="clear" w:pos="708"/>
          <w:tab w:val="left" w:pos="1080" w:leader="none"/>
        </w:tabs>
        <w:ind w:left="900" w:hanging="0"/>
        <w:jc w:val="both"/>
        <w:rPr>
          <w:sz w:val="28"/>
          <w:szCs w:val="28"/>
        </w:rPr>
      </w:pPr>
      <w:r>
        <w:rPr>
          <w:sz w:val="28"/>
          <w:szCs w:val="28"/>
        </w:rPr>
        <w:t>Конфликтная этничность  и  этнические конфликты.   – М., 1994.</w:t>
      </w:r>
    </w:p>
    <w:p>
      <w:pPr>
        <w:pStyle w:val="Normal"/>
        <w:numPr>
          <w:ilvl w:val="0"/>
          <w:numId w:val="1"/>
        </w:numPr>
        <w:tabs>
          <w:tab w:val="clear" w:pos="708"/>
          <w:tab w:val="left" w:pos="1080" w:leader="none"/>
        </w:tabs>
        <w:ind w:left="900" w:hanging="0"/>
        <w:jc w:val="both"/>
        <w:rPr>
          <w:sz w:val="28"/>
          <w:szCs w:val="28"/>
        </w:rPr>
      </w:pPr>
      <w:r>
        <w:rPr>
          <w:sz w:val="28"/>
          <w:szCs w:val="28"/>
        </w:rPr>
        <w:t xml:space="preserve"> </w:t>
      </w:r>
      <w:r>
        <w:rPr>
          <w:sz w:val="28"/>
          <w:szCs w:val="28"/>
        </w:rPr>
        <w:t>Курникова  С.С.  Правовое  регулирование  статуса  исполнительно-распорядительных  органов  муниципальных  образований  в  субъекте  Российской  Федерации (на  примере  Республики  Татарстан): дисс. … к.ю.н. /С.С. Курникова. – Казань, 2007.</w:t>
      </w:r>
    </w:p>
    <w:p>
      <w:pPr>
        <w:pStyle w:val="Normal"/>
        <w:numPr>
          <w:ilvl w:val="0"/>
          <w:numId w:val="1"/>
        </w:numPr>
        <w:tabs>
          <w:tab w:val="clear" w:pos="708"/>
          <w:tab w:val="left" w:pos="1080" w:leader="none"/>
        </w:tabs>
        <w:ind w:left="900" w:hanging="0"/>
        <w:jc w:val="both"/>
        <w:rPr>
          <w:sz w:val="28"/>
          <w:szCs w:val="28"/>
        </w:rPr>
      </w:pPr>
      <w:r>
        <w:rPr>
          <w:sz w:val="28"/>
          <w:szCs w:val="28"/>
        </w:rPr>
        <w:t>Лихачев  В.Н.  Декларация и Договор – вехи одного пути / В.Н. Лихачев// Татарстан. – 1994.  - №  7-8.</w:t>
      </w:r>
    </w:p>
    <w:p>
      <w:pPr>
        <w:pStyle w:val="Normal"/>
        <w:numPr>
          <w:ilvl w:val="0"/>
          <w:numId w:val="1"/>
        </w:numPr>
        <w:tabs>
          <w:tab w:val="clear" w:pos="708"/>
          <w:tab w:val="left" w:pos="1080" w:leader="none"/>
        </w:tabs>
        <w:ind w:left="900" w:hanging="0"/>
        <w:jc w:val="both"/>
        <w:rPr>
          <w:sz w:val="28"/>
          <w:szCs w:val="28"/>
        </w:rPr>
      </w:pPr>
      <w:r>
        <w:rPr>
          <w:sz w:val="28"/>
          <w:szCs w:val="28"/>
        </w:rPr>
        <w:t xml:space="preserve"> </w:t>
      </w:r>
      <w:r>
        <w:rPr>
          <w:sz w:val="28"/>
          <w:szCs w:val="28"/>
        </w:rPr>
        <w:t>Магдеев Р.Э.  Конституционное  строительство  Республики  Татарстан: дисс. …к.ю.н. /Р.Э. Магдеев. – М., 2006.</w:t>
      </w:r>
    </w:p>
    <w:p>
      <w:pPr>
        <w:pStyle w:val="Normal"/>
        <w:numPr>
          <w:ilvl w:val="0"/>
          <w:numId w:val="1"/>
        </w:numPr>
        <w:tabs>
          <w:tab w:val="clear" w:pos="708"/>
          <w:tab w:val="left" w:pos="1080" w:leader="none"/>
        </w:tabs>
        <w:ind w:left="900" w:hanging="0"/>
        <w:jc w:val="both"/>
        <w:rPr/>
      </w:pPr>
      <w:r>
        <w:rPr>
          <w:sz w:val="28"/>
          <w:szCs w:val="28"/>
        </w:rPr>
        <w:t>Метшин И.Р.  Правовая  система  республики  в  составе  Российской  Федерации (на  примере  Республики  Татарстан): дисс. … к.ю.н. /И.Р.Метшин. – М., 1999.</w:t>
      </w:r>
    </w:p>
    <w:p>
      <w:pPr>
        <w:pStyle w:val="Normal"/>
        <w:numPr>
          <w:ilvl w:val="0"/>
          <w:numId w:val="1"/>
        </w:numPr>
        <w:tabs>
          <w:tab w:val="clear" w:pos="708"/>
          <w:tab w:val="left" w:pos="1080" w:leader="none"/>
        </w:tabs>
        <w:ind w:left="900" w:hanging="0"/>
        <w:jc w:val="both"/>
        <w:rPr>
          <w:sz w:val="28"/>
          <w:szCs w:val="28"/>
        </w:rPr>
      </w:pPr>
      <w:r>
        <w:rPr>
          <w:sz w:val="28"/>
          <w:szCs w:val="28"/>
        </w:rPr>
        <w:t xml:space="preserve"> </w:t>
      </w:r>
      <w:r>
        <w:rPr>
          <w:sz w:val="28"/>
          <w:szCs w:val="28"/>
        </w:rPr>
        <w:t>Мингазов Р.Х. Президент  М.Ш.Шаймиев: социально-психологический  портрет / Р.Х. Мингазов, И.К. Киямов. -  Казань, 2002.</w:t>
      </w:r>
    </w:p>
    <w:p>
      <w:pPr>
        <w:pStyle w:val="Normal"/>
        <w:numPr>
          <w:ilvl w:val="0"/>
          <w:numId w:val="1"/>
        </w:numPr>
        <w:tabs>
          <w:tab w:val="clear" w:pos="708"/>
          <w:tab w:val="left" w:pos="1080" w:leader="none"/>
        </w:tabs>
        <w:ind w:left="900" w:hanging="0"/>
        <w:jc w:val="both"/>
        <w:rPr>
          <w:sz w:val="28"/>
          <w:szCs w:val="28"/>
        </w:rPr>
      </w:pPr>
      <w:r>
        <w:rPr>
          <w:sz w:val="28"/>
          <w:szCs w:val="28"/>
        </w:rPr>
        <w:t>Многонациональный Татарстан.  – Казань, 1993.</w:t>
      </w:r>
    </w:p>
    <w:p>
      <w:pPr>
        <w:pStyle w:val="Normal"/>
        <w:numPr>
          <w:ilvl w:val="0"/>
          <w:numId w:val="1"/>
        </w:numPr>
        <w:tabs>
          <w:tab w:val="clear" w:pos="708"/>
          <w:tab w:val="left" w:pos="1080" w:leader="none"/>
        </w:tabs>
        <w:ind w:left="900" w:hanging="0"/>
        <w:jc w:val="both"/>
        <w:rPr>
          <w:sz w:val="28"/>
          <w:szCs w:val="28"/>
        </w:rPr>
      </w:pPr>
      <w:r>
        <w:rPr>
          <w:sz w:val="28"/>
          <w:szCs w:val="28"/>
        </w:rPr>
        <w:t>Мустафин Р.А. Первый Президент Татарстана Минтимер Шаймиев/ /Р.А.Мустафин, А.Х. Хасанов.    – Казань, 1995.</w:t>
      </w:r>
    </w:p>
    <w:p>
      <w:pPr>
        <w:pStyle w:val="Normal"/>
        <w:numPr>
          <w:ilvl w:val="0"/>
          <w:numId w:val="1"/>
        </w:numPr>
        <w:tabs>
          <w:tab w:val="clear" w:pos="708"/>
          <w:tab w:val="left" w:pos="1080" w:leader="none"/>
        </w:tabs>
        <w:ind w:left="900" w:hanging="0"/>
        <w:jc w:val="both"/>
        <w:rPr>
          <w:sz w:val="28"/>
          <w:szCs w:val="28"/>
        </w:rPr>
      </w:pPr>
      <w:r>
        <w:rPr>
          <w:sz w:val="28"/>
          <w:szCs w:val="28"/>
        </w:rPr>
        <w:t>Мухаметшин Ф.Х. Конституция созидания и исторического прогресса /Ф.Х. Мухаметшин  // Известия Татарстана.- 1993. - 6 ноября.</w:t>
      </w:r>
    </w:p>
    <w:p>
      <w:pPr>
        <w:pStyle w:val="Normal"/>
        <w:numPr>
          <w:ilvl w:val="0"/>
          <w:numId w:val="1"/>
        </w:numPr>
        <w:tabs>
          <w:tab w:val="clear" w:pos="708"/>
          <w:tab w:val="left" w:pos="1080" w:leader="none"/>
        </w:tabs>
        <w:ind w:left="900" w:hanging="0"/>
        <w:jc w:val="both"/>
        <w:rPr/>
      </w:pPr>
      <w:r>
        <w:rPr>
          <w:sz w:val="28"/>
          <w:szCs w:val="28"/>
        </w:rPr>
        <w:t>Мухаметшин  Ф.Х.  Сплачивать  регионы  надо  не  силой,  а  выгодой/Ф.Х. Мухаметшин //Российская  Федерация  сегодня. – 2008. - № 11.</w:t>
      </w:r>
    </w:p>
    <w:p>
      <w:pPr>
        <w:pStyle w:val="Normal"/>
        <w:numPr>
          <w:ilvl w:val="0"/>
          <w:numId w:val="1"/>
        </w:numPr>
        <w:tabs>
          <w:tab w:val="clear" w:pos="708"/>
          <w:tab w:val="left" w:pos="1080" w:leader="none"/>
        </w:tabs>
        <w:ind w:left="900" w:hanging="0"/>
        <w:jc w:val="both"/>
        <w:rPr/>
      </w:pPr>
      <w:r>
        <w:rPr>
          <w:sz w:val="28"/>
          <w:szCs w:val="28"/>
        </w:rPr>
        <w:t>Павлушкин А.В.  Компетенция  законодательного (представительного) органа  государственной  власти  субъекта  Российской  Федерации: дисс. … к.ю.н. /А.В. Павлушкин. – М., 2001.</w:t>
      </w:r>
    </w:p>
    <w:p>
      <w:pPr>
        <w:pStyle w:val="Normal"/>
        <w:numPr>
          <w:ilvl w:val="0"/>
          <w:numId w:val="1"/>
        </w:numPr>
        <w:tabs>
          <w:tab w:val="clear" w:pos="708"/>
          <w:tab w:val="left" w:pos="1080" w:leader="none"/>
        </w:tabs>
        <w:ind w:left="900" w:hanging="0"/>
        <w:jc w:val="both"/>
        <w:rPr>
          <w:sz w:val="28"/>
          <w:szCs w:val="28"/>
        </w:rPr>
      </w:pPr>
      <w:r>
        <w:rPr>
          <w:sz w:val="28"/>
          <w:szCs w:val="28"/>
        </w:rPr>
        <w:t>Пугачева Г.Э.  Конституционно-правовой  статус Республики  Татарстан: дисс. …к.ю.н. /Г.Э.Пугачева. – М., 1997.</w:t>
      </w:r>
    </w:p>
    <w:p>
      <w:pPr>
        <w:pStyle w:val="Normal"/>
        <w:numPr>
          <w:ilvl w:val="0"/>
          <w:numId w:val="1"/>
        </w:numPr>
        <w:tabs>
          <w:tab w:val="clear" w:pos="708"/>
          <w:tab w:val="left" w:pos="1080" w:leader="none"/>
        </w:tabs>
        <w:ind w:left="900" w:hanging="0"/>
        <w:jc w:val="both"/>
        <w:rPr>
          <w:sz w:val="28"/>
          <w:szCs w:val="28"/>
        </w:rPr>
      </w:pPr>
      <w:r>
        <w:rPr>
          <w:sz w:val="28"/>
          <w:szCs w:val="28"/>
        </w:rPr>
        <w:t>Равио Жан-Робер. Типы национализма, общество и политика в Татарстане / Жан-Роббер Равио   //Полис. – 1992. -№ 5-6.</w:t>
      </w:r>
    </w:p>
    <w:p>
      <w:pPr>
        <w:pStyle w:val="Normal"/>
        <w:numPr>
          <w:ilvl w:val="0"/>
          <w:numId w:val="1"/>
        </w:numPr>
        <w:tabs>
          <w:tab w:val="clear" w:pos="708"/>
          <w:tab w:val="left" w:pos="1080" w:leader="none"/>
        </w:tabs>
        <w:ind w:left="900" w:hanging="0"/>
        <w:jc w:val="both"/>
        <w:rPr>
          <w:sz w:val="28"/>
          <w:szCs w:val="28"/>
        </w:rPr>
      </w:pPr>
      <w:r>
        <w:rPr>
          <w:sz w:val="28"/>
          <w:szCs w:val="28"/>
        </w:rPr>
        <w:t>Сапрыков В. Барс предков – символ Татарстана /В.Сапрыков //Федеральная газета. – 1997.  -№ 12.</w:t>
      </w:r>
    </w:p>
    <w:p>
      <w:pPr>
        <w:pStyle w:val="Normal"/>
        <w:numPr>
          <w:ilvl w:val="0"/>
          <w:numId w:val="1"/>
        </w:numPr>
        <w:tabs>
          <w:tab w:val="clear" w:pos="708"/>
          <w:tab w:val="left" w:pos="1080" w:leader="none"/>
        </w:tabs>
        <w:ind w:left="900" w:hanging="0"/>
        <w:jc w:val="both"/>
        <w:rPr>
          <w:sz w:val="28"/>
          <w:szCs w:val="28"/>
        </w:rPr>
      </w:pPr>
      <w:r>
        <w:rPr>
          <w:sz w:val="28"/>
          <w:szCs w:val="28"/>
        </w:rPr>
        <w:t>Сахиева Р.А.  Конституционно-правовой  статус  высшего  должностного  лица  республики -  субъекта  Российской  Федерации: на  примере  Республики  Татарстан: дисс. … к.ю.н. /Р.А. Сахиева. – Казань, 2004.</w:t>
      </w:r>
    </w:p>
    <w:p>
      <w:pPr>
        <w:pStyle w:val="Normal"/>
        <w:numPr>
          <w:ilvl w:val="0"/>
          <w:numId w:val="1"/>
        </w:numPr>
        <w:tabs>
          <w:tab w:val="clear" w:pos="708"/>
          <w:tab w:val="left" w:pos="1080" w:leader="none"/>
        </w:tabs>
        <w:ind w:left="900" w:hanging="0"/>
        <w:jc w:val="both"/>
        <w:rPr>
          <w:sz w:val="28"/>
          <w:szCs w:val="28"/>
        </w:rPr>
      </w:pPr>
      <w:r>
        <w:rPr>
          <w:sz w:val="28"/>
          <w:szCs w:val="28"/>
        </w:rPr>
        <w:t>Суверенитет Татарстана: позиция  ученых.  – Казань,  2000.</w:t>
      </w:r>
    </w:p>
    <w:p>
      <w:pPr>
        <w:pStyle w:val="Normal"/>
        <w:numPr>
          <w:ilvl w:val="0"/>
          <w:numId w:val="1"/>
        </w:numPr>
        <w:tabs>
          <w:tab w:val="clear" w:pos="708"/>
          <w:tab w:val="left" w:pos="1080" w:leader="none"/>
        </w:tabs>
        <w:ind w:left="900" w:hanging="0"/>
        <w:jc w:val="both"/>
        <w:rPr>
          <w:sz w:val="28"/>
          <w:szCs w:val="28"/>
        </w:rPr>
      </w:pPr>
      <w:r>
        <w:rPr>
          <w:sz w:val="28"/>
          <w:szCs w:val="28"/>
        </w:rPr>
        <w:t>Султанов Ф.М. Татарское национальное движение: история и современность  /Ф.М. Султанов.  – Казань,  2000.</w:t>
      </w:r>
    </w:p>
    <w:p>
      <w:pPr>
        <w:pStyle w:val="Normal"/>
        <w:numPr>
          <w:ilvl w:val="0"/>
          <w:numId w:val="1"/>
        </w:numPr>
        <w:tabs>
          <w:tab w:val="clear" w:pos="708"/>
          <w:tab w:val="left" w:pos="1080" w:leader="none"/>
        </w:tabs>
        <w:ind w:left="900" w:hanging="0"/>
        <w:jc w:val="both"/>
        <w:rPr>
          <w:sz w:val="28"/>
          <w:szCs w:val="28"/>
        </w:rPr>
      </w:pPr>
      <w:r>
        <w:rPr>
          <w:sz w:val="28"/>
          <w:szCs w:val="28"/>
        </w:rPr>
        <w:t>Тагиров И.Р. Национальное движение: его прошлое, история и современность /И.Р. Тагиров // Татарстан. – 1995. - № 3-4.</w:t>
      </w:r>
    </w:p>
    <w:p>
      <w:pPr>
        <w:pStyle w:val="Normal"/>
        <w:numPr>
          <w:ilvl w:val="0"/>
          <w:numId w:val="1"/>
        </w:numPr>
        <w:tabs>
          <w:tab w:val="clear" w:pos="708"/>
          <w:tab w:val="left" w:pos="1080" w:leader="none"/>
        </w:tabs>
        <w:ind w:left="900" w:hanging="0"/>
        <w:jc w:val="both"/>
        <w:rPr>
          <w:sz w:val="28"/>
          <w:szCs w:val="28"/>
        </w:rPr>
      </w:pPr>
      <w:r>
        <w:rPr>
          <w:sz w:val="28"/>
          <w:szCs w:val="28"/>
        </w:rPr>
        <w:t>Тагиров И.Р. Очерки  истории Татарстана и татарского народа (20 век)  /И.Р.Тагиров.  – Казань, 1999.</w:t>
      </w:r>
    </w:p>
    <w:p>
      <w:pPr>
        <w:pStyle w:val="Normal"/>
        <w:numPr>
          <w:ilvl w:val="0"/>
          <w:numId w:val="1"/>
        </w:numPr>
        <w:tabs>
          <w:tab w:val="clear" w:pos="708"/>
          <w:tab w:val="left" w:pos="1080" w:leader="none"/>
        </w:tabs>
        <w:ind w:left="900" w:hanging="0"/>
        <w:jc w:val="both"/>
        <w:rPr>
          <w:sz w:val="28"/>
          <w:szCs w:val="28"/>
        </w:rPr>
      </w:pPr>
      <w:r>
        <w:rPr>
          <w:sz w:val="28"/>
          <w:szCs w:val="28"/>
        </w:rPr>
        <w:t>Тагиров Э.Р. Татарстан: национально – государственные интересы /Э.Р. Тагиров. – Казань, 1997.</w:t>
      </w:r>
    </w:p>
    <w:p>
      <w:pPr>
        <w:pStyle w:val="Normal"/>
        <w:numPr>
          <w:ilvl w:val="0"/>
          <w:numId w:val="1"/>
        </w:numPr>
        <w:tabs>
          <w:tab w:val="clear" w:pos="708"/>
          <w:tab w:val="left" w:pos="1080" w:leader="none"/>
        </w:tabs>
        <w:ind w:left="900" w:hanging="0"/>
        <w:jc w:val="both"/>
        <w:rPr>
          <w:sz w:val="28"/>
          <w:szCs w:val="28"/>
        </w:rPr>
      </w:pPr>
      <w:r>
        <w:rPr>
          <w:sz w:val="28"/>
          <w:szCs w:val="28"/>
        </w:rPr>
        <w:t>Тарханова А.А. Согласительные  процедуры  в  законодательных (представительных) органах  государственной  власти  субъектов  Российской  Федерации (на  примере  Республики  Татарстан): дисс. … к.ю.н./А.А. Тарханова. -  Казань, 2007.</w:t>
      </w:r>
    </w:p>
    <w:p>
      <w:pPr>
        <w:pStyle w:val="Normal"/>
        <w:numPr>
          <w:ilvl w:val="0"/>
          <w:numId w:val="1"/>
        </w:numPr>
        <w:tabs>
          <w:tab w:val="clear" w:pos="708"/>
          <w:tab w:val="left" w:pos="1080" w:leader="none"/>
        </w:tabs>
        <w:ind w:left="900" w:hanging="0"/>
        <w:jc w:val="both"/>
        <w:rPr>
          <w:sz w:val="28"/>
          <w:szCs w:val="28"/>
        </w:rPr>
      </w:pPr>
      <w:r>
        <w:rPr>
          <w:sz w:val="28"/>
          <w:szCs w:val="28"/>
        </w:rPr>
        <w:t>Татарская нация: прошлое, настоящее, будущее.   – Казань,  1997.</w:t>
      </w:r>
    </w:p>
    <w:p>
      <w:pPr>
        <w:pStyle w:val="Normal"/>
        <w:numPr>
          <w:ilvl w:val="0"/>
          <w:numId w:val="1"/>
        </w:numPr>
        <w:tabs>
          <w:tab w:val="clear" w:pos="708"/>
          <w:tab w:val="left" w:pos="1080" w:leader="none"/>
        </w:tabs>
        <w:ind w:left="900" w:hanging="0"/>
        <w:jc w:val="both"/>
        <w:rPr>
          <w:sz w:val="28"/>
          <w:szCs w:val="28"/>
        </w:rPr>
      </w:pPr>
      <w:r>
        <w:rPr>
          <w:sz w:val="28"/>
          <w:szCs w:val="28"/>
        </w:rPr>
        <w:t>Татарстанская модель: мифы и реальность.  – Казань, 1997.</w:t>
      </w:r>
    </w:p>
    <w:p>
      <w:pPr>
        <w:pStyle w:val="Normal"/>
        <w:numPr>
          <w:ilvl w:val="0"/>
          <w:numId w:val="1"/>
        </w:numPr>
        <w:tabs>
          <w:tab w:val="clear" w:pos="708"/>
          <w:tab w:val="left" w:pos="1080" w:leader="none"/>
        </w:tabs>
        <w:ind w:left="900" w:hanging="0"/>
        <w:jc w:val="both"/>
        <w:rPr>
          <w:sz w:val="28"/>
          <w:szCs w:val="28"/>
        </w:rPr>
      </w:pPr>
      <w:r>
        <w:rPr>
          <w:sz w:val="28"/>
          <w:szCs w:val="28"/>
        </w:rPr>
        <w:t>Татарстан на перекрестке мнений. Проблемы, тенденции, перспективы.  – Казань, 1993.</w:t>
      </w:r>
    </w:p>
    <w:p>
      <w:pPr>
        <w:pStyle w:val="Normal"/>
        <w:numPr>
          <w:ilvl w:val="0"/>
          <w:numId w:val="1"/>
        </w:numPr>
        <w:tabs>
          <w:tab w:val="clear" w:pos="708"/>
          <w:tab w:val="left" w:pos="1080" w:leader="none"/>
        </w:tabs>
        <w:ind w:left="900" w:hanging="0"/>
        <w:jc w:val="both"/>
        <w:rPr>
          <w:sz w:val="28"/>
          <w:szCs w:val="28"/>
        </w:rPr>
      </w:pPr>
      <w:r>
        <w:rPr>
          <w:sz w:val="28"/>
          <w:szCs w:val="28"/>
        </w:rPr>
        <w:t>Терентьева И.В. Политические партии и движения Республики Татарстан /И.В.Терентьева, Р.Ю.Беляков, М.Ф.Сафаров.- Казань, 1999.</w:t>
      </w:r>
    </w:p>
    <w:p>
      <w:pPr>
        <w:pStyle w:val="Normal"/>
        <w:numPr>
          <w:ilvl w:val="0"/>
          <w:numId w:val="1"/>
        </w:numPr>
        <w:tabs>
          <w:tab w:val="clear" w:pos="708"/>
          <w:tab w:val="left" w:pos="1080" w:leader="none"/>
        </w:tabs>
        <w:ind w:left="900" w:hanging="0"/>
        <w:jc w:val="both"/>
        <w:rPr>
          <w:sz w:val="28"/>
          <w:szCs w:val="28"/>
        </w:rPr>
      </w:pPr>
      <w:r>
        <w:rPr>
          <w:sz w:val="28"/>
          <w:szCs w:val="28"/>
        </w:rPr>
        <w:t>Тюков Н. Национальные движения: романтика и прагматизм  /Н.Тюков. // Российская Федерация.  -1996.  -№ 14.</w:t>
      </w:r>
    </w:p>
    <w:p>
      <w:pPr>
        <w:pStyle w:val="Normal"/>
        <w:numPr>
          <w:ilvl w:val="0"/>
          <w:numId w:val="1"/>
        </w:numPr>
        <w:tabs>
          <w:tab w:val="clear" w:pos="708"/>
          <w:tab w:val="left" w:pos="1080" w:leader="none"/>
        </w:tabs>
        <w:ind w:left="900" w:hanging="0"/>
        <w:jc w:val="both"/>
        <w:rPr>
          <w:sz w:val="28"/>
          <w:szCs w:val="28"/>
        </w:rPr>
      </w:pPr>
      <w:r>
        <w:rPr>
          <w:sz w:val="28"/>
          <w:szCs w:val="28"/>
        </w:rPr>
        <w:t>Уразманова Г. Президентская власть в Республике Татарстан /Г.Уразманова  // Идель. -2001.  -№ 12.</w:t>
      </w:r>
    </w:p>
    <w:p>
      <w:pPr>
        <w:pStyle w:val="Normal"/>
        <w:numPr>
          <w:ilvl w:val="0"/>
          <w:numId w:val="1"/>
        </w:numPr>
        <w:tabs>
          <w:tab w:val="clear" w:pos="708"/>
          <w:tab w:val="left" w:pos="1080" w:leader="none"/>
        </w:tabs>
        <w:ind w:left="900" w:hanging="0"/>
        <w:jc w:val="both"/>
        <w:rPr>
          <w:sz w:val="28"/>
          <w:szCs w:val="28"/>
        </w:rPr>
      </w:pPr>
      <w:r>
        <w:rPr>
          <w:sz w:val="28"/>
          <w:szCs w:val="28"/>
        </w:rPr>
        <w:t>Фарукшин  М.Х. Лицо и  маска: Заметки  о  политическом  лидерстве  в  Татарстане, 1989-2005/М.Х. Фарукшин. – Казань, 2005.</w:t>
      </w:r>
    </w:p>
    <w:p>
      <w:pPr>
        <w:pStyle w:val="Normal"/>
        <w:numPr>
          <w:ilvl w:val="0"/>
          <w:numId w:val="1"/>
        </w:numPr>
        <w:tabs>
          <w:tab w:val="clear" w:pos="708"/>
          <w:tab w:val="left" w:pos="1080" w:leader="none"/>
        </w:tabs>
        <w:ind w:left="900" w:hanging="0"/>
        <w:jc w:val="both"/>
        <w:rPr>
          <w:sz w:val="28"/>
          <w:szCs w:val="28"/>
        </w:rPr>
      </w:pPr>
      <w:r>
        <w:rPr>
          <w:sz w:val="28"/>
          <w:szCs w:val="28"/>
        </w:rPr>
        <w:t>Фарукшин М.Х. Политическая элита в Татарстане: вызовы времени и трудности  адаптации / М.Х. Фарукшин  // Полис. -1994. - № 5-6.</w:t>
      </w:r>
    </w:p>
    <w:p>
      <w:pPr>
        <w:pStyle w:val="Normal"/>
        <w:numPr>
          <w:ilvl w:val="0"/>
          <w:numId w:val="1"/>
        </w:numPr>
        <w:tabs>
          <w:tab w:val="clear" w:pos="708"/>
          <w:tab w:val="left" w:pos="1080" w:leader="none"/>
        </w:tabs>
        <w:ind w:left="900" w:hanging="0"/>
        <w:jc w:val="both"/>
        <w:rPr/>
      </w:pPr>
      <w:r>
        <w:rPr>
          <w:sz w:val="28"/>
          <w:szCs w:val="28"/>
        </w:rPr>
        <w:t>Фарукшин М.Х. Федерализм. Теоретические  и  прикладные  аспекты/М.Х. Фарукшин. – М., 2004.</w:t>
      </w:r>
    </w:p>
    <w:p>
      <w:pPr>
        <w:pStyle w:val="Normal"/>
        <w:numPr>
          <w:ilvl w:val="0"/>
          <w:numId w:val="1"/>
        </w:numPr>
        <w:tabs>
          <w:tab w:val="clear" w:pos="708"/>
          <w:tab w:val="left" w:pos="1080" w:leader="none"/>
        </w:tabs>
        <w:ind w:left="900" w:hanging="0"/>
        <w:jc w:val="both"/>
        <w:rPr/>
      </w:pPr>
      <w:r>
        <w:rPr>
          <w:sz w:val="28"/>
          <w:szCs w:val="28"/>
        </w:rPr>
        <w:t>Фомин А.А. Избирательное  законодательство  республик  Российской  Федерации (на  примере  Республики  Татарстан): дисс. … к.ю.н. /А.А. Фомин. – Казань, 2003.</w:t>
      </w:r>
    </w:p>
    <w:p>
      <w:pPr>
        <w:pStyle w:val="Normal"/>
        <w:numPr>
          <w:ilvl w:val="0"/>
          <w:numId w:val="1"/>
        </w:numPr>
        <w:tabs>
          <w:tab w:val="clear" w:pos="708"/>
          <w:tab w:val="left" w:pos="1080" w:leader="none"/>
        </w:tabs>
        <w:ind w:left="900" w:hanging="0"/>
        <w:jc w:val="both"/>
        <w:rPr>
          <w:sz w:val="28"/>
          <w:szCs w:val="28"/>
        </w:rPr>
      </w:pPr>
      <w:r>
        <w:rPr>
          <w:sz w:val="28"/>
          <w:szCs w:val="28"/>
        </w:rPr>
        <w:t>Хабибуллина Г.Р. Становление  и  развитие  конституции  Республики  Татарстан: дисс. … к.ю.н. /Г.Р. Хабибуллина. – Екатеринбург, 1993.</w:t>
      </w:r>
    </w:p>
    <w:p>
      <w:pPr>
        <w:pStyle w:val="Normal"/>
        <w:numPr>
          <w:ilvl w:val="0"/>
          <w:numId w:val="1"/>
        </w:numPr>
        <w:tabs>
          <w:tab w:val="clear" w:pos="708"/>
          <w:tab w:val="left" w:pos="1080" w:leader="none"/>
        </w:tabs>
        <w:ind w:left="900" w:hanging="0"/>
        <w:jc w:val="both"/>
        <w:rPr>
          <w:sz w:val="28"/>
          <w:szCs w:val="28"/>
        </w:rPr>
      </w:pPr>
      <w:r>
        <w:rPr>
          <w:sz w:val="28"/>
          <w:szCs w:val="28"/>
        </w:rPr>
        <w:t>Хакимов Р.С. Год  упущенных возможностей / Р.С. Хакимов  // Молодежь Татарстана. -1994.  - № 13-15.</w:t>
      </w:r>
    </w:p>
    <w:p>
      <w:pPr>
        <w:pStyle w:val="Normal"/>
        <w:numPr>
          <w:ilvl w:val="0"/>
          <w:numId w:val="1"/>
        </w:numPr>
        <w:tabs>
          <w:tab w:val="clear" w:pos="708"/>
          <w:tab w:val="left" w:pos="1080" w:leader="none"/>
        </w:tabs>
        <w:ind w:left="900" w:hanging="0"/>
        <w:jc w:val="both"/>
        <w:rPr>
          <w:sz w:val="28"/>
          <w:szCs w:val="28"/>
        </w:rPr>
      </w:pPr>
      <w:r>
        <w:rPr>
          <w:sz w:val="28"/>
          <w:szCs w:val="28"/>
        </w:rPr>
        <w:t>Хакимов Р.С.  Россия и Татарстан: у исторического перекрестка  /Р.С. Хакимов  //  Панорама-Форум. -1997. - № 1.</w:t>
      </w:r>
    </w:p>
    <w:p>
      <w:pPr>
        <w:pStyle w:val="Normal"/>
        <w:numPr>
          <w:ilvl w:val="0"/>
          <w:numId w:val="1"/>
        </w:numPr>
        <w:tabs>
          <w:tab w:val="clear" w:pos="708"/>
          <w:tab w:val="left" w:pos="1080" w:leader="none"/>
        </w:tabs>
        <w:ind w:left="900" w:hanging="0"/>
        <w:jc w:val="both"/>
        <w:rPr>
          <w:sz w:val="28"/>
          <w:szCs w:val="28"/>
        </w:rPr>
      </w:pPr>
      <w:r>
        <w:rPr>
          <w:sz w:val="28"/>
          <w:szCs w:val="28"/>
        </w:rPr>
        <w:t xml:space="preserve"> </w:t>
      </w:r>
      <w:r>
        <w:rPr>
          <w:sz w:val="28"/>
          <w:szCs w:val="28"/>
        </w:rPr>
        <w:t>Хакимов Р.С. Сумерки империи / Р.С. Хакимов. – Казань, 1993.</w:t>
      </w:r>
    </w:p>
    <w:p>
      <w:pPr>
        <w:pStyle w:val="Normal"/>
        <w:numPr>
          <w:ilvl w:val="0"/>
          <w:numId w:val="1"/>
        </w:numPr>
        <w:tabs>
          <w:tab w:val="clear" w:pos="708"/>
          <w:tab w:val="left" w:pos="1080" w:leader="none"/>
        </w:tabs>
        <w:ind w:left="900" w:hanging="0"/>
        <w:jc w:val="both"/>
        <w:rPr/>
      </w:pPr>
      <w:r>
        <w:rPr>
          <w:sz w:val="28"/>
          <w:szCs w:val="28"/>
        </w:rPr>
        <w:t>Ханзафаров Н.Г. О Гербе Татарстана /Н.Г. Ханзафаров // Молодежь Татарстана. – 1993. - 24 декабря.</w:t>
      </w:r>
    </w:p>
    <w:p>
      <w:pPr>
        <w:pStyle w:val="Normal"/>
        <w:numPr>
          <w:ilvl w:val="0"/>
          <w:numId w:val="1"/>
        </w:numPr>
        <w:tabs>
          <w:tab w:val="clear" w:pos="708"/>
          <w:tab w:val="left" w:pos="1080" w:leader="none"/>
        </w:tabs>
        <w:ind w:left="900" w:hanging="0"/>
        <w:jc w:val="both"/>
        <w:rPr>
          <w:sz w:val="28"/>
          <w:szCs w:val="28"/>
        </w:rPr>
      </w:pPr>
      <w:r>
        <w:rPr>
          <w:sz w:val="28"/>
          <w:szCs w:val="28"/>
        </w:rPr>
        <w:t>Ханзафаров Н.Г. Символы Татарстана (мифы и реальность)  /Н.Г. Ханзафаров – Казань, 2001.</w:t>
      </w:r>
    </w:p>
    <w:p>
      <w:pPr>
        <w:pStyle w:val="Normal"/>
        <w:numPr>
          <w:ilvl w:val="0"/>
          <w:numId w:val="1"/>
        </w:numPr>
        <w:tabs>
          <w:tab w:val="clear" w:pos="708"/>
          <w:tab w:val="left" w:pos="1080" w:leader="none"/>
        </w:tabs>
        <w:ind w:left="900" w:hanging="0"/>
        <w:jc w:val="both"/>
        <w:rPr>
          <w:sz w:val="28"/>
          <w:szCs w:val="28"/>
        </w:rPr>
      </w:pPr>
      <w:r>
        <w:rPr>
          <w:sz w:val="28"/>
          <w:szCs w:val="28"/>
        </w:rPr>
        <w:t>Хузин Ф.Ш. Крылатый барс из-под Кремля / Ф.Ш. Хузин  // Вечерняя Казань. – 1994. - 3 октября.</w:t>
      </w:r>
    </w:p>
    <w:p>
      <w:pPr>
        <w:pStyle w:val="Normal"/>
        <w:numPr>
          <w:ilvl w:val="0"/>
          <w:numId w:val="1"/>
        </w:numPr>
        <w:tabs>
          <w:tab w:val="clear" w:pos="708"/>
          <w:tab w:val="left" w:pos="1080" w:leader="none"/>
        </w:tabs>
        <w:ind w:left="900" w:hanging="0"/>
        <w:jc w:val="both"/>
        <w:rPr>
          <w:sz w:val="28"/>
          <w:szCs w:val="28"/>
        </w:rPr>
      </w:pPr>
      <w:r>
        <w:rPr>
          <w:sz w:val="28"/>
          <w:szCs w:val="28"/>
        </w:rPr>
        <w:t>Чиков П.В. Универсальные и региональные системы защиты прав человека и интересов государства /П.В. Чиков и др. – Казань, 2002.</w:t>
      </w:r>
    </w:p>
    <w:p>
      <w:pPr>
        <w:pStyle w:val="Normal"/>
        <w:numPr>
          <w:ilvl w:val="0"/>
          <w:numId w:val="1"/>
        </w:numPr>
        <w:tabs>
          <w:tab w:val="clear" w:pos="708"/>
          <w:tab w:val="left" w:pos="1080" w:leader="none"/>
        </w:tabs>
        <w:ind w:left="900" w:hanging="0"/>
        <w:jc w:val="both"/>
        <w:rPr>
          <w:sz w:val="28"/>
          <w:szCs w:val="28"/>
        </w:rPr>
      </w:pPr>
      <w:r>
        <w:rPr>
          <w:sz w:val="28"/>
          <w:szCs w:val="28"/>
        </w:rPr>
        <w:t>Шаймиева  С.Ш.   В  тени  Минтимера /С.Ш.Шаймиева. – Казань, 2008.</w:t>
      </w:r>
    </w:p>
    <w:p>
      <w:pPr>
        <w:pStyle w:val="Normal"/>
        <w:tabs>
          <w:tab w:val="clear" w:pos="708"/>
          <w:tab w:val="left" w:pos="1080" w:leader="none"/>
        </w:tabs>
        <w:ind w:left="900" w:hanging="0"/>
        <w:jc w:val="both"/>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7:00Z</dcterms:created>
  <dc:creator>антон</dc:creator>
  <dc:description/>
  <cp:keywords/>
  <dc:language>en-US</dc:language>
  <cp:lastModifiedBy>olga</cp:lastModifiedBy>
  <dcterms:modified xsi:type="dcterms:W3CDTF">2009-09-04T10:28:00Z</dcterms:modified>
  <cp:revision>12</cp:revision>
  <dc:subject/>
  <dc:title>План</dc:title>
</cp:coreProperties>
</file>