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870"/>
      </w:tblGrid>
      <w:tr>
        <w:trPr/>
        <w:tc>
          <w:tcPr>
            <w:tcW w:w="2267" w:type="dxa"/>
            <w:tcBorders/>
          </w:tcPr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sz w:val="28"/>
              </w:rPr>
            </w:pPr>
            <w:r>
              <w:rPr/>
              <w:drawing>
                <wp:inline distT="0" distB="0" distL="0" distR="0">
                  <wp:extent cx="939800" cy="1318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tcBorders/>
          </w:tcPr>
          <w:p>
            <w:pPr>
              <w:pStyle w:val="Heading1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1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ВНУТРЕННИХ ДЕЛ РОССИИ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ЗАНСКИЙ ЮРИДИЧЕСКИЙ ИНСТИТУТ</w:t>
            </w:r>
          </w:p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</w:r>
          </w:p>
        </w:tc>
      </w:tr>
    </w:tbl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.М. ШАКИРЬЯНОВ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УГОЛОВНО-ИСПОЛНИТЕЛЬНОЕ ПРАВО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 юридический 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М. ШАКИРЬЯ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ГОЛОВНО-ИСПОЛНИТЕЛЬНОЕ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щ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ткий курс лекц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7.4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ктор ист.наук, доцент А.В. Скоробогатов (Институт эконом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и пра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цент Н.А.Абрамов (Институт социально-гуманитарных зна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ю.н., доцент М.Н. Гарафутдинов (КЮИ МВД Ро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 17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акирьянов М.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головно-исполнительное право: краткий курс лекций (общая часть)/М.М. Шакирьянов. – Казань: КЮИ МВД России, 2009. – 68с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Курс лекций подготовлен на основе требований Государственного образовательного стандарта высшего профессионального образования с учетом специфики обучения студентов на юридическом факультете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Лекционный курс дает целостное и полное представление об уголовно-исполнительном праве России, раскрывает общие тенденции и особенности его развития в различные исторические периоды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color w:val="000000"/>
        </w:rPr>
        <w:t>Предназначен для курсантов, слушателей, адъюнктов, преподавателей, а также для всех интересующихся данной отраслью российского прав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7.409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© Казанский юридический институт, 2009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© Шакирьянов М.М., 2009</w:t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Учебное издан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  <w:t>Марат Мавлявиевич Шакирьянов</w:t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ГОЛОВНО-ИСПОЛНИТЕЛЬНОЕ ПРАВО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Учебное пособ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ор Н.А. Климанов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дписано в печать </w:t>
            </w:r>
          </w:p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sz w:val="22"/>
                <w:szCs w:val="22"/>
              </w:rPr>
              <w:t xml:space="preserve">    Усл. печ. л. 4,3</w:t>
              <w:br/>
              <w:t>Тираж 30</w:t>
            </w:r>
          </w:p>
        </w:tc>
      </w:tr>
    </w:tbl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widowControl/>
        <w:rPr/>
      </w:pPr>
      <w:r>
        <w:rPr>
          <w:b w:val="false"/>
          <w:sz w:val="22"/>
          <w:szCs w:val="22"/>
        </w:rPr>
        <w:t>420108, г.Казань. ул. Магистральная, 35</w:t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25:00Z</dcterms:created>
  <dc:creator>olga</dc:creator>
  <dc:description/>
  <cp:keywords/>
  <dc:language>en-US</dc:language>
  <cp:lastModifiedBy>olga</cp:lastModifiedBy>
  <dcterms:modified xsi:type="dcterms:W3CDTF">2010-01-15T13:09:00Z</dcterms:modified>
  <cp:revision>24</cp:revision>
  <dc:subject/>
  <dc:title>МИНИСТЕРСТВО ВНУТРЕННИХ ДЕЛ РОССИИ</dc:title>
</cp:coreProperties>
</file>