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по тем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ктика предъявления для опозн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ремя – 4 ча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курсантов умения и навыки организации подготовки к производству предъявления для опознания, отработать на практике тактические приемы, используемые при проведении данного следственного действия, а также оформить протоколы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ать у курсантов организаторские способности, трудолюбие, умение грамотно руководить действиями участников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ьное обеспечен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изводства предъявления для опознания в помещении (учебный класс или криминалистический полигон), унифицированный чемодан следователя, фотоаппарат типа «Зенит» и фотопринадлежности (может быть использована видеокамера или цифровой аппарат), бланки процессуальных документов, предметы, подлежащие опозн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К РФ. – М., 2008.</w:t>
      </w:r>
    </w:p>
    <w:p>
      <w:pPr>
        <w:pStyle w:val="Normal"/>
        <w:jc w:val="both"/>
        <w:rPr/>
      </w:pPr>
      <w:r>
        <w:rPr>
          <w:sz w:val="28"/>
          <w:szCs w:val="28"/>
        </w:rPr>
        <w:t>2. Бурданова В.С. Предъявление для опознания на предварительном следствии / В.С. Бурданова, И.Е. Быховский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3. Криминалистика. Схемы и терминология: учебное пособие /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грин и др. – СПБ., 2005.</w:t>
      </w:r>
    </w:p>
    <w:p>
      <w:pPr>
        <w:pStyle w:val="Normal"/>
        <w:jc w:val="both"/>
        <w:rPr/>
      </w:pPr>
      <w:r>
        <w:rPr>
          <w:sz w:val="28"/>
          <w:szCs w:val="28"/>
        </w:rPr>
        <w:t>4. Возгрин И.А. Тактика предъявления для опознания / И.А. Возгрин, Г.К. Москвин. – СПб.,  2006.</w:t>
      </w:r>
    </w:p>
    <w:p>
      <w:pPr>
        <w:pStyle w:val="Normal"/>
        <w:jc w:val="both"/>
        <w:rPr/>
      </w:pPr>
      <w:r>
        <w:rPr>
          <w:sz w:val="28"/>
          <w:szCs w:val="28"/>
        </w:rPr>
        <w:t>5. Гапанович Н.Н. Опознание в следственной и судебной практике (тактика) / Н.Н. Гапанович. – Минск, 2006.</w:t>
      </w:r>
    </w:p>
    <w:p>
      <w:pPr>
        <w:pStyle w:val="Normal"/>
        <w:jc w:val="both"/>
        <w:rPr/>
      </w:pPr>
      <w:r>
        <w:rPr>
          <w:sz w:val="28"/>
          <w:szCs w:val="28"/>
        </w:rPr>
        <w:t>6. Крикунов А.Е. Тактика и психологические основы предъявления лица для опознания на предварительном следствии / А.Е. Крикунов, А.Ф. Маевский. – Киев, 1997.</w:t>
      </w:r>
    </w:p>
    <w:p>
      <w:pPr>
        <w:pStyle w:val="Normal"/>
        <w:jc w:val="both"/>
        <w:rPr/>
      </w:pPr>
      <w:r>
        <w:rPr>
          <w:sz w:val="28"/>
          <w:szCs w:val="28"/>
        </w:rPr>
        <w:t>7. Криминалистика / под ред. Н.П. Яблокова. – М., 2006.</w:t>
      </w:r>
    </w:p>
    <w:p>
      <w:pPr>
        <w:pStyle w:val="Normal"/>
        <w:jc w:val="both"/>
        <w:rPr/>
      </w:pPr>
      <w:r>
        <w:rPr>
          <w:sz w:val="28"/>
          <w:szCs w:val="28"/>
        </w:rPr>
        <w:t>8. Криминалистика / под ред. В.А. Образцова. – М.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риминалистика / под ред. Т.А. Седовой. – СПБ., 2001. </w:t>
      </w:r>
    </w:p>
    <w:p>
      <w:pPr>
        <w:pStyle w:val="Normal"/>
        <w:jc w:val="both"/>
        <w:rPr/>
      </w:pPr>
      <w:r>
        <w:rPr>
          <w:sz w:val="28"/>
          <w:szCs w:val="28"/>
        </w:rPr>
        <w:t>10. Опознание в следственной, оперативно-розыскной и экспертной практике / под ред. А.Я. Гинзбурга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для следователей / под общей ред. В.В. Мозяков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пределение времен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преподавателя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вопросов по теме занятия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о предъявления для опознания и составление протоколов – 1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занятия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ое занятие начинается с проверки присутствия курсантов на занятии. При определении темы занятия преподаватель акцентирует внимание курсантов на необходимость углубленного изучения темы «Тактика предъявления для опознания» с целью выработки навыков организации подготовки к предъявлению для опознания, отработки на практике тактических приемов, используемых при проведении данного следственного действия, умения руководить действиями участников предъявления для опознания, а также оформления протоколов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апоминает, что предъявление для опознания – это следственное действие, заключающееся в предъявлении потерпевшему, свидетелю, подозреваемому, обвиняемому лица или предмета с целью отождествления этих объектов с мысленным образом, сохранившимся в результате предшествующего наблюдения данных объектов в связи с расследуемым событием преступления. Таким образом, сущность предъявления для опознания состоит в идентификации конкретного объекта по его мысленному (идеальному) отобра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держания занятия обсуждаются 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существуют виды предъявления для опо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ы основные черты психологического процесса формирования показаний опознающе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включает в себя подготовка к предъявлению для опо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то относится к участникам предъявления для опо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технические средства могут использоваться в ходе предъявления для опо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вы процессуальные правила предъявления для опо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существуют условия для подбора объектов для опо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тактические приемы могут применяться в ходе предъявления для опо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овы способы фиксации хода и результатов предъявления для опо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мотрению преподавателя группа курсантов может быть разделена на две подгруппы. В каждой подгруппе назначается старший, выполняющий роль следователя, который далее руководит действиями остальных участников предъявления для опозн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реподаватель знакомит курсантов (каждую подгруппу) с обстоятельствами учебного уголовного дела. Каждой подгруппе предлагается одна из нижеприводимых вводных. В ходе занятия, по мере выполнения действий по отработке одной из вводных, каждой из подгрупп может быть предложено произвести следственные и иные действия по отработке другой вв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оведения практических занятий по теме «Тактика предъявления для опознания» посвящено следственному действию, хорошо разработанному в криминалистической литературе. Однако в связи с изменениями в уголовно-процессуальном законе некоторые аспекты этого следственного действия (такие, как предъявление для опознания в условиях, исключающих визуальное восприятие опознающего опознаваемым, а также в суде) оказались совершенно 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работа призвана восполнить этот пробел; в ней также рассмотрен ряд спорных вопросов, возникающих в ходе проведения указанного следствен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излагаются методические рекомендации по организации и проведению практических занятий с курсантами в Казанском юридическом институте МВД России по тактике предъявления для опознания. 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профессорско-преподавательскому составу, научным работникам, адъюнктам и иным лицам, занимающимися организацией проведения занятий по курсу «Криминалистика». Указанные рекомендации могут быть использованы другими учебными заведениями и лицами, изучающими криминалистику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теме «Тактика предъявления для опознания» проводятся с целью приобретения, отработки и закрепления умений и навыков применения теоретических знаний для решения практических задач. Главным содержанием этого вида учебных занятий является работа каждого обучающегося по овладению практическими умениями и навыками профессиональной деятельности путем решения ситуативных вводных, обучения составлению процессуальных  и иных документов, просмотра и обсуждения учебных фильмов, ознакомления с практической деятельностью ОВД и т. 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right="-79" w:firstLine="709"/>
        <w:jc w:val="both"/>
        <w:rPr/>
      </w:pPr>
      <w:r>
        <w:rPr>
          <w:sz w:val="28"/>
          <w:szCs w:val="28"/>
        </w:rPr>
        <w:t>Приступая к решению вводных, курсантам необходимо вначале внимательно ознакомиться с ее условиями и лишь после тщательного выяснения значения каждого указанного в ней обстоятельства решить ее по существу, в полном соответствии с предписаниями зак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№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 ходе допроса потерпевший Иванов В.В. сообщил, что хорошо запомнил приметы преступника, совершившего 2 декабря 20__ года в отношении него мошеннические действия у пункта обмена валюты. Потерпевший подробно описал внешние признаки лица и одежду, а также заявил, что смог бы его опознат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1 декабря 20__ года у пункта обмена валюты был задержан Сидоров С.С., схожий по приметам с гражданином, совершившим мошенничество в отношении Иванова В.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ледователь принял решение предъявить Сидорова С.С. на опознание Иванову В.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я на роли «потерпевшего» и «преступника» желательно назначить курсантов, не знакомых между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по отработке вводной №1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ПРЕДЪЯВЛЕНИЮ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__» до «_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Выполнить подготовительные действия к предъявлению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производя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ют учебный протокол допроса Иванова, решают вопрос о производстве дополнительного допроса потерпев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ют статистов для участия в предъявлении для опозн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круг других участников предъявления для опознания (назначаются из числа курса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ют готовность технических средств (возможно реальное зад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время начала предъявления для оп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участников предъявления для о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О ПРЕДЪЯВЛЕНИЯ ДЛЯ О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: с «__________» до «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Провести предъявление для о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отка в условиях игры. Курсанты обсуждают и выполня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технически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знаваемому лицу (в отсутствие опознающего) предлагают занять любое место среди статистов по своему  у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ют в помещение опознающего, предупреждают его об ответственности по ст.307, 308 У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опознающему указать лицо, о котором он дал по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познающий укажет на одно из предъявленных лиц, предлагают ему объяснить, по каким приметам или особенностями он опознал да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КСАЦИЯ ХОДА И РЕЗУЛЬТАТОВ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Составить протокол предъявления лица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На занятии курсанты обсуждают структуру протокола, его бланк, последовательность и содержание описаний каждой из его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 предъявления для опознания по усмотрению преподавателя может быть предложена следующая </w:t>
      </w:r>
      <w:r>
        <w:rPr>
          <w:b/>
          <w:sz w:val="28"/>
          <w:szCs w:val="28"/>
        </w:rPr>
        <w:t>дополнительная вводна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следственного действия опознающий указал на одного из статистов, заявив, что именно тот совершил  мошеннические действия в отношении него (Иванова) 2 декабря 20__ года у пункта обмена валю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антам предлагается ответить на вопрос: Как должен поступить следователь в дан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ЦЕНКА РЕЗУЛЬТАТОВ ПРЕД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» до «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предъявления для опознания лица. Преподаватель оценивает работу каждого курсанта, участвовавшего в учебном следственном действии, указывает на необходимость составления протокола предъявления лица для опознания в полном объеме для помещения его в Практикум или учебное уголовное дело (вместе с фототаблицей, при ее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АЯ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21 января 20__ года в 22 часов во дворе дома 20 по ул. Шуртыгина неизвестный преступник, подбежав сзади к Михайлову А.М., сорвал у него с головы шапку черного цвета из меха кролика и убежал прочь. По данному факту Михайлов А.М. обратился в Советское РУВД г.Казань, где дежурным следователем было возбуждено уголовное дело. Следователь допросил Михайлова А.М. в качестве потерпевшего. В ходе допроса потерпевший подробно описал внешние признаки похищенной шапки (размер, фасон, степень износа, следы мелкого ремонта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24 января 20__ года на территории рынка «Вьетнамский» был задержан Потапов М.С., который продавал черную шапку из кроличьего мех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Следователь принял решение о предъявлении Михайлову А.М. шапки, изъятой у Потапова М.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о усмотрению преподавателя в качестве предмета, подлежащего опознанию, может быть использована другая ве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йствия по отработке вводной №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ПРЕДЪЯВЛЕНИЮ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Выполнить подготовительные действия к предъявлению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производя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ют учебный протокол допроса Михайлова А.М., решают вопрос о производстве дополнительного допроса потерпев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ют однородные предметы (шапки) для использования в предъявлении для опознания, изготавливают самодельные бирки с номе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круг участников предъявления для опознания (назначаются из числа курса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готовность технических средств (возможно реальное зад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участников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О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 Провести предъявление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выполняю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технически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ет опознающего об ответственности по ст. 307, 308 У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опознающему указать предмет (шапку), о котором он дал по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познающий укажет на один из предъявленных предметов (шапку), предлагают ему объяснить, по каким приметам или особенностям он опознал данный пред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КСАЦИЯ ХОДА И РЕЗУЛЬТАТОВ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Составить протокол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На занятии курсанты обсуждают структуру протокола, его бланк, последовательность и содержание описаний каждой из его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едъявления для опознания по усмотрения преподавателя может быть предложена следующая </w:t>
      </w:r>
      <w:r>
        <w:rPr>
          <w:b/>
          <w:sz w:val="28"/>
          <w:szCs w:val="28"/>
        </w:rPr>
        <w:t>дополнительная вводн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возможностью найти две шапки черного цвета из меха кролика для предъявления их вместе с шапкой, изъятой у Потапова М.С., на опознание потерпевшему, следователь провел данное следственное действие, предъявив Михайлову А.М. три шапки: 1)изъятую у Потапова М.С.; 2) вязанную шерстяную лыжную шапку черного цвета; 3)шапку-«петушок» черного цвета. В ходе предъявления для опознания Михайлов  А.М. уверенно указал на шапку, изъятую у Потапова М.С., заявив, что опознает ее по цвету, размеру, фасону, степени износа, следам собственноручно произведенного мелк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антам предлагается оценить действия следователя и ответить на вопрос: Имеет ли доказательственное значение информация, сообщенная Михайловым А.М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ЦЕНКА РЕЗУЛЬТАТОВ ПРЕДЪЯВЛЕНИЯ ДЛЯ О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едение итогов занятия.</w:t>
      </w:r>
      <w:r>
        <w:rPr>
          <w:sz w:val="28"/>
          <w:szCs w:val="28"/>
        </w:rPr>
        <w:t xml:space="preserve"> Обсуждение результатов предъявления для опознания предмета. Преподаватель оценивает работу каждого курсанта, участвовавшего в учебном следственном действии, указывает на необходимость составления протокола предъявления предмета для опознания  в полном объеме для  помещения его в Практикум или учебное уголовное дело (вместе с фототаблицей, при ее налич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ы занятия, составить протоколы предъявления для опознания лица и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НИТЕЛЬНОГО ДОПРОСА ПОТЕРПЕВШЕГО ИВАН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. Казань</w:t>
        <w:tab/>
        <w:tab/>
        <w:tab/>
        <w:tab/>
        <w:tab/>
        <w:tab/>
        <w:t>«____» _______________20 __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рос начат в _____ час. _____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рос окончен в _____ час. _____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 СУ при Вахитовском РУВД г.Казань старший лейтенант юстиции Павлов И.И. в помещении СУ (кааб. №00) в соответствии со ст. 189 и 190 УПК РФ дополнительного допросил по уголовному делу № 000000 в качестве потерпевшего ИВАНОВА ВИТАЛИЯ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терпевшего в уголовном деле имеются (л.д. 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ветственности по ст. 307, 308 УК РФ потерпевший Иванов В.В. предупрежд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: (Иван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ст.51 Конституции РФ потерпевшему Иванову В.В. разъясне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: (Иван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уществу заданных мне вопросов могу дополнительно пояснить следующее. Приметы гражданина, совершившего 2 декабря  20__года в отношении меня мошеннические действия у пункта обмена валюты, я запомнил достаточно хорошо. То был молодой человек славянской внешности. На вид ему было около 19-20 лет, рост его составлял около 175-180 см, среднего телосложения, плечи горизонтальные, лицо по форме круглое. На высоту лба я не обратил внимания. Брови по форме были прямые. На цвет и особенности глаз я тоже не обратил внимания. Нос у этого человека был прямой, рот средний, губы средней толщины, каких-либо особенностей они не имели. Уши у него средних размеров. Волосы на голове были прямые, темные, стрижка под «площадку». У него был довольно приятный звонкий голос. Речь ясная, без акцента. Особых примет у него не было. Он был одет в куртку светло-коричневого цвета с железной «молнией» черного цвета и черные брюки. Особых примет одежды я не запомнил. Опознать этого человека я бы см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их слов записано верно, мною прочитано и подписано, замечаний и дополнений к тексту протокола не им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: (Иван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: (подпись)</w:t>
        <w:tab/>
        <w:tab/>
        <w:tab/>
        <w:tab/>
        <w:tab/>
        <w:tab/>
        <w:tab/>
        <w:t>Павлов И.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НИТЕЛЬНОГО ДОПРОСА ПОТЕРПЕВШЕГО МИХАЙЛОВА А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. Казань</w:t>
        <w:tab/>
        <w:tab/>
        <w:tab/>
        <w:tab/>
        <w:tab/>
        <w:t xml:space="preserve">           «____» _______________20 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рос начат в _____ час. _____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рос окончен в _____ час. _____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тель СУ при Советском РУВД г. Казань капитан юстиции Сахаров А.А. в помещении СУ (кааб. №00) в соответствии со ст. 189 и 190 УПК РФ дополнительного допросил по уголовному делу № 000000 в качестве потерпевшего МИХАЙ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ДРЕЯ МИХАЙЛО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терпевшего в уголовном деле имеются (л.д. 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ветственности по ст. 307, 308 УК РФ потерпевший Михайлов А.М. предупрежд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ст.51 Конституции РФ потерпевшему Михайлову А.М. разъясне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уществу уголовного дела могу дополнительно пояснить следующее. Похищенная  у меня шапка была изготовлена из меха кролика, имела черный цвет. Подкладка у шапки тоже была выполнена из материала черного цвета, размер шапки – 59-й. Это была обыкновенная зимняя шапка, слегка поношенная (я носил ее в течение трех сезонов). На внешней стороне левого «уха» шапки имеются следы мелкого ремонта. В прошлом году, выходя из автобуса, я зацепился шапкой за какой-то крючок, отчего в вышеуказанном месте на ней (шапке) образовался разрыв материи, который я лично зашил черными нитками. Получился шов длиной около двух сантиметров. Опознать собственную шапку я, безусловно, м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их слов записано верно и мною прочитано и подписано, замечаний и дополнений к тексту протокола не им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:(подпись)</w:t>
        <w:tab/>
        <w:tab/>
        <w:tab/>
        <w:tab/>
        <w:t xml:space="preserve">                         Сахаров А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ое изд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КИРЬЯНОВ МАРАТ МАВЛЯВИЕВИЧ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ПРЕДЪЯВЛЕНИЯ ДЛЯ О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: 030501.65 – юриспруденц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0505.65 – правоохранительная деятельно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тор О.Н.Хруста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                                      Формат 60×90 1/16</w:t>
      </w:r>
    </w:p>
    <w:p>
      <w:pPr>
        <w:pStyle w:val="Style16"/>
        <w:spacing w:before="0" w:after="0"/>
        <w:jc w:val="center"/>
        <w:rPr/>
      </w:pPr>
      <w:r>
        <w:rPr/>
        <w:t>Усл. печ. л. 0</w:t>
      </w:r>
      <w:r>
        <w:rPr>
          <w:lang w:val="en-US"/>
        </w:rPr>
        <w:t>,8</w:t>
      </w:r>
      <w:r>
        <w:rPr/>
        <w:t xml:space="preserve">                                                  Тираж 50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Типография КЮИ МВД России</w:t>
      </w:r>
    </w:p>
    <w:p>
      <w:pPr>
        <w:pStyle w:val="Style16"/>
        <w:spacing w:before="0" w:after="0"/>
        <w:jc w:val="center"/>
        <w:rPr/>
      </w:pPr>
      <w:r>
        <w:rPr/>
        <w:t>420108, г. Казань, ул. Магистральная, 35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6:00Z</dcterms:created>
  <dc:creator>krim2</dc:creator>
  <dc:description/>
  <cp:keywords/>
  <dc:language>en-US</dc:language>
  <cp:lastModifiedBy>olga</cp:lastModifiedBy>
  <dcterms:modified xsi:type="dcterms:W3CDTF">2008-11-11T06:13:00Z</dcterms:modified>
  <cp:revision>64</cp:revision>
  <dc:subject/>
  <dc:title/>
</cp:coreProperties>
</file>