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М. Шакирья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  <w:bCs/>
          <w:color w:val="000000"/>
          <w:spacing w:val="-9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6.5pt;width:437.75pt;height:76.4pt;mso-wrap-style:none;v-text-anchor:middle;mso-position-vertical:top" type="_x0000_t136">
            <v:path textpathok="t"/>
            <v:textpath on="t" fitshape="t" string="Методика расследования&#10; поджогов и преступных нарушений &#10;противопожарных правил" style="font-family:&quot;Arial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Heading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ВНУТРЕННИХ ДЕЛ РОССИЙСКОЙ ФЕДЕРАЦИИ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нский юридический институ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 Российской Федерации»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 Шакирьянов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Методика расследования поджогов и преступных нарушений противопожарных правил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20" w:hanging="0"/>
        <w:rPr>
          <w:spacing w:val="-18"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Лекция     </w:t>
      </w:r>
    </w:p>
    <w:p>
      <w:pPr>
        <w:pStyle w:val="Normal"/>
        <w:shd w:fill="FFFFFF" w:val="clear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З А Н Ь  2009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ББК 67.407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Ш 17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добрено редакционно-издательским советом КЮИ МВД РФ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цензент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 Д.К. Амирова  КЮИ (филиал РПА) МЮ РФ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.А. Куцевол, заместитель начальника отдела ЭКЦ МВД РФ по РТ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М.Р. Гарафутдинов (КЮИ МВД Росс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67"/>
      </w:tblGrid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Ш 17      </w:t>
            </w:r>
          </w:p>
        </w:tc>
        <w:tc>
          <w:tcPr>
            <w:tcW w:w="8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кирьянов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расследования поджогов и преступных нарушений          противопожарных правил: учеб.-мет. пособие/ М.М. Шакирьянов. – Казань: КЮИ МВД РФ, 2009. – 43 с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Данное пособие посвящено вопросу о </w:t>
      </w:r>
      <w:r>
        <w:rPr>
          <w:bCs/>
          <w:color w:val="000000"/>
          <w:spacing w:val="-9"/>
        </w:rPr>
        <w:t>расследовании поджогов и преступных нарушений противопожарных правил, а также проблеме совершенствования деятельности правоохранительных органов в раскрытии и расследовании указанных преступлений.</w:t>
      </w:r>
    </w:p>
    <w:p>
      <w:pPr>
        <w:pStyle w:val="Normal"/>
        <w:ind w:firstLine="709"/>
        <w:jc w:val="both"/>
        <w:rPr/>
      </w:pPr>
      <w:r>
        <w:rPr/>
        <w:t>Адресовано для курсантов, слушателей, адъюнктов, преподавателей и практических работников правоохранительных органов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ББК 67.407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</w:rPr>
        <w:t xml:space="preserve">© </w:t>
      </w:r>
      <w:r>
        <w:rPr/>
        <w:t>КЮИ МВД России, 20009</w:t>
      </w:r>
    </w:p>
    <w:p>
      <w:pPr>
        <w:pStyle w:val="Normal"/>
        <w:jc w:val="right"/>
        <w:rPr/>
      </w:pPr>
      <w:r>
        <w:rPr/>
        <w:t xml:space="preserve">© Шакирьянов М.М., 200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24:00Z</dcterms:created>
  <dc:creator>olga</dc:creator>
  <dc:description/>
  <cp:keywords/>
  <dc:language>en-US</dc:language>
  <cp:lastModifiedBy>olga</cp:lastModifiedBy>
  <dcterms:modified xsi:type="dcterms:W3CDTF">2009-07-10T12:00:00Z</dcterms:modified>
  <cp:revision>3</cp:revision>
  <dc:subject/>
  <dc:title>МИНИСТЕРСТВО ВНУТРЕННИХ ДЕЛ РОССИЙСКОЙ ФЕДЕРАЦИИ</dc:title>
</cp:coreProperties>
</file>