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нализ изложенного материала дает основания для формулирования выводов и предложений, имеющих значение для развития теории уголовной, уголовно-процессуальной, уголовно-исполнительной и криминологической наук, совершенствования деятельности исправительных учреждений по снижению и </w:t>
      </w:r>
      <w:r>
        <w:rPr>
          <w:color w:val="000000"/>
          <w:sz w:val="28"/>
          <w:szCs w:val="28"/>
        </w:rPr>
        <w:t>устранению негативного влияния преступных традиций и их «хранителей» на других осужденных, а также пред</w:t>
      </w:r>
      <w:r>
        <w:rPr>
          <w:sz w:val="28"/>
        </w:rPr>
        <w:t xml:space="preserve">упреждения преступности в местах лишения свобод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с преступными традициями среди осужденных должна быть в первую очередь связана с искоренением причин, условий их распространения в пенитенциарных учреждениях, нейтрализацией влияния «хранителей» преступных традиций, непосредственно осуществляющих организаторские и идеологические функции в преступной сред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сделанных в ходе исследования основных выво</w:t>
        <w:softHyphen/>
        <w:t>дов и полученных результатов решение рассмотренных в нем проблем представляется возможным путем реализации следующих положений правового и организационного характ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еобходимо более полное правовое и организационное урегулирование вопросов, касающихся предупреждения распространения традиций преступной среды и противоправного поведения их носителей в местах лишения свободы, путем внесения конкретных дополнений в действующее законодательст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целях нейтрализации криминогенного влияния «автори</w:t>
        <w:softHyphen/>
        <w:t>тетов» уголовной среды в местах лишения свободы представляется целесообразным создать в исправительных учреждениях для содержания таких лиц специфические условия или даже специфические учреждения, исключающие их негативное воздействие на осужденных. В связи с этим необходимо нормативное закрепление изолированного содержания лиц, организую</w:t>
        <w:softHyphen/>
        <w:t>щих противоправное поведение осужденных и распространяющих в их среде преступные традиции, предусматривающее основания изоляции правонарушителей, порядок применения к ним мер исправительного воздействия и т.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Во избежание традиционных преследований определенных категорий лиц, лишенных свободы, со стороны представителей преступного мира следует </w:t>
      </w:r>
      <w:r>
        <w:rPr>
          <w:sz w:val="28"/>
          <w:szCs w:val="20"/>
        </w:rPr>
        <w:t xml:space="preserve">дополнить текст статьи 45 УПК РФ следующим: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Для защиты прав и законных интересов потерпевших, содержащихся в следственных изоляторах и отбывающих наказания в виде лишения свободы в исправительных учреждениях,  к обязательному участию в уголовном деле  привлекаются их законные представители в лице начальников этих учреждений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нимая во внимание данные о более интенсивном проявле</w:t>
        <w:softHyphen/>
        <w:t>нии преступных традиций в исправительных учреждениях, следует шире применять к лицам, совершившим преступле</w:t>
        <w:softHyphen/>
        <w:t xml:space="preserve">ние впервые, уголовные наказания, не связанные с лишением свободы, а также </w:t>
      </w:r>
      <w:r>
        <w:rPr>
          <w:sz w:val="28"/>
          <w:szCs w:val="28"/>
        </w:rPr>
        <w:t xml:space="preserve">отменить арест как вид уголовного наказания и изменить порядок и условия отбывания наказания в виде ограничения свободы. Указанные виды наказаний не являются альтернативой лишению свобод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ля реализации на практике комплексного подхода в борь</w:t>
        <w:softHyphen/>
        <w:t>бе с рассматриваемыми негативными явлениями в ИУ необходимо осуществить следующе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биваться того, чтобы уголовно-исполнительное законодательство стало единым для всех осужденных независимо от их неформального статуса в преступном мир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жесточить режим для злостных нарушителей порядка отбывания наказания, для чего мы предлагаем время нахождения осужденного в помещениях камерного типа не включать в общий срок наказания и осужденного водворять туда с санкции прокуро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обеспечить гарантии личной безопасности осужденных от посягательства лиц, придерживающихся преступных тради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организовать работу самодеятельных организаций осужденных в пенитенциарных учреждениях таким образом, чтобы противопоставить ее влиянию лидеров преступной сре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работникам ИУ творчески использовать обобщен</w:t>
        <w:softHyphen/>
        <w:t>ный в ходе исследования прошлый опыт борьбы с «ворами в законе» и другими «авторитетами» преступной среды в местах лишения своб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. В программы учебных курсов по подготовке всех работников ИУ (а не только оперативных) и их служебной подготовке в практических органах внести соответствующие дополнения, касающиеся организации работы с осуж</w:t>
        <w:softHyphen/>
        <w:t>денными, злостно нарушающими режим в ИУ и прежде всего с профессиональными преступниками – «ворами в законе» и другими «авторитетами» преступно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Сфера общения осуж</w:t>
        <w:softHyphen/>
        <w:t xml:space="preserve">денных в местах лишения свободы, субкультура их среды во многом остаются вне правового регулирования законодательством государства и поэтому, перейдя в третье тысячелетие, человечество должно твердо и решительно отказаться от той системы исправительных учреждений, которая пришла к нам из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  <w:r>
        <w:rPr>
          <w:sz w:val="28"/>
        </w:rPr>
        <w:t xml:space="preserve">В новом качестве это должна быть не тюрьма, а место лишения свободы: территория, изолированная от внешнего мира, окруженная рубежами технических средств охраны, располагающая мобильными силами для контроля и защиты ее границ. Место лишения свободы должно представлять собой поселок городского типа, состоящий из четко выраженных микрорайонов, в которых размещаются осужденные, классифицируемые не только по медицинским, но и по криминологическим показателям: первичные, рецидивисты, профессионалы. В общих чертах это поселок со своей инфраструктурой, самоуправлением и экономикой, обеспечивающий свою жизнедеятельность, имеющий как сельскохозяйственное, так и индустриальное производство. Все осужденные, водворяемые в условия лишения свободы этого городка, с самого первого дня пребывания в нем должны содержаться за собственный счет, а не за деньги налогоплательщика. </w:t>
      </w:r>
    </w:p>
    <w:p>
      <w:pPr>
        <w:pStyle w:val="Normal"/>
        <w:ind w:firstLine="567"/>
        <w:jc w:val="both"/>
        <w:rPr/>
      </w:pPr>
      <w:r>
        <w:rPr>
          <w:sz w:val="28"/>
        </w:rPr>
        <w:t>Автор не претендует на исчерпывающее изложение материала и освещение проблемы, а лишь предпринял попытку осветить некоторые причины, условия и механизмы зарождения преступных традиций, их развитие, трансформирование и современное состояние в исправительных учреждениях, а также меры борьбы с ними. Кроме того, по отдельным проблемам нами высказана иная точка зрения, чем принята в теории уголовного, уголовно-процессуального и уголовно-исполнительного  права, криминологии, но в этом, мы полагаем, и заключена суть нау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03:00Z</dcterms:created>
  <dc:creator>1</dc:creator>
  <dc:description/>
  <dc:language>en-US</dc:language>
  <cp:lastModifiedBy>Марат</cp:lastModifiedBy>
  <dcterms:modified xsi:type="dcterms:W3CDTF">2005-04-23T16:18:00Z</dcterms:modified>
  <cp:revision>148</cp:revision>
  <dc:subject/>
  <dc:title/>
</cp:coreProperties>
</file>