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.М. ШАКИРЬЯ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УГОЛОВНО – ИСПОЛНИТЕЛЬНОЕ ПРАВО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М.ШАКИРЬЯ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ГОЛОВНО – ИСПОЛНИТЕЛЬНОЕ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ткий курс лекц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бщ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4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ор кафедры теории и истории государства и права Института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и права доктор ист.наук, доцент А.В. Скоробог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кафедрой юридических дисциплин Института социально – гуманитарных знаний, доцент Н.А.Абра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кафедры уголовного права КЮИ МВД России, к.ю.н., доцент М.Н.Гарафутд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 17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акирьянов М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головно – исполнительное право: краткий курс лекций (общая часть) – Казань: КЮИ МВД России, 2009. – 69с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Курс лекций подготовлен на основе требований Государственного образовательного стандарта высшего профессионального образования с учетом специфики обучения студентов на юридическом факультете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Лекционный курс дает целостное и полное представление об уголовно-исполнительном праве России, раскрывает общие тенденции и особенности его развития в различные исторические периоды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Предназначено для курсантов, слушателей, адъюнктов, преподавателей, а также для всех интересующихся данной отраслью Российского прав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БК 67.628.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Казанский юридический институт, 2009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Шакирьянов М.М., 2009</w:t>
      </w:r>
    </w:p>
    <w:p>
      <w:pPr>
        <w:pStyle w:val="Heading"/>
        <w:widowControl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  <w:t>Марат Мавлявиевич Шакирьянов</w:t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ГОЛОВНО – ИСПОЛНИТЕЛЬНОЕ ПРАВО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Учебное пособ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О.Н. Хрустале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дписано в печать </w:t>
            </w:r>
          </w:p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4,3</w:t>
              <w:br/>
              <w:t>Тираж 3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. ул. Магистральная, 35</w:t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25:00Z</dcterms:created>
  <dc:creator>olga</dc:creator>
  <dc:description/>
  <cp:keywords/>
  <dc:language>en-US</dc:language>
  <cp:lastModifiedBy>gazeta</cp:lastModifiedBy>
  <dcterms:modified xsi:type="dcterms:W3CDTF">2010-01-15T08:54:00Z</dcterms:modified>
  <cp:revision>22</cp:revision>
  <dc:subject/>
  <dc:title>МИНИСТЕРСТВО ВНУТРЕННИХ ДЕЛ РОССИИ</dc:title>
</cp:coreProperties>
</file>