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0"/>
        <w:ind w:left="0" w:firstLine="567"/>
        <w:rPr/>
      </w:pPr>
      <w:r>
        <w:rPr/>
        <w:t xml:space="preserve">ГЛАВА 1. ПРЕСТУПНЫЕ ТРАДИЦИИ </w:t>
      </w:r>
    </w:p>
    <w:p>
      <w:pPr>
        <w:pStyle w:val="TextBodyIndent"/>
        <w:spacing w:before="100" w:after="0"/>
        <w:ind w:left="0" w:firstLine="567"/>
        <w:jc w:val="left"/>
        <w:rPr/>
      </w:pPr>
      <w:r>
        <w:rPr/>
      </w:r>
    </w:p>
    <w:p>
      <w:pPr>
        <w:pStyle w:val="TextBodyIndent"/>
        <w:ind w:left="567" w:hanging="0"/>
        <w:rPr/>
      </w:pPr>
      <w:r>
        <w:rPr/>
        <w:t>§ 1. Понятие преступных традиций и их сущность</w:t>
      </w:r>
    </w:p>
    <w:p>
      <w:pPr>
        <w:pStyle w:val="TextBodyIndent"/>
        <w:ind w:left="0" w:firstLine="567"/>
        <w:jc w:val="left"/>
        <w:rPr/>
      </w:pPr>
      <w:r>
        <w:rPr/>
      </w:r>
    </w:p>
    <w:p>
      <w:pPr>
        <w:pStyle w:val="Normal"/>
        <w:ind w:firstLine="567"/>
        <w:jc w:val="both"/>
        <w:rPr/>
      </w:pPr>
      <w:r>
        <w:rPr>
          <w:sz w:val="28"/>
        </w:rPr>
        <w:t xml:space="preserve">Слово «традиция» происходит от латинского </w:t>
      </w:r>
      <w:r>
        <w:rPr>
          <w:sz w:val="28"/>
          <w:lang w:val="en-US"/>
        </w:rPr>
        <w:t>traditio</w:t>
      </w:r>
      <w:r>
        <w:rPr>
          <w:sz w:val="28"/>
        </w:rPr>
        <w:t xml:space="preserve"> – передача, предание и в обыденном словоупотреблении означает передачу, наследование, преемственность. </w:t>
      </w:r>
    </w:p>
    <w:p>
      <w:pPr>
        <w:pStyle w:val="Normal"/>
        <w:ind w:firstLine="567"/>
        <w:jc w:val="both"/>
        <w:rPr>
          <w:sz w:val="28"/>
        </w:rPr>
      </w:pPr>
      <w:r>
        <w:rPr>
          <w:sz w:val="28"/>
        </w:rPr>
        <w:t xml:space="preserve">Традиции являются наиболее древними формами регламентации человеческих поступков, отчасти сохранившимися до настоящего времени. Традиции – социальные явления, которые несут в себе принципы и образцы поведения людей, выработанные тысячелетиями общественной практики. Они сохраняют, закрепляют, воспроизводят в общественных отношениях опыт предшественников, тем самым осуществляя преемственность поколений. </w:t>
      </w:r>
    </w:p>
    <w:p>
      <w:pPr>
        <w:pStyle w:val="Normal"/>
        <w:ind w:firstLine="567"/>
        <w:jc w:val="both"/>
        <w:rPr>
          <w:sz w:val="28"/>
        </w:rPr>
      </w:pPr>
      <w:r>
        <w:rPr>
          <w:sz w:val="28"/>
        </w:rPr>
        <w:t xml:space="preserve">Существуют национальные, религиозные, семейно-бытовые, классово-политические, и даже питейные традиции. </w:t>
      </w:r>
    </w:p>
    <w:p>
      <w:pPr>
        <w:pStyle w:val="Normal"/>
        <w:ind w:firstLine="567"/>
        <w:jc w:val="both"/>
        <w:rPr>
          <w:sz w:val="28"/>
        </w:rPr>
      </w:pPr>
      <w:r>
        <w:rPr>
          <w:sz w:val="28"/>
        </w:rPr>
        <w:t xml:space="preserve">Особую группу составляют криминальные (преступные) традиции. Они имеют совершенно иной, в отличие от выделенных выше групп традиций, характер, определяемый спецификой сферы, которой порождены. Сущность их антиобщественная. </w:t>
      </w:r>
    </w:p>
    <w:p>
      <w:pPr>
        <w:pStyle w:val="Normal"/>
        <w:ind w:firstLine="567"/>
        <w:jc w:val="both"/>
        <w:rPr>
          <w:sz w:val="28"/>
        </w:rPr>
      </w:pPr>
      <w:r>
        <w:rPr>
          <w:sz w:val="28"/>
        </w:rPr>
        <w:t xml:space="preserve">Возникновение и развитие традиций всегда обусловлено конкретной деятельностью. Социально-позитивная деятельность, как правило, рождает позитивные традиции, и, наоборот, негативные формы деятельности культивируют негативные традиции. Особенность негативных традиций состоит в том, что они негативны с точки зрения их социальной оценки не только безотносительно к той или иной сфере, но и, как правило, внутри конкретной сферы общественных отношений. Негативные традиции представляют собой в основном порождение негативных сторон какой-либо из сфер социальной жизни. </w:t>
      </w:r>
    </w:p>
    <w:p>
      <w:pPr>
        <w:pStyle w:val="Normal"/>
        <w:ind w:firstLine="567"/>
        <w:jc w:val="both"/>
        <w:rPr/>
      </w:pPr>
      <w:r>
        <w:rPr>
          <w:sz w:val="28"/>
        </w:rPr>
        <w:t>Как отмечает С.Я. Лебедев, «традиция в преступности как принцип поведения в целом определяет ее как явление антиобщественное, противоправное, в корне противоречащее позитивным нравственным началам в общественных отношениях. Без этого преступность – не преступность»</w:t>
      </w:r>
      <w:r>
        <w:rPr>
          <w:rStyle w:val="FootnoteCharacters"/>
          <w:sz w:val="28"/>
        </w:rPr>
        <w:t xml:space="preserve"> </w:t>
      </w:r>
      <w:r>
        <w:rPr>
          <w:rStyle w:val="FootnoteCharacters"/>
          <w:rStyle w:val="FootnoteAnchor"/>
          <w:sz w:val="28"/>
        </w:rPr>
        <w:footnoteReference w:id="2"/>
      </w:r>
      <w:r>
        <w:rPr>
          <w:sz w:val="28"/>
        </w:rPr>
        <w:t>.</w:t>
      </w:r>
    </w:p>
    <w:p>
      <w:pPr>
        <w:pStyle w:val="Normal"/>
        <w:ind w:firstLine="567"/>
        <w:jc w:val="both"/>
        <w:rPr>
          <w:sz w:val="28"/>
        </w:rPr>
      </w:pPr>
      <w:r>
        <w:rPr>
          <w:sz w:val="28"/>
        </w:rPr>
        <w:t>Преступные традиции играют «воспитательную» роль. Причем с наибольшим эффектом эту функцию выполняют специфические обряды и ритуалы. Как и в любой социальной сфере, в преступности они призваны воздействовать на область человеческих эмоций, вызывать определенные чувства и настроения, что усиливает формирование антиобщественных качеств личности.</w:t>
      </w:r>
    </w:p>
    <w:p>
      <w:pPr>
        <w:pStyle w:val="Normal"/>
        <w:ind w:firstLine="567"/>
        <w:jc w:val="both"/>
        <w:rPr>
          <w:sz w:val="28"/>
        </w:rPr>
      </w:pPr>
      <w:r>
        <w:rPr>
          <w:sz w:val="28"/>
        </w:rPr>
        <w:t>Иногда такое психологическое воздействие выходит за рамки преступности. Известно, что преступные традиции обладают определенной способностью влиять на умы людей, не имеющих никакого отношения к преступной деятельности. Это связано в известной мере с внешней привлекательностью преступных традиций, поскольку вокруг них создается некий ореол удали и романтики. Некоторые атрибуты преступного образа жизни, явно ставшие его традициями, содержат в себе элементы артистизма, театральности, азарта, юмора, что нередко вызывает у отдельных людей желание подражать такому образу жизни.</w:t>
      </w:r>
    </w:p>
    <w:p>
      <w:pPr>
        <w:pStyle w:val="Normal"/>
        <w:ind w:firstLine="567"/>
        <w:jc w:val="both"/>
        <w:rPr>
          <w:sz w:val="28"/>
        </w:rPr>
      </w:pPr>
      <w:r>
        <w:rPr>
          <w:sz w:val="28"/>
        </w:rPr>
        <w:t>Обрядовая сторона многих преступных традиций действует гораздо эффективнее, когда дополняется соответствующими художественными средствами. К их числу относится так называемый преступный фольклор (песни, стихи, поговорки на воровскую тему).</w:t>
      </w:r>
    </w:p>
    <w:p>
      <w:pPr>
        <w:pStyle w:val="Normal"/>
        <w:ind w:firstLine="567"/>
        <w:jc w:val="both"/>
        <w:rPr>
          <w:sz w:val="28"/>
        </w:rPr>
      </w:pPr>
      <w:r>
        <w:rPr>
          <w:sz w:val="28"/>
        </w:rPr>
        <w:t>Всем своим содержанием преступный фольклор направлен на порождение негативного отношения к закону, его представителям в лице правоохранительных органов, возвеличивание и приукрашивание преступного образа жизни, восхваление «подвигов» преступников, воспевание их «честности», «открытости», «жизнелюбия», «широты воровской души».</w:t>
      </w:r>
    </w:p>
    <w:p>
      <w:pPr>
        <w:pStyle w:val="Normal"/>
        <w:ind w:firstLine="567"/>
        <w:jc w:val="both"/>
        <w:rPr>
          <w:sz w:val="28"/>
        </w:rPr>
      </w:pPr>
      <w:r>
        <w:rPr>
          <w:sz w:val="28"/>
        </w:rPr>
        <w:t>Нередко такая уголовная пропаганда достигает своей цели, и если не порождает стремление идти по преступному пути, то во всяком случае может вызвать у отдельных людей чувство снисходительного, лояльного отношения к преступникам. Все это в итоге может сказаться на снижении уровня социальной активности граждан в борьбе с преступностью.</w:t>
      </w:r>
    </w:p>
    <w:p>
      <w:pPr>
        <w:pStyle w:val="Normal"/>
        <w:ind w:firstLine="567"/>
        <w:jc w:val="both"/>
        <w:rPr>
          <w:sz w:val="28"/>
        </w:rPr>
      </w:pPr>
      <w:r>
        <w:rPr>
          <w:sz w:val="28"/>
        </w:rPr>
        <w:t>Таким образом, сущность преступных традиций антиобщественная, преступная, что отличает их от всех иных традиционных установок.</w:t>
      </w:r>
    </w:p>
    <w:p>
      <w:pPr>
        <w:pStyle w:val="Normal"/>
        <w:ind w:firstLine="567"/>
        <w:jc w:val="both"/>
        <w:rPr>
          <w:sz w:val="28"/>
        </w:rPr>
      </w:pPr>
      <w:r>
        <w:rPr>
          <w:sz w:val="28"/>
        </w:rPr>
        <w:t xml:space="preserve">Преступные традиции являются результатом преступной деятельности. Однако этот феномен состоит из целого ряда компонентов, нередко далеких от сфер данной деятельности. Говоря о регулятивных элементах преступных традиций, необходимо отметить, что многие из них заимствованы преступниками из «официальных» норм, в частности, права, морали, религии. </w:t>
      </w:r>
    </w:p>
    <w:p>
      <w:pPr>
        <w:pStyle w:val="Normal"/>
        <w:shd w:fill="FFFFFF" w:val="clear"/>
        <w:ind w:firstLine="567"/>
        <w:jc w:val="both"/>
        <w:rPr>
          <w:color w:val="000000"/>
          <w:sz w:val="28"/>
        </w:rPr>
      </w:pPr>
      <w:r>
        <w:rPr>
          <w:color w:val="000000"/>
          <w:sz w:val="28"/>
        </w:rPr>
        <w:t xml:space="preserve">Конечно, традиции сами по себе не могут быть преступными и причинять вред общественным отношениям. Например, уважение «вора в законе» другими осужденными или сбор средств для общей кассы сами по себе не являются противоправными. Некоторые неформальные нормы преступной среды вообще не имеют ничего общего с антиобщественным поведением: забота о родственниках осужденного соучастника, обязанность молчать, когда на сборище «воров» выступают лица, имеющие большой авторитет в уголовном мире. Вместе с тем многие неформальные правила поведения преступников так или иначе обладают негативным значением и противоречат общественной нравственности и морали. </w:t>
      </w:r>
    </w:p>
    <w:p>
      <w:pPr>
        <w:pStyle w:val="Normal"/>
        <w:ind w:firstLine="567"/>
        <w:jc w:val="both"/>
        <w:rPr>
          <w:sz w:val="28"/>
        </w:rPr>
      </w:pPr>
      <w:r>
        <w:rPr>
          <w:sz w:val="28"/>
        </w:rPr>
        <w:t>Преступные традиции отличаются определенной спецификой в зависимости от условий, их стимулирующих. Это могут быть условия исторического, экономического, географического, этнического порядка. Следовательно, преступные традиции так или иначе связаны с другими традициями, например, национальными, этническими, религиозными и т.д. Многие из перечисленных выше традиционных установок оказывают влияние на сферу преступных традиций. В одном случае они могут стимулировать их развитие (питейные, негативные семейно-бытовые традиции и обычаи, пережитки местных обычаев), в другом – сдерживать и нейтрализовывать (этические, религиозные, нравственные и др.).</w:t>
      </w:r>
    </w:p>
    <w:p>
      <w:pPr>
        <w:pStyle w:val="Normal"/>
        <w:ind w:firstLine="567"/>
        <w:jc w:val="both"/>
        <w:rPr/>
      </w:pPr>
      <w:r>
        <w:rPr>
          <w:sz w:val="28"/>
        </w:rPr>
        <w:t>В свою очередь преступные традиции влияют также на сферы действия иных традиционных установок, причем это влияние, по сути, целиком антиобщественно. Например, преступный фольклор, проникая в сферу нормальных семейно-бытовых отношений, может вызывать нежелательные эмоции и настроения, независимо от степени восприятия его теми или иными людьми.</w:t>
      </w:r>
    </w:p>
    <w:p>
      <w:pPr>
        <w:pStyle w:val="Normal"/>
        <w:ind w:firstLine="567"/>
        <w:jc w:val="both"/>
        <w:rPr>
          <w:sz w:val="28"/>
        </w:rPr>
      </w:pPr>
      <w:r>
        <w:rPr>
          <w:sz w:val="28"/>
        </w:rPr>
        <w:t>Таким образом, преступные традиции как принадлежность преступности не изолированы от влияния иных традиционных установок, способны оказывать на них самостоятельное воздействие, что позволяет сделать вывод об их принадлежности к системе традиций, функционирующих в обществе. Более того, заложенные в преступных традициях элементы организованного паразитизма черпают силы в различных иных негативных явлениях. Среди них следует выделить пьянство, наркоманию, проституцию и др.</w:t>
      </w:r>
    </w:p>
    <w:p>
      <w:pPr>
        <w:pStyle w:val="Normal"/>
        <w:ind w:firstLine="567"/>
        <w:jc w:val="both"/>
        <w:rPr>
          <w:sz w:val="28"/>
        </w:rPr>
      </w:pPr>
      <w:r>
        <w:rPr>
          <w:sz w:val="28"/>
        </w:rPr>
        <w:t xml:space="preserve">Преступные традиции, в частности, их конкретные проявления, в известной степени обусловлены видом и характером преступной деятельности. От других традиций они отличаются большей гибкостью, так как для самосохранения и развития сферы преступности необходимо их быстрое приспособление к изменившимся условиям, возникающим из-за усиления борьбы с преступностью. Всякое воздействие со стороны общества на преступность видоизменяет ее традиционные установки, что требует соответствующей реакции на эти изменения в целях ликвидации преступных традиций. </w:t>
      </w:r>
    </w:p>
    <w:p>
      <w:pPr>
        <w:pStyle w:val="Normal"/>
        <w:ind w:firstLine="567"/>
        <w:jc w:val="both"/>
        <w:rPr>
          <w:sz w:val="28"/>
        </w:rPr>
      </w:pPr>
      <w:r>
        <w:rPr>
          <w:sz w:val="28"/>
        </w:rPr>
        <w:t>Интенсивность позитивного и негативного влияния различных традиций, существующих в обществе (этических, национальных, религиозных, семейно-бытовых, политических и др.), на формирование личности и ее поведение (в том числе личности преступника и криминального поведения) предопределяет построение криминологической иерархии традиций в обществе. Преступные традиции занимают в этой иерархии самостоятельное место. Степень их распространенности довольно узка по сравнению с другими традициями, однако по интенсивности собственно криминогенного влияния их следовало бы поставить на первое место в иерархии.</w:t>
      </w:r>
    </w:p>
    <w:p>
      <w:pPr>
        <w:pStyle w:val="Normal"/>
        <w:ind w:firstLine="567"/>
        <w:jc w:val="both"/>
        <w:rPr>
          <w:sz w:val="28"/>
        </w:rPr>
      </w:pPr>
      <w:r>
        <w:rPr>
          <w:sz w:val="28"/>
        </w:rPr>
        <w:t>Место преступных традиций в общей системе традиционных установок определяется не только единым механизмом их функционирования, но и широким взаимодействием с другими традициями. Поэтому изучение иных традиций дает дополнительную возможность оценить их с точки зрения интенсивности стимулирующего и нейтрализующего воздействия на область преступных традиций в целях борьбы с последними.</w:t>
      </w:r>
    </w:p>
    <w:p>
      <w:pPr>
        <w:pStyle w:val="Normal"/>
        <w:tabs>
          <w:tab w:val="clear" w:pos="708"/>
          <w:tab w:val="left" w:pos="9354" w:leader="none"/>
        </w:tabs>
        <w:ind w:firstLine="567"/>
        <w:jc w:val="both"/>
        <w:rPr>
          <w:sz w:val="28"/>
        </w:rPr>
      </w:pPr>
      <w:r>
        <w:rPr>
          <w:sz w:val="28"/>
        </w:rPr>
        <w:t>Преступные традиции передаются из поколения в поколение, их носителями выступает сама преступная среда, что особенно четко проявляется в пенитенциарных учреждениях.</w:t>
      </w:r>
    </w:p>
    <w:p>
      <w:pPr>
        <w:pStyle w:val="Normal"/>
        <w:tabs>
          <w:tab w:val="clear" w:pos="708"/>
          <w:tab w:val="left" w:pos="9354" w:leader="none"/>
        </w:tabs>
        <w:ind w:firstLine="567"/>
        <w:jc w:val="both"/>
        <w:rPr>
          <w:sz w:val="28"/>
        </w:rPr>
      </w:pPr>
      <w:r>
        <w:rPr>
          <w:sz w:val="28"/>
        </w:rPr>
        <w:t>В исправительных учреждениях преступные традиции и устанавливаемые на их основе неформальные нормы поведения регулируют отношения как в целом, так и в малых группах осужденных.</w:t>
      </w:r>
    </w:p>
    <w:p>
      <w:pPr>
        <w:pStyle w:val="Normal"/>
        <w:tabs>
          <w:tab w:val="clear" w:pos="708"/>
          <w:tab w:val="left" w:pos="9354" w:leader="none"/>
        </w:tabs>
        <w:ind w:firstLine="567"/>
        <w:jc w:val="both"/>
        <w:rPr>
          <w:sz w:val="28"/>
        </w:rPr>
      </w:pPr>
      <w:r>
        <w:rPr>
          <w:sz w:val="28"/>
        </w:rPr>
        <w:t xml:space="preserve">Осужденные объединяются в малые неформальные группы, в которых большая часть правонарушений связана с отступлением от сложившихся норм поведения. При этом осужденные не только поддерживают преступные традиции, но и заинтересованы в расширении своих рядов. </w:t>
      </w:r>
    </w:p>
    <w:p>
      <w:pPr>
        <w:pStyle w:val="Normal"/>
        <w:tabs>
          <w:tab w:val="clear" w:pos="708"/>
          <w:tab w:val="left" w:pos="9354" w:leader="none"/>
        </w:tabs>
        <w:ind w:firstLine="567"/>
        <w:jc w:val="both"/>
        <w:rPr>
          <w:sz w:val="28"/>
        </w:rPr>
      </w:pPr>
      <w:r>
        <w:rPr>
          <w:sz w:val="28"/>
        </w:rPr>
        <w:t xml:space="preserve">Живучесть преступных традиций – объективное явление, которое обусловлено ответной реакцией преступников на законные требования правоохранительных органов и общества в целом. </w:t>
      </w:r>
    </w:p>
    <w:p>
      <w:pPr>
        <w:pStyle w:val="Normal"/>
        <w:tabs>
          <w:tab w:val="clear" w:pos="708"/>
          <w:tab w:val="left" w:pos="9354" w:leader="none"/>
        </w:tabs>
        <w:ind w:firstLine="567"/>
        <w:jc w:val="both"/>
        <w:rPr>
          <w:sz w:val="28"/>
        </w:rPr>
      </w:pPr>
      <w:r>
        <w:rPr>
          <w:sz w:val="28"/>
        </w:rPr>
        <w:t>Примечательно, что лица, никогда до осуждения не сталкивавшиеся с «правилами» поведения осужденных в местах лишения свободы, начинают их усваивать уже с момента поступления в изолятор временного содержания и следственный изолятор. К основным из них относятся: не работать в запретной и жилой зонах; жить «мужиком» и не вступать в актив, самодеятельные организации осужденных; не выполнять требования администрации исправительных учреждений; не поддерживать контактов с членами актива; не общаться с «отверженными».</w:t>
      </w:r>
    </w:p>
    <w:p>
      <w:pPr>
        <w:pStyle w:val="Normal"/>
        <w:tabs>
          <w:tab w:val="clear" w:pos="708"/>
          <w:tab w:val="left" w:pos="9354" w:leader="none"/>
        </w:tabs>
        <w:ind w:firstLine="567"/>
        <w:jc w:val="both"/>
        <w:rPr>
          <w:sz w:val="28"/>
        </w:rPr>
      </w:pPr>
      <w:r>
        <w:rPr>
          <w:sz w:val="28"/>
        </w:rPr>
        <w:t>При поступлении осужденных в пенитенциарные учреждения  также наблюдается их обработка профессиональными преступниками под различными предлогами. В результате многие из них усваивают определенные модели поведения, становятся членами группировок отрицательной направленности, устанавливают тесные контакты с опытными преступниками, которые продолжают поддерживать их и после освобождения из мест лишения свободы. Но главное здесь в другом – в стабилизации антиобщественной установки и постепенном переходе к так называемой иной жизни с неофициальной системой сложившихся отношений. Этот процесс активно идет не только в исправительных учреждениях, но и за их пределами. Преступные традиции самым тесным образом связаны с воспроизводством профессиональных преступников за счет лиц из числа неустойчивой части молодежи. Существующая иерархия осужденных, стремление к самоутверждению и выживанию в условиях социального контроля объективно способствуют вовлечению в сферу преступной деятельности новых лиц, которые активно эксплуатируются опытными преступниками и, находясь в уголовной среде, быстро усваивают ее традиции, неформальные нормы поведения, стремясь к определенному положению, самостоятельности.</w:t>
      </w:r>
    </w:p>
    <w:p>
      <w:pPr>
        <w:pStyle w:val="Normal"/>
        <w:tabs>
          <w:tab w:val="clear" w:pos="708"/>
          <w:tab w:val="left" w:pos="9354" w:leader="none"/>
        </w:tabs>
        <w:ind w:firstLine="567"/>
        <w:jc w:val="both"/>
        <w:rPr>
          <w:sz w:val="28"/>
        </w:rPr>
      </w:pPr>
      <w:r>
        <w:rPr>
          <w:sz w:val="28"/>
        </w:rPr>
        <w:t>Стабильность преступных традиций поддерживается также на общебытовом уровне. Многие атрибуты преступной жизни освещаются в художественной литературе, кинофильмах, передаются в песнях. Ярким примером является и живучесть многих уголовных жаргонизмов и воровских песен.</w:t>
      </w:r>
    </w:p>
    <w:p>
      <w:pPr>
        <w:pStyle w:val="Normal"/>
        <w:ind w:firstLine="567"/>
        <w:jc w:val="both"/>
        <w:rPr/>
      </w:pPr>
      <w:r>
        <w:rPr>
          <w:sz w:val="28"/>
        </w:rPr>
        <w:t>Вместе с тем, как бы ни были сильны преступные традиции, воспроизводство на их основе прекратится, если исчезнут соответствующие социальные условия. Ведь по общему философскому правилу, «система гибнет, когда прекращается рост и воспроизводство составляющих ее элементов»</w:t>
      </w:r>
      <w:r>
        <w:rPr>
          <w:rStyle w:val="FootnoteAnchor"/>
          <w:sz w:val="28"/>
          <w:vertAlign w:val="superscript"/>
        </w:rPr>
        <w:footnoteReference w:id="3"/>
      </w:r>
      <w:r>
        <w:rPr>
          <w:sz w:val="28"/>
        </w:rPr>
        <w:t>, иными словами, когда в уголовную среду перестанет поступать пополнение.</w:t>
      </w:r>
    </w:p>
    <w:p>
      <w:pPr>
        <w:pStyle w:val="Normal"/>
        <w:ind w:firstLine="567"/>
        <w:jc w:val="both"/>
        <w:rPr/>
      </w:pPr>
      <w:r>
        <w:rPr>
          <w:sz w:val="28"/>
        </w:rPr>
        <w:t xml:space="preserve">Преступные традиции  принято делить на </w:t>
      </w:r>
      <w:r>
        <w:rPr>
          <w:i/>
          <w:sz w:val="28"/>
        </w:rPr>
        <w:t>общие</w:t>
      </w:r>
      <w:r>
        <w:rPr>
          <w:sz w:val="28"/>
        </w:rPr>
        <w:t xml:space="preserve">, характерные для всех преступников, независимо от их криминальной деятельности, и </w:t>
      </w:r>
      <w:r>
        <w:rPr>
          <w:i/>
          <w:sz w:val="28"/>
        </w:rPr>
        <w:t>специальные</w:t>
      </w:r>
      <w:r>
        <w:rPr>
          <w:sz w:val="28"/>
        </w:rPr>
        <w:t>, характерные только для определенной категории таких лиц и их групп (воров, мошенников и т.п.). Некоторое различие неформальных норм преступников может быть обусловлено также национальными традициями и местными пережитками.</w:t>
      </w:r>
    </w:p>
    <w:p>
      <w:pPr>
        <w:pStyle w:val="Normal"/>
        <w:ind w:firstLine="567"/>
        <w:jc w:val="both"/>
        <w:rPr/>
      </w:pPr>
      <w:r>
        <w:rPr>
          <w:sz w:val="28"/>
        </w:rPr>
        <w:t>В зависимости от выполняемых функций в преступном сообществе данные традиции, по мнению С.Я. Лебедева, разделяют на регулятивные, атрибутивные и эмоциональные</w:t>
      </w:r>
      <w:r>
        <w:rPr>
          <w:rStyle w:val="FootnoteCharacters"/>
          <w:rStyle w:val="FootnoteAnchor"/>
          <w:sz w:val="28"/>
        </w:rPr>
        <w:footnoteReference w:id="4"/>
      </w:r>
      <w:r>
        <w:rPr>
          <w:sz w:val="28"/>
        </w:rPr>
        <w:t xml:space="preserve">. </w:t>
      </w:r>
    </w:p>
    <w:p>
      <w:pPr>
        <w:pStyle w:val="Normal"/>
        <w:ind w:firstLine="567"/>
        <w:jc w:val="both"/>
        <w:rPr/>
      </w:pPr>
      <w:r>
        <w:rPr>
          <w:i/>
          <w:sz w:val="28"/>
        </w:rPr>
        <w:t>Регулятивные элементы</w:t>
      </w:r>
      <w:r>
        <w:rPr>
          <w:sz w:val="28"/>
        </w:rPr>
        <w:t>: «законы» и «правила», регулирующие взаимоотношения между преступниками в связи с ведением антиобщественного образа жизни и совершением преступлений, специфические ритуалы общения и поведения в преступной среде.</w:t>
      </w:r>
    </w:p>
    <w:p>
      <w:pPr>
        <w:pStyle w:val="Normal"/>
        <w:ind w:firstLine="567"/>
        <w:jc w:val="both"/>
        <w:rPr/>
      </w:pPr>
      <w:r>
        <w:rPr>
          <w:i/>
          <w:sz w:val="28"/>
        </w:rPr>
        <w:t>Атрибутивные элементы</w:t>
      </w:r>
      <w:r>
        <w:rPr>
          <w:sz w:val="28"/>
        </w:rPr>
        <w:t>: татуировки, жаргон, клички, мимика, жестикуляция, отражающие принадлежность той или иной личности к преступной деятельности.</w:t>
      </w:r>
    </w:p>
    <w:p>
      <w:pPr>
        <w:pStyle w:val="Normal"/>
        <w:ind w:firstLine="567"/>
        <w:jc w:val="both"/>
        <w:rPr/>
      </w:pPr>
      <w:r>
        <w:rPr>
          <w:i/>
          <w:sz w:val="28"/>
        </w:rPr>
        <w:t>Эмоциональные элементы</w:t>
      </w:r>
      <w:r>
        <w:rPr>
          <w:sz w:val="28"/>
        </w:rPr>
        <w:t>: песни, стихи, поговорки «воровской» тематики, отражающие эмоциональную сторону антиобщественного образа жизни и совершения преступлений (так называемый преступный фольклор).</w:t>
      </w:r>
    </w:p>
    <w:p>
      <w:pPr>
        <w:pStyle w:val="Normal"/>
        <w:shd w:fill="FFFFFF" w:val="clear"/>
        <w:ind w:firstLine="567"/>
        <w:jc w:val="both"/>
        <w:rPr/>
      </w:pPr>
      <w:r>
        <w:rPr>
          <w:sz w:val="28"/>
        </w:rPr>
        <w:t xml:space="preserve">Кроме того, наблюдается существенное различие преступных традиций по месту их действия: одни имеют или могут иметь силу только на свободе, а другие </w:t>
      </w:r>
      <w:r>
        <w:rPr>
          <w:color w:val="000000"/>
          <w:sz w:val="28"/>
        </w:rPr>
        <w:t xml:space="preserve">– </w:t>
      </w:r>
      <w:r>
        <w:rPr>
          <w:sz w:val="28"/>
        </w:rPr>
        <w:t xml:space="preserve">в исправительных учреждениях. </w:t>
      </w:r>
    </w:p>
    <w:p>
      <w:pPr>
        <w:pStyle w:val="Normal"/>
        <w:shd w:fill="FFFFFF" w:val="clear"/>
        <w:ind w:firstLine="567"/>
        <w:jc w:val="both"/>
        <w:rPr>
          <w:color w:val="000000"/>
          <w:sz w:val="28"/>
        </w:rPr>
      </w:pPr>
      <w:r>
        <w:rPr>
          <w:color w:val="000000"/>
          <w:sz w:val="28"/>
        </w:rPr>
      </w:r>
    </w:p>
    <w:p>
      <w:pPr>
        <w:pStyle w:val="Normal"/>
        <w:tabs>
          <w:tab w:val="clear" w:pos="708"/>
          <w:tab w:val="left" w:pos="0" w:leader="none"/>
        </w:tabs>
        <w:ind w:left="567" w:hanging="0"/>
        <w:jc w:val="both"/>
        <w:rPr>
          <w:color w:val="000000"/>
          <w:sz w:val="28"/>
        </w:rPr>
      </w:pPr>
      <w:r>
        <w:rPr>
          <w:color w:val="000000"/>
          <w:sz w:val="28"/>
        </w:rPr>
      </w:r>
    </w:p>
    <w:p>
      <w:pPr>
        <w:pStyle w:val="Normal"/>
        <w:tabs>
          <w:tab w:val="clear" w:pos="708"/>
          <w:tab w:val="left" w:pos="0" w:leader="none"/>
        </w:tabs>
        <w:ind w:left="567" w:hanging="0"/>
        <w:jc w:val="both"/>
        <w:rPr>
          <w:b/>
          <w:b/>
          <w:sz w:val="28"/>
        </w:rPr>
      </w:pPr>
      <w:r>
        <w:rPr>
          <w:b/>
          <w:sz w:val="28"/>
        </w:rPr>
        <w:t xml:space="preserve">§ 2. История возникновения, формирования и развития преступных традиций  </w:t>
      </w:r>
    </w:p>
    <w:p>
      <w:pPr>
        <w:pStyle w:val="Normal"/>
        <w:shd w:fill="FFFFFF" w:val="clear"/>
        <w:ind w:firstLine="567"/>
        <w:jc w:val="both"/>
        <w:rPr/>
      </w:pPr>
      <w:r>
        <w:rPr>
          <w:color w:val="000000"/>
          <w:sz w:val="28"/>
        </w:rPr>
        <w:t>Определение понятия, сущности, структуры преступных тра</w:t>
        <w:softHyphen/>
        <w:t xml:space="preserve">диций среди осужденных, а также анализ причин и условий, способствующих их распространению, предопределяют изучение исследуемого феномена в историческом аспекте. </w:t>
      </w:r>
    </w:p>
    <w:p>
      <w:pPr>
        <w:pStyle w:val="Normal"/>
        <w:shd w:fill="FFFFFF" w:val="clear"/>
        <w:ind w:firstLine="567"/>
        <w:jc w:val="both"/>
        <w:rPr/>
      </w:pPr>
      <w:r>
        <w:rPr>
          <w:color w:val="000000"/>
          <w:sz w:val="28"/>
        </w:rPr>
        <w:t>Преступный мир как устойчивая общность людей всегда несет в себе эле</w:t>
        <w:softHyphen/>
        <w:t>менты прошлого, имеет свою историю и обладает внутренней логикой развития. Из этого следует, что возникновение преступных традиций связано с появлением преступности в обществе. Можно сказать, что они в определенной мере являются условиями самого существования преступности, поскольку преступники во всех странах мира как на свободе, так и в исправительных учреждениях сохра</w:t>
        <w:softHyphen/>
        <w:t>няют в своей среде выработанную многовековым опытом противоправной деятельности базовую систему искаженных ценностных ориентаций.</w:t>
      </w:r>
    </w:p>
    <w:p>
      <w:pPr>
        <w:pStyle w:val="Normal"/>
        <w:ind w:firstLine="567"/>
        <w:jc w:val="both"/>
        <w:rPr>
          <w:sz w:val="28"/>
        </w:rPr>
      </w:pPr>
      <w:r>
        <w:rPr>
          <w:sz w:val="28"/>
        </w:rPr>
        <w:t xml:space="preserve">В своей основе преступные традиции на стадии образования преступного мира не отличались чем-то специфическим, присущим только этому миру. По форме они нередко отражали отношения между людьми, которые складывались тысячелетиями: помощь ближнему, поддержка, гостеприимство, взаимопонимание и многое другое, что сплачивает людей, способствует взаимодействию между ними, отражает и стимулирует процессы их жизнедеятельности. Преступность, взяв эти нормы на вооружение в первозданном виде, наделила их затем своим специфическим содержанием. </w:t>
      </w:r>
    </w:p>
    <w:p>
      <w:pPr>
        <w:pStyle w:val="Normal"/>
        <w:ind w:firstLine="567"/>
        <w:jc w:val="both"/>
        <w:rPr>
          <w:sz w:val="28"/>
        </w:rPr>
      </w:pPr>
      <w:r>
        <w:rPr>
          <w:sz w:val="28"/>
        </w:rPr>
        <w:t xml:space="preserve">В основе формирования преступного мира как особой организованной коммуникативной системы преступности лежала отнюдь не какая-то патологическая страсть отдельных людей к преступлению. Возмущение народа несправедливостью на всех этапах истории классового общества, протест в различных формах способствовали объединению униженных, доведенных до крайнего отчаяния людей в их борьбе с нищетой, голодом и бесправием. Обусловленное таким положением нравственное падение многих из них не позволяло этим людям подняться на уровень сознательной классовой борьбы, и они оказывались на «дне» общества, где культивировали свою мораль, свои традиции, свой преступный образ жизни. </w:t>
      </w:r>
    </w:p>
    <w:p>
      <w:pPr>
        <w:pStyle w:val="Normal"/>
        <w:ind w:firstLine="567"/>
        <w:jc w:val="both"/>
        <w:rPr>
          <w:sz w:val="28"/>
        </w:rPr>
      </w:pPr>
      <w:r>
        <w:rPr>
          <w:sz w:val="28"/>
        </w:rPr>
        <w:t xml:space="preserve">Сейчас трудно сказать, в какой именно период истории произошло зарождение преступного мира, а следовательно, и его традиций. Можно лишь предположить, что его формирование, несомненно, связано с появлением государства и права. </w:t>
      </w:r>
    </w:p>
    <w:p>
      <w:pPr>
        <w:pStyle w:val="Normal"/>
        <w:widowControl w:val="false"/>
        <w:autoSpaceDE w:val="false"/>
        <w:ind w:firstLine="567"/>
        <w:jc w:val="both"/>
        <w:rPr/>
      </w:pPr>
      <w:r>
        <w:rPr>
          <w:sz w:val="28"/>
        </w:rPr>
        <w:t xml:space="preserve">Преступность в России берет свое начало со времен волжских разбойников. Примерно до первой половины </w:t>
      </w:r>
      <w:r>
        <w:rPr>
          <w:sz w:val="28"/>
          <w:lang w:val="en-US"/>
        </w:rPr>
        <w:t>XVIII</w:t>
      </w:r>
      <w:r>
        <w:rPr>
          <w:sz w:val="28"/>
        </w:rPr>
        <w:t xml:space="preserve"> века среди преступников не существовало каких-то определенных традиций, так как не было профессиональной преступности. В отличие от преступности в странах Западной Европы преступность в России зарождалась в специфических социально-экономических условиях, наложивших на нее национальный отпечаток. Во-первых, Россия была преимущественно аграрной страной с прочными патриархальными традициями и преобладающим сельским населением. Во-вторых, Россия являлась крепостнической державой и по своему экономическому положению была одним из самых отсталых государств в Европе. Крайне тяжелое экономическое и правовое положение крепостных крестьян неизбежно влекло за собой их побеги от помещиков. Беглые крестьяне собирались в ватаги, шайки и грабили помещиков и купцов. Поэтому первой криминальной профессией следует считать профессию разбойника. На развитие преступности, в том числе профессиональной, крайне негативно влияла и жестокость карательных мер. </w:t>
      </w:r>
    </w:p>
    <w:p>
      <w:pPr>
        <w:pStyle w:val="Normal"/>
        <w:widowControl w:val="false"/>
        <w:autoSpaceDE w:val="false"/>
        <w:ind w:firstLine="567"/>
        <w:jc w:val="both"/>
        <w:rPr/>
      </w:pPr>
      <w:r>
        <w:rPr>
          <w:sz w:val="28"/>
        </w:rPr>
        <w:t xml:space="preserve">Местами концентрации преступников были большие города. Обычно преступники собирались в кружечных домах (пивных), в которых отмечали свои успехи и пополняли шайки новыми людьми. В описываемый период (до </w:t>
      </w:r>
      <w:r>
        <w:rPr>
          <w:sz w:val="28"/>
          <w:lang w:val="en-US"/>
        </w:rPr>
        <w:t>XVIII</w:t>
      </w:r>
      <w:r>
        <w:rPr>
          <w:sz w:val="28"/>
        </w:rPr>
        <w:t xml:space="preserve"> века) преобладали насильственные и корыстно-насильственные преступления с относительно примитивными способами их совершения. Не существовало так называемого профессионального преступного мира с его законами и моралью, что объяснялось рядом объективных социальных факторов. </w:t>
      </w:r>
    </w:p>
    <w:p>
      <w:pPr>
        <w:pStyle w:val="Normal"/>
        <w:widowControl w:val="false"/>
        <w:autoSpaceDE w:val="false"/>
        <w:ind w:firstLine="567"/>
        <w:jc w:val="both"/>
        <w:rPr>
          <w:sz w:val="28"/>
        </w:rPr>
      </w:pPr>
      <w:r>
        <w:rPr>
          <w:sz w:val="28"/>
        </w:rPr>
        <w:t xml:space="preserve">В этот период в целом для совершения преступлений не требовалось ни большой квалификации, ни особой конспирации. </w:t>
      </w:r>
    </w:p>
    <w:p>
      <w:pPr>
        <w:pStyle w:val="Normal"/>
        <w:widowControl w:val="false"/>
        <w:autoSpaceDE w:val="false"/>
        <w:ind w:firstLine="567"/>
        <w:jc w:val="both"/>
        <w:rPr/>
      </w:pPr>
      <w:r>
        <w:rPr>
          <w:sz w:val="28"/>
        </w:rPr>
        <w:t xml:space="preserve">В царствование Петра </w:t>
      </w:r>
      <w:r>
        <w:rPr>
          <w:sz w:val="28"/>
          <w:lang w:val="en-US"/>
        </w:rPr>
        <w:t>I</w:t>
      </w:r>
      <w:r>
        <w:rPr>
          <w:sz w:val="28"/>
        </w:rPr>
        <w:t xml:space="preserve"> преступность резко возросла в связи с нарушением привычного уклада жизни крестьян, связанным с многочисленными реформами и нововведениями, частыми войнами,  неурожаями. Именно с этого времени в России наблюдается постоянный рост преступности. Как известно, середина </w:t>
      </w:r>
      <w:r>
        <w:rPr>
          <w:sz w:val="28"/>
          <w:lang w:val="en-US"/>
        </w:rPr>
        <w:t>XVIII</w:t>
      </w:r>
      <w:r>
        <w:rPr>
          <w:sz w:val="28"/>
        </w:rPr>
        <w:t xml:space="preserve"> столетия характеризовалась крестьянскими волнениями в России. Огромная армия бродяг постоянно пополнялась беглыми крестьянами, превращавшимися в профессиональных преступников. Появляются воровские шайки. </w:t>
      </w:r>
    </w:p>
    <w:p>
      <w:pPr>
        <w:pStyle w:val="Normal"/>
        <w:ind w:firstLine="567"/>
        <w:jc w:val="both"/>
        <w:rPr/>
      </w:pPr>
      <w:r>
        <w:rPr>
          <w:sz w:val="28"/>
        </w:rPr>
        <w:t xml:space="preserve">Наиболее ярко отражает воровскую деятельность в середине </w:t>
      </w:r>
      <w:r>
        <w:rPr>
          <w:sz w:val="28"/>
          <w:lang w:val="en-US"/>
        </w:rPr>
        <w:t>XVIII</w:t>
      </w:r>
      <w:r>
        <w:rPr>
          <w:sz w:val="28"/>
        </w:rPr>
        <w:t xml:space="preserve"> века биография знаменитого в то время вора Ивана Осипова, по кличке Ванька-Каин. Она не совсем обычна и позволяет в криминологическом аспекте судить о степени сплоченности и профессионализме преступников, их специальностях, психологии и межличностных отношениях, блатных законах, жаргоне и воровских песнях. Жизнь этого знаменитого мошенника и вора настолько любопытна и удивительна, что ее описанию посвящено около десятка работ русских историков и юристов прошлого</w:t>
      </w:r>
      <w:r>
        <w:rPr>
          <w:rStyle w:val="FootnoteCharacters"/>
          <w:rStyle w:val="FootnoteAnchor"/>
          <w:sz w:val="28"/>
        </w:rPr>
        <w:footnoteReference w:id="5"/>
      </w:r>
      <w:r>
        <w:rPr>
          <w:sz w:val="28"/>
        </w:rPr>
        <w:t>. Их анализ свидетельствует о том, что укрепление преступного мира в значительной степени обязано деятельности этого проходимца. Уже тогда стали отчетливо проявляться признаки, присущие профессиональной преступности. Сложились правила приема в шайку, жаргон, уголовные клички.</w:t>
      </w:r>
    </w:p>
    <w:p>
      <w:pPr>
        <w:pStyle w:val="Normal"/>
        <w:widowControl w:val="false"/>
        <w:autoSpaceDE w:val="false"/>
        <w:ind w:firstLine="567"/>
        <w:jc w:val="both"/>
        <w:rPr/>
      </w:pPr>
      <w:r>
        <w:rPr>
          <w:sz w:val="28"/>
        </w:rPr>
        <w:t>С отменой крепостного права в 1861 году и достаточно интенсивным развитием промышленности в обществе обостряются многие социальные проблемы. С этого времени начинается период криминальной активности и профессионализации преступности. Отмена крепостного права дала крестьянам личную свободу, одновременно ухудшив их материальное положение. Реформы 1861 года вызвали интенсивные миграционные процессы в стране, увеличение преступности в городах, где оседали разорившиеся крестьяне, прибывающие на заработки. Непривычные условия городской жизни, жестокая эксплуатация толкали их на путь преступлений.</w:t>
      </w:r>
    </w:p>
    <w:p>
      <w:pPr>
        <w:pStyle w:val="Normal"/>
        <w:widowControl w:val="false"/>
        <w:autoSpaceDE w:val="false"/>
        <w:ind w:firstLine="567"/>
        <w:jc w:val="both"/>
        <w:rPr/>
      </w:pPr>
      <w:r>
        <w:rPr>
          <w:sz w:val="28"/>
        </w:rPr>
        <w:t xml:space="preserve">Все больше преступников становилось профессионалами, превращая преступления в свое единственное занятие. К началу </w:t>
      </w:r>
      <w:r>
        <w:rPr>
          <w:sz w:val="28"/>
          <w:lang w:val="en-US"/>
        </w:rPr>
        <w:t>XX</w:t>
      </w:r>
      <w:r>
        <w:rPr>
          <w:sz w:val="28"/>
        </w:rPr>
        <w:t xml:space="preserve"> века профессиональная преступность создала себе устойчивую базу. Структура преступных организаций, относящихся к тому периоду, хорошо известна – это артель по образу ремесленной артели или мелких промышленных предприятий. Во главе артели стоял староста, или атаман.</w:t>
      </w:r>
    </w:p>
    <w:p>
      <w:pPr>
        <w:pStyle w:val="Normal"/>
        <w:ind w:firstLine="567"/>
        <w:jc w:val="both"/>
        <w:rPr/>
      </w:pPr>
      <w:r>
        <w:rPr>
          <w:sz w:val="28"/>
        </w:rPr>
        <w:t>Первое упоминание о преступных профессиях в России можно найти в работах М.М. Максимова, который, будучи служащим полиции, на протяжении всей жизни и деятельности скрупулезно изучал быт профессиональных преступников, способы совершения ими преступлений, традиции и обычаи уголовного мира. Он отмечал, в частности, что «все мошенники и воры делятся на партии и классы, изучая воровство и мошенничество, каждый по своим способностям, от той самой партии, к которой он принадлежит»</w:t>
      </w:r>
      <w:r>
        <w:rPr>
          <w:rStyle w:val="FootnoteCharacters"/>
          <w:rStyle w:val="FootnoteAnchor"/>
          <w:sz w:val="28"/>
        </w:rPr>
        <w:footnoteReference w:id="6"/>
      </w:r>
      <w:r>
        <w:rPr>
          <w:sz w:val="28"/>
        </w:rPr>
        <w:t xml:space="preserve">. </w:t>
      </w:r>
    </w:p>
    <w:p>
      <w:pPr>
        <w:pStyle w:val="Normal"/>
        <w:ind w:firstLine="567"/>
        <w:jc w:val="both"/>
        <w:rPr/>
      </w:pPr>
      <w:r>
        <w:rPr>
          <w:sz w:val="28"/>
        </w:rPr>
        <w:t>Каждый из представителей какой-либо преступной профессии стремился обучить своему «ремеслу» молодое поколение преступников, не только передать новичкам богатый опыт совершения преступлений, но и привить любовь к преступным традициям. Такой школой преступного мастерства, его «воровской академией» были места лишения свободы</w:t>
      </w:r>
      <w:r>
        <w:rPr>
          <w:rStyle w:val="FootnoteCharacters"/>
          <w:rStyle w:val="FootnoteAnchor"/>
          <w:sz w:val="28"/>
        </w:rPr>
        <w:footnoteReference w:id="7"/>
      </w:r>
      <w:r>
        <w:rPr>
          <w:sz w:val="28"/>
        </w:rPr>
        <w:t xml:space="preserve">. </w:t>
      </w:r>
    </w:p>
    <w:p>
      <w:pPr>
        <w:pStyle w:val="Normal"/>
        <w:ind w:firstLine="567"/>
        <w:jc w:val="both"/>
        <w:rPr/>
      </w:pPr>
      <w:r>
        <w:rPr>
          <w:sz w:val="28"/>
        </w:rPr>
        <w:t>О традициях тюремной жизни известный русский путешественник и исследователь Сибири С.В. Максимов писал: «</w:t>
      </w:r>
      <w:r>
        <w:rPr>
          <w:color w:val="000000"/>
          <w:sz w:val="28"/>
        </w:rPr>
        <w:t>Тюремная община жи</w:t>
        <w:softHyphen/>
        <w:t>вет своею самостоятельною жизнью. Правила для тюремной общины как будто застывают в самом воздухе. К</w:t>
      </w:r>
      <w:r>
        <w:rPr>
          <w:sz w:val="28"/>
        </w:rPr>
        <w:t>ак будто самые тюремные стены пересказывают их. Преемственная передача убеждений, жизнь старыми преданиями, на веру, едва ли сильнее в другой какой общине».</w:t>
      </w:r>
      <w:r>
        <w:rPr>
          <w:rStyle w:val="FootnoteCharacters"/>
          <w:rStyle w:val="FootnoteAnchor"/>
          <w:sz w:val="28"/>
        </w:rPr>
        <w:footnoteReference w:id="8"/>
      </w:r>
      <w:r>
        <w:rPr>
          <w:sz w:val="28"/>
        </w:rPr>
        <w:t xml:space="preserve"> </w:t>
      </w:r>
    </w:p>
    <w:p>
      <w:pPr>
        <w:pStyle w:val="Normal"/>
        <w:ind w:firstLine="567"/>
        <w:jc w:val="both"/>
        <w:rPr/>
      </w:pPr>
      <w:r>
        <w:rPr>
          <w:sz w:val="28"/>
        </w:rPr>
        <w:t xml:space="preserve">Одной из основных традиций мест лишения свободы было деление арестантов на определенные категории. </w:t>
      </w:r>
      <w:r>
        <w:rPr>
          <w:color w:val="000000"/>
          <w:sz w:val="28"/>
        </w:rPr>
        <w:t xml:space="preserve">В России к началу </w:t>
      </w:r>
      <w:r>
        <w:rPr>
          <w:color w:val="000000"/>
          <w:sz w:val="28"/>
          <w:lang w:val="en-US"/>
        </w:rPr>
        <w:t>XX</w:t>
      </w:r>
      <w:r>
        <w:rPr>
          <w:color w:val="000000"/>
          <w:sz w:val="28"/>
        </w:rPr>
        <w:t xml:space="preserve"> столетия в тюрьмах и на царских каторгах уже существовало строгое неформальное деление их обитателей. </w:t>
      </w:r>
      <w:r>
        <w:rPr>
          <w:sz w:val="28"/>
        </w:rPr>
        <w:t>Общая арестантская масса, так называемая шпана</w:t>
      </w:r>
      <w:r>
        <w:rPr>
          <w:rStyle w:val="FootnoteCharacters"/>
          <w:rStyle w:val="FootnoteAnchor"/>
          <w:sz w:val="28"/>
        </w:rPr>
        <w:footnoteReference w:id="9"/>
      </w:r>
      <w:r>
        <w:rPr>
          <w:sz w:val="28"/>
        </w:rPr>
        <w:t>, делилась на несколько каст. Верхнее положение занимали «Иваны» – «главные носители тюремных традиций, тюремные старожилы,</w:t>
      </w:r>
      <w:r>
        <w:rPr/>
        <w:t xml:space="preserve"> </w:t>
      </w:r>
      <w:r>
        <w:rPr>
          <w:sz w:val="28"/>
        </w:rPr>
        <w:t>арестантская аристократия»</w:t>
      </w:r>
      <w:r>
        <w:rPr>
          <w:rStyle w:val="FootnoteCharacters"/>
          <w:rStyle w:val="FootnoteAnchor"/>
          <w:sz w:val="28"/>
        </w:rPr>
        <w:footnoteReference w:id="10"/>
      </w:r>
      <w:r>
        <w:rPr>
          <w:sz w:val="28"/>
        </w:rPr>
        <w:t>. «Иван» – высший титул для осужденного. Еще их называли «бродягами». Бродяжничество было первой школой, где училась совершать преступления большая часть уголовников. Это были люди, по преимуществу неоднократно судимые, стойкие уголовники. Они были грозой всех арестантов, а нередко и тюремной администрации, властелинами тюремного мира, распоряжались жизнью и смертью; были законодателями, судьями и палачами; изрекали и приводили в исполнение приговоры, иногда смертные, всегда непреложные.</w:t>
      </w:r>
      <w:r>
        <w:rPr>
          <w:rStyle w:val="FootnoteCharacters"/>
          <w:rStyle w:val="FootnoteAnchor"/>
          <w:sz w:val="28"/>
        </w:rPr>
        <w:footnoteReference w:id="11"/>
      </w:r>
      <w:r>
        <w:rPr>
          <w:sz w:val="28"/>
        </w:rPr>
        <w:t xml:space="preserve">  </w:t>
      </w:r>
    </w:p>
    <w:p>
      <w:pPr>
        <w:pStyle w:val="Normal"/>
        <w:ind w:firstLine="567"/>
        <w:jc w:val="both"/>
        <w:rPr/>
      </w:pPr>
      <w:r>
        <w:rPr>
          <w:sz w:val="28"/>
        </w:rPr>
        <w:t>Вторую ступень занимали «храпы». Название данной категории связано со словом «храпеть». Ее представители «храпели» буквально на все, они возмущались всем, все признавали неправильным, незаконным, несправедливым, получали удовольствие от любого вызванного ими конфликта, уходя при этом в тень. Это была своего рода современная «отрицаловка»</w:t>
      </w:r>
      <w:r>
        <w:rPr>
          <w:rStyle w:val="FootnoteCharacters"/>
          <w:rStyle w:val="FootnoteAnchor"/>
          <w:sz w:val="28"/>
        </w:rPr>
        <w:footnoteReference w:id="12"/>
      </w:r>
      <w:r>
        <w:rPr>
          <w:sz w:val="28"/>
        </w:rPr>
        <w:t>. Они стремились стать «Иванами», но в силу различных обстоятельств не могли достичь верхней ступени, так как не обладали достаточным криминальным опытом и личными качествами, необходимыми для занятия привилегированного положения среди заключенных. «Им хотелось быть “Иванами”, но не хватало смелости. По трусливости им следовало бы принадлежать к “шпанке”, но “не дозволяет самолюбие”».</w:t>
      </w:r>
      <w:r>
        <w:rPr>
          <w:rStyle w:val="FootnoteCharacters"/>
          <w:rStyle w:val="FootnoteAnchor"/>
          <w:sz w:val="28"/>
        </w:rPr>
        <w:footnoteReference w:id="13"/>
      </w:r>
      <w:r>
        <w:rPr>
          <w:sz w:val="28"/>
        </w:rPr>
        <w:t xml:space="preserve"> Заискивая перед «Иванами» и притесняя «шпанку», «храпы» создали себе незавидную репутацию тюремных «шакалов». </w:t>
      </w:r>
    </w:p>
    <w:p>
      <w:pPr>
        <w:pStyle w:val="Normal"/>
        <w:widowControl w:val="false"/>
        <w:autoSpaceDE w:val="false"/>
        <w:ind w:firstLine="567"/>
        <w:jc w:val="both"/>
        <w:rPr>
          <w:sz w:val="28"/>
        </w:rPr>
      </w:pPr>
      <w:r>
        <w:rPr>
          <w:sz w:val="28"/>
        </w:rPr>
        <w:t xml:space="preserve">Третье сословие тогдашней тюрьмы представляли так называемые «жиганы» – категория довольно многочисленная. В нее входили мелкие профессиональные преступники, а также лица, допустившие нарушение «тюремных» законов, например, проигравшиеся в карты, некоторые категории непрофессиональных преступников, такие как грабители, насильники. </w:t>
      </w:r>
    </w:p>
    <w:p>
      <w:pPr>
        <w:pStyle w:val="Normal"/>
        <w:ind w:firstLine="567"/>
        <w:jc w:val="both"/>
        <w:rPr/>
      </w:pPr>
      <w:r>
        <w:rPr>
          <w:sz w:val="28"/>
        </w:rPr>
        <w:t>Несмотря на довольно низкое положение, «жиганы» в то же время находились не на последней ступени арестантской иерархии. Ее занимала «шпанка» – бесправная, задавленная масса арестантов, состоящая в основном из крестьян. Над ними издевались представители всех иных сословий: «Их давят “Иваны”, застращивают и обирают “храпы”, над ними измываются “игроки”, их обкрадывают голодные “жиганы”».</w:t>
      </w:r>
      <w:r>
        <w:rPr>
          <w:rStyle w:val="FootnoteCharacters"/>
          <w:rStyle w:val="FootnoteAnchor"/>
          <w:sz w:val="28"/>
        </w:rPr>
        <w:footnoteReference w:id="14"/>
      </w:r>
      <w:r>
        <w:rPr>
          <w:sz w:val="28"/>
        </w:rPr>
        <w:t xml:space="preserve"> </w:t>
      </w:r>
    </w:p>
    <w:p>
      <w:pPr>
        <w:pStyle w:val="Normal"/>
        <w:ind w:firstLine="567"/>
        <w:jc w:val="both"/>
        <w:rPr/>
      </w:pPr>
      <w:r>
        <w:rPr>
          <w:sz w:val="28"/>
        </w:rPr>
        <w:t>Для всех тюремных жителей обязательным было преклонение перед «Иванами». Все их дела следовало хранить в тайне. Утверждаясь «царьками» в арестантском мире, «Иваны» с выгодой для себя руководили артелью заключенных.</w:t>
      </w:r>
      <w:r>
        <w:rPr>
          <w:rStyle w:val="FootnoteCharacters"/>
          <w:rStyle w:val="FootnoteAnchor"/>
          <w:sz w:val="28"/>
        </w:rPr>
        <w:footnoteReference w:id="15"/>
      </w:r>
      <w:r>
        <w:rPr>
          <w:sz w:val="28"/>
        </w:rPr>
        <w:t xml:space="preserve"> Зачастую «Иваны» и «храпы» безнаказанно совершали   преступления, перекладывая вину на «сухарников»</w:t>
      </w:r>
      <w:r>
        <w:rPr>
          <w:rStyle w:val="FootnoteCharacters"/>
          <w:rStyle w:val="FootnoteAnchor"/>
          <w:sz w:val="28"/>
        </w:rPr>
        <w:footnoteReference w:id="16"/>
      </w:r>
      <w:r>
        <w:rPr>
          <w:sz w:val="28"/>
        </w:rPr>
        <w:t>. «Если за преступление, совершенное “Иваном”, карали другого, тот должен был молчать».</w:t>
      </w:r>
      <w:r>
        <w:rPr>
          <w:rStyle w:val="FootnoteCharacters"/>
          <w:rStyle w:val="FootnoteAnchor"/>
          <w:sz w:val="28"/>
        </w:rPr>
        <w:footnoteReference w:id="17"/>
      </w:r>
      <w:r>
        <w:rPr>
          <w:sz w:val="28"/>
        </w:rPr>
        <w:t xml:space="preserve"> </w:t>
      </w:r>
    </w:p>
    <w:p>
      <w:pPr>
        <w:pStyle w:val="Normal"/>
        <w:widowControl w:val="false"/>
        <w:autoSpaceDE w:val="false"/>
        <w:ind w:firstLine="567"/>
        <w:jc w:val="both"/>
        <w:rPr/>
      </w:pPr>
      <w:r>
        <w:rPr>
          <w:sz w:val="28"/>
        </w:rPr>
        <w:t>Жизнь всего этого тюремного сообщества подчинялась «правилам-заповедям» арестантской жизни. Так, например, арестанты обязаны были помогать своим сотоварищам во всех делах, не выдавать преступных замыслов, строго хранить все арестантские тайны. С.В. Максимов писал, что все традиции, обычаи, «законы» и «правила» в тюрьме «приперты крепко, стоят твердо, незыблемо и нерушимо». Вот они «за товарищей горою; свято хранить тайны, и если нет выхода, подопрут рогатиной в угол, старайся впутывать в вину свою и свое дело таких арестантов, у которых денег много, которые богаты; и путай их больше, сколько возможно больше: начальники деньги любят, начальников за деньги всегда можно купить».</w:t>
      </w:r>
      <w:r>
        <w:rPr>
          <w:rStyle w:val="FootnoteCharacters"/>
          <w:rStyle w:val="FootnoteAnchor"/>
          <w:sz w:val="28"/>
        </w:rPr>
        <w:footnoteReference w:id="18"/>
      </w:r>
      <w:r>
        <w:rPr>
          <w:sz w:val="28"/>
        </w:rPr>
        <w:t xml:space="preserve"> </w:t>
      </w:r>
    </w:p>
    <w:p>
      <w:pPr>
        <w:pStyle w:val="Normal"/>
        <w:widowControl w:val="false"/>
        <w:autoSpaceDE w:val="false"/>
        <w:ind w:firstLine="567"/>
        <w:jc w:val="both"/>
        <w:rPr/>
      </w:pPr>
      <w:r>
        <w:rPr>
          <w:sz w:val="28"/>
        </w:rPr>
        <w:t>Многие из традиций были весьма суровыми, даже жестокими. Самый жестокий, как обычно, – месть предателю. Любая измена, в какой бы форме она ни выражалась, влекла за собой смерть. Например, «сухарника», отказавшегося взять преступление другого арестанта,  «пришивали»</w:t>
      </w:r>
      <w:r>
        <w:rPr>
          <w:rStyle w:val="FootnoteCharacters"/>
          <w:rStyle w:val="FootnoteAnchor"/>
          <w:sz w:val="28"/>
        </w:rPr>
        <w:footnoteReference w:id="19"/>
      </w:r>
      <w:r>
        <w:rPr>
          <w:sz w:val="28"/>
        </w:rPr>
        <w:t xml:space="preserve"> если не в одной, так в другой тюрьме. Убивали также того, кто «засыпал» (выдал) товарищей по делу, всех «язычников» (доносчиков). Избежать возмездия редко кому удавалось, так как по всему тюремному миру от Варшавы до Сахалина ходили записки, ведавшие о «преступлении» какого-либо арестанта и настаивавшие на его «прикрытии» (убийстве). «Приговоренного к смерти чаще всего закалывают, и убийца должен непременно повернуть нож в ране: это есть традиционный арестантский прием во время убийства»</w:t>
      </w:r>
      <w:r>
        <w:rPr>
          <w:rStyle w:val="FootnoteCharacters"/>
          <w:rStyle w:val="FootnoteAnchor"/>
          <w:sz w:val="28"/>
        </w:rPr>
        <w:footnoteReference w:id="20"/>
      </w:r>
      <w:r>
        <w:rPr>
          <w:sz w:val="28"/>
        </w:rPr>
        <w:t>, что подчеркивало жестокую непримиримость представителей преступной среды к отступникам.</w:t>
      </w:r>
    </w:p>
    <w:p>
      <w:pPr>
        <w:pStyle w:val="Normal"/>
        <w:ind w:firstLine="567"/>
        <w:jc w:val="both"/>
        <w:rPr/>
      </w:pPr>
      <w:r>
        <w:rPr>
          <w:sz w:val="28"/>
        </w:rPr>
        <w:t>В тюрьмах также существовали специальные камеры для «укрывающихся» преступников, которых тюремное начальство оберегало от гнева других осужденных. В этих камерах содержались также бывшие палачи, а часто и просто лица, не сжившиеся с преступной средой. «Вообще право “загонять” в эту камеру всех, кого ей заблагорассудится, одна из незыблемых традиций тюрьмы, одно из нерушимых прав ее, одна из основ тюремного гомруля, молчаливо признаваемого администрацией».</w:t>
      </w:r>
      <w:r>
        <w:rPr>
          <w:rStyle w:val="FootnoteCharacters"/>
          <w:rStyle w:val="FootnoteAnchor"/>
          <w:sz w:val="28"/>
        </w:rPr>
        <w:footnoteReference w:id="21"/>
      </w:r>
      <w:r>
        <w:rPr>
          <w:sz w:val="28"/>
        </w:rPr>
        <w:t xml:space="preserve"> </w:t>
      </w:r>
    </w:p>
    <w:p>
      <w:pPr>
        <w:pStyle w:val="Normal"/>
        <w:widowControl w:val="false"/>
        <w:autoSpaceDE w:val="false"/>
        <w:ind w:firstLine="567"/>
        <w:jc w:val="both"/>
        <w:rPr>
          <w:sz w:val="28"/>
        </w:rPr>
      </w:pPr>
      <w:r>
        <w:rPr>
          <w:sz w:val="28"/>
        </w:rPr>
        <w:t xml:space="preserve">Хорошо организованная «бродяжня» помещалась всегда на нарах, а «шпанка» и «жиганы» ютились большей частью под нарами, на голом полу в грязи, темноте и холоде. Особенно тяжело приходилось тем, кого впервые осудили к каторжным работам или к тюремному заключению. Всякий новичок, поступая в острог или тюрьму, обязан был внести известное количество денег – так называемую «влазную». Если у него не было денег, его определяли «сухарником». </w:t>
      </w:r>
    </w:p>
    <w:p>
      <w:pPr>
        <w:pStyle w:val="Normal"/>
        <w:ind w:firstLine="567"/>
        <w:jc w:val="both"/>
        <w:rPr/>
      </w:pPr>
      <w:r>
        <w:rPr>
          <w:sz w:val="28"/>
        </w:rPr>
        <w:t>Старинной традицией мест лишения свободы было посвящение в арестанты новичков. Обряды посвящения в арестантство имели свои названия: «платочек», «крестики», «кошелек», «наперсток» и др. Смысл их состоял в разыгрывании перед вновь прибывшими ситуаций, когда им предлагалось участвовать в заключении какого-либо пари между арестантами, в результате чего новички всегда оказывались в проигрыше</w:t>
      </w:r>
      <w:r>
        <w:rPr>
          <w:rStyle w:val="FootnoteCharacters"/>
          <w:rStyle w:val="FootnoteAnchor"/>
          <w:sz w:val="28"/>
        </w:rPr>
        <w:footnoteReference w:id="22"/>
      </w:r>
      <w:r>
        <w:rPr>
          <w:sz w:val="28"/>
        </w:rPr>
        <w:t xml:space="preserve">. Каждый   из   вновь   прибывших подвергался проверке: терпел разного рода оскорбления, издевательства, пытки. После подобных обрядов новичку определялось место среди заключенных, присваивалась кличка. В его жизнь, независимо от того, кем и как он жил на свободе, органически вплетались тюремные порядки, язык-жаргон и другие атрибуты тюремной жизни. </w:t>
      </w:r>
    </w:p>
    <w:p>
      <w:pPr>
        <w:pStyle w:val="Normal"/>
        <w:ind w:firstLine="567"/>
        <w:jc w:val="both"/>
        <w:rPr/>
      </w:pPr>
      <w:r>
        <w:rPr>
          <w:sz w:val="28"/>
        </w:rPr>
        <w:t>Следует заметить, что жаргон – не единственное средство общения арестантов; в тюрьме существовали и другие традиционные формы тайного языка, самый старый из которых – перестукивание. Немецкий криминалист А. Вайнгард писал, что «язык стука известен в тюрьмах повсеместно»</w:t>
      </w:r>
      <w:r>
        <w:rPr>
          <w:rStyle w:val="FootnoteCharacters"/>
          <w:rStyle w:val="FootnoteAnchor"/>
          <w:sz w:val="28"/>
        </w:rPr>
        <w:footnoteReference w:id="23"/>
      </w:r>
      <w:r>
        <w:rPr>
          <w:sz w:val="28"/>
        </w:rPr>
        <w:t xml:space="preserve">. </w:t>
      </w:r>
    </w:p>
    <w:p>
      <w:pPr>
        <w:pStyle w:val="Normal"/>
        <w:ind w:firstLine="567"/>
        <w:jc w:val="both"/>
        <w:rPr/>
      </w:pPr>
      <w:r>
        <w:rPr>
          <w:sz w:val="28"/>
        </w:rPr>
        <w:t>Среди традиций тюрем и каторг следует особо отметить татуирование.  Арестантами на татуировки «тратится масса времени и стараний, и производится она в тюрьме положительно художественно всеми цветами. Целые картины можно видеть на груди или спине арестанта: корабли, флаги, огромные якоря, гербы, имена, фамилии, пословицы, молитвы и т.д.»</w:t>
      </w:r>
      <w:r>
        <w:rPr>
          <w:rStyle w:val="FootnoteCharacters"/>
          <w:rStyle w:val="FootnoteAnchor"/>
          <w:sz w:val="28"/>
        </w:rPr>
        <w:footnoteReference w:id="24"/>
      </w:r>
      <w:r>
        <w:rPr>
          <w:sz w:val="28"/>
        </w:rPr>
        <w:t>.</w:t>
      </w:r>
    </w:p>
    <w:p>
      <w:pPr>
        <w:pStyle w:val="Normal"/>
        <w:spacing w:before="110" w:after="0"/>
        <w:ind w:firstLine="567"/>
        <w:jc w:val="both"/>
        <w:rPr/>
      </w:pPr>
      <w:r>
        <w:rPr>
          <w:sz w:val="28"/>
        </w:rPr>
        <w:t>Из великого многообразия традиций преступного мира прошлого следует выделить различные формы развлечений аренстантов, «которые измышлены заключенниками на досуге, чтобы подцветить праздное безделие и сократить досадное и скучное время»</w:t>
      </w:r>
      <w:r>
        <w:rPr>
          <w:rStyle w:val="FootnoteCharacters"/>
          <w:rStyle w:val="FootnoteAnchor"/>
          <w:sz w:val="28"/>
        </w:rPr>
        <w:footnoteReference w:id="25"/>
      </w:r>
      <w:r>
        <w:rPr>
          <w:sz w:val="28"/>
        </w:rPr>
        <w:t>. Следует подчеркнуть, что участие в них являлось для уголовников не просто элементом досуга: многие из этих развлечений были критерием принадлежности лица к преступному миру, указывали на его неформальный статус. Традиционными развлечениями арестантов, ставшими особыми ритуалами, были охота на клопов и погоня за крысами; различные формы тюремного разврата – самое крупное зло в тюрьме; организация и проведение репетиций суда, в которых участвовали все без исключения осужденные, и другие.</w:t>
      </w:r>
      <w:r>
        <w:rPr>
          <w:rStyle w:val="FootnoteCharacters"/>
          <w:rStyle w:val="FootnoteAnchor"/>
          <w:sz w:val="28"/>
        </w:rPr>
        <w:footnoteReference w:id="26"/>
      </w:r>
    </w:p>
    <w:p>
      <w:pPr>
        <w:pStyle w:val="Normal"/>
        <w:ind w:firstLine="567"/>
        <w:jc w:val="both"/>
        <w:rPr/>
      </w:pPr>
      <w:r>
        <w:rPr>
          <w:sz w:val="28"/>
        </w:rPr>
        <w:t>Особенностью жизни в местах лишения свободы во все времена было то, что «нет ни одной человеческой страсти, природной или искусственной, начиная  пьянством и кончая любовью, которая не нашла бы себе в тюрьме, по крайне мере, подобие удовлетворения».</w:t>
      </w:r>
      <w:r>
        <w:rPr>
          <w:rStyle w:val="FootnoteCharacters"/>
          <w:rStyle w:val="FootnoteAnchor"/>
          <w:sz w:val="28"/>
        </w:rPr>
        <w:footnoteReference w:id="27"/>
      </w:r>
      <w:r>
        <w:rPr>
          <w:sz w:val="28"/>
        </w:rPr>
        <w:t xml:space="preserve"> Все эти страсти, преломленные через призму преступного образа жизни и культивируемые в уголовном мире веками, становятся его традициями. </w:t>
      </w:r>
    </w:p>
    <w:p>
      <w:pPr>
        <w:pStyle w:val="Normal"/>
        <w:widowControl w:val="false"/>
        <w:autoSpaceDE w:val="false"/>
        <w:ind w:firstLine="567"/>
        <w:jc w:val="both"/>
        <w:rPr/>
      </w:pPr>
      <w:r>
        <w:rPr>
          <w:sz w:val="28"/>
        </w:rPr>
        <w:t>В условиях свободы преступная жизнь тоже кипела и тоже требовала своего упорядочения. Здесь было множество разных «мастей», соответствующих преступным профессиям, по которым объединялись преступники. Во главе крупных шаек стояли «урки»</w:t>
      </w:r>
      <w:r>
        <w:rPr>
          <w:rStyle w:val="FootnoteCharacters"/>
          <w:rStyle w:val="FootnoteAnchor"/>
          <w:sz w:val="28"/>
        </w:rPr>
        <w:footnoteReference w:id="28"/>
      </w:r>
      <w:r>
        <w:rPr>
          <w:sz w:val="28"/>
        </w:rPr>
        <w:t xml:space="preserve"> – авторитетные в преступном мире уголовники, более мелких – «оребурки»</w:t>
      </w:r>
      <w:r>
        <w:rPr>
          <w:rStyle w:val="FootnoteCharacters"/>
          <w:rStyle w:val="FootnoteAnchor"/>
          <w:sz w:val="28"/>
        </w:rPr>
        <w:footnoteReference w:id="29"/>
      </w:r>
      <w:r>
        <w:rPr>
          <w:sz w:val="28"/>
        </w:rPr>
        <w:t xml:space="preserve"> – представители того же преступного мира, но менее известные.</w:t>
      </w:r>
    </w:p>
    <w:p>
      <w:pPr>
        <w:pStyle w:val="Normal"/>
        <w:ind w:firstLine="567"/>
        <w:jc w:val="both"/>
        <w:rPr>
          <w:sz w:val="28"/>
        </w:rPr>
      </w:pPr>
      <w:r>
        <w:rPr>
          <w:sz w:val="28"/>
        </w:rPr>
        <w:t xml:space="preserve">Предопределенные почти трехвековой историей укрепления и развития преступности в дореволюционный период ее традиции из норм, складывавшихся вначале стихийно, превратились в устойчивые формы взаимодействия между представителями преступного мира, чем обеспечивали преемственную связь его поколений. </w:t>
      </w:r>
    </w:p>
    <w:p>
      <w:pPr>
        <w:pStyle w:val="Normal"/>
        <w:ind w:firstLine="567"/>
        <w:jc w:val="both"/>
        <w:rPr/>
      </w:pPr>
      <w:r>
        <w:rPr>
          <w:sz w:val="28"/>
        </w:rPr>
        <w:t>Первые годы после революции были неблагоприятными для эффективной борьбы с преступностью в стране и нормального функционирования исправительных учреждений. Уголовная политика государства и деятельность правоохранительных органов в этот период были направлены в основном на «подавление классовых врагов пролетариата и их агентуры»</w:t>
      </w:r>
      <w:r>
        <w:rPr>
          <w:rStyle w:val="FootnoteCharacters"/>
          <w:rStyle w:val="FootnoteAnchor"/>
          <w:sz w:val="28"/>
        </w:rPr>
        <w:footnoteReference w:id="30"/>
      </w:r>
      <w:r>
        <w:rPr>
          <w:sz w:val="28"/>
        </w:rPr>
        <w:t>. Отсутствие опыта борьбы с преступниками объективно давало им возможность преобразовать свою преступную деятельность, свои преступные традиции в новое общество.</w:t>
      </w:r>
    </w:p>
    <w:p>
      <w:pPr>
        <w:pStyle w:val="Normal"/>
        <w:widowControl w:val="false"/>
        <w:autoSpaceDE w:val="false"/>
        <w:ind w:firstLine="567"/>
        <w:jc w:val="both"/>
        <w:rPr>
          <w:sz w:val="28"/>
        </w:rPr>
      </w:pPr>
      <w:r>
        <w:rPr>
          <w:sz w:val="28"/>
        </w:rPr>
        <w:t>Советская республика полностью унаследовала от царской России традиции и паразитическую мораль его преступного мира. Кроме того, его ряды пополнялись беспризорниками, бывшими офицерами и прочими «контрами». В первые годы существования советской власти распространению высокоорганизованных видов профессиональной преступности способствовали экономическая разруха, безработица, огромное число вооруженных дезертиров. Известные в то время банды часто возглавлялись дореволюционными авторитетами, такими, например, как Петров-Комаров, Котов-Смирнов, Ленька Пантелеев, Карл Юргис.</w:t>
      </w:r>
    </w:p>
    <w:p>
      <w:pPr>
        <w:pStyle w:val="Normal"/>
        <w:widowControl w:val="false"/>
        <w:autoSpaceDE w:val="false"/>
        <w:ind w:firstLine="567"/>
        <w:jc w:val="both"/>
        <w:rPr/>
      </w:pPr>
      <w:r>
        <w:rPr>
          <w:sz w:val="28"/>
        </w:rPr>
        <w:t>В 1914 году в Москве было совершено 2,5 тысячи зарегистрированных  нападений, а в 1923 году уже 20 тысяч (увеличение в 8 раз). Это  было время, когда страной правила преступность: 440 зарегистрированных преступлений на десять тысяч жителей России</w:t>
      </w:r>
      <w:r>
        <w:rPr>
          <w:rStyle w:val="FootnoteCharacters"/>
          <w:rStyle w:val="FootnoteAnchor"/>
          <w:sz w:val="28"/>
        </w:rPr>
        <w:footnoteReference w:id="31"/>
      </w:r>
      <w:r>
        <w:rPr>
          <w:sz w:val="28"/>
        </w:rPr>
        <w:t xml:space="preserve">. Характерно, что бандитизм нередко маскировался политическими лозунгами. В частности, показательна деятельность анархистов. Анархисты, нередко переодетые в солдатскую форму, украшенную красными бантами, проводили в квартирах самочинные обыски с «липовыми» ордерами на конфискацию имущества «для блага трудового народа», грабили государственные учреждения, банки, сберкассы, склады, магазины, нападали на обозы, останавливали поезда. </w:t>
      </w:r>
    </w:p>
    <w:p>
      <w:pPr>
        <w:pStyle w:val="Normal"/>
        <w:widowControl w:val="false"/>
        <w:autoSpaceDE w:val="false"/>
        <w:ind w:firstLine="567"/>
        <w:jc w:val="both"/>
        <w:rPr>
          <w:sz w:val="28"/>
        </w:rPr>
      </w:pPr>
      <w:r>
        <w:rPr>
          <w:sz w:val="28"/>
        </w:rPr>
        <w:t>От бандитских проявлений уголовного характера следует отличать так называемый «политический бандитизм», который преследовал цель ослабления и даже свержения советской власти. Широко известны банды Антонова на Тамбовщине, Батьки Махно на Украине и иные формирования подобного типа. Ликвидацией «политического бандитизма» занималась большей частью Красная Армия.</w:t>
      </w:r>
    </w:p>
    <w:p>
      <w:pPr>
        <w:pStyle w:val="Normal"/>
        <w:widowControl w:val="false"/>
        <w:autoSpaceDE w:val="false"/>
        <w:ind w:firstLine="567"/>
        <w:jc w:val="both"/>
        <w:rPr/>
      </w:pPr>
      <w:r>
        <w:rPr>
          <w:sz w:val="28"/>
        </w:rPr>
        <w:t>Уголовный бандитизм также характеризовался устойчивостью больших вооруженных групп налетчиков. Во 2-й половине 1917 года только в Москве действовали около 30 таких банд, причем некоторые из них насчитывали до ста и более человек. В Петрограде, например, наводила страх банда, возглавляемая профессиональным убийцей Александровым. На Псковщине в течение пяти лет действовала банда, насчитывавшая 165 человек, под руководством Воробья (Воробьева). В Хабаровске орудовала банда налетчиков под руководством Седлицкого, в Херсонском уезде – банда Абрамчика Лехерса</w:t>
      </w:r>
      <w:r>
        <w:rPr>
          <w:rStyle w:val="FootnoteCharacters"/>
          <w:rStyle w:val="FootnoteAnchor"/>
          <w:sz w:val="28"/>
        </w:rPr>
        <w:footnoteReference w:id="32"/>
      </w:r>
      <w:r>
        <w:rPr>
          <w:sz w:val="28"/>
        </w:rPr>
        <w:t>. Другие известные банды возглавляли Кошельков, Емельянов, Павлов, братья Ткач, Бенькович, Михаил Осипов по кличке Культяпый. Эти банды, как правило, имели для большего устрашения таинственные названия: «Черная маска», «Девятка смерти», «Банда лесного дьявола», «Руки на стенку», «Деньги ваши станут наши»</w:t>
      </w:r>
      <w:r>
        <w:rPr>
          <w:rStyle w:val="FootnoteCharacters"/>
          <w:rStyle w:val="FootnoteAnchor"/>
          <w:sz w:val="28"/>
        </w:rPr>
        <w:footnoteReference w:id="33"/>
      </w:r>
      <w:r>
        <w:rPr>
          <w:sz w:val="28"/>
        </w:rPr>
        <w:t>. Им было присуще четкое разделение функций между различными звеньями, они были вооружены «до зубов», имели свой осведомительный аппарат, наемников, пользовались услугами отдельных работников милиции.</w:t>
      </w:r>
    </w:p>
    <w:p>
      <w:pPr>
        <w:pStyle w:val="Normal"/>
        <w:widowControl w:val="false"/>
        <w:autoSpaceDE w:val="false"/>
        <w:ind w:firstLine="567"/>
        <w:jc w:val="both"/>
        <w:rPr/>
      </w:pPr>
      <w:r>
        <w:rPr>
          <w:sz w:val="28"/>
        </w:rPr>
        <w:t>Наибольшего роста уголовный бандитизм достиг в 1921–1922 годах, что связано с разразившимся в стране голодом. Бандитизм того периода отличался не только слиянием политического и уголовного элемента, но и крайне жестокими формами насилия. Банды терроризировали всю страну. Нередко во главе банд становились бывшие царские офицеры – люди с высоким интеллектом, способные руководители. Разумеется, государство не могло и не должно было оставлять такое положение дел без внимания. Профессиональные уголовники всех категорий, бандиты, а также классовые враги изолировались в места лишения свободы. В одном из первых нормативных актов того времени закреплялось: «Надо ловить спекулянтов и воровские организации… Ни один крупный преступник, особенно занимающий важное положение, не должен избежать кары, и раз такого… поймали, осудили – держать его надо крепко, никаких освобождений на поруки таких спецов не должно быть, для них предназначена советская тюрьма… Для таких… преступников должен быть установлен особый суровый режим, так, чтобы другим неповадно было»</w:t>
      </w:r>
      <w:r>
        <w:rPr>
          <w:rStyle w:val="FootnoteCharacters"/>
          <w:rStyle w:val="FootnoteAnchor"/>
          <w:sz w:val="28"/>
        </w:rPr>
        <w:footnoteReference w:id="34"/>
      </w:r>
      <w:r>
        <w:rPr>
          <w:sz w:val="28"/>
        </w:rPr>
        <w:t>. Пустовавшие со времени революции тюрьмы вновь начали заполняться, появились даже концентрационные лагеря, чего не знала царская Россия</w:t>
      </w:r>
      <w:r>
        <w:rPr>
          <w:rStyle w:val="FootnoteCharacters"/>
          <w:rStyle w:val="FootnoteAnchor"/>
          <w:sz w:val="28"/>
        </w:rPr>
        <w:footnoteReference w:id="35"/>
      </w:r>
      <w:r>
        <w:rPr>
          <w:sz w:val="28"/>
        </w:rPr>
        <w:t xml:space="preserve">. Среда уголовников существенно изменилась за счет «разбавления» ее представителями мелкой буржуазии, анархистов, участников банд и «белого движения». Преступный мир стал необычен, неоднороден, что вскоре привело к возникновению в нем различных течений, противоречий, особенно ярко проявившихся в местах лишения свободы. Этот «блатной» мир как бы разделился на два лагеря: на профессиональных преступников с дореволюционным стажем и тех, кто встал на этот путь уже после революции. В отличие от профессионалов, последние оказались в трудном положении. Они не имели уголовной квалификации, не знали традиций преступного мира, не имели связей в нем. Однако у новой волны преступников были и некоторые преимущества перед профессионалами. Многие из них, являясь выходцами из мелкобуржуазной среды, были грамотны и по своему интеллектуальному уровню выше, чем традиционные уголовники. Некоторые из них стали не только перенимать традиции и законы старого преступного мира, но и интенсивно вносить свои политические убеждения. </w:t>
      </w:r>
    </w:p>
    <w:p>
      <w:pPr>
        <w:pStyle w:val="Normal"/>
        <w:widowControl w:val="false"/>
        <w:autoSpaceDE w:val="false"/>
        <w:ind w:firstLine="567"/>
        <w:jc w:val="both"/>
        <w:rPr>
          <w:sz w:val="28"/>
        </w:rPr>
      </w:pPr>
      <w:r>
        <w:rPr>
          <w:sz w:val="28"/>
        </w:rPr>
        <w:t xml:space="preserve">Таким образом, в местах лишения свободы сосредоточились различные категории заключенных. Многие работники тюрем и мест заключения не знали, как управлять ими, а тем более, как исправлять их. Это привело к опасному явлению: внутренняя жизнь тюрем повсеместно стала регулироваться самими заключенными. Администрации же отводилась лишь весьма скромная и ограниченная функция чисто внешнего надзора. В местах заключения верховодили наиболее опытные и опасные преступники, подчинившие себе остальную массу заключенных. </w:t>
      </w:r>
    </w:p>
    <w:p>
      <w:pPr>
        <w:pStyle w:val="Normal"/>
        <w:widowControl w:val="false"/>
        <w:autoSpaceDE w:val="false"/>
        <w:ind w:firstLine="567"/>
        <w:jc w:val="both"/>
        <w:rPr/>
      </w:pPr>
      <w:r>
        <w:rPr>
          <w:sz w:val="28"/>
        </w:rPr>
        <w:t>В 1923 году Главное управление местами заключения в циркуляре от 20 июня № 191 непосредственно обратило внимание местных органов на то, что в ряде ИТУ наблюдается обычное в старое время явление, когда привычные тюремные сидельцы, так называемые «Иваны», образуют в местах заключения сплоченную группу, начинают верховодить заключенными, терроризируя молодых и неопытных товарищей. «Иваны» устанавливают связь с другими местами заключения и уголовными элементами, находящимися на свободе, и таким образом получают интересующие их сведения из преступного мира. За этой группой заключенных должно вестись особо тщательное наблюдение и в случае обнаружения с их стороны стремления верховодить и властвовать их должно немедленно изолировать как элемент опасный и деморализующий прочих заключенных.</w:t>
      </w:r>
      <w:r>
        <w:rPr>
          <w:rStyle w:val="FootnoteCharacters"/>
          <w:rStyle w:val="FootnoteAnchor"/>
          <w:sz w:val="28"/>
        </w:rPr>
        <w:footnoteReference w:id="36"/>
      </w:r>
      <w:r>
        <w:rPr>
          <w:sz w:val="28"/>
        </w:rPr>
        <w:t xml:space="preserve"> </w:t>
      </w:r>
    </w:p>
    <w:p>
      <w:pPr>
        <w:pStyle w:val="Normal"/>
        <w:widowControl w:val="false"/>
        <w:autoSpaceDE w:val="false"/>
        <w:ind w:firstLine="567"/>
        <w:jc w:val="both"/>
        <w:rPr>
          <w:sz w:val="28"/>
        </w:rPr>
      </w:pPr>
      <w:r>
        <w:rPr>
          <w:sz w:val="28"/>
        </w:rPr>
        <w:t xml:space="preserve">В 1924 году эти положения были закреплены в статье 8 Исправительно-трудового кодекса РСФСР, где в качестве одной из задач предусматривалось устранение «вредного влияния худших и наиболее опасных заключенных на остальных». </w:t>
      </w:r>
    </w:p>
    <w:p>
      <w:pPr>
        <w:pStyle w:val="Normal"/>
        <w:widowControl w:val="false"/>
        <w:autoSpaceDE w:val="false"/>
        <w:ind w:firstLine="567"/>
        <w:jc w:val="both"/>
        <w:rPr>
          <w:sz w:val="28"/>
        </w:rPr>
      </w:pPr>
      <w:r>
        <w:rPr>
          <w:sz w:val="28"/>
        </w:rPr>
        <w:t>Вопросу необходимости организации постоянного наблюдения за «хранителями преступных традиций» и их изоляции от других заключенных посвящается также ряд инструкций ГУМЗ РСФСР, принятых в 1926–1927 годах, которые обязывали инспекции и начальников мест лишения свободы приступить к размещению заключенных внутри исправительно-трудовых учреждений в соответствии с требованиями закона.</w:t>
      </w:r>
    </w:p>
    <w:p>
      <w:pPr>
        <w:pStyle w:val="Normal"/>
        <w:widowControl w:val="false"/>
        <w:autoSpaceDE w:val="false"/>
        <w:ind w:firstLine="567"/>
        <w:jc w:val="both"/>
        <w:rPr>
          <w:sz w:val="28"/>
        </w:rPr>
      </w:pPr>
      <w:r>
        <w:rPr>
          <w:sz w:val="28"/>
        </w:rPr>
        <w:t>В то же время перечисленные нормативные акты и рекомендации не нашли должного применения на практике ввиду отсутствия необходимых условий их реализации и отставания воспитательной работы, проводимой в ИТУ.</w:t>
      </w:r>
    </w:p>
    <w:p>
      <w:pPr>
        <w:pStyle w:val="Normal"/>
        <w:widowControl w:val="false"/>
        <w:autoSpaceDE w:val="false"/>
        <w:ind w:firstLine="567"/>
        <w:jc w:val="both"/>
        <w:rPr/>
      </w:pPr>
      <w:r>
        <w:rPr>
          <w:sz w:val="28"/>
        </w:rPr>
        <w:t>Старые «авторитеты», которых по-прежнему называли «Иванами», и преступники новой формации, которых стали называть «жиганами», постоянно конфликтовали, боролись за сферы влияния. И если раньше «жиганам» отводилась весьма скромная роль, то теперь они стали не только быстро перенимать традиции старого мира, но и интенсивно вырабатывать свои собственные. К концу 20-х годов вражда между «жиганами» и «Иванами» в местах лишения свободы достигла апогея. Она носила жесткий, если не сказать жестокий, характер. Между «Иванами», потомственными арестантами, и «жиганами», преступниками новой формации, началась преступная война, получившая название «первой преступной войны». «Жиганы» не смогли долго противостоять старым «авторитетам». «Иваны», изведавшие еще царские тюрьмы и каторги, удержали «пальму первенства», потому что они лучше ориентировались в условиях изоляции от общества, их объединяли между  собой  многовековые традиции преступного  мира. Помогли им одержать победу и примкнувшие к ним близкие по преступной среде, «по босяцкому духу» карманники. И те, и другие считали себя настоящими преступниками: большую часть своей жизни они проводили в заключении. «Иванов» поддержали и три другие категории воров: «домушники» (квартирные воры), «гопники» (воры, специализирующиеся по государственным учреждениям), «майданники» (воры, промышляющие на железной дороге)</w:t>
      </w:r>
      <w:r>
        <w:rPr>
          <w:rStyle w:val="FootnoteCharacters"/>
          <w:rStyle w:val="FootnoteAnchor"/>
          <w:sz w:val="28"/>
        </w:rPr>
        <w:footnoteReference w:id="37"/>
      </w:r>
      <w:r>
        <w:rPr>
          <w:sz w:val="28"/>
        </w:rPr>
        <w:t>.</w:t>
      </w:r>
    </w:p>
    <w:p>
      <w:pPr>
        <w:pStyle w:val="Normal"/>
        <w:widowControl w:val="false"/>
        <w:autoSpaceDE w:val="false"/>
        <w:ind w:firstLine="567"/>
        <w:jc w:val="both"/>
        <w:rPr/>
      </w:pPr>
      <w:r>
        <w:rPr>
          <w:sz w:val="28"/>
        </w:rPr>
        <w:t>Победители получили название «урки». У них было достаточно личных качеств, необходимых для лидеров, они отличались от всех других большей выдержкой, изворотливостью и быстрой сообразительностью. Эти качества вырабатывались в процессе занятия специфическим ремеслом и длительного пребывания в местах лишения свободы. Они не могли рассчитывать на скорое освобождение, поэтому основательно устраивались за решеткой</w:t>
      </w:r>
      <w:r>
        <w:rPr>
          <w:rStyle w:val="FootnoteCharacters"/>
          <w:rStyle w:val="FootnoteAnchor"/>
          <w:sz w:val="28"/>
        </w:rPr>
        <w:footnoteReference w:id="38"/>
      </w:r>
      <w:r>
        <w:rPr>
          <w:sz w:val="28"/>
        </w:rPr>
        <w:t xml:space="preserve">. </w:t>
      </w:r>
    </w:p>
    <w:p>
      <w:pPr>
        <w:pStyle w:val="Normal"/>
        <w:widowControl w:val="false"/>
        <w:autoSpaceDE w:val="false"/>
        <w:ind w:firstLine="567"/>
        <w:jc w:val="both"/>
        <w:rPr/>
      </w:pPr>
      <w:r>
        <w:rPr>
          <w:sz w:val="28"/>
        </w:rPr>
        <w:t>В описываемый период рассадниками традиций преступного мира были преимущественно тюрьмы, дома предварительного заключения (допры) и ИТУ. В такой концентрированной  массе преступников все традиции проявлялись наиболее ярко. Многие новые преступные традиции, возникшие в местах лишения свободы, стали распространяться и «на воле». Основными пропагандистами этих «законов» стали «урки». С выгодой для себя, для поднятия своего преступного престижа «урки» отделяли своим «законом» тех, кто не вел подобный образ жизни, кто не был согласен с ними, кого изгнали за различные правонарушения. Последних «урки» называли «фраерами», или «штымпами»</w:t>
      </w:r>
      <w:r>
        <w:rPr>
          <w:rStyle w:val="FootnoteCharacters"/>
          <w:rStyle w:val="FootnoteAnchor"/>
          <w:sz w:val="28"/>
        </w:rPr>
        <w:footnoteReference w:id="39"/>
      </w:r>
      <w:r>
        <w:rPr>
          <w:sz w:val="28"/>
        </w:rPr>
        <w:t>.</w:t>
      </w:r>
    </w:p>
    <w:p>
      <w:pPr>
        <w:pStyle w:val="Normal"/>
        <w:widowControl w:val="false"/>
        <w:autoSpaceDE w:val="false"/>
        <w:ind w:firstLine="567"/>
        <w:jc w:val="both"/>
        <w:rPr/>
      </w:pPr>
      <w:r>
        <w:rPr>
          <w:sz w:val="28"/>
        </w:rPr>
        <w:t>С 1929 года в СССР начался новый виток массовых репрессий. Тюремный мир сильно расширился во время так называемого раскулачивания. Вскоре количество заключенных в местах лишения свободы достигло колоссальной концентрации. Гигантская многомиллионная масса заключенных, в основном, политических была собрана в лагерях. Можно представить, что могло бы произойти, если бы они сплотились. Чтобы устранить эту опасность, в лагерях началась активная вербовка «урок» в качестве агентов ОГПУ. Были выработаны соответствующие инструкции для оперативной работы с этой категорией заключенных. В частности, рекомендовалось создать контролируемые ОГПУ группировки во главе с завербованным уголовным «авторитетом», который с помощью своих «соратников» мог бы обеспечить необходимую дисциплину среди «троцкистов»</w:t>
      </w:r>
      <w:r>
        <w:rPr>
          <w:rStyle w:val="FootnoteCharacters"/>
          <w:rStyle w:val="FootnoteAnchor"/>
          <w:sz w:val="28"/>
        </w:rPr>
        <w:footnoteReference w:id="40"/>
      </w:r>
      <w:r>
        <w:rPr>
          <w:sz w:val="28"/>
        </w:rPr>
        <w:t xml:space="preserve">. </w:t>
      </w:r>
    </w:p>
    <w:p>
      <w:pPr>
        <w:pStyle w:val="Normal"/>
        <w:widowControl w:val="false"/>
        <w:autoSpaceDE w:val="false"/>
        <w:ind w:firstLine="567"/>
        <w:jc w:val="both"/>
        <w:rPr>
          <w:sz w:val="28"/>
        </w:rPr>
      </w:pPr>
      <w:r>
        <w:rPr>
          <w:sz w:val="28"/>
        </w:rPr>
        <w:t xml:space="preserve">Завербованные «авторитеты» не должны были «лезть в политику», им запрещалось иметь собственность сверх того, что было положено рядовому осужденному, даже на свободе они должны были находиться не более шести месяцев, иначе некому бы было контролировать политических. Однако они получали существенные послабления в режиме содержания в местах лишения свободы. Завербованные уголовники не работали и имели возможность свободного передвижения по лагерю. Администрация же лагерей обязана была всячески поддерживать авторитет этих агентов. </w:t>
      </w:r>
    </w:p>
    <w:p>
      <w:pPr>
        <w:pStyle w:val="Normal"/>
        <w:widowControl w:val="false"/>
        <w:autoSpaceDE w:val="false"/>
        <w:ind w:firstLine="567"/>
        <w:jc w:val="both"/>
        <w:rPr>
          <w:sz w:val="28"/>
        </w:rPr>
      </w:pPr>
      <w:r>
        <w:rPr>
          <w:sz w:val="28"/>
        </w:rPr>
        <w:t xml:space="preserve">Те из «урок», кто не соглашался на сотрудничество, просто физически уничтожались. Для начальника лагеря слова «в законе» означали, что «авторитет» завербован ОГПУ в качестве агента. Поэтому начальники лагерей позволяли «ворам в законе» так свободно вести себя в зоне, не стеснялись контактов с ними, поскольку не опасались преследования со стороны контролирующих инстанций ОГПУ. Кроме того, каждый лагерный начальник был одновременно и старшим оперативным начальником и представлял регулярные отчеты об агентурной работе среди заключенных. «Воры в законе» находились с ним в оперативном контакте. </w:t>
      </w:r>
    </w:p>
    <w:p>
      <w:pPr>
        <w:pStyle w:val="Normal"/>
        <w:widowControl w:val="false"/>
        <w:autoSpaceDE w:val="false"/>
        <w:ind w:firstLine="567"/>
        <w:jc w:val="both"/>
        <w:rPr>
          <w:sz w:val="28"/>
        </w:rPr>
      </w:pPr>
      <w:r>
        <w:rPr>
          <w:sz w:val="28"/>
        </w:rPr>
        <w:t xml:space="preserve">В те времена служба безопасности, породив «воров в законе», чрезвычайно плотно «опекала» их. Каждый уголовный авторитет в зоне в действительности обязан был неукоснительно выполнять строжайшие инструкции и волю начальника. </w:t>
      </w:r>
    </w:p>
    <w:p>
      <w:pPr>
        <w:pStyle w:val="Normal"/>
        <w:widowControl w:val="false"/>
        <w:autoSpaceDE w:val="false"/>
        <w:ind w:firstLine="567"/>
        <w:jc w:val="both"/>
        <w:rPr>
          <w:sz w:val="28"/>
        </w:rPr>
      </w:pPr>
      <w:r>
        <w:rPr>
          <w:sz w:val="28"/>
        </w:rPr>
        <w:t>В 1938 году «воры в законе» были открыто призваны в лагерях для физической расправы с «троцкистами». Они избивали и убивали беспомощных голодных «доходяг».</w:t>
      </w:r>
    </w:p>
    <w:p>
      <w:pPr>
        <w:pStyle w:val="Normal"/>
        <w:widowControl w:val="false"/>
        <w:autoSpaceDE w:val="false"/>
        <w:ind w:firstLine="567"/>
        <w:jc w:val="both"/>
        <w:rPr>
          <w:sz w:val="28"/>
        </w:rPr>
      </w:pPr>
      <w:r>
        <w:rPr>
          <w:sz w:val="28"/>
        </w:rPr>
        <w:t xml:space="preserve">К 40-м годам вся лагерная жизнь подчинилась вновь сформированному и окрепшему единому «воровскому сообществу». «Воры» безраздельно господствовали, не подчиняясь уже и администрации. </w:t>
      </w:r>
    </w:p>
    <w:p>
      <w:pPr>
        <w:pStyle w:val="Normal"/>
        <w:widowControl w:val="false"/>
        <w:autoSpaceDE w:val="false"/>
        <w:ind w:firstLine="567"/>
        <w:jc w:val="both"/>
        <w:rPr>
          <w:sz w:val="28"/>
        </w:rPr>
      </w:pPr>
      <w:r>
        <w:rPr>
          <w:sz w:val="28"/>
        </w:rPr>
        <w:t>В начале Великой Отечественной войны в соответствии с указами Президиума Верховного Совета СССР от 12 июля и 24 ноября 1941 года из мест лишения свободы были досрочно освобождены различные категории заключенных для отправки на фронт (около 25% от общего числа). В течение 1942–1943 годов по специальным решениям Государственного комитета обороны освобождается еще около 10% осужденных. В числе специального контингента, мобилизованного в армию, оказалось и немало «воров». «Воровской» закон, учитывая ситуацию, дополняется новым правилом: «вор» может, если захочет, идти служить в армию, но это считается «выходом из закона», и в случае возвращения в лагерь он будет считаться простым осужденным без всяких надежд на восстановление как «вора».</w:t>
      </w:r>
    </w:p>
    <w:p>
      <w:pPr>
        <w:pStyle w:val="Normal"/>
        <w:widowControl w:val="false"/>
        <w:autoSpaceDE w:val="false"/>
        <w:ind w:firstLine="567"/>
        <w:jc w:val="both"/>
        <w:rPr>
          <w:sz w:val="28"/>
        </w:rPr>
      </w:pPr>
      <w:r>
        <w:rPr>
          <w:sz w:val="28"/>
        </w:rPr>
        <w:t xml:space="preserve">Многие «воры», взятые в армию, были направлены на фронт в маршевые роты, в штрафные батальоны. Армия Рокоссовского приобрела известность и популярность именно наличием в ней уголовного элемента. Из «уркаганов» выходили лихие разведчики, смелые солдаты. Природная склонность к риску, решительность и наглость делали их ценными солдатами. На  мародерство, стремление грабить и другие подобные дела «урок» закрывали глаза. При освобождении Польши многие женщины были ими изнасилованы. Недаром послевоенное поколение там называют «детьми Рокоссовского». </w:t>
      </w:r>
    </w:p>
    <w:p>
      <w:pPr>
        <w:pStyle w:val="Normal"/>
        <w:widowControl w:val="false"/>
        <w:autoSpaceDE w:val="false"/>
        <w:ind w:firstLine="567"/>
        <w:jc w:val="both"/>
        <w:rPr>
          <w:sz w:val="28"/>
        </w:rPr>
      </w:pPr>
      <w:r>
        <w:rPr>
          <w:sz w:val="28"/>
        </w:rPr>
        <w:t>Никто в то время не мог предвидеть, что Великая Отечественная война разделит «воровской мир» на два враждебных лагеря. Но произошло именно то, чего еще не знала вековая история преступного мира.</w:t>
      </w:r>
    </w:p>
    <w:p>
      <w:pPr>
        <w:pStyle w:val="Normal"/>
        <w:widowControl w:val="false"/>
        <w:autoSpaceDE w:val="false"/>
        <w:ind w:firstLine="567"/>
        <w:jc w:val="both"/>
        <w:rPr>
          <w:sz w:val="28"/>
        </w:rPr>
      </w:pPr>
      <w:r>
        <w:rPr>
          <w:sz w:val="28"/>
        </w:rPr>
        <w:t>Кончилась война, бывшие зеки демобилизовались и вернулись к «мирным» занятиям. Вскоре после войны судьи встретились на своих заседаниях со старыми знакомыми. Оказалось, и это угадать было нетрудно, что «воры» и не подумают прекращать дело, которое до войны давало им средства к существованию. Война скорее укрепила в них наглость, жестокость, чем научила чему-то доброму. На убийство они стали смотреть еще легче и проще, чем до войны.</w:t>
      </w:r>
    </w:p>
    <w:p>
      <w:pPr>
        <w:pStyle w:val="Normal"/>
        <w:widowControl w:val="false"/>
        <w:autoSpaceDE w:val="false"/>
        <w:ind w:firstLine="567"/>
        <w:jc w:val="both"/>
        <w:rPr>
          <w:sz w:val="28"/>
        </w:rPr>
      </w:pPr>
      <w:r>
        <w:rPr>
          <w:sz w:val="28"/>
        </w:rPr>
        <w:t xml:space="preserve">Государство пыталось организовать борьбу с возрастающей преступностью, были приняты Указы от 7 августа 1947 года «Об охране социалистической собственности» и «Об охране личного имущества граждан». По этим Указам незначительная кража, за которую раньше «вор» расплачивался несколькими месяцами заключения, теперь каралась 20 годами. «Ворам» пришлось изменить еще один свой закон: увеличить срок нахождения «на воле» с шести месяцев сначала до одного года, а затем до трех лет. «Воров» – бывших участников войны – стали осуждать по этим указам и под строжайшим контролем отправлять в многочисленные трудовые лагеря, деятельность которых ни на минуту не прекращалась и во время войны. </w:t>
      </w:r>
    </w:p>
    <w:p>
      <w:pPr>
        <w:pStyle w:val="Normal"/>
        <w:widowControl w:val="false"/>
        <w:autoSpaceDE w:val="false"/>
        <w:ind w:firstLine="567"/>
        <w:jc w:val="both"/>
        <w:rPr>
          <w:sz w:val="28"/>
        </w:rPr>
      </w:pPr>
      <w:r>
        <w:rPr>
          <w:sz w:val="28"/>
        </w:rPr>
        <w:t>Лагерей к тому времени было очень много: в каждой области, на каждой маленькой стройке были лагерные отделения. Наряду с небольшими управлениями, едва превышавшими по численности тысячу человек, были и лагеря-гиганты, где содержались несколько сот тысяч заключенных: Башлаг, Тайметлаг, Темники, Караганда. Но особо выделялись два больших  лагеря с населением свыше миллиона человек – Колыма и Воркута. Суровая природа Крайнего Севера, вечная мерзлота, 8–9-месячная зима в сочетании с жесточайшим режимом создавали удобные условия для содержания заключенных.  Лагеря стали быстро наполняться уголовниками.</w:t>
      </w:r>
    </w:p>
    <w:p>
      <w:pPr>
        <w:pStyle w:val="Normal"/>
        <w:widowControl w:val="false"/>
        <w:tabs>
          <w:tab w:val="clear" w:pos="708"/>
          <w:tab w:val="left" w:pos="3600" w:leader="none"/>
        </w:tabs>
        <w:autoSpaceDE w:val="false"/>
        <w:ind w:firstLine="567"/>
        <w:jc w:val="both"/>
        <w:rPr/>
      </w:pPr>
      <w:r>
        <w:rPr>
          <w:sz w:val="28"/>
        </w:rPr>
        <w:t>Участвовавшие в войне «воры», прибывшие в лагеря, получили название «военщина»</w:t>
      </w:r>
      <w:r>
        <w:rPr>
          <w:rStyle w:val="FootnoteCharacters"/>
          <w:rStyle w:val="FootnoteAnchor"/>
          <w:sz w:val="28"/>
        </w:rPr>
        <w:footnoteReference w:id="41"/>
      </w:r>
      <w:r>
        <w:rPr>
          <w:sz w:val="28"/>
        </w:rPr>
        <w:t xml:space="preserve">. Среди «военщины» было много крупных «воров» – «выдающихся деятелей» преступного мира. Они возвращались после нескольких лет свободы в лагерные зоны и надеялись снова войти в «воровское сообщество». </w:t>
      </w:r>
    </w:p>
    <w:p>
      <w:pPr>
        <w:pStyle w:val="Normal"/>
        <w:widowControl w:val="false"/>
        <w:autoSpaceDE w:val="false"/>
        <w:ind w:firstLine="567"/>
        <w:jc w:val="both"/>
        <w:rPr>
          <w:sz w:val="28"/>
        </w:rPr>
      </w:pPr>
      <w:r>
        <w:rPr>
          <w:sz w:val="28"/>
        </w:rPr>
        <w:t xml:space="preserve">Однако старый преступный мир не принял их в свои ряды. Напрасно главари «военщины» ссылались на прошлые заслуги и требовали допустить их как равноправных членов к «сходкам». «Воры», просидевшие всю войну в лагерях, не стали делиться властью. </w:t>
      </w:r>
    </w:p>
    <w:p>
      <w:pPr>
        <w:pStyle w:val="Normal"/>
        <w:widowControl w:val="false"/>
        <w:autoSpaceDE w:val="false"/>
        <w:ind w:firstLine="567"/>
        <w:jc w:val="both"/>
        <w:rPr>
          <w:sz w:val="28"/>
        </w:rPr>
      </w:pPr>
      <w:r>
        <w:rPr>
          <w:sz w:val="28"/>
        </w:rPr>
        <w:t>Но и среди вернувшихся было много важных персон уголовного мира. Вытесненные из родной среды столь решительно и бесцеремонно, они не могли примириться с таким положением, на которое обрекали их «правоверные урки». И тогда крупные «блатари» – вожди «военщины» – решили объявить новый закон.</w:t>
      </w:r>
    </w:p>
    <w:p>
      <w:pPr>
        <w:pStyle w:val="Normal"/>
        <w:widowControl w:val="false"/>
        <w:autoSpaceDE w:val="false"/>
        <w:ind w:firstLine="567"/>
        <w:jc w:val="both"/>
        <w:rPr>
          <w:sz w:val="28"/>
        </w:rPr>
      </w:pPr>
      <w:r>
        <w:rPr>
          <w:sz w:val="28"/>
        </w:rPr>
        <w:t xml:space="preserve">«Новый воровской закон» был объявлен в 1948 году в пересыльной тюрьме в бухте Ванино одним из главарей «военщины» по кличке Король. Он предложил начальнику Ванинской пересылки навести полный порядок на ней, пообещав своими силами справиться с «законными ворами». Последний немедленно поставил в известность высокое начальство и получил одобрение на проведение операции Короля. </w:t>
      </w:r>
    </w:p>
    <w:p>
      <w:pPr>
        <w:pStyle w:val="Normal"/>
        <w:widowControl w:val="false"/>
        <w:autoSpaceDE w:val="false"/>
        <w:ind w:firstLine="567"/>
        <w:jc w:val="both"/>
        <w:rPr/>
      </w:pPr>
      <w:r>
        <w:rPr>
          <w:sz w:val="28"/>
        </w:rPr>
        <w:t>Для перехода в «новый воровской» закон был изобретен обряд – целование ножа. Если «законный вор» соглашался и прикладывал губы к железу, он считался принятым в новую веру и навсегда терял всякие права в «воровском» мире. Приверженцев «нового воровского» закона стали называть «суками»</w:t>
      </w:r>
      <w:r>
        <w:rPr>
          <w:rStyle w:val="FootnoteCharacters"/>
          <w:rStyle w:val="FootnoteAnchor"/>
          <w:sz w:val="28"/>
        </w:rPr>
        <w:footnoteReference w:id="42"/>
      </w:r>
      <w:r>
        <w:rPr>
          <w:sz w:val="28"/>
        </w:rPr>
        <w:t>. Название «суки», хоть и не точно отражающее существо дела и терминологически неверное, привилось сразу. Как ни протестовали вожди «нового» закона против обидной клички,  удачного, подходящего слова сразу  не нашлось, и под этим названием они вошли в историю и очень скоро сами себя стали называть «суками»: для ясности и простоты. Правда, позднее в 50-</w:t>
      </w:r>
      <w:r>
        <w:rPr>
          <w:sz w:val="28"/>
          <w:lang w:val="en-US"/>
        </w:rPr>
        <w:t>x</w:t>
      </w:r>
      <w:r>
        <w:rPr>
          <w:sz w:val="28"/>
        </w:rPr>
        <w:t xml:space="preserve"> годах они нашли подходящее название «польские воры»</w:t>
      </w:r>
      <w:r>
        <w:rPr>
          <w:rStyle w:val="FootnoteCharacters"/>
          <w:rStyle w:val="FootnoteAnchor"/>
          <w:sz w:val="28"/>
        </w:rPr>
        <w:footnoteReference w:id="43"/>
      </w:r>
      <w:r>
        <w:rPr>
          <w:sz w:val="28"/>
        </w:rPr>
        <w:t xml:space="preserve">. </w:t>
      </w:r>
    </w:p>
    <w:p>
      <w:pPr>
        <w:pStyle w:val="Normal"/>
        <w:widowControl w:val="false"/>
        <w:autoSpaceDE w:val="false"/>
        <w:ind w:firstLine="567"/>
        <w:jc w:val="both"/>
        <w:rPr/>
      </w:pPr>
      <w:r>
        <w:rPr>
          <w:sz w:val="28"/>
        </w:rPr>
        <w:t>Всех, кто отказывался целовать нож, убивали. И не просто убивали. На «правоверных ворах» заставляли «расписываться» ножами всех их бывших товарищей, поцеловавших нож. Перед смертью их «трюмили»</w:t>
      </w:r>
      <w:r>
        <w:rPr>
          <w:rStyle w:val="FootnoteCharacters"/>
          <w:rStyle w:val="FootnoteAnchor"/>
          <w:sz w:val="28"/>
        </w:rPr>
        <w:footnoteReference w:id="44"/>
      </w:r>
      <w:r>
        <w:rPr>
          <w:sz w:val="28"/>
        </w:rPr>
        <w:t xml:space="preserve">, то есть топтали ногами, били, всячески уродовали и только потом убивали. </w:t>
      </w:r>
    </w:p>
    <w:p>
      <w:pPr>
        <w:pStyle w:val="Normal"/>
        <w:widowControl w:val="false"/>
        <w:autoSpaceDE w:val="false"/>
        <w:ind w:firstLine="567"/>
        <w:jc w:val="both"/>
        <w:rPr>
          <w:sz w:val="28"/>
        </w:rPr>
      </w:pPr>
      <w:r>
        <w:rPr>
          <w:sz w:val="28"/>
        </w:rPr>
        <w:t xml:space="preserve">Вести о «королевской» расправе в бухте Ванино быстро распространились по лагерям и тюрьмам,  «воры» – приверженцы «старого» закона приступили к самозащите. Была объявлена тотальная мобилизация. Весь  «воровской» мир вооружился. </w:t>
      </w:r>
    </w:p>
    <w:p>
      <w:pPr>
        <w:pStyle w:val="Normal"/>
        <w:widowControl w:val="false"/>
        <w:autoSpaceDE w:val="false"/>
        <w:ind w:firstLine="567"/>
        <w:jc w:val="both"/>
        <w:rPr>
          <w:sz w:val="28"/>
        </w:rPr>
      </w:pPr>
      <w:r>
        <w:rPr>
          <w:sz w:val="28"/>
        </w:rPr>
        <w:t xml:space="preserve">Тем  временем  Король осуществил «гастрольную» поездку по лагерям Дальнего Востока. Вместе со своими подручными он объехал зоны до Иркутска, оставляя в них десятки трупов и сотни новообращенных «сук».  Но возникла новая опасность. Выходило так, что администрация, помещая вместе «воров» и «сук», сознательно подвергала и тех, и других смертельной опасности. Распоряжения о невмешательстве были вскоре отменены, и повсюду создавались отдельные локальные зоны для «сук» и для «воров» внутри лагеря. Король и его единомышленники были сняты со всех лагерных и административных должностей. Оказавшись без защиты начальства, они тоже стали подвергаться смертельной опасности. И еще оказалось, что создание локальных зон на территории одного лагеря не приносит никакой пользы. Кровь лилась по-прежнему. Пришлось закрепить за «ворами» и «суками» отдельные лагеря. Но тогда стали создаваться «экспедиции» – происходили налеты вооруженных «сук» или «воров» на вражеские зоны. Пришлось предпринять еще один организационный шаг – создать приисковые управления, объединяющие несколько приисков, закрепленных за «ворами» или «суками». </w:t>
      </w:r>
    </w:p>
    <w:p>
      <w:pPr>
        <w:pStyle w:val="Normal"/>
        <w:widowControl w:val="false"/>
        <w:autoSpaceDE w:val="false"/>
        <w:ind w:firstLine="567"/>
        <w:jc w:val="both"/>
        <w:rPr>
          <w:sz w:val="28"/>
        </w:rPr>
      </w:pPr>
      <w:r>
        <w:rPr>
          <w:sz w:val="28"/>
        </w:rPr>
        <w:t>Так, все Восточное управление с его больницами, тюрьмами, лагерями досталось «сукам», а в Северном управлении сосредоточили «воров». На пересылках каждый «блатной» должен был сообщить начальству, кто он –  «вор» или «сука», и в зависимости от ответа подключался к этапу, направляемому туда, где «блатарю» не грозила смерть.</w:t>
      </w:r>
    </w:p>
    <w:p>
      <w:pPr>
        <w:pStyle w:val="Normal"/>
        <w:widowControl w:val="false"/>
        <w:autoSpaceDE w:val="false"/>
        <w:ind w:firstLine="567"/>
        <w:jc w:val="both"/>
        <w:rPr>
          <w:sz w:val="28"/>
        </w:rPr>
      </w:pPr>
      <w:r>
        <w:rPr>
          <w:sz w:val="28"/>
        </w:rPr>
        <w:t xml:space="preserve">Вовсе не все целовавшие нож «воры» одобряли новые «сучьи законы». Очень многие в душе оставались приверженцами старых порядков, ведь они сами осуждали «сук». Часть этих бывших «воров» попробовали при удобном случае вернуться «в закон». Но «королевская» мысль еще раз показала свою глубину и силу. «Законные воры» грозили новообращенным «сукам» смертью и не хотели отличать их от кадровых «сук». </w:t>
      </w:r>
    </w:p>
    <w:p>
      <w:pPr>
        <w:pStyle w:val="Normal"/>
        <w:widowControl w:val="false"/>
        <w:autoSpaceDE w:val="false"/>
        <w:ind w:firstLine="567"/>
        <w:jc w:val="both"/>
        <w:rPr/>
      </w:pPr>
      <w:r>
        <w:rPr>
          <w:sz w:val="28"/>
        </w:rPr>
        <w:t>Тогда некоторые из новообращенных «сук» объявили третий «воровской закон». На этот раз для разработки идейной платформы у них не хватило теоретических сил. Они не руководствовались ничем, кроме злобы, не выдвигали никаких лозунгов, кроме лозунга мести «сукам» и «ворам» в равной мере и кровавой расправы с ними. Они приступили к физическому уничтожению тех и других. В эту группу вошло так неожиданно много «блатных», что начальству пришлось и для них выделить отдельный прииск. Их стали называть «махновцами»</w:t>
      </w:r>
      <w:r>
        <w:rPr>
          <w:rStyle w:val="FootnoteCharacters"/>
          <w:rStyle w:val="FootnoteAnchor"/>
          <w:sz w:val="28"/>
        </w:rPr>
        <w:footnoteReference w:id="45"/>
      </w:r>
      <w:r>
        <w:rPr>
          <w:sz w:val="28"/>
        </w:rPr>
        <w:t>. Камеры пересылок были двух видов: для «воров в законе» и для «сук». «Махновцам» же приходилось выпрашивать у начальства место, долго объяснять, кто они такие.</w:t>
      </w:r>
    </w:p>
    <w:p>
      <w:pPr>
        <w:pStyle w:val="Normal"/>
        <w:widowControl w:val="false"/>
        <w:autoSpaceDE w:val="false"/>
        <w:ind w:firstLine="567"/>
        <w:jc w:val="both"/>
        <w:rPr>
          <w:sz w:val="28"/>
        </w:rPr>
      </w:pPr>
      <w:r>
        <w:rPr>
          <w:sz w:val="28"/>
        </w:rPr>
        <w:t xml:space="preserve">В первые годы «войны» казалось, что перевес будет за «суками». Энергичные действия их главарей, «воровские» трупы на всех пересылках, разрешение направлять «сук» на другие прииски – все это было признаками «сучьего» преимущества в «войне». Но каждый год весной с приходом навигации «воры» получали подкрепление с «Большой земли». И с каждым таким подкреплением кровавая война вспыхивала с новой силой. </w:t>
      </w:r>
    </w:p>
    <w:p>
      <w:pPr>
        <w:pStyle w:val="Normal"/>
        <w:widowControl w:val="false"/>
        <w:autoSpaceDE w:val="false"/>
        <w:ind w:firstLine="567"/>
        <w:jc w:val="both"/>
        <w:rPr>
          <w:sz w:val="28"/>
        </w:rPr>
      </w:pPr>
      <w:r>
        <w:rPr>
          <w:sz w:val="28"/>
        </w:rPr>
        <w:t xml:space="preserve">«Сучья война» способствовала распаду преступного мира на отдельные группировки, основными из которых оставались «воры», «суки» и «махновцы». </w:t>
      </w:r>
    </w:p>
    <w:p>
      <w:pPr>
        <w:pStyle w:val="Normal"/>
        <w:widowControl w:val="false"/>
        <w:autoSpaceDE w:val="false"/>
        <w:ind w:firstLine="567"/>
        <w:jc w:val="both"/>
        <w:rPr>
          <w:sz w:val="28"/>
        </w:rPr>
      </w:pPr>
      <w:r>
        <w:rPr>
          <w:sz w:val="28"/>
        </w:rPr>
        <w:t xml:space="preserve">«Блатари», которые стали сотрудничать с администрацией, в частности, работать в так называемых  отрядах самоохраны лагерей, получили название «красная шапочка», вероятнее всего, за околыши фуражек, которые они носили. «Воры», исключенные из какой-либо группировки и ни к кому не примкнувшие, получили название «один на льдине». Те из них, кто давал отпор другим, стали называться «ломом подпоясанные». В самостоятельную группу выделяются осужденные, вынужденные «выпрыгивать» (убегать) из колонии. Их называли «зелеными». В  1947–1953 годах происходила наиболее острая борьба между этими преступными группировками, так как в этот период была отменена высшая мера наказания. В середине 50-х годов «сучья война» разгорелась и на свободе, поскольку многие преступники были выпущены в результате всеобщей амнистии, последовавшей после смерти Сталина. Тогда же осуществляется ряд практических мероприятий. Резкий поворот государства лицом к «нарывающим» проблемам исправительно-трудовых лагерей был, естественно, вызван изменениями по всей стране. </w:t>
      </w:r>
    </w:p>
    <w:p>
      <w:pPr>
        <w:pStyle w:val="Normal"/>
        <w:widowControl w:val="false"/>
        <w:autoSpaceDE w:val="false"/>
        <w:ind w:firstLine="567"/>
        <w:jc w:val="both"/>
        <w:rPr>
          <w:sz w:val="28"/>
        </w:rPr>
      </w:pPr>
      <w:r>
        <w:rPr>
          <w:sz w:val="28"/>
        </w:rPr>
        <w:t>В 1953 году умер диктатор, создавший эти лагеря и сгноивший в них многие тысячи ни в чем не повинных людей. Теперь надо было исправлять ситуацию, в связи с чем в лагеря и колонии отправляются опытные оперативники для активизации работы среди осужденных, улучшается прокурорский надзор за законностью в местах заключения. Суды стали применять более строгие меры наказания к лицам, совершившим тяжкие преступления, и рецидивистам. После Указа Президиума Верховного Совета СССР от 13 января 1953 года «О мерах по усилению борьбы с особо злостными проявлениями бандитизма среди заключенных в исправительно-трудовых лагерях», которым была введена за эти преступления смертная казнь, убийства и «воров», и «сук» значительно сократились.</w:t>
      </w:r>
    </w:p>
    <w:p>
      <w:pPr>
        <w:pStyle w:val="Normal"/>
        <w:widowControl w:val="false"/>
        <w:autoSpaceDE w:val="false"/>
        <w:ind w:firstLine="567"/>
        <w:jc w:val="both"/>
        <w:rPr>
          <w:sz w:val="28"/>
        </w:rPr>
      </w:pPr>
      <w:r>
        <w:rPr>
          <w:sz w:val="28"/>
        </w:rPr>
        <w:t xml:space="preserve">Во второй половине 50-х годов все враждующие группировки – «воры», «суки», «махновцы» – практически везде содержались отдельно. Не получая поддержки извне и не имея возможности жить за счет грабежей, вымогательств, картежной игры, часть «авторитетов» была вынуждена начать работать, нарушив тем самым одну из главных «воровских» заповедей. Только одно это уже заметно пошатнуло дотоле сплоченные ряды «блатарей». Возникающие между ними противоречия умело использовались администрацией исправительных учреждений. Главари и активные участники «воровского сообщества» оказывались в штрафных изоляторах, специальных лагерных пунктах, тюремных отделениях. Там «ворам» жилось несладко. Все больше расшатывались их ряды, все труднее становилось соблюдать преступные традиции и обычаи. Отдельные участники группировок уже не опасались мести и сначала робко, а затем смелее начали порывать с преступным миром. </w:t>
      </w:r>
    </w:p>
    <w:p>
      <w:pPr>
        <w:pStyle w:val="Normal"/>
        <w:widowControl w:val="false"/>
        <w:autoSpaceDE w:val="false"/>
        <w:ind w:firstLine="567"/>
        <w:jc w:val="both"/>
        <w:rPr/>
      </w:pPr>
      <w:r>
        <w:rPr>
          <w:sz w:val="28"/>
        </w:rPr>
        <w:t>«Отошедших» и «воров» администрация попробовала соединить вместе. Первый опыт такого соединения был проведен в 1957 году на лагерных пунктах строгого режима Чунь-Чем, Сарьянка и Восточный</w:t>
      </w:r>
      <w:r>
        <w:rPr>
          <w:rStyle w:val="FootnoteCharacters"/>
          <w:rStyle w:val="FootnoteAnchor"/>
          <w:sz w:val="28"/>
        </w:rPr>
        <w:footnoteReference w:id="46"/>
      </w:r>
      <w:r>
        <w:rPr>
          <w:sz w:val="28"/>
        </w:rPr>
        <w:t xml:space="preserve">. Обошлось без эксцессов. </w:t>
      </w:r>
    </w:p>
    <w:p>
      <w:pPr>
        <w:pStyle w:val="Normal"/>
        <w:widowControl w:val="false"/>
        <w:autoSpaceDE w:val="false"/>
        <w:ind w:firstLine="567"/>
        <w:jc w:val="both"/>
        <w:rPr>
          <w:sz w:val="28"/>
        </w:rPr>
      </w:pPr>
      <w:r>
        <w:rPr>
          <w:sz w:val="28"/>
        </w:rPr>
        <w:t xml:space="preserve">Органы внутренних дел разработали и осуществили комплекс мер по ликвидации неформальных группировок уголовной направленности. Главная задача таких мер состояла в развенчании культа уголовных «воровских» традиций. В этих целях был создан специальный лагерь, в который переводили «воров в законе» из других мест лишения свободы для проведения с ними индивидуальной работы. Работники лагеря, пользуясь данным им правом, переводили наиболее злостных членов группировки на тюремное содержание и применяли к ним нормы штрафного питания, говоря проще, сажали «на хлеб и воду». </w:t>
      </w:r>
    </w:p>
    <w:p>
      <w:pPr>
        <w:pStyle w:val="Normal"/>
        <w:widowControl w:val="false"/>
        <w:autoSpaceDE w:val="false"/>
        <w:ind w:firstLine="567"/>
        <w:jc w:val="both"/>
        <w:rPr>
          <w:sz w:val="28"/>
        </w:rPr>
      </w:pPr>
      <w:r>
        <w:rPr>
          <w:sz w:val="28"/>
        </w:rPr>
        <w:t>Но ни сырые одиночные камеры, ни холод, ни голод не могли заставить «воров в законе» отказаться от преступного образа жизни. Из трехсот «воров в законе» лишь несколько человек согласились заявить об отходе от сообщества.</w:t>
      </w:r>
    </w:p>
    <w:p>
      <w:pPr>
        <w:pStyle w:val="Normal"/>
        <w:widowControl w:val="false"/>
        <w:autoSpaceDE w:val="false"/>
        <w:ind w:firstLine="567"/>
        <w:jc w:val="both"/>
        <w:rPr/>
      </w:pPr>
      <w:r>
        <w:rPr>
          <w:sz w:val="28"/>
        </w:rPr>
        <w:t xml:space="preserve">Применяемые меры носили не только репрессивный характер (чего, прямо скажем, нельзя было совсем исключать в борьбе с идейными «ворами»), но и воспитательный. </w:t>
      </w:r>
    </w:p>
    <w:p>
      <w:pPr>
        <w:pStyle w:val="Normal"/>
        <w:widowControl w:val="false"/>
        <w:autoSpaceDE w:val="false"/>
        <w:ind w:firstLine="567"/>
        <w:jc w:val="both"/>
        <w:rPr/>
      </w:pPr>
      <w:r>
        <w:rPr>
          <w:sz w:val="28"/>
        </w:rPr>
        <w:t>В средствах массовой информации публиковались письма бывших «воров в законе»</w:t>
      </w:r>
      <w:r>
        <w:rPr>
          <w:rStyle w:val="FootnoteCharacters"/>
          <w:rStyle w:val="FootnoteAnchor"/>
          <w:sz w:val="28"/>
        </w:rPr>
        <w:footnoteReference w:id="47"/>
      </w:r>
      <w:r>
        <w:rPr>
          <w:sz w:val="28"/>
        </w:rPr>
        <w:t xml:space="preserve">, организовывались собрания осужденных, на которых обсуждалась их деятельность, велась широкая индивидуально-профилактическая работа. </w:t>
      </w:r>
    </w:p>
    <w:p>
      <w:pPr>
        <w:pStyle w:val="Normal"/>
        <w:widowControl w:val="false"/>
        <w:autoSpaceDE w:val="false"/>
        <w:ind w:firstLine="567"/>
        <w:jc w:val="both"/>
        <w:rPr/>
      </w:pPr>
      <w:r>
        <w:rPr>
          <w:sz w:val="28"/>
        </w:rPr>
        <w:t>Кроме того, с «воров» стали брать подписку о прекращении преступного образа жизни, причем это было предложено самими бывшими «ворами», и, как оказалось, дало хороший результат. Если «вор» давал подписку даже по соображениям конспирации, то он сразу же считался исключенным из группировки без права на восстановление</w:t>
      </w:r>
      <w:r>
        <w:rPr>
          <w:rStyle w:val="FootnoteCharacters"/>
          <w:rStyle w:val="FootnoteAnchor"/>
          <w:sz w:val="28"/>
        </w:rPr>
        <w:footnoteReference w:id="48"/>
      </w:r>
      <w:r>
        <w:rPr>
          <w:sz w:val="28"/>
        </w:rPr>
        <w:t xml:space="preserve">. </w:t>
      </w:r>
    </w:p>
    <w:p>
      <w:pPr>
        <w:pStyle w:val="Normal"/>
        <w:widowControl w:val="false"/>
        <w:autoSpaceDE w:val="false"/>
        <w:ind w:firstLine="567"/>
        <w:jc w:val="both"/>
        <w:rPr>
          <w:sz w:val="28"/>
        </w:rPr>
      </w:pPr>
      <w:r>
        <w:rPr>
          <w:sz w:val="28"/>
        </w:rPr>
        <w:t xml:space="preserve">Важное место в пропагандистской работе отводилось разоблачению культа честности и идейности «воров». Понимая, что многие осужденные верят «ворам», администрация мест лишения свободы стала предавать гласности факты отступления их от «воровского закона». Использование компрометирующих данных оказывало сильное воздействие не только на «воров в законе», но и на других осужденных. Появлялись факты сокрытия некоторыми «ворами» своей принадлежности к группировке, что сразу влекло исключение из нее. </w:t>
      </w:r>
    </w:p>
    <w:p>
      <w:pPr>
        <w:pStyle w:val="Normal"/>
        <w:widowControl w:val="false"/>
        <w:autoSpaceDE w:val="false"/>
        <w:ind w:firstLine="567"/>
        <w:jc w:val="both"/>
        <w:rPr>
          <w:sz w:val="28"/>
        </w:rPr>
      </w:pPr>
      <w:r>
        <w:rPr>
          <w:sz w:val="28"/>
        </w:rPr>
        <w:t>В результате проведенной работы преступность среди осужденных с 1956 по 1958 год сократилась почти на половину, значительно сократились побеги и массовые беспорядки. Начался постепенный распад преступных сообществ в местах лишения свободы, что, однако, было ошибочно воспринято руководством МВД как окончательное разрушение преступных организаций и исчезновение их традиций и обычаев. Как бы там ни было, но к началу 60-х годов сообщество «воров в законе», обескровленное в результате «сучьей войны», прекратило свою активную деятельность. Часть «воров» отошла от преступной деятельности, а часть была закрыта в специальных тюрьмах и лагерях. В последующие годы о «ворах в законе» не было слышно, хотя эта проблема осталась до конца нерешенной.</w:t>
      </w:r>
    </w:p>
    <w:p>
      <w:pPr>
        <w:pStyle w:val="Normal"/>
        <w:ind w:firstLine="567"/>
        <w:jc w:val="both"/>
        <w:rPr/>
      </w:pPr>
      <w:r>
        <w:rPr>
          <w:sz w:val="28"/>
        </w:rPr>
        <w:t>Изменения в уголовном, уголовно-процессуальном, исправительно-трудовом законодательствах 1959–1961 годов, усиление борьбы с преступным миром заставили профессиональных преступников реформировать свои принципы, нормы, запреты, вынудили их избрать новую тактику – уйти в подполье. И хотя все стойкие «воры» оказались в колониях особого режима и тюрьмах, они все-таки существовали, и не просто существовали, а продолжали действовать скрыто, хитро, чужими руками. Именно «воры» подстрекали «братву» на массовые протесты против официальных тюремных новшеств. «Воры» старались дестабилизировать ситуацию, показать к чему приводит отсутствие руководства в преступном мире. В колониях участились случаи убийства осужденных, совершаемые по наущению «воров». Смертная казнь практически не применялась. Убийца получал 15 лет и отправлялся в лагерь, а там, проигравшись в карты в очередной раз, убивал еще кого-нибудь и получал очередные год или два лишения свободы. Были такие, которые имели по 8-10 таких судимостей, а общий срок составлял 15 лет</w:t>
      </w:r>
      <w:r>
        <w:rPr>
          <w:rStyle w:val="FootnoteCharacters"/>
          <w:rStyle w:val="FootnoteAnchor"/>
          <w:sz w:val="28"/>
        </w:rPr>
        <w:footnoteReference w:id="49"/>
      </w:r>
      <w:r>
        <w:rPr>
          <w:sz w:val="28"/>
        </w:rPr>
        <w:t>. Ситуация в ИТУ накалилась настолько, что был принят специальный Указ Президиума Верховного Совета СССР от 18 мая 1961 года, который ввел смертную казнь через повешение преступников, повинных в действиях, дезорганизиующих работу ИТУ. Это оказалось очень действенной мерой. Достаточно было применить ее несколько раз, и количество убийств уменьшилось. К середине 60-х годов существенно изменяется структура «воровских» группировок. В них стали допускаться «фраера»</w:t>
      </w:r>
      <w:r>
        <w:rPr>
          <w:rStyle w:val="FootnoteCharacters"/>
          <w:rStyle w:val="FootnoteAnchor"/>
          <w:sz w:val="28"/>
        </w:rPr>
        <w:footnoteReference w:id="50"/>
      </w:r>
      <w:r>
        <w:rPr>
          <w:sz w:val="28"/>
        </w:rPr>
        <w:t>. «Фраера» стали основной опорой «воров» и первыми претендентами на звание «вора».  А там, где не было «воров», они становились абсолютными хозяевами зоны, как сейчас говорят, «жили на положении “воров”». Чтобы «фраеров» допускали к власти, такого еще не было никогда. Но что оставалось делать «ворам», если число «воров в законе» к началу 60-х годов резко сократилось, во многих колониях их вообще не было. В середине 60-х годов в колонии стали направлять совершенно неоправданно тех, кто совершил любое преступление, в том числе и не очень опасное:  хулиганство, побои, уклонение от уплаты алиментов, нарушение паспортного режима. Кроме того, в данный   период  закрываются   многие   тюремные   отделения, размещавшиеся, практически  в каждой области и в каждом крае. Многие из тех, кто сидел в них, были также направлены в исправительно-трудовые колонии. Среди них оказалось немало новоявленных «воров» – бывших «фраеров», «коронованных» в тюрьмах. Они-то и начали бороться за власть, стали устанавливать связи с тюрьмами, колониями особого режима, объединять вокруг себя всех настроенных против администрации, актива. С несогласными, не желавшими подчиниться, расправлялись. Администрация пыталась с этим бороться, отправляла «фраеров» в ШИЗО, ПКТ, переводила в тюрьмы, но все началось снова после их возвращения в колонии. Большинство осужденных, пребывающих в колониях общего и усиленного режима, ничего не знали и не слышали об особых «арестантских правилах», тем более о жестоких «законах» преступного мира. Позиции завоевывались только благодаря личным качествам, а чаще всего силе. В тех колониях имелись постоянные возмутители спокойствия, которые, изучая в СИЗО «воровские» традиции, объединялись в группы, в поведении подчеркнуто подражали «ворам», стихийно организовывали карточные игры, вводили обряды проверки, «прописки». Неугодных, а чаще всего слабовольных и слабосильных насиловали. Именно с того времени существует традиция «опускания», получившая распространение в наших тюрьмах. Именно тогда появляется разделение на касты: «блатные», «мужики», «козлы», «петухи».</w:t>
      </w:r>
    </w:p>
    <w:p>
      <w:pPr>
        <w:pStyle w:val="Normal"/>
        <w:ind w:firstLine="567"/>
        <w:jc w:val="both"/>
        <w:rPr>
          <w:sz w:val="28"/>
        </w:rPr>
      </w:pPr>
      <w:r>
        <w:rPr>
          <w:sz w:val="28"/>
        </w:rPr>
        <w:t>В это время среди «воров в законе» произошли изменения, в результате чего среди лидеров преступного мира появились два направления: тех, кто строго придерживался старых «воровских законов» (их стали называть «нэпманскими ворами»), и тех, кто хотел видоизменить эти «законы» в соответствии с новыми условиями. Борьба между двумя направлениями не имела ничего общего с сегодняшней борьбой бандитов. «Нэпманские воры» обвиняли своих новых конкурентов в предательстве и эгоизме, пытались подорвать их авторитет в преступном мире. Новые «воры» стараются купить власть и угрожают старым «авторитетам». Они привлекают молодых преступников тем, что ведут новый стиль жизни, будучи лидерами преступного мира, не скрывают результаты своей деятельности: едят в дорогих ресторанах, имеют дорогие иномарки и роскошные виллы. Поскольку новые «авторитеты» ведут открытый образ жизни, они вынуждены больше думать о своей физической безопасности. Помимо личных телохранителей, они вербуют агентов и осведомителей в милиции. Их методы становятся все более изощренными.</w:t>
      </w:r>
    </w:p>
    <w:p>
      <w:pPr>
        <w:pStyle w:val="Normal"/>
        <w:ind w:firstLine="567"/>
        <w:jc w:val="both"/>
        <w:rPr/>
      </w:pPr>
      <w:r>
        <w:rPr>
          <w:sz w:val="28"/>
        </w:rPr>
        <w:t>В эти годы появились тенденции, о которых раньше никто не мог предположить. «Воровской венец» стало возможным купить за деньги, правда, за очень большие – около миллиона долларов. В основном такие приобретения могли себе позволить лишь «лица кавказской национальности», так называемые «апельсины». Конечно, это делалось не для того, чтобы потешить свое самолюбие. «Воровской венец» открывал путь к еще большим деньгам, чем были потрачены на его приобретение. Но те, кто выкупал себе звание «вора в законе» за деньги, хотя и считались таковыми, авторитетом у других «воров» не пользовались. Новая волна «воров в законе», в отличие от предшественников, старалась тщательно маскировать преступный образ жизни под внешне респектабельный и законопослушный. Сами они уже редко «ходили на дело», чаще направляли других – так называемую «пехоту». Даже кражами перестали заниматься. «Вор в законе» стал организатором криминальных дел, идеологом преступного образа жизни в полном смысле этого слова и высшим судьей. Та часть «воров», которая не соглашалась с новой политикой, подкупалась. «Старым ворам» выплачивались из воровских касс «пенсии» взамен присутствия на «сходке». А те, кто не соглашался на это, физически уничтожались. По стране прошла жестокая волна убийств «нэпманских воров». Были убиты такие знаменитости, как Учкум, Махмутчик, Ереван, Касторский – всего около 30 «воров». Очевидно, они предпочли старую «воровскую» идею новой «пенсии»</w:t>
      </w:r>
      <w:r>
        <w:rPr>
          <w:rStyle w:val="FootnoteCharacters"/>
          <w:rStyle w:val="FootnoteAnchor"/>
          <w:sz w:val="28"/>
        </w:rPr>
        <w:footnoteReference w:id="51"/>
      </w:r>
      <w:r>
        <w:rPr>
          <w:sz w:val="28"/>
        </w:rPr>
        <w:t>. Эта борьба новых и старых «воров» получила название «третьей преступной войны», хотя она не носила такого глобального характера, как «сучья война».</w:t>
      </w:r>
    </w:p>
    <w:p>
      <w:pPr>
        <w:pStyle w:val="Normal"/>
        <w:ind w:firstLine="567"/>
        <w:jc w:val="both"/>
        <w:rPr/>
      </w:pPr>
      <w:r>
        <w:rPr>
          <w:sz w:val="28"/>
        </w:rPr>
        <w:t>В конце 80-х годов одновременно с началом «перестройки» и кооперативного движения страну «накрыла» новая преступная волна. В короткий срок буквально у всех на глазах произошла легализация криминального мира, который успешно стал «отмывать» «грязные» деньги и «подминать» под себя тех граждан, которые, поверив в новую форму хозяйствования, хотели что-то создать или произвести. Но не тут-то было. «Цеховики»</w:t>
      </w:r>
      <w:r>
        <w:rPr>
          <w:rStyle w:val="FootnoteCharacters"/>
          <w:rStyle w:val="FootnoteAnchor"/>
          <w:sz w:val="28"/>
        </w:rPr>
        <w:footnoteReference w:id="52"/>
      </w:r>
      <w:r>
        <w:rPr>
          <w:sz w:val="28"/>
        </w:rPr>
        <w:t xml:space="preserve"> вышли из «подполья» со своими коррумпированными связями с «боевиками». После коротких стычек, пожаров, убийств и других методов террора на кооперативной «ниве» остались только бывшие «цеховики». Незаконно накопленный ими капитал служил для воспроизводства иных видов  нелегальной  деятельности: контрабанды, финансовых афер и т.п. Именно в период кооперативной «лихорадки» появившийся рэкет превратился в бедствие, грозящее не только дельцам,  но даже государственным  магазинам  и предприятиям. И раньше были группы, которые занимались поборами, но они то исчезали совсем, то появлялись уже в новом виде. Теперь же это стало уже почти движением, потому что на смену одной обезвреженной группе появляются две новые. С помощью рэкета стали контролироваться   проституция,   игорный   бизнес   и   даже профессиональные преступники: карманные и квартирные воры, мошенники и валютчики. Преступность к этому времени набрала такую силу, что в 1986 году на «съезде» «воров в законе» обсуждался вопрос о том, чтобы прибрать к рукам политическую власть стране. А в 1988 году распространяется «Обращение ко всем осужденным СССР», в котором «красной нитью» проходила мысль: «Пока “красные” дерутся между собой, необходимо брать власть в стране». К этому времени структура органов власти в отдельных регионах уже стала, по сути дела, структурой мафии.</w:t>
      </w:r>
    </w:p>
    <w:p>
      <w:pPr>
        <w:pStyle w:val="Normal"/>
        <w:ind w:firstLine="567"/>
        <w:jc w:val="both"/>
        <w:rPr>
          <w:sz w:val="28"/>
        </w:rPr>
      </w:pPr>
      <w:r>
        <w:rPr>
          <w:sz w:val="28"/>
        </w:rPr>
        <w:t>В 90-е годы произошел резкий всплеск преступности. Существует несколько объяснений этому. Одно из них – распад Советской Армии, который способствовал свободному притоку оружия в общество, прежде всего в тех регионах бывшего Советского Союза, где его раздробление привело к гражданским столкновениям: Нагорный Карабах, Абхазия, Осетия, Таджикистан, Приднестровье, Чечня. Другое объяснение – это неудачная война в Афганистане и, как следствие, вовлечение в банды многих профессиональных военных и солдат, имеющих боевой опыт и умеющих только убивать, но не нашедших себя в мирной жизни. Эти свежеиспеченные бандиты более привычны к законам войны, чем к законам общества или  «воровского» мира. Кроме того, широко используются знания сотрудников милиции и бывшего КГБ, которые подверглись сокращениям. Эти бывшие сотрудники правоохранительных органов предпочли отказаться от правовой системы общества и вступить с ней в борьбу, но в криминальном мире их воспринимают скептически. Иногда они образуют свои банды, которые в преступном мире получили название «ментовских». Правда, связи с другими бандами они, как правило, не имеют.</w:t>
      </w:r>
    </w:p>
    <w:p>
      <w:pPr>
        <w:pStyle w:val="Normal"/>
        <w:ind w:firstLine="567"/>
        <w:jc w:val="both"/>
        <w:rPr>
          <w:sz w:val="28"/>
        </w:rPr>
      </w:pPr>
      <w:r>
        <w:rPr>
          <w:sz w:val="28"/>
        </w:rPr>
        <w:t xml:space="preserve">Сейчас можно говорить о двух накладывающихся волнах, которые привели к эскалации насилия в новой России. Это насилие является результатом внутренней борьбы в преступном мире, борьбы «старого» и «нового», борьбы между «ворами» и «бандитами». </w:t>
      </w:r>
    </w:p>
    <w:p>
      <w:pPr>
        <w:pStyle w:val="Normal"/>
        <w:ind w:firstLine="567"/>
        <w:jc w:val="both"/>
        <w:rPr>
          <w:sz w:val="28"/>
        </w:rPr>
      </w:pPr>
      <w:r>
        <w:rPr>
          <w:sz w:val="28"/>
        </w:rPr>
        <w:t xml:space="preserve">Современный преступный мир России представлен тремя с лишним сотнями «воров в законе» и так называемыми «смотрящими» (их около семисот) c полномочиями от преступного мира. После распада СССР «воры в законе» – уроженцы  Кавказа и Закавказья, Средней Азии и Прибалтики – преимущественно  перенесли свою деятельность на территорию России, где нежесткий политический режим, нет такого фактора риска, как гражданская война, зато есть достаточно плотная уголовная среда и широкое поле деятельности. </w:t>
      </w:r>
    </w:p>
    <w:p>
      <w:pPr>
        <w:pStyle w:val="Normal"/>
        <w:ind w:firstLine="567"/>
        <w:jc w:val="both"/>
        <w:rPr/>
      </w:pPr>
      <w:r>
        <w:rPr>
          <w:sz w:val="28"/>
        </w:rPr>
        <w:t>Сторонники старых «воровских» традиций все больше отодвигаются за пределы экономической сферы деятельности, им отводилась роль «авторитетов», главным образом в колониях. Тогда же появились так называемые «бандиты». Последние отличаются тем, что состоят в основном из несудимых молодых людей</w:t>
      </w:r>
      <w:r>
        <w:rPr>
          <w:rStyle w:val="FootnoteCharacters"/>
          <w:rStyle w:val="FootnoteAnchor"/>
          <w:sz w:val="28"/>
        </w:rPr>
        <w:footnoteReference w:id="53"/>
      </w:r>
      <w:r>
        <w:rPr>
          <w:sz w:val="28"/>
        </w:rPr>
        <w:t xml:space="preserve">, которые не подчиняются «воровским» законам и не платят денег в «общак». Но если кто-то из «бандитов» попадает в «воровскую» колонию, то его там ждет мучительная смерть, а в лучшем случае – «опускание». Вот почему они всеми силами стремятся избежать колонии а, попав туда, сразу идут на службу администрации, становясь так называемыми «козлами». В некоторых колониях весь актив состоит из бывших «спортсменов». </w:t>
      </w:r>
    </w:p>
    <w:p>
      <w:pPr>
        <w:pStyle w:val="Normal"/>
        <w:ind w:firstLine="567"/>
        <w:jc w:val="both"/>
        <w:rPr>
          <w:sz w:val="28"/>
        </w:rPr>
      </w:pPr>
      <w:r>
        <w:rPr>
          <w:sz w:val="28"/>
        </w:rPr>
        <w:t xml:space="preserve">С середины 90-х годов происходит усиление позиций «воров в законе», которое вызывает жесткое противодействие со стороны «бандитов», не признающих  «воровских» традиций. </w:t>
      </w:r>
    </w:p>
    <w:p>
      <w:pPr>
        <w:pStyle w:val="Normal"/>
        <w:ind w:firstLine="567"/>
        <w:jc w:val="both"/>
        <w:rPr>
          <w:sz w:val="28"/>
        </w:rPr>
      </w:pPr>
      <w:r>
        <w:rPr>
          <w:sz w:val="28"/>
        </w:rPr>
        <w:t>Между  «ворами» и «бандитами» почти до конца 90-х годов шла настоящая война – «четвертая преступная война». Основной ареной этой войны был Санкт-Петербург. Сейчас установилось некое перемирие: «ворам» и «бандитам» удалось договориться: «бандиты» согласились выплачивать деньги в «общак», «воры» в свою очередь отказались от притязаний на территории и объекты, которые «контролируются» «бандитами».</w:t>
      </w:r>
    </w:p>
    <w:p>
      <w:pPr>
        <w:pStyle w:val="Normal"/>
        <w:ind w:firstLine="567"/>
        <w:jc w:val="both"/>
        <w:rPr>
          <w:sz w:val="28"/>
        </w:rPr>
      </w:pPr>
      <w:r>
        <w:rPr>
          <w:sz w:val="28"/>
        </w:rPr>
        <w:t>Новый этап развития истории преступного мира России начался с началом нового века, где «воры в законе» вошли в легальный бизнес и структуры власти государства.</w:t>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both"/>
        <w:rPr>
          <w:b/>
          <w:b/>
          <w:sz w:val="28"/>
        </w:rPr>
      </w:pPr>
      <w:r>
        <w:rPr>
          <w:b/>
          <w:sz w:val="28"/>
        </w:rPr>
        <w:t>§ 3. Преступные традиции в современный период</w:t>
      </w:r>
    </w:p>
    <w:p>
      <w:pPr>
        <w:pStyle w:val="Normal"/>
        <w:ind w:left="567" w:hanging="0"/>
        <w:jc w:val="both"/>
        <w:rPr>
          <w:b/>
          <w:b/>
          <w:sz w:val="28"/>
        </w:rPr>
      </w:pPr>
      <w:r>
        <w:rPr>
          <w:b/>
          <w:sz w:val="28"/>
        </w:rPr>
      </w:r>
    </w:p>
    <w:p>
      <w:pPr>
        <w:pStyle w:val="Normal"/>
        <w:ind w:firstLine="567"/>
        <w:jc w:val="both"/>
        <w:rPr>
          <w:sz w:val="28"/>
        </w:rPr>
      </w:pPr>
      <w:r>
        <w:rPr>
          <w:sz w:val="28"/>
        </w:rPr>
        <w:t>В стенах исправительных учреждений наряду с официальными нормами, определяющими условия отбывания наказания и способы обращения с осужденными, складывается и развивается неформальная нормативно-ценностная система, прямо противоположная той, которая признается обществом.</w:t>
      </w:r>
    </w:p>
    <w:p>
      <w:pPr>
        <w:pStyle w:val="Normal"/>
        <w:ind w:firstLine="567"/>
        <w:jc w:val="both"/>
        <w:rPr>
          <w:sz w:val="28"/>
        </w:rPr>
      </w:pPr>
      <w:r>
        <w:rPr>
          <w:sz w:val="28"/>
        </w:rPr>
        <w:t>Специфические отношения в среде лиц, отбывающих наказание в виде лишения свободы, не только порождены, но и регулируются системой ценностных ориентаций, в центре которых находятся преступные традиции, выраженные в виде обычаев и неформальных норм поведения.</w:t>
      </w:r>
    </w:p>
    <w:p>
      <w:pPr>
        <w:pStyle w:val="Normal"/>
        <w:ind w:firstLine="567"/>
        <w:jc w:val="both"/>
        <w:rPr>
          <w:sz w:val="28"/>
        </w:rPr>
      </w:pPr>
      <w:r>
        <w:rPr>
          <w:sz w:val="28"/>
        </w:rPr>
        <w:t>В преступном мире различают следующие виды неформальных норм: «закон», «наказ», «правило».</w:t>
      </w:r>
    </w:p>
    <w:p>
      <w:pPr>
        <w:pStyle w:val="Normal"/>
        <w:ind w:firstLine="567"/>
        <w:jc w:val="both"/>
        <w:rPr/>
      </w:pPr>
      <w:r>
        <w:rPr>
          <w:i/>
          <w:sz w:val="28"/>
        </w:rPr>
        <w:t>«Закон»</w:t>
      </w:r>
      <w:r>
        <w:rPr>
          <w:sz w:val="28"/>
        </w:rPr>
        <w:t xml:space="preserve"> – устойчивый свод неформальных норм поведения преступников, своеобразный кодекс («воровской» закон, «тюремный» закон). Например, «воровской» закон, включающий свод норм, принимается и изменяется на воровских «сходка» («съездах»); его нормы распространяются на весь уголовный мир бывшего СССР.</w:t>
      </w:r>
    </w:p>
    <w:p>
      <w:pPr>
        <w:pStyle w:val="Normal"/>
        <w:ind w:firstLine="567"/>
        <w:jc w:val="both"/>
        <w:rPr/>
      </w:pPr>
      <w:r>
        <w:rPr>
          <w:i/>
          <w:sz w:val="28"/>
        </w:rPr>
        <w:t xml:space="preserve">«Наказ» </w:t>
      </w:r>
      <w:r>
        <w:rPr>
          <w:sz w:val="28"/>
        </w:rPr>
        <w:t>ниже уровнем, чем «</w:t>
      </w:r>
      <w:r>
        <w:rPr>
          <w:i/>
          <w:sz w:val="28"/>
        </w:rPr>
        <w:t>закон»</w:t>
      </w:r>
      <w:r>
        <w:rPr>
          <w:sz w:val="28"/>
        </w:rPr>
        <w:t>. Это новое правило, оперативно созданное группой «авторитетов» – «воров в законе» (не менее трех лиц) в результате компромисса между конфликтующими группировками или в качестве ответа на новую акцию властей или правоохранительных органов.</w:t>
      </w:r>
    </w:p>
    <w:p>
      <w:pPr>
        <w:pStyle w:val="Normal"/>
        <w:ind w:firstLine="567"/>
        <w:jc w:val="both"/>
        <w:rPr/>
      </w:pPr>
      <w:r>
        <w:rPr>
          <w:i/>
          <w:sz w:val="28"/>
        </w:rPr>
        <w:t>«Правило»</w:t>
      </w:r>
      <w:r>
        <w:rPr>
          <w:sz w:val="28"/>
        </w:rPr>
        <w:t xml:space="preserve"> относится к нормам «местного самоуправления», оно принимается конкретной группой и регулирует поведение ее членов.</w:t>
      </w:r>
    </w:p>
    <w:p>
      <w:pPr>
        <w:pStyle w:val="Normal"/>
        <w:ind w:firstLine="567"/>
        <w:jc w:val="both"/>
        <w:rPr>
          <w:sz w:val="28"/>
        </w:rPr>
      </w:pPr>
      <w:r>
        <w:rPr>
          <w:sz w:val="28"/>
        </w:rPr>
        <w:t xml:space="preserve">Систему преступных традиций среди осужденных в исправительных учреждениях можно представить следующим образом. </w:t>
      </w:r>
    </w:p>
    <w:p>
      <w:pPr>
        <w:pStyle w:val="Normal"/>
        <w:ind w:firstLine="567"/>
        <w:jc w:val="both"/>
        <w:rPr>
          <w:sz w:val="28"/>
        </w:rPr>
      </w:pPr>
      <w:r>
        <w:rPr>
          <w:sz w:val="28"/>
        </w:rPr>
        <w:t>1. Преступные традиции, регулирующие взаимоотношения осужденных с обществом и правоохранительными органами: не тру</w:t>
        <w:softHyphen/>
        <w:t>диться, а жить за счет преступного промысла; не вступать в различные государственные и общест</w:t>
        <w:softHyphen/>
        <w:t>венные формирования; не сотрудничать с представителями правоохранительных органов и любую их ошибку ис</w:t>
        <w:softHyphen/>
        <w:t>пользовать в своих интересах (напри</w:t>
        <w:softHyphen/>
        <w:t>мер, в целях расширения своих прав в местах лишения свободы); постоянно распространять позорящие измышления о деятельности правоохранительных орга</w:t>
        <w:softHyphen/>
        <w:t>нов; клеветать на работников админист</w:t>
        <w:softHyphen/>
        <w:t>рации ИУ, причиняющих вред преступ</w:t>
        <w:softHyphen/>
        <w:t>ному миру, и т.п.</w:t>
      </w:r>
    </w:p>
    <w:p>
      <w:pPr>
        <w:pStyle w:val="Normal"/>
        <w:ind w:firstLine="567"/>
        <w:jc w:val="both"/>
        <w:rPr/>
      </w:pPr>
      <w:r>
        <w:rPr>
          <w:color w:val="000000"/>
          <w:sz w:val="28"/>
        </w:rPr>
        <w:t xml:space="preserve">Перечисленные традиции являются самыми устойчивыми в преступной среде </w:t>
      </w:r>
      <w:r>
        <w:rPr>
          <w:sz w:val="28"/>
        </w:rPr>
        <w:t>–</w:t>
      </w:r>
      <w:r>
        <w:rPr>
          <w:color w:val="000000"/>
          <w:sz w:val="28"/>
        </w:rPr>
        <w:t xml:space="preserve"> глав</w:t>
        <w:softHyphen/>
        <w:t>ными законами преступ</w:t>
        <w:softHyphen/>
        <w:t>ного мира; они в целом предопределяют сис</w:t>
        <w:softHyphen/>
        <w:t>тему искаженных ценност</w:t>
        <w:softHyphen/>
        <w:t>ных ориентаций осужденных в исправительных учреждениях.</w:t>
      </w:r>
    </w:p>
    <w:p>
      <w:pPr>
        <w:pStyle w:val="Normal"/>
        <w:ind w:firstLine="567"/>
        <w:jc w:val="both"/>
        <w:rPr/>
      </w:pPr>
      <w:r>
        <w:rPr>
          <w:color w:val="000000"/>
          <w:sz w:val="28"/>
        </w:rPr>
        <w:t>2. Уголовные традиции, предписывающие раз</w:t>
        <w:softHyphen/>
        <w:t>деление всех осужденных на неформальные категории (касты) и устанавливающие правила поведения с лицами, не являющимися членами преступного мира, например; поддерживать «правильные» отношения между осуж</w:t>
        <w:softHyphen/>
        <w:t>денными; неукоснительно обеспечивать соблюдение всеми осужденными неформальных пра</w:t>
        <w:softHyphen/>
        <w:t>вил поведения; не допускать притесне</w:t>
        <w:softHyphen/>
        <w:t>ний осужденных, не причинивших вре</w:t>
        <w:softHyphen/>
        <w:t>да их сообществу, и т.п.</w:t>
      </w:r>
    </w:p>
    <w:p>
      <w:pPr>
        <w:pStyle w:val="Normal"/>
        <w:ind w:firstLine="567"/>
        <w:jc w:val="both"/>
        <w:rPr/>
      </w:pPr>
      <w:r>
        <w:rPr>
          <w:color w:val="000000"/>
          <w:sz w:val="28"/>
        </w:rPr>
        <w:t>Данные традиции формировались «авторитетами» криминального сообщества не для иско</w:t>
        <w:softHyphen/>
        <w:t>ренения своих пороков; на самом деле они держат в неведе</w:t>
        <w:softHyphen/>
        <w:t>нии всех остальных осужденных о подлинной сущности «блатных». Это является ос</w:t>
        <w:softHyphen/>
        <w:t>новой веры и покорности «блатным» со стороны большинства осужденных.</w:t>
      </w:r>
    </w:p>
    <w:p>
      <w:pPr>
        <w:pStyle w:val="Normal"/>
        <w:ind w:firstLine="567"/>
        <w:jc w:val="both"/>
        <w:rPr/>
      </w:pPr>
      <w:r>
        <w:rPr>
          <w:color w:val="000000"/>
          <w:sz w:val="28"/>
        </w:rPr>
        <w:t>3. Преступные традиции, регулирующие поря</w:t>
        <w:softHyphen/>
        <w:t>док внутренних взаимоотношений в прес</w:t>
        <w:softHyphen/>
        <w:t>тупной среде.</w:t>
      </w:r>
    </w:p>
    <w:p>
      <w:pPr>
        <w:pStyle w:val="Normal"/>
        <w:ind w:firstLine="567"/>
        <w:jc w:val="both"/>
        <w:rPr/>
      </w:pPr>
      <w:r>
        <w:rPr>
          <w:color w:val="000000"/>
          <w:sz w:val="28"/>
        </w:rPr>
        <w:t>3.1. Определяющие условия приема, исклю</w:t>
        <w:softHyphen/>
        <w:t>чения, выхода членов криминального сообщества: вовлекать и воспитывать лиц молодежного возраста на идеалах «арестантского» прошлого</w:t>
      </w:r>
      <w:r>
        <w:rPr>
          <w:rStyle w:val="FootnoteCharacters"/>
          <w:rStyle w:val="FootnoteAnchor"/>
          <w:color w:val="000000"/>
          <w:sz w:val="28"/>
        </w:rPr>
        <w:footnoteReference w:id="54"/>
      </w:r>
      <w:r>
        <w:rPr>
          <w:color w:val="000000"/>
          <w:sz w:val="28"/>
        </w:rPr>
        <w:t>; не допускать в преступный мир осужденных, сотрудничавших с работниками пенитенциарных учреждений; любой член преступной среды, нарушивший ее традиции, неотвратимо должен наказываться и т.п.</w:t>
      </w:r>
    </w:p>
    <w:p>
      <w:pPr>
        <w:pStyle w:val="Normal"/>
        <w:ind w:firstLine="567"/>
        <w:jc w:val="both"/>
        <w:rPr/>
      </w:pPr>
      <w:r>
        <w:rPr>
          <w:color w:val="000000"/>
          <w:sz w:val="28"/>
        </w:rPr>
        <w:t>Эти установления прочными много</w:t>
        <w:softHyphen/>
        <w:t>численными нитями связывают преступников между собой в единую группу.</w:t>
      </w:r>
    </w:p>
    <w:p>
      <w:pPr>
        <w:pStyle w:val="Normal"/>
        <w:ind w:firstLine="567"/>
        <w:jc w:val="both"/>
        <w:rPr/>
      </w:pPr>
      <w:r>
        <w:rPr>
          <w:color w:val="000000"/>
          <w:sz w:val="28"/>
        </w:rPr>
        <w:t>3.2. Устанавливающие отношения членов группировки друг к другу: быть честным, справедливым по отношению к своим товарищам, не лгать в своей среде; помогать осужденным, находящимся в штрафных изоляторах, помещениях камерного типа, одиночных камерах, тюрьмах, больницах (для чего в среде осужденных существует обычай сбора «общака»</w:t>
      </w:r>
      <w:r>
        <w:rPr>
          <w:rStyle w:val="FootnoteCharacters"/>
          <w:rStyle w:val="FootnoteAnchor"/>
          <w:color w:val="000000"/>
          <w:sz w:val="28"/>
        </w:rPr>
        <w:footnoteReference w:id="55"/>
      </w:r>
      <w:r>
        <w:rPr>
          <w:color w:val="000000"/>
          <w:sz w:val="28"/>
        </w:rPr>
        <w:t>); оказывать друг другу содействие при мщении за ущерб, нанесенный «другими» их уголовному сообществу (тот, кто причиняет зло «блатным», причиняет зло всему преступному миру, потому и возникает у всех обязанность мести); не избегать ответственности путем переложения вины на других соучастников  и т.п.</w:t>
      </w:r>
    </w:p>
    <w:p>
      <w:pPr>
        <w:pStyle w:val="Normal"/>
        <w:ind w:firstLine="567"/>
        <w:jc w:val="both"/>
        <w:rPr/>
      </w:pPr>
      <w:r>
        <w:rPr>
          <w:color w:val="000000"/>
          <w:sz w:val="28"/>
        </w:rPr>
        <w:t>Указанные традиции преступного мира носят групповой, корпоративный характер. В отношении других осужденных  «тюремным» законом оправдан любой обман и насилие.</w:t>
      </w:r>
    </w:p>
    <w:p>
      <w:pPr>
        <w:pStyle w:val="Normal"/>
        <w:ind w:firstLine="567"/>
        <w:jc w:val="both"/>
        <w:rPr/>
      </w:pPr>
      <w:r>
        <w:rPr>
          <w:color w:val="000000"/>
          <w:sz w:val="28"/>
        </w:rPr>
        <w:t>3.3. Закрепляющие положение лица в среде осужденных в исправительных учреждениях: все лица, отбывающие наказание, обя</w:t>
        <w:softHyphen/>
        <w:t>заны подчиняться воле «блатных», никто из осужденных не имеет права предъявлять претензии к ним и т.п.</w:t>
      </w:r>
    </w:p>
    <w:p>
      <w:pPr>
        <w:pStyle w:val="Normal"/>
        <w:ind w:firstLine="567"/>
        <w:jc w:val="both"/>
        <w:rPr/>
      </w:pPr>
      <w:r>
        <w:rPr>
          <w:color w:val="000000"/>
          <w:sz w:val="28"/>
        </w:rPr>
        <w:t>Приведенные установления, закрепляемые рядом обычаев, сохраняют право «блатных» на привилегии в период нахождения в ИУ.</w:t>
      </w:r>
    </w:p>
    <w:p>
      <w:pPr>
        <w:pStyle w:val="Normal"/>
        <w:ind w:firstLine="567"/>
        <w:jc w:val="both"/>
        <w:rPr/>
      </w:pPr>
      <w:r>
        <w:rPr>
          <w:color w:val="000000"/>
          <w:sz w:val="28"/>
        </w:rPr>
        <w:t>3.4. Предписывающие правила поведения осужденного при организации досуга. Среди уголовных традиций следует выделить различные формы развлечений (игры: кости, нарды, петли, карты).</w:t>
      </w:r>
    </w:p>
    <w:p>
      <w:pPr>
        <w:pStyle w:val="Normal"/>
        <w:ind w:firstLine="567"/>
        <w:jc w:val="both"/>
        <w:rPr>
          <w:sz w:val="28"/>
        </w:rPr>
      </w:pPr>
      <w:r>
        <w:rPr>
          <w:color w:val="000000"/>
          <w:sz w:val="28"/>
        </w:rPr>
        <w:t>Участие в тюремных играх являлось и является для «блатных» не только элемен</w:t>
        <w:softHyphen/>
        <w:t>том досуга, но и средством постановки в зависимое положение других осуж</w:t>
        <w:softHyphen/>
        <w:t xml:space="preserve">денных и существования за их счет. Умение играть в тюремные игры </w:t>
      </w:r>
      <w:r>
        <w:rPr>
          <w:sz w:val="28"/>
        </w:rPr>
        <w:t>–</w:t>
      </w:r>
      <w:r>
        <w:rPr>
          <w:color w:val="000000"/>
          <w:sz w:val="28"/>
        </w:rPr>
        <w:t>необходи</w:t>
        <w:softHyphen/>
        <w:t>мый критерий принадлеж</w:t>
        <w:softHyphen/>
        <w:t>ности к профессиональной преступной среде.</w:t>
      </w:r>
    </w:p>
    <w:p>
      <w:pPr>
        <w:pStyle w:val="Normal"/>
        <w:shd w:fill="FFFFFF" w:val="clear"/>
        <w:ind w:firstLine="567"/>
        <w:jc w:val="both"/>
        <w:rPr/>
      </w:pPr>
      <w:r>
        <w:rPr>
          <w:color w:val="000000"/>
          <w:sz w:val="28"/>
        </w:rPr>
        <w:t>3.5. Устанавливающие правила поведения при совершении правонарушений. Нап</w:t>
        <w:softHyphen/>
        <w:t>ример, в криминальных сообществах поддерживается принцип поведения, который звучит примерно так: «Ста</w:t>
        <w:softHyphen/>
        <w:t>райся поступать таким образом, что</w:t>
        <w:softHyphen/>
        <w:t>бы администрация не нашла повода вмешиваться в наши дела». Эта традиция обеспечивается рядом обы</w:t>
        <w:softHyphen/>
        <w:t>чаев, например: хранить тайны группировок «блатных» доверяется только «проверенным» осужденным; вести систематический контроль друг за дру</w:t>
        <w:softHyphen/>
        <w:t>гом, не допускать в окружение «неправильных» осужденных (за каждым лицом, прибывающим в исправительное учреждение, следует записка («ксива») от других членов сообщества, подтверждающая личность при</w:t>
        <w:softHyphen/>
        <w:t>бывшего); преследовать тех лиц, ко</w:t>
        <w:softHyphen/>
        <w:t>торые «предали» преступные замыслы (в пенитенциарных учреждениях разоблаченный свидетель подвер</w:t>
        <w:softHyphen/>
        <w:t>гается жестокому насилию) и т.п.</w:t>
      </w:r>
    </w:p>
    <w:p>
      <w:pPr>
        <w:pStyle w:val="Normal"/>
        <w:shd w:fill="FFFFFF" w:val="clear"/>
        <w:ind w:firstLine="567"/>
        <w:jc w:val="both"/>
        <w:rPr/>
      </w:pPr>
      <w:r>
        <w:rPr>
          <w:color w:val="000000"/>
          <w:sz w:val="28"/>
        </w:rPr>
        <w:t>Данные преступные традиции обеспечивают сок</w:t>
        <w:softHyphen/>
        <w:t>рытие, конспирацию проти</w:t>
        <w:softHyphen/>
        <w:t>воправного поведения осужденных в исправительных учреждениях и защищенность в целом сообщества осужденных от вмешательства со стороны правоохрани</w:t>
        <w:softHyphen/>
        <w:t>тельных органов.</w:t>
      </w:r>
    </w:p>
    <w:p>
      <w:pPr>
        <w:pStyle w:val="Normal"/>
        <w:shd w:fill="FFFFFF" w:val="clear"/>
        <w:ind w:firstLine="567"/>
        <w:jc w:val="both"/>
        <w:rPr/>
      </w:pPr>
      <w:r>
        <w:rPr>
          <w:color w:val="000000"/>
          <w:sz w:val="28"/>
        </w:rPr>
        <w:t>3.6. Регулирующие поощрения, санкции в отношении лиц, принадлежащих к кри</w:t>
        <w:softHyphen/>
        <w:t>минальной группировке. Так, в среде осужденных существуют поощрения, повышающие статус члена сообщества; санкции моральные (изгнание из группировки); санкции физические.</w:t>
      </w:r>
    </w:p>
    <w:p>
      <w:pPr>
        <w:pStyle w:val="Normal"/>
        <w:shd w:fill="FFFFFF" w:val="clear"/>
        <w:ind w:firstLine="567"/>
        <w:jc w:val="both"/>
        <w:rPr/>
      </w:pPr>
      <w:r>
        <w:rPr>
          <w:color w:val="000000"/>
          <w:sz w:val="28"/>
        </w:rPr>
        <w:t>Поощрения стимулируют определенную линию по</w:t>
        <w:softHyphen/>
        <w:t>ведения осужденного, которая обусловлена их субкуль</w:t>
        <w:softHyphen/>
        <w:t>турой. Санкции выполняют предупредительную роль в среде осужденных с целью недопущения ими отступления  от установлений преступных традиций.</w:t>
      </w:r>
    </w:p>
    <w:p>
      <w:pPr>
        <w:pStyle w:val="Normal"/>
        <w:ind w:firstLine="567"/>
        <w:jc w:val="both"/>
        <w:rPr>
          <w:sz w:val="28"/>
        </w:rPr>
      </w:pPr>
      <w:r>
        <w:rPr>
          <w:sz w:val="28"/>
        </w:rPr>
        <w:t>Все перечисленные преступные традиции можно классифицировать по ряду оснований.</w:t>
      </w:r>
    </w:p>
    <w:p>
      <w:pPr>
        <w:pStyle w:val="Normal"/>
        <w:ind w:firstLine="567"/>
        <w:jc w:val="both"/>
        <w:rPr/>
      </w:pPr>
      <w:r>
        <w:rPr>
          <w:b/>
          <w:sz w:val="28"/>
        </w:rPr>
        <w:t>По способам регулирования поведения</w:t>
      </w:r>
      <w:r>
        <w:rPr>
          <w:sz w:val="28"/>
        </w:rPr>
        <w:t xml:space="preserve"> осужденных неформальные нормы можно разделить на: </w:t>
      </w:r>
    </w:p>
    <w:p>
      <w:pPr>
        <w:pStyle w:val="Normal"/>
        <w:ind w:firstLine="567"/>
        <w:jc w:val="both"/>
        <w:rPr>
          <w:sz w:val="28"/>
        </w:rPr>
      </w:pPr>
      <w:r>
        <w:rPr>
          <w:sz w:val="28"/>
        </w:rPr>
        <w:t xml:space="preserve">– </w:t>
      </w:r>
      <w:r>
        <w:rPr>
          <w:sz w:val="28"/>
        </w:rPr>
        <w:t>запрещающие (запрещают осужденным выдавать тайны своего сообщества; обманывать друг друга и др.);</w:t>
      </w:r>
    </w:p>
    <w:p>
      <w:pPr>
        <w:pStyle w:val="Normal"/>
        <w:ind w:firstLine="567"/>
        <w:jc w:val="both"/>
        <w:rPr>
          <w:sz w:val="28"/>
        </w:rPr>
      </w:pPr>
      <w:r>
        <w:rPr>
          <w:sz w:val="28"/>
        </w:rPr>
        <w:t xml:space="preserve">– </w:t>
      </w:r>
      <w:r>
        <w:rPr>
          <w:sz w:val="28"/>
        </w:rPr>
        <w:t>обязывающие (обязывают беспрекословно подчиняться «авторитету», проходить «прописку», соблюдать обязанности и привилегии по статусу и др.)</w:t>
      </w:r>
    </w:p>
    <w:p>
      <w:pPr>
        <w:pStyle w:val="Normal"/>
        <w:ind w:firstLine="567"/>
        <w:jc w:val="both"/>
        <w:rPr/>
      </w:pPr>
      <w:r>
        <w:rPr>
          <w:i/>
          <w:sz w:val="28"/>
        </w:rPr>
        <w:t>Запрещающую</w:t>
      </w:r>
      <w:r>
        <w:rPr>
          <w:sz w:val="28"/>
        </w:rPr>
        <w:t xml:space="preserve"> группу преступных традиций чаще всего называют «правилами-заповедями арестанта». Данные установления и запреты базируются на незыблемых общих правилах преступного мира и, кроме того,  отражают специфические условия содержания лиц, отбывающих наказание в исправительных учреждениях. Так, десятилетиями сохраняется среди осужденных основной принцип поведения: «Не делай ничего такого, что может вредить нам, так как от этого страдает каждый из нас». Отсюда и вытекает ряд запретов: «не кради у своих», «не подглядывай за другими», «не доноси на других», «не обращайся к администрации ИУ за помощью в разрешении конфликтных ситуаций», «не покупай и не бери из столовой еды», «не устраивай разборки в пьяном виде и в больнице для осужденных», «не задавай лишних вопросов и не болтай лишнего». Эти запреты распространяются на всех осужденных и принимаются всеми, независимо от их неформального статуса. Они стабилизируют отношения в среде осужденных, любое отступление от них ведет к серьезным последствиям. </w:t>
      </w:r>
    </w:p>
    <w:p>
      <w:pPr>
        <w:pStyle w:val="Normal"/>
        <w:ind w:firstLine="567"/>
        <w:jc w:val="both"/>
        <w:rPr/>
      </w:pPr>
      <w:r>
        <w:rPr>
          <w:i/>
          <w:sz w:val="28"/>
        </w:rPr>
        <w:t>Обязывающая</w:t>
      </w:r>
      <w:r>
        <w:rPr>
          <w:sz w:val="28"/>
        </w:rPr>
        <w:t xml:space="preserve"> группа уголовных традиций закрепляет: «Всегда сохраняй достоинство осужденного», то есть осужденный должен уметь постоять за себя, например, не становиться гомосексуалистом, но в то же время разрешается «использовать» пассивных гомосексуалистов или тех, кого насильно сделали таковыми. Если об осужденном распространяется слух, что якобы он не уплатил карточный долг, то согласно «закону» тот обязан доказать, что это не так, то есть избить или даже убить обидчика. Такие установления продиктованы естественным отбором, поскольку физически сильные, волевые люди, как правило, лучше приспосабливаются к условиям жизни в местах лишения свободы. Их среда и продуцирует, и поддерживает названные нормы. </w:t>
      </w:r>
    </w:p>
    <w:p>
      <w:pPr>
        <w:pStyle w:val="Normal"/>
        <w:ind w:firstLine="567"/>
        <w:jc w:val="both"/>
        <w:rPr>
          <w:sz w:val="28"/>
        </w:rPr>
      </w:pPr>
      <w:r>
        <w:rPr>
          <w:sz w:val="28"/>
        </w:rPr>
        <w:t xml:space="preserve">Наряду с этими неформальными нормами в пенитенциарных учреждениях издавна поддерживаются правила, которые обязывают осужденных соблюдать правила гигиены («следи за своим внешним видом, старайся всегда быть опрятным, аккуратным», «не поднимай случайно найденных предметов, не подбирай окурки и объедки»); «не причиняй вреда больным и пожилым осужденным». </w:t>
      </w:r>
    </w:p>
    <w:p>
      <w:pPr>
        <w:pStyle w:val="Normal"/>
        <w:ind w:firstLine="567"/>
        <w:jc w:val="both"/>
        <w:rPr/>
      </w:pPr>
      <w:r>
        <w:rPr>
          <w:b/>
          <w:sz w:val="28"/>
        </w:rPr>
        <w:t xml:space="preserve">По направленности действия </w:t>
      </w:r>
      <w:r>
        <w:rPr>
          <w:sz w:val="28"/>
        </w:rPr>
        <w:t>нормы преступного мира делятся на нормы, регулирующие отношения: с представителями власти (сотрудниками правоохранительных органов, в частности, администрацией исправительного учреждения); с «чужими» (людьми,  не связанными с криминальным сообществом); с другими преступными группами в криминальной среде;  внутри группы между ее членами.</w:t>
      </w:r>
    </w:p>
    <w:p>
      <w:pPr>
        <w:pStyle w:val="Normal"/>
        <w:ind w:firstLine="567"/>
        <w:jc w:val="both"/>
        <w:rPr/>
      </w:pPr>
      <w:r>
        <w:rPr>
          <w:b/>
          <w:sz w:val="28"/>
        </w:rPr>
        <w:t>По функциональному назначению</w:t>
      </w:r>
      <w:r>
        <w:rPr>
          <w:sz w:val="28"/>
        </w:rPr>
        <w:t xml:space="preserve"> можно выделить неформальные нормы преступной среды, обеспечивающие сплоченность и целостность группы, успешность ее преступной деятельности, материальную и иную взаимопомощь, проведение приема новичков, «разборки» и наказания виновных и др. </w:t>
      </w:r>
    </w:p>
    <w:p>
      <w:pPr>
        <w:pStyle w:val="Normal"/>
        <w:ind w:firstLine="567"/>
        <w:jc w:val="both"/>
        <w:rPr>
          <w:sz w:val="28"/>
        </w:rPr>
      </w:pPr>
      <w:r>
        <w:rPr>
          <w:sz w:val="28"/>
        </w:rPr>
        <w:t xml:space="preserve">Исходя из функционального назначения и диапазона влияния неформальных норм в пенитенциарных учреждениях, на наш взгляд, можно предложить следующую условную классификацию. </w:t>
      </w:r>
    </w:p>
    <w:p>
      <w:pPr>
        <w:pStyle w:val="Normal"/>
        <w:ind w:firstLine="567"/>
        <w:jc w:val="both"/>
        <w:rPr/>
      </w:pPr>
      <w:r>
        <w:rPr>
          <w:sz w:val="28"/>
        </w:rPr>
        <w:t xml:space="preserve">1. </w:t>
      </w:r>
      <w:r>
        <w:rPr>
          <w:i/>
          <w:sz w:val="28"/>
        </w:rPr>
        <w:t>Сдерживающие нормы</w:t>
      </w:r>
      <w:r>
        <w:rPr>
          <w:sz w:val="32"/>
        </w:rPr>
        <w:t xml:space="preserve"> </w:t>
      </w:r>
      <w:r>
        <w:rPr>
          <w:sz w:val="28"/>
        </w:rPr>
        <w:t>–</w:t>
      </w:r>
      <w:r>
        <w:rPr>
          <w:sz w:val="32"/>
        </w:rPr>
        <w:t xml:space="preserve"> </w:t>
      </w:r>
      <w:r>
        <w:rPr>
          <w:sz w:val="28"/>
        </w:rPr>
        <w:t xml:space="preserve">нормы прямого действия, направленные на сохранение неформальной структуры сообщества осужденных и минимизацию исправительного воздействия. Эти нормативные предписания жестко регулируют особенности поведения и систему взаимоотношений осужденных. С их помощью устраняются просоциальные установки и ценностные ориентации у осужденных. В частности, блокируются любые формы сотрудничества с администрацией исправительных учреждений, ограничиваются контакты с органами самоуправления или же утверждаются негативные оценки к действующим институтам амнистии, условно-досрочного освобождения, условного освобождения, помилования. Особенно действие указанных запретов распространено среди лидеров, или так называемых «авторитетов», сообщества, например, им строго запрещается участвовать в общественно полезной деятельности. Указанная группа норм включает целый ряд установлений, регламентирующих сферу взаимодействия осужденных, занимающих низшие ступени в «табели о рангах». Таким лицам строго запрещается общаться с высшими слоями преступного сообщества, находиться с ними за одним столом, занимать удобные места в спальных помещениях и комнатах отдыха и т.д. </w:t>
      </w:r>
    </w:p>
    <w:p>
      <w:pPr>
        <w:pStyle w:val="Normal"/>
        <w:ind w:firstLine="567"/>
        <w:jc w:val="both"/>
        <w:rPr/>
      </w:pPr>
      <w:r>
        <w:rPr>
          <w:sz w:val="28"/>
        </w:rPr>
        <w:t xml:space="preserve">2. </w:t>
      </w:r>
      <w:r>
        <w:rPr>
          <w:i/>
          <w:sz w:val="28"/>
        </w:rPr>
        <w:t xml:space="preserve">Мотивационные нормы </w:t>
      </w:r>
      <w:r>
        <w:rPr>
          <w:sz w:val="28"/>
        </w:rPr>
        <w:t xml:space="preserve">– нормы, нацеленные на развитие солидарности, усиление групповой сплоченности у осужденных, а также формирование оппозиционных отношений членам других групп. Как правило, они выражаются в вербальных требованиях: «будь честным и справедливым», «помогай членам своей группы», «стойко переноси наказание и оставайся верен своему братству», «отвечай агрессией на агрессию» и др. </w:t>
      </w:r>
    </w:p>
    <w:p>
      <w:pPr>
        <w:pStyle w:val="Normal"/>
        <w:ind w:firstLine="567"/>
        <w:jc w:val="both"/>
        <w:rPr>
          <w:sz w:val="28"/>
        </w:rPr>
      </w:pPr>
      <w:r>
        <w:rPr>
          <w:sz w:val="28"/>
        </w:rPr>
        <w:t xml:space="preserve">Благодаря этим нормативным требованиям, стимулируются активные действия осужденных по сбору ресурсов в «общак» сообщества, а также оказывается посильная помощь лицам, находящимся в штрафных изоляторах, помещениях камерного типа. Указанные принципы поведения разделяются и поддерживаются большинством осужденных, хотя и вызывают у определенной категории неординарные чувства, поскольку конечные результаты подобной активности используют «авторитеты». </w:t>
      </w:r>
    </w:p>
    <w:p>
      <w:pPr>
        <w:pStyle w:val="Normal"/>
        <w:ind w:firstLine="567"/>
        <w:jc w:val="both"/>
        <w:rPr/>
      </w:pPr>
      <w:r>
        <w:rPr>
          <w:sz w:val="28"/>
        </w:rPr>
        <w:t xml:space="preserve">3. </w:t>
      </w:r>
      <w:r>
        <w:rPr>
          <w:i/>
          <w:sz w:val="28"/>
        </w:rPr>
        <w:t>Имущественные нормы</w:t>
      </w:r>
      <w:r>
        <w:rPr>
          <w:sz w:val="32"/>
        </w:rPr>
        <w:t xml:space="preserve">. </w:t>
      </w:r>
      <w:r>
        <w:rPr>
          <w:sz w:val="28"/>
        </w:rPr>
        <w:t xml:space="preserve">Они ориентированы главным образом на оптимальное регулирование распределения различных материальных ресурсов, поступающих в пенитенциарные учреждения законными и незаконными путями. </w:t>
      </w:r>
    </w:p>
    <w:p>
      <w:pPr>
        <w:pStyle w:val="Normal"/>
        <w:ind w:firstLine="567"/>
        <w:jc w:val="both"/>
        <w:rPr>
          <w:sz w:val="28"/>
        </w:rPr>
      </w:pPr>
      <w:r>
        <w:rPr>
          <w:sz w:val="28"/>
        </w:rPr>
        <w:t xml:space="preserve">Действие этих норм обеспечивает защиту личной и групповой собственности, а также позволяет хотя бы незначительно ослабить материальный пресс страданий, вызванный изоляцией от общества. </w:t>
      </w:r>
    </w:p>
    <w:p>
      <w:pPr>
        <w:pStyle w:val="Normal"/>
        <w:ind w:firstLine="567"/>
        <w:jc w:val="both"/>
        <w:rPr>
          <w:sz w:val="28"/>
        </w:rPr>
      </w:pPr>
      <w:r>
        <w:rPr>
          <w:sz w:val="28"/>
        </w:rPr>
        <w:t xml:space="preserve">Они закреплены в императивных высказываниях: «не воруй у своих собратьев», «делись с другими продуктами питания и сигаретами», «отдай долги в строго установленные сроки» и т.д. </w:t>
      </w:r>
    </w:p>
    <w:p>
      <w:pPr>
        <w:pStyle w:val="Normal"/>
        <w:ind w:firstLine="567"/>
        <w:jc w:val="both"/>
        <w:rPr>
          <w:sz w:val="28"/>
        </w:rPr>
      </w:pPr>
      <w:r>
        <w:rPr>
          <w:sz w:val="28"/>
        </w:rPr>
        <w:t xml:space="preserve">Сфера действия указанного блока норм весьма обширна и разделяется практически всеми осужденными независимо от их неформальной групповой принадлежности. </w:t>
      </w:r>
    </w:p>
    <w:p>
      <w:pPr>
        <w:pStyle w:val="Normal"/>
        <w:ind w:firstLine="567"/>
        <w:jc w:val="both"/>
        <w:rPr/>
      </w:pPr>
      <w:r>
        <w:rPr>
          <w:sz w:val="28"/>
        </w:rPr>
        <w:t xml:space="preserve">4. </w:t>
      </w:r>
      <w:r>
        <w:rPr>
          <w:i/>
          <w:sz w:val="28"/>
        </w:rPr>
        <w:t>Процессуальные нормы</w:t>
      </w:r>
      <w:r>
        <w:rPr>
          <w:sz w:val="32"/>
        </w:rPr>
        <w:t xml:space="preserve">. </w:t>
      </w:r>
      <w:r>
        <w:rPr>
          <w:sz w:val="28"/>
        </w:rPr>
        <w:t xml:space="preserve">Они призваны согласовывать поведение осужденных при разрешении конфликтных ситуаций, возникающих в их среде. Это типичные варианты реагирования в отношении конкретных субъектов взаимодействия. В одних случаях ими являются материальные или моральные стимулы поступков, в других – скрытые формы агрессии, дискриминационные действия или открытые физические способы принуждения к общеразделяемым групповым моделям поведения. </w:t>
      </w:r>
    </w:p>
    <w:p>
      <w:pPr>
        <w:pStyle w:val="Normal"/>
        <w:ind w:firstLine="567"/>
        <w:jc w:val="both"/>
        <w:rPr/>
      </w:pPr>
      <w:r>
        <w:rPr>
          <w:sz w:val="28"/>
        </w:rPr>
        <w:t xml:space="preserve">5. </w:t>
      </w:r>
      <w:r>
        <w:rPr>
          <w:i/>
          <w:sz w:val="28"/>
        </w:rPr>
        <w:t>Нормы обрядового или ритуального характера</w:t>
      </w:r>
      <w:r>
        <w:rPr>
          <w:sz w:val="32"/>
        </w:rPr>
        <w:t>. Б</w:t>
      </w:r>
      <w:r>
        <w:rPr>
          <w:sz w:val="28"/>
        </w:rPr>
        <w:t>лагодаря этим нормам, определяется процедура вхождения новых членов сообщества</w:t>
      </w:r>
      <w:r>
        <w:rPr>
          <w:rStyle w:val="FootnoteCharacters"/>
          <w:rStyle w:val="FootnoteAnchor"/>
          <w:sz w:val="28"/>
        </w:rPr>
        <w:footnoteReference w:id="56"/>
      </w:r>
      <w:r>
        <w:rPr>
          <w:sz w:val="28"/>
        </w:rPr>
        <w:t xml:space="preserve">, устанавливается сценарий так называемых «разборок», или «правилок», при решении спорных вопросов, а также жестко поддерживается на должном уровне занимаемый статус «авторитетов» сообщества. </w:t>
      </w:r>
    </w:p>
    <w:p>
      <w:pPr>
        <w:pStyle w:val="Normal"/>
        <w:shd w:fill="FFFFFF" w:val="clear"/>
        <w:ind w:firstLine="567"/>
        <w:jc w:val="both"/>
        <w:rPr/>
      </w:pPr>
      <w:r>
        <w:rPr>
          <w:color w:val="000000"/>
          <w:sz w:val="28"/>
        </w:rPr>
        <w:t>Преступные традиции нередко облекают</w:t>
        <w:softHyphen/>
        <w:t>ся в формы обрядов и ритуалов, усиливающих их эмоционально-психологическое воздействие на людей. Эти ритуалы и обряды всег</w:t>
        <w:softHyphen/>
        <w:t>да сопряжены с переломными моментами в жизни человека, они ак</w:t>
        <w:softHyphen/>
        <w:t>кумулируют в себе мысли, чувства, вызванные установлением, из</w:t>
        <w:softHyphen/>
        <w:t>менением или прекращением важной для человека определенной общественной связи.</w:t>
      </w:r>
    </w:p>
    <w:p>
      <w:pPr>
        <w:pStyle w:val="Normal"/>
        <w:shd w:fill="FFFFFF" w:val="clear"/>
        <w:ind w:firstLine="567"/>
        <w:jc w:val="both"/>
        <w:rPr/>
      </w:pPr>
      <w:r>
        <w:rPr>
          <w:color w:val="000000"/>
          <w:sz w:val="28"/>
        </w:rPr>
        <w:t>Для представителей уголовной среды в ИУ наиболее характер</w:t>
        <w:softHyphen/>
        <w:t>ны ритуалы «клятвы» и «присяги» преступному сообществу, а также обряды – «проверка» вновь прибывшего осужденного в ИУ, его «прописка».</w:t>
      </w:r>
    </w:p>
    <w:p>
      <w:pPr>
        <w:pStyle w:val="Normal"/>
        <w:shd w:fill="FFFFFF" w:val="clear"/>
        <w:ind w:firstLine="567"/>
        <w:jc w:val="both"/>
        <w:rPr/>
      </w:pPr>
      <w:r>
        <w:rPr>
          <w:color w:val="000000"/>
          <w:sz w:val="28"/>
        </w:rPr>
        <w:t>Новенький после поступления в учрежде</w:t>
        <w:softHyphen/>
        <w:t>ние подвергается со стороны “людей” различным проверкам, если ник</w:t>
        <w:softHyphen/>
        <w:t>то из “людей” не знает “новенького” и не может его рекомендовать, если рекомендация о нем не поступила из другого учреждения, то “новень</w:t>
        <w:softHyphen/>
        <w:t>кий” должен чем-то понравиться “людям” и показать, что он заслуживает имени “человека”. При этом практикуется избиение “новенького”. В тех случаях, если он не донесет об этом администрации, то он достоин доверия.</w:t>
      </w:r>
    </w:p>
    <w:p>
      <w:pPr>
        <w:pStyle w:val="Normal"/>
        <w:shd w:fill="FFFFFF" w:val="clear"/>
        <w:ind w:firstLine="567"/>
        <w:jc w:val="both"/>
        <w:rPr>
          <w:color w:val="000000"/>
          <w:sz w:val="28"/>
        </w:rPr>
      </w:pPr>
      <w:r>
        <w:rPr>
          <w:color w:val="000000"/>
          <w:sz w:val="28"/>
        </w:rPr>
        <w:t>Указанные преступные традиции в значительной степени мифологизированы. Их соблюдение зависит от конкретной ситуации, возраста, способа адаптации и статуса лиц в конкретной среде осужденных, а также региональных особенностей места лишения свободы и стиля руководства администрации.</w:t>
      </w:r>
    </w:p>
    <w:p>
      <w:pPr>
        <w:pStyle w:val="Normal"/>
        <w:shd w:fill="FFFFFF" w:val="clear"/>
        <w:ind w:firstLine="567"/>
        <w:jc w:val="both"/>
        <w:rPr>
          <w:color w:val="000000"/>
          <w:sz w:val="28"/>
        </w:rPr>
      </w:pPr>
      <w:r>
        <w:rPr>
          <w:color w:val="000000"/>
          <w:sz w:val="28"/>
        </w:rPr>
        <w:t>Так, «прописка» среди взрослых преступников встречается достаточно редко, в основном эту процедуру проходят в следственных изоляторах, в камерах для несовершеннолетних. Суть «прописки» состоит в том, что ею проверяется «бывалость» вновь прибывшего, его выносливость, находчивость, сообразительность. Но самое главное, «пропиской» проверяется умение новичка постоять за себя.</w:t>
      </w:r>
    </w:p>
    <w:p>
      <w:pPr>
        <w:pStyle w:val="Normal"/>
        <w:shd w:fill="FFFFFF" w:val="clear"/>
        <w:ind w:firstLine="567"/>
        <w:jc w:val="both"/>
        <w:rPr>
          <w:color w:val="000000"/>
          <w:sz w:val="28"/>
        </w:rPr>
      </w:pPr>
      <w:r>
        <w:rPr>
          <w:color w:val="000000"/>
          <w:sz w:val="28"/>
        </w:rPr>
        <w:t>Основные функции «прописки» заключаются в следующем: изучение новичка; степень его соответствия преступной субкультуре, а также его готовность следовать установлениям преступных традиций; определение неформального положения новичка среди преступников.</w:t>
      </w:r>
    </w:p>
    <w:p>
      <w:pPr>
        <w:pStyle w:val="Normal"/>
        <w:shd w:fill="FFFFFF" w:val="clear"/>
        <w:ind w:firstLine="567"/>
        <w:jc w:val="both"/>
        <w:rPr>
          <w:color w:val="000000"/>
          <w:sz w:val="28"/>
        </w:rPr>
      </w:pPr>
      <w:r>
        <w:rPr>
          <w:color w:val="000000"/>
          <w:sz w:val="28"/>
        </w:rPr>
        <w:t>С понятием «прописка» неразрывно связано понятие «прикол», так как «прописка» и проводится с использованием приколов. Приколы – разного рода загадки, хитрости, игры и т.д., цель которых уличить новичка в незнании  преступных традиций. От того, как новичок ответит на приколы, зависят результат «прописки» и соответственно, то место, которое он займет в преступной иерархии.</w:t>
      </w:r>
    </w:p>
    <w:p>
      <w:pPr>
        <w:pStyle w:val="Normal"/>
        <w:shd w:fill="FFFFFF" w:val="clear"/>
        <w:ind w:firstLine="567"/>
        <w:jc w:val="both"/>
        <w:rPr>
          <w:sz w:val="28"/>
        </w:rPr>
      </w:pPr>
      <w:r>
        <w:rPr>
          <w:color w:val="000000"/>
          <w:sz w:val="28"/>
        </w:rPr>
        <w:t>Преступные традиции в форме своеобраз</w:t>
        <w:softHyphen/>
        <w:t>ных ритуалов и обрядов являются важнейшими средствами формиро</w:t>
        <w:softHyphen/>
        <w:t>вания неформальных норм поведения осужденных в исправительных учреждениях.</w:t>
      </w:r>
    </w:p>
    <w:p>
      <w:pPr>
        <w:pStyle w:val="Normal"/>
        <w:ind w:firstLine="567"/>
        <w:jc w:val="both"/>
        <w:rPr>
          <w:sz w:val="28"/>
        </w:rPr>
      </w:pPr>
      <w:r>
        <w:rPr>
          <w:sz w:val="28"/>
        </w:rPr>
        <w:t xml:space="preserve">Указанные традиции фиксируются в своеобразном этикете, символическом и психологическом пространстве личности осужденных: татуировках, стиле одежды, художественном оформлении среды обитания. </w:t>
      </w:r>
    </w:p>
    <w:p>
      <w:pPr>
        <w:pStyle w:val="Normal"/>
        <w:ind w:firstLine="567"/>
        <w:jc w:val="both"/>
        <w:rPr/>
      </w:pPr>
      <w:r>
        <w:rPr>
          <w:b/>
          <w:sz w:val="28"/>
        </w:rPr>
        <w:t xml:space="preserve">По степени общности </w:t>
      </w:r>
      <w:r>
        <w:rPr>
          <w:sz w:val="28"/>
        </w:rPr>
        <w:t>действия норм распространяются на всех осужденных и только на определенную неформальную группу: «блатные», «мужики», «козлы» и «отверженные».</w:t>
      </w:r>
    </w:p>
    <w:p>
      <w:pPr>
        <w:pStyle w:val="Normal"/>
        <w:ind w:firstLine="567"/>
        <w:jc w:val="both"/>
        <w:rPr/>
      </w:pPr>
      <w:r>
        <w:rPr>
          <w:sz w:val="28"/>
        </w:rPr>
        <w:t xml:space="preserve">Существует группа преступных традиций, распространяющихся  исключительно на «авторитетов» уголовной среды. Конечно, они теснейшим образом связаны с базовыми ценностями преступного мира, а также с отмеченными «правилами-заповедями арестанта». C одной стороны, отдельные из них в местах лишения свободы непосредственно основываются на общих установлениях и нормах, с другой – активно влияют, а иногда и создают эти неформальные правила. Рассматриваемые традиции санкционируются наиболее авторитетными членами преступного мира, их «сходками», или  «съездами». </w:t>
      </w:r>
    </w:p>
    <w:p>
      <w:pPr>
        <w:pStyle w:val="Normal"/>
        <w:ind w:firstLine="567"/>
        <w:jc w:val="both"/>
        <w:rPr>
          <w:sz w:val="28"/>
        </w:rPr>
      </w:pPr>
      <w:r>
        <w:rPr>
          <w:sz w:val="28"/>
        </w:rPr>
        <w:t xml:space="preserve">Поэтому не следует путать «воровские» и «тюремные» законы. «Воровской закон» — это свод неписаных правил и норм, обязательный для «воров в законе». Часть его положений распространяется не только на «воров в законе», но и на всех других осужденных, заключенных под стражу и вообще лиц, относящихся к преступному миру. Эта часть «воровского закона», обязательная для всех остальных, называется «тюремным законом». «Тюремный закон» – правила общежития, выработанные и испытанные на протяжении длительного времени осужденными в местах лишения свободы. Он сформировался на основе «воровского закона». «Воровской закон» – это не закон в полном смысле слова. Это скорее совокупность нравственных принципов, чем-то напоминающих рыцарский кодекс чести. </w:t>
      </w:r>
    </w:p>
    <w:p>
      <w:pPr>
        <w:pStyle w:val="Normal"/>
        <w:ind w:firstLine="567"/>
        <w:jc w:val="both"/>
        <w:rPr>
          <w:sz w:val="28"/>
        </w:rPr>
      </w:pPr>
      <w:r>
        <w:rPr>
          <w:sz w:val="28"/>
        </w:rPr>
        <w:t xml:space="preserve">«Тюремный закон» — это свод норм, правил и запретов, обязательный для всех осужденных, заключенных, независимо от их принадлежности к той или иной группе в неформальной иерархии. «Тюремный закон» регулирует отношения как между отдельными осужденными, заключенными, так и между группами осужденных, заключенных; он определяет механизмы разрешения возникающих конфликтов как между отдельными лицами, так и между группами лиц. </w:t>
      </w:r>
    </w:p>
    <w:p>
      <w:pPr>
        <w:pStyle w:val="Normal"/>
        <w:ind w:firstLine="567"/>
        <w:jc w:val="both"/>
        <w:rPr>
          <w:sz w:val="28"/>
        </w:rPr>
      </w:pPr>
      <w:r>
        <w:rPr>
          <w:sz w:val="28"/>
        </w:rPr>
        <w:t>Таким образом, можно сказать, что соблюдение норм «тюремного закона» обязательно как для «воров в законе», так и для всех остальных осужденных, а соблюдение отдельных положений «воровского закона» обязательно только для «воров в законе» и лиц, стремящихся быть коронованными. Многие положения «воровского» и «тюремного» законов совпадают.</w:t>
      </w:r>
    </w:p>
    <w:p>
      <w:pPr>
        <w:pStyle w:val="Normal"/>
        <w:ind w:firstLine="567"/>
        <w:jc w:val="both"/>
        <w:rPr>
          <w:sz w:val="28"/>
        </w:rPr>
      </w:pPr>
      <w:r>
        <w:rPr>
          <w:sz w:val="28"/>
        </w:rPr>
        <w:t xml:space="preserve">Другое дело, что «воровской закон», безусловно, используется в интересах исключительно самих «воров в законе» и преступных «авторитетов», хотя на словах он предназначен для защиты простых осужденных. </w:t>
      </w:r>
    </w:p>
    <w:p>
      <w:pPr>
        <w:pStyle w:val="Normal"/>
        <w:ind w:firstLine="567"/>
        <w:jc w:val="both"/>
        <w:rPr>
          <w:sz w:val="28"/>
        </w:rPr>
      </w:pPr>
      <w:r>
        <w:rPr>
          <w:sz w:val="28"/>
        </w:rPr>
        <w:t xml:space="preserve">Основное назначение неформальных норм заключается в укреплении групповой сплоченности, сохранении специфического набора ценностей, регулировании взаимоотношений осужденных, а также поддержании оппозиционных настроений по отношению к официальным представителям власти. Неформальную нормативную систему в исправительных учреждениях можно определить как относительно устойчивую совокупность определенных принципов, правил и стандартов поведения, которые разделяются и поддерживаются значительным большинством осужденных, детерминируют их активность, определяют степень влияния и положение в социальной структуре сообщества. Являясь важным элементом преступной субкультуры, они, по существу, составляют ее организационно-нормативную базу. </w:t>
      </w:r>
    </w:p>
    <w:p>
      <w:pPr>
        <w:pStyle w:val="Normal"/>
        <w:ind w:firstLine="567"/>
        <w:jc w:val="both"/>
        <w:rPr>
          <w:sz w:val="28"/>
        </w:rPr>
      </w:pPr>
      <w:r>
        <w:rPr>
          <w:sz w:val="28"/>
        </w:rPr>
        <w:t xml:space="preserve">Подобное социально-психологическое образование характерно для любого сообщества осужденных, причем независимо от вида и географии пенитенциарного учреждения. По существу,  это неписаный кодекс поведения, зафиксированный в специфическом наборе субкультурных категорий. </w:t>
      </w:r>
    </w:p>
    <w:p>
      <w:pPr>
        <w:pStyle w:val="Normal"/>
        <w:ind w:firstLine="567"/>
        <w:jc w:val="both"/>
        <w:rPr>
          <w:sz w:val="28"/>
        </w:rPr>
      </w:pPr>
      <w:r>
        <w:rPr>
          <w:sz w:val="28"/>
        </w:rPr>
        <w:t xml:space="preserve">Необходимо отметить, что существует непосредственная взаимосвязь неформальных групповых норм и ценностных ориентаций, что усиливает их влияние на мотивационную сферу личности. </w:t>
      </w:r>
    </w:p>
    <w:p>
      <w:pPr>
        <w:pStyle w:val="Normal"/>
        <w:ind w:firstLine="567"/>
        <w:jc w:val="both"/>
        <w:rPr>
          <w:sz w:val="28"/>
        </w:rPr>
      </w:pPr>
      <w:r>
        <w:rPr>
          <w:sz w:val="28"/>
        </w:rPr>
        <w:t xml:space="preserve">В настоящее время нет общепризнанной точки зрения относительно природы возникновения нормативной системы и ее роли в поддержании субкультурных ценностей. </w:t>
      </w:r>
    </w:p>
    <w:p>
      <w:pPr>
        <w:pStyle w:val="Normal"/>
        <w:ind w:firstLine="567"/>
        <w:jc w:val="both"/>
        <w:rPr>
          <w:sz w:val="28"/>
        </w:rPr>
      </w:pPr>
      <w:r>
        <w:rPr>
          <w:sz w:val="28"/>
        </w:rPr>
        <w:t xml:space="preserve">Одни специалисты считают, что она является специфическим продуктом образа жизни, складывающегося в местах лишения свободы, другие полагают, что нормы привносятся туда некоторыми категориями преступников. Скорее всего формирование нормативной системы происходит в результате встречного процесса, обусловленного взаимовлиянием внешних и внутренних факторов. Этому способствует стремление отрицательной части осужденных к самоорганизации в целях оказания давления на окружающих и обеспечения психологической защиты от несправедливых посягательств со стороны администрации исправительного учреждения, которые в период отбывания наказания персонифицируются в лице конкретных сотрудников – носителей властных полномочий пенитенциарного учреждения. </w:t>
      </w:r>
    </w:p>
    <w:p>
      <w:pPr>
        <w:pStyle w:val="Normal"/>
        <w:ind w:firstLine="567"/>
        <w:jc w:val="both"/>
        <w:rPr>
          <w:sz w:val="28"/>
        </w:rPr>
      </w:pPr>
      <w:r>
        <w:rPr>
          <w:sz w:val="28"/>
        </w:rPr>
        <w:t xml:space="preserve">Наряду с несомненными выгодами, казалось бы, вытекающими из следования неформальным групповым нормам, имеется немало причин, обусловливающих негативное отношение к ним со стороны значительной части осужденных. Главные из них связаны с тем, что повседневная реализация нормативных моделей предполагает безусловную готовность личности подчиняться кому-либо и поступаться чем-то: исполнять поручения «блатных», прислуживать им, сносить незаслуженные обиды, демонстрировать агрессию и т.п. </w:t>
      </w:r>
    </w:p>
    <w:p>
      <w:pPr>
        <w:pStyle w:val="Normal"/>
        <w:ind w:firstLine="567"/>
        <w:jc w:val="both"/>
        <w:rPr>
          <w:sz w:val="28"/>
        </w:rPr>
      </w:pPr>
      <w:r>
        <w:rPr>
          <w:sz w:val="28"/>
        </w:rPr>
        <w:t xml:space="preserve">Чтобы нейтрализовать влияние этих факторов и заставить непокорных лиц неукоснительно выполнять общепринятые стандарты ролевого поведения в сообществе осужденных, имеется комплекс неформальных санкций. </w:t>
      </w:r>
    </w:p>
    <w:p>
      <w:pPr>
        <w:pStyle w:val="Normal"/>
        <w:ind w:firstLine="567"/>
        <w:jc w:val="both"/>
        <w:rPr/>
      </w:pPr>
      <w:r>
        <w:rPr>
          <w:i/>
          <w:sz w:val="28"/>
        </w:rPr>
        <w:t>Неформальные санкции</w:t>
      </w:r>
      <w:r>
        <w:rPr>
          <w:sz w:val="28"/>
        </w:rPr>
        <w:t xml:space="preserve"> – система специальных мер жесткого принуждения осужденного к соблюдению преступных традиций в стенах исправительных учреждений. Преступный мир выработал немало способов и приемов, при помощи которых можно весьма успешно воздействовать на поведение «неправильных» осужденных. </w:t>
      </w:r>
    </w:p>
    <w:p>
      <w:pPr>
        <w:pStyle w:val="Normal"/>
        <w:ind w:firstLine="567"/>
        <w:jc w:val="both"/>
        <w:rPr>
          <w:sz w:val="28"/>
        </w:rPr>
      </w:pPr>
      <w:r>
        <w:rPr>
          <w:sz w:val="28"/>
        </w:rPr>
        <w:t>Основными из них в исправительных учреждениях являются:</w:t>
      </w:r>
    </w:p>
    <w:p>
      <w:pPr>
        <w:pStyle w:val="Normal"/>
        <w:ind w:firstLine="567"/>
        <w:jc w:val="both"/>
        <w:rPr/>
      </w:pPr>
      <w:r>
        <w:rPr>
          <w:sz w:val="28"/>
        </w:rPr>
        <w:t xml:space="preserve">– </w:t>
      </w:r>
      <w:r>
        <w:rPr>
          <w:sz w:val="28"/>
        </w:rPr>
        <w:t>публичные акты остракизма (изгнание из «семьи»</w:t>
      </w:r>
      <w:r>
        <w:rPr>
          <w:rStyle w:val="FootnoteCharacters"/>
          <w:rStyle w:val="FootnoteAnchor"/>
          <w:sz w:val="28"/>
        </w:rPr>
        <w:footnoteReference w:id="57"/>
      </w:r>
      <w:r>
        <w:rPr>
          <w:sz w:val="28"/>
        </w:rPr>
        <w:t>);</w:t>
      </w:r>
    </w:p>
    <w:p>
      <w:pPr>
        <w:pStyle w:val="Normal"/>
        <w:ind w:firstLine="567"/>
        <w:jc w:val="both"/>
        <w:rPr>
          <w:sz w:val="28"/>
        </w:rPr>
      </w:pPr>
      <w:r>
        <w:rPr>
          <w:sz w:val="28"/>
        </w:rPr>
        <w:t xml:space="preserve">– </w:t>
      </w:r>
      <w:r>
        <w:rPr>
          <w:sz w:val="28"/>
        </w:rPr>
        <w:t xml:space="preserve">скрытая агрессия (угроза, шантаж); </w:t>
      </w:r>
    </w:p>
    <w:p>
      <w:pPr>
        <w:pStyle w:val="Normal"/>
        <w:ind w:firstLine="567"/>
        <w:jc w:val="both"/>
        <w:rPr>
          <w:sz w:val="28"/>
        </w:rPr>
      </w:pPr>
      <w:r>
        <w:rPr>
          <w:sz w:val="28"/>
        </w:rPr>
        <w:t xml:space="preserve">– </w:t>
      </w:r>
      <w:r>
        <w:rPr>
          <w:sz w:val="28"/>
        </w:rPr>
        <w:t>избиение;</w:t>
      </w:r>
    </w:p>
    <w:p>
      <w:pPr>
        <w:pStyle w:val="Normal"/>
        <w:ind w:firstLine="567"/>
        <w:jc w:val="both"/>
        <w:rPr>
          <w:sz w:val="28"/>
        </w:rPr>
      </w:pPr>
      <w:r>
        <w:rPr>
          <w:sz w:val="28"/>
        </w:rPr>
        <w:t xml:space="preserve">– </w:t>
      </w:r>
      <w:r>
        <w:rPr>
          <w:sz w:val="28"/>
        </w:rPr>
        <w:t>совершение насильственного акта мужеложства;</w:t>
      </w:r>
    </w:p>
    <w:p>
      <w:pPr>
        <w:pStyle w:val="Normal"/>
        <w:ind w:firstLine="567"/>
        <w:jc w:val="both"/>
        <w:rPr>
          <w:sz w:val="28"/>
        </w:rPr>
      </w:pPr>
      <w:r>
        <w:rPr>
          <w:sz w:val="28"/>
        </w:rPr>
        <w:t xml:space="preserve">– </w:t>
      </w:r>
      <w:r>
        <w:rPr>
          <w:sz w:val="28"/>
        </w:rPr>
        <w:t>лишение занимаемого статуса («дать по ушам»);</w:t>
      </w:r>
    </w:p>
    <w:p>
      <w:pPr>
        <w:pStyle w:val="Normal"/>
        <w:ind w:firstLine="567"/>
        <w:jc w:val="both"/>
        <w:rPr>
          <w:sz w:val="28"/>
        </w:rPr>
      </w:pPr>
      <w:r>
        <w:rPr>
          <w:sz w:val="28"/>
        </w:rPr>
        <w:t xml:space="preserve">– </w:t>
      </w:r>
      <w:r>
        <w:rPr>
          <w:sz w:val="28"/>
        </w:rPr>
        <w:t>ломание рук (ног) – применяется к осужденным, проигравшимся в карты и не отдавшим долг, а также к лицам, безосновательно избившим кого-либо;</w:t>
      </w:r>
    </w:p>
    <w:p>
      <w:pPr>
        <w:pStyle w:val="Normal"/>
        <w:ind w:firstLine="567"/>
        <w:jc w:val="both"/>
        <w:rPr>
          <w:sz w:val="28"/>
        </w:rPr>
      </w:pPr>
      <w:r>
        <w:rPr>
          <w:sz w:val="28"/>
        </w:rPr>
        <w:t xml:space="preserve">– </w:t>
      </w:r>
      <w:r>
        <w:rPr>
          <w:sz w:val="28"/>
        </w:rPr>
        <w:t>смерть – применяется достаточно редко и только за грубое нарушение «тюремного» закона (например, осужденный является негласным агентом правоохранительных органов, за воровство крупной суммы из «общака»); на убийство провинившегося должно быть разрешение «вора в законе» или коллективное решение местных «авторитетов».</w:t>
      </w:r>
    </w:p>
    <w:p>
      <w:pPr>
        <w:pStyle w:val="Normal"/>
        <w:ind w:firstLine="567"/>
        <w:jc w:val="both"/>
        <w:rPr>
          <w:sz w:val="28"/>
        </w:rPr>
      </w:pPr>
      <w:r>
        <w:rPr>
          <w:sz w:val="28"/>
        </w:rPr>
        <w:t xml:space="preserve">Перечисленные санкции применяются ко всем осужденным независимо от их статуса в неформальном делении на группы. </w:t>
      </w:r>
    </w:p>
    <w:p>
      <w:pPr>
        <w:pStyle w:val="Normal"/>
        <w:ind w:firstLine="567"/>
        <w:jc w:val="both"/>
        <w:rPr/>
      </w:pPr>
      <w:r>
        <w:rPr>
          <w:sz w:val="28"/>
        </w:rPr>
        <w:t xml:space="preserve">Следовательно, традиции преступного мира среди осужденных обуславливают отдельные виды общественно опасных деяний, совершаемых в местах лишения свободы, так как их нарушение влечет за собой жестокое и часто неотвратимое для нарушителя наказание.  </w:t>
      </w:r>
    </w:p>
    <w:p>
      <w:pPr>
        <w:pStyle w:val="Normal"/>
        <w:ind w:firstLine="567"/>
        <w:jc w:val="both"/>
        <w:rPr/>
      </w:pPr>
      <w:r>
        <w:rPr>
          <w:sz w:val="28"/>
        </w:rPr>
        <w:t xml:space="preserve">По статистике, примерно 70% всех преступлений в местах лишения свободы тем или иным образом связаны с соблюдением преступных традиций, культивируемых в среде лиц, отбывающих наказание. Как правило, это расправы с осужденными, не уплатившими или несвоевременно уплатившими карточный долг, сотрудничающими с администрацией пенитенциарных учреждений по наведению порядка, пресечению или раскрытию преступлений, не выполняющими распоряжения «авторитетов» преступного мира. </w:t>
      </w:r>
    </w:p>
    <w:p>
      <w:pPr>
        <w:pStyle w:val="Normal"/>
        <w:ind w:firstLine="567"/>
        <w:jc w:val="both"/>
        <w:rPr>
          <w:sz w:val="28"/>
        </w:rPr>
      </w:pPr>
      <w:r>
        <w:rPr>
          <w:sz w:val="28"/>
        </w:rPr>
        <w:t xml:space="preserve">В качестве неформальных санкций за нарушение преступных традиций выступают: нанесение умышленного вреда здоровью различной степени тяжести, насильственные действия сексуального характера, убийства и иные посягательства. </w:t>
      </w:r>
    </w:p>
    <w:p>
      <w:pPr>
        <w:pStyle w:val="Normal"/>
        <w:ind w:firstLine="567"/>
        <w:jc w:val="both"/>
        <w:rPr/>
      </w:pPr>
      <w:r>
        <w:rPr>
          <w:sz w:val="28"/>
        </w:rPr>
        <w:t xml:space="preserve">Совершение перечисленных преступлений сопровождается двумя особенностями. Во-первых, большинство из них совершаются в присутствии других осужденных с целью их запугивания. Во-вторых, преступления совершаются с особой жестокостью и цинизмом, жертве умышленно причиняются страдания и мучения. Подобными действиями лидеры преступного мира стараются не только сохранить сферу влияния преступных традиций, но и расширить ее. </w:t>
      </w:r>
    </w:p>
    <w:p>
      <w:pPr>
        <w:pStyle w:val="Normal"/>
        <w:ind w:firstLine="567"/>
        <w:jc w:val="both"/>
        <w:rPr>
          <w:sz w:val="28"/>
        </w:rPr>
      </w:pPr>
      <w:r>
        <w:rPr>
          <w:sz w:val="28"/>
        </w:rPr>
        <w:t xml:space="preserve">Практически любой осужденный может вольно или невольно стать нарушителем преступных традиций и понести наказание от «своих», а соответственно стать жертвой преступления. </w:t>
      </w:r>
    </w:p>
    <w:p>
      <w:pPr>
        <w:pStyle w:val="Normal"/>
        <w:ind w:firstLine="567"/>
        <w:jc w:val="both"/>
        <w:rPr>
          <w:sz w:val="28"/>
        </w:rPr>
      </w:pPr>
      <w:r>
        <w:rPr>
          <w:sz w:val="28"/>
        </w:rPr>
        <w:t xml:space="preserve">Выступая в роли эффективного механизма социального контроля, санкции преступной среды обеспечивают единообразие, согласованность совместных действий и поддерживают стабильность групповых структур. </w:t>
      </w:r>
    </w:p>
    <w:p>
      <w:pPr>
        <w:pStyle w:val="Normal"/>
        <w:ind w:firstLine="567"/>
        <w:jc w:val="both"/>
        <w:rPr>
          <w:sz w:val="28"/>
        </w:rPr>
      </w:pPr>
      <w:r>
        <w:rPr>
          <w:sz w:val="28"/>
        </w:rPr>
        <w:t xml:space="preserve">Таким образом, благодаря детальной разработанности нормативной системы, наличию фиксированной границы возможных отклонений от общепринятых моделей поведения, неотвратимости санкций и выраженности негативной палитры эмоциональных переживаний не только достигается строгая заданность неформальным образцам поведения, но и сохраняется устойчивость сообщества осужденных. </w:t>
      </w:r>
    </w:p>
    <w:p>
      <w:pPr>
        <w:pStyle w:val="Normal"/>
        <w:ind w:firstLine="567"/>
        <w:jc w:val="both"/>
        <w:rPr>
          <w:sz w:val="28"/>
        </w:rPr>
      </w:pPr>
      <w:r>
        <w:rPr>
          <w:sz w:val="28"/>
        </w:rPr>
        <w:t xml:space="preserve">Описанные традиции лишь фрагментарно охватывают все их разнообразие. Они были сформированы и сохранены «авторитетами» уголовной среды на протяжении многих десятилетий и не претерпели каких-либо принципиальных изменений. </w:t>
      </w:r>
    </w:p>
    <w:p>
      <w:pPr>
        <w:pStyle w:val="Normal"/>
        <w:ind w:firstLine="567"/>
        <w:jc w:val="both"/>
        <w:rPr/>
      </w:pPr>
      <w:r>
        <w:rPr>
          <w:sz w:val="28"/>
        </w:rPr>
        <w:t xml:space="preserve">Вместе с тем длительность существования преступных традиций сама по себе еще не определяет их современное значение: жизнеспособность изучаемых явлений коренится в их дальнейшем развитии последующими поколениями профессиональных преступников в местах лишения свободы в новых условиях. В самом деле, преступная  среда, воспринимая одни элементы своего преступного наследия, в то же время отвергает другие, которые противоречат складывающимся новым отношениям. Так, в группировках «авторитетов» прослеживаются постоянные изменения их установлений, запретов на протяжении всей истории существования сообщества. Например, если по одной из традиций 30-х годов «блатарь» должен был воровать в течение ряда лет, обучаться преступному ремеслу под руководством опытных преступников, то сейчас эти жесткие критерии не выдерживают и отмирают. </w:t>
      </w:r>
    </w:p>
    <w:p>
      <w:pPr>
        <w:pStyle w:val="Normal"/>
        <w:ind w:firstLine="567"/>
        <w:jc w:val="both"/>
        <w:rPr/>
      </w:pPr>
      <w:r>
        <w:rPr>
          <w:sz w:val="28"/>
        </w:rPr>
        <w:t xml:space="preserve">Антиобщественная сущность рассматриваемых феноменов проявляется прежде всего в том, что они являются закрепителями и проводниками определенного опыта предшествующих поколений преступников; поддерживают в состоянии стабильности изначальную ориентацию профессиональных преступников на ведение паразитического образа жизни, что в свою очередь продуцирует самые разнообразные формы их противоправного поведения; обеспечивают группировки «авторитетов» уголовной среды всем необходимым (едиными оценками, идеалами и нормами) для их образования, консолидации и противоборства с правоохранительными органами; служат средством защиты отмеченных криминогенных формирований от вмешательства со стороны, сокрытия противоправного поведения. Образно говоря, каждое поколение «авторитетов» уголовной среды в местах лишения свободы с необходимостью воспринимает, заимствует ряд устойчивых и прочных антиобщественных установок, искаженных ценностей из прошлого, провозглашает устоявшиеся принципы с целью утвердиться в своей среде и защитить ее. </w:t>
      </w:r>
    </w:p>
    <w:p>
      <w:pPr>
        <w:pStyle w:val="Normal"/>
        <w:ind w:firstLine="567"/>
        <w:jc w:val="both"/>
        <w:rPr/>
      </w:pPr>
      <w:r>
        <w:rPr>
          <w:sz w:val="28"/>
        </w:rPr>
        <w:t xml:space="preserve">Рассматриваемые элементы не только стабилизируют данный образ жизни, но и стимулируют его проявление в новых поколениях правонарушителей, вызывая у них потребительские взгляды, соответствующие им мотивы поведения. </w:t>
      </w:r>
    </w:p>
    <w:p>
      <w:pPr>
        <w:pStyle w:val="Normal"/>
        <w:ind w:firstLine="567"/>
        <w:jc w:val="both"/>
        <w:rPr/>
      </w:pPr>
      <w:r>
        <w:rPr>
          <w:sz w:val="28"/>
        </w:rPr>
        <w:t xml:space="preserve">Неукоснительное соблюдение преступных традиций предопределяет все поведение «блатных» в исправительных учреждениях. Они не просто нарушают требования режима в местах лишении свободы. «Блатные» являются зачинщиками, «идеологами» отдельных нарушений, активно пропагандируя свой преступный образ жизни. Это принципиально отличает «авторитетов» от других нарушителей режима содержания в местах лишения свободы. Организация групповых неповиновений законным требованиям администрации исправительного учреждения, вовлечение осужденных в азартные игры, сборы «общаков», притеснение и «правилки» над теми, кто оказывал помощь администрации исправительного учреждения — продиктованы «блатным» преступными традициями. </w:t>
      </w:r>
    </w:p>
    <w:p>
      <w:pPr>
        <w:pStyle w:val="Normal"/>
        <w:ind w:firstLine="567"/>
        <w:jc w:val="both"/>
        <w:rPr/>
      </w:pPr>
      <w:r>
        <w:rPr>
          <w:sz w:val="28"/>
        </w:rPr>
        <w:t xml:space="preserve">И если другие категории осужденных, отбывающих наказание, лишь подчиняются требованиям преступных традиций, чтобы обеспечить себе безопасное и нормальное существование в своей среде или чтобы заслужить уважение «блатных», то «авторитеты» преклонение перед традициями считают своим долгом. Преступные традиции формируют внутренний мир профессионального преступника, его искаженные взгляды, направляют его в реальной жизни, накладывая запрет на одно и разрешая другое. </w:t>
      </w:r>
    </w:p>
    <w:p>
      <w:pPr>
        <w:pStyle w:val="Normal"/>
        <w:ind w:firstLine="567"/>
        <w:jc w:val="both"/>
        <w:rPr/>
      </w:pPr>
      <w:r>
        <w:rPr>
          <w:sz w:val="28"/>
        </w:rPr>
        <w:t xml:space="preserve">Опасность преступных традиций еще и в том, что они, как мы отмечали ранее, постоянно изменяются, приспосабливаются к ситуации, то есть чрезвычайно жизнеспособны. А следовательно, могут и будут отравлять общество, особенно нестойких его членов, еще не одно десятилетие. Значит, еще велика их угроза и сила там, где они особенно живучи, – в местах лишения свободы. </w:t>
      </w:r>
    </w:p>
    <w:p>
      <w:pPr>
        <w:pStyle w:val="Normal"/>
        <w:ind w:firstLine="567"/>
        <w:jc w:val="both"/>
        <w:rPr/>
      </w:pPr>
      <w:r>
        <w:rPr>
          <w:sz w:val="28"/>
        </w:rPr>
        <w:t xml:space="preserve">Причины сохранения исследуемых феноменов детерминированы не только условиями отбывания наказания в местах лишения свободы, образом жизни преступников, мировоззрением, активным противостоянием правоохранительным органам, но и желанием защищать, уберечь их от общества, которое всегда довлеет над преступным миром, борется с ним. </w:t>
      </w:r>
    </w:p>
    <w:p>
      <w:pPr>
        <w:pStyle w:val="Normal"/>
        <w:ind w:firstLine="567"/>
        <w:jc w:val="both"/>
        <w:rPr>
          <w:sz w:val="28"/>
        </w:rPr>
      </w:pPr>
      <w:r>
        <w:rPr>
          <w:sz w:val="28"/>
        </w:rPr>
        <w:t xml:space="preserve">Таким образом, преступные традиции – это исторически сложившиеся, повторяющиеся и сохраняющиеся модели и стереотипы сознания, отношений, поведения и деятельности преступников, основанные на их совокупном криминальном опыте, практике и субкультуре, передаваемые последующим поколениям преступников. Возникнув на почве преступности, они являются ее вечными спутниками. </w:t>
      </w:r>
    </w:p>
    <w:p>
      <w:pPr>
        <w:pStyle w:val="Normal"/>
        <w:ind w:firstLine="567"/>
        <w:jc w:val="both"/>
        <w:rPr>
          <w:sz w:val="28"/>
        </w:rPr>
      </w:pPr>
      <w:r>
        <w:rPr>
          <w:sz w:val="28"/>
        </w:rPr>
        <w:t xml:space="preserve">Сегодня противоправная и антиобщественная деятельность «авторитетов» современного преступного мира стала более конспиративной и гибкой, но в содержании ее сущность и виды не изменились. Современные преступные традиции стали менее категоричными, допускают более «свободное» поведение лиц, которые придерживаются их. </w:t>
      </w:r>
    </w:p>
    <w:p>
      <w:pPr>
        <w:pStyle w:val="Normal"/>
        <w:shd w:fill="FFFFFF" w:val="clear"/>
        <w:ind w:firstLine="567"/>
        <w:jc w:val="both"/>
        <w:rPr>
          <w:color w:val="000000"/>
          <w:sz w:val="28"/>
        </w:rPr>
      </w:pPr>
      <w:r>
        <w:rPr>
          <w:color w:val="000000"/>
          <w:sz w:val="28"/>
        </w:rPr>
        <w:t xml:space="preserve">Преступные традиции среди осужденных в исправительных учреждениях являются устойчивыми и прочными социальными регуляторами поведения осужденных и охраняются не только силой мнения, как в других социумах, но и неформальными санкциями, в связи с чем обуславливают отдельные виды общественно опасных деяний, совершаемых в местах лишения свободы. </w:t>
      </w:r>
    </w:p>
    <w:p>
      <w:pPr>
        <w:pStyle w:val="Normal"/>
        <w:ind w:left="567" w:hanging="0"/>
        <w:jc w:val="both"/>
        <w:rPr>
          <w:b/>
          <w:b/>
          <w:sz w:val="28"/>
        </w:rPr>
      </w:pPr>
      <w:r>
        <w:rPr>
          <w:b/>
          <w:sz w:val="28"/>
        </w:rPr>
        <w:t>§ 4. Иерархия осужденных в местах лишения свободы</w:t>
      </w:r>
    </w:p>
    <w:p>
      <w:pPr>
        <w:pStyle w:val="Normal"/>
        <w:ind w:left="567" w:hanging="0"/>
        <w:jc w:val="both"/>
        <w:rPr>
          <w:b/>
          <w:b/>
          <w:sz w:val="28"/>
        </w:rPr>
      </w:pPr>
      <w:r>
        <w:rPr>
          <w:b/>
          <w:sz w:val="28"/>
        </w:rPr>
      </w:r>
    </w:p>
    <w:p>
      <w:pPr>
        <w:pStyle w:val="Normal"/>
        <w:ind w:firstLine="567"/>
        <w:jc w:val="both"/>
        <w:rPr/>
      </w:pPr>
      <w:r>
        <w:rPr>
          <w:sz w:val="28"/>
        </w:rPr>
        <w:t>Под иерархией принято понимать форму построения сложных социальных систем на основе подчинения, когда «нижние» уровни контролируются «верхними».</w:t>
      </w:r>
      <w:r>
        <w:rPr>
          <w:rStyle w:val="FootnoteCharacters"/>
          <w:rStyle w:val="FootnoteAnchor"/>
          <w:sz w:val="28"/>
        </w:rPr>
        <w:footnoteReference w:id="58"/>
      </w:r>
      <w:r>
        <w:rPr>
          <w:sz w:val="28"/>
        </w:rPr>
        <w:t xml:space="preserve"> Наверное, ни в одном обществе не существует столь четко выраженной иерархической структуры, как в преступном мире. Особенно отчетливо и рельефно это просматривается не на свободе, а в условиях изоляции от общества – в исправительных учреждениях и следственных изоляторах. Исследование контингента осужденных позволило выявить весьма интересный и сложный процесс их деления на несколько больших групп, различающихся по ряду признаков иерархического характера. Данный феномен отражает характерные черты преступных традиций, дает общее представление об их сущности, о содержании и основных прояв</w:t>
        <w:softHyphen/>
        <w:t>лениях.</w:t>
      </w:r>
    </w:p>
    <w:p>
      <w:pPr>
        <w:pStyle w:val="Normal"/>
        <w:widowControl w:val="false"/>
        <w:ind w:firstLine="567"/>
        <w:jc w:val="both"/>
        <w:rPr>
          <w:sz w:val="28"/>
        </w:rPr>
      </w:pPr>
      <w:r>
        <w:rPr>
          <w:sz w:val="28"/>
        </w:rPr>
        <w:t>Осужденных, как и всех людей, можно делить по различным критериям: по нацио</w:t>
        <w:softHyphen/>
        <w:t>нальности, религиозным взглядам, интересам и т.д. К осужденным применяют еще и специфические деления, которые в свою очередь подразделяют на: официальные и неофициальные (неформальные).</w:t>
      </w:r>
    </w:p>
    <w:p>
      <w:pPr>
        <w:pStyle w:val="Normal"/>
        <w:widowControl w:val="false"/>
        <w:ind w:firstLine="567"/>
        <w:jc w:val="both"/>
        <w:rPr>
          <w:sz w:val="28"/>
        </w:rPr>
      </w:pPr>
      <w:r>
        <w:rPr>
          <w:sz w:val="28"/>
        </w:rPr>
        <w:t>Официальное деление исходит от сотрудников, в частности пенитенциарных учреждений. Данное деление мы называем формальным, потому что это всего лишь взгляд сверху на сообщество осужденных. В нем не раскрывается истинное положение дел в исправительных учреждениях. Согласно этой классификации осужденные разбиваются на следующие три группы: осужденные положительной направленности, нейтральные и отрицательно ха</w:t>
        <w:softHyphen/>
        <w:t>рактеризующиеся.</w:t>
      </w:r>
    </w:p>
    <w:p>
      <w:pPr>
        <w:pStyle w:val="Normal"/>
        <w:widowControl w:val="false"/>
        <w:ind w:firstLine="567"/>
        <w:jc w:val="both"/>
        <w:rPr/>
      </w:pPr>
      <w:r>
        <w:rPr>
          <w:sz w:val="28"/>
        </w:rPr>
        <w:t xml:space="preserve">Наибольший интерес представляет второе деление, созданное самими осужденными. Это четкое и стройное деление как нельзя лучше отражает действительное положение дел: демонстрирует внутреннюю, неофициальную структуру сообщества осужденных – вторую «теневую» жизнь в исправительных учреждениях. Практика показывает, что даже сами сотрудники исправительных учреждений и вообще правоохранительных органов в своей деятельности пользуются «дефинициями» этого неформального деления. </w:t>
      </w:r>
    </w:p>
    <w:p>
      <w:pPr>
        <w:pStyle w:val="Normal"/>
        <w:widowControl w:val="false"/>
        <w:ind w:firstLine="567"/>
        <w:jc w:val="both"/>
        <w:rPr>
          <w:sz w:val="28"/>
        </w:rPr>
      </w:pPr>
      <w:r>
        <w:rPr>
          <w:sz w:val="28"/>
        </w:rPr>
        <w:t xml:space="preserve">Исследователи в области пенологии  и криминологии также изучают, оценивают и характеризуют осужденных именно с помощью данного деления, так как это деление оказывается более функциональным. </w:t>
      </w:r>
    </w:p>
    <w:p>
      <w:pPr>
        <w:pStyle w:val="Normal"/>
        <w:ind w:firstLine="567"/>
        <w:jc w:val="both"/>
        <w:rPr>
          <w:sz w:val="28"/>
        </w:rPr>
      </w:pPr>
      <w:r>
        <w:rPr>
          <w:sz w:val="28"/>
        </w:rPr>
        <w:t xml:space="preserve">Неформальное деление осужденных основано на реальных отношениях между ними, которые строятся на традициях преступного мира, накопленных преступниками в течение продолжительного времени. Такое деление существует в исправительных учреждениях с момента их создания и является социально закономерным процессом. Среда осужденных, как и любая замкнутая общность людей, рано или поздно порождает «блатных», «отверженных» и лиц, нейтрально относящихся к тем и другим. </w:t>
      </w:r>
    </w:p>
    <w:p>
      <w:pPr>
        <w:pStyle w:val="Normal"/>
        <w:ind w:firstLine="567"/>
        <w:jc w:val="both"/>
        <w:rPr>
          <w:sz w:val="28"/>
        </w:rPr>
      </w:pPr>
      <w:r>
        <w:rPr>
          <w:sz w:val="28"/>
        </w:rPr>
        <w:t xml:space="preserve">Последняя группа составляет основную массу осужденных (более 75%), тогда как категория «блатных» не добирает и 10%. Объясняется это просто: привилегии в среде осужденных образуются за счет эксплуатации их основной массы.  </w:t>
      </w:r>
    </w:p>
    <w:p>
      <w:pPr>
        <w:pStyle w:val="Normal"/>
        <w:ind w:firstLine="567"/>
        <w:jc w:val="both"/>
        <w:rPr/>
      </w:pPr>
      <w:r>
        <w:rPr>
          <w:sz w:val="28"/>
        </w:rPr>
        <w:t>На любой «зоне» существует несколько каст, то есть групп осужденных разного «достоинства». Каста – социально-психологический срез микросреды осужденных, имеющих одинаковый неформальный статус. Неофициальное деление осужденных издавна происходит «по мастям», которые отличаются друг от друга по уровню привилегированности и степени участия во «второй жизни» исправительного учреждения. Так, В.И. Поздняков и А.В. Усс различают касты осужденных по объему неформальной власти, характеру отношений с другими осужденными, образу жизни в исправительном учреждении</w:t>
      </w:r>
      <w:r>
        <w:rPr>
          <w:rStyle w:val="FootnoteCharacters"/>
          <w:rStyle w:val="FootnoteAnchor"/>
          <w:sz w:val="28"/>
        </w:rPr>
        <w:footnoteReference w:id="59"/>
      </w:r>
      <w:r>
        <w:rPr>
          <w:sz w:val="28"/>
        </w:rPr>
        <w:t xml:space="preserve">. </w:t>
      </w:r>
    </w:p>
    <w:p>
      <w:pPr>
        <w:pStyle w:val="Normal"/>
        <w:ind w:firstLine="567"/>
        <w:jc w:val="both"/>
        <w:rPr>
          <w:sz w:val="28"/>
        </w:rPr>
      </w:pPr>
      <w:r>
        <w:rPr>
          <w:sz w:val="28"/>
        </w:rPr>
        <w:t>На наш взгляд, указанные критерии неформального деления осужденных на касты не являются первичными или главными, так как они производны от степени идентификации и самоидентификации осужденных с преступным миром, то есть определяются их отношением к преступным традициям.</w:t>
      </w:r>
    </w:p>
    <w:p>
      <w:pPr>
        <w:pStyle w:val="Normal"/>
        <w:ind w:firstLine="567"/>
        <w:jc w:val="both"/>
        <w:rPr/>
      </w:pPr>
      <w:r>
        <w:rPr>
          <w:sz w:val="28"/>
        </w:rPr>
        <w:t>В «зоне» нельзя без «масти», то есть у каждого здесь находящегося есть свой «цвет». Что же такое «масть»? Это та или иная группа, категория, сообщество в неформальной иерархии осужденных и заключенных под стражу. Разные авторы в своих исследованиях предлагают различное стратификационное</w:t>
      </w:r>
      <w:r>
        <w:rPr>
          <w:rStyle w:val="FootnoteCharacters"/>
          <w:rStyle w:val="FootnoteAnchor"/>
          <w:sz w:val="28"/>
        </w:rPr>
        <w:footnoteReference w:id="60"/>
      </w:r>
      <w:r>
        <w:rPr>
          <w:sz w:val="28"/>
        </w:rPr>
        <w:t xml:space="preserve"> деление осужденных по месту (рангу), занимаемому ими в неформальной иерархической системе</w:t>
      </w:r>
      <w:r>
        <w:rPr>
          <w:rStyle w:val="FootnoteCharacters"/>
          <w:rStyle w:val="FootnoteAnchor"/>
          <w:sz w:val="28"/>
        </w:rPr>
        <w:footnoteReference w:id="61"/>
      </w:r>
      <w:r>
        <w:rPr>
          <w:sz w:val="28"/>
        </w:rPr>
        <w:t>: двух-, трех-, четырех- и даже шестиступенчатое. Например, В.В. Зайцев и Н.М. Якушин  предложили свою классификацию осужденных на пять категорий в зависимости от привилегированности занимаемого каждым лицом положения: особо привилегированные, не особо привилегированные, привилегированные, непривилегированные и особо непривилегированные</w:t>
      </w:r>
      <w:r>
        <w:rPr>
          <w:rStyle w:val="FootnoteCharacters"/>
          <w:rStyle w:val="FootnoteAnchor"/>
          <w:sz w:val="28"/>
        </w:rPr>
        <w:footnoteReference w:id="62"/>
      </w:r>
      <w:r>
        <w:rPr>
          <w:sz w:val="28"/>
        </w:rPr>
        <w:t xml:space="preserve">. </w:t>
      </w:r>
    </w:p>
    <w:p>
      <w:pPr>
        <w:pStyle w:val="Normal"/>
        <w:ind w:firstLine="567"/>
        <w:jc w:val="both"/>
        <w:rPr>
          <w:sz w:val="28"/>
        </w:rPr>
      </w:pPr>
      <w:r>
        <w:rPr>
          <w:sz w:val="28"/>
        </w:rPr>
        <w:t>На наш взгляд, более правильным будет неофициальное деление осужденных на четыре основные категории, внутри каждой из которых находятся промежуточные подкатегории. Первая – высшая каста, «блатные» («черные») – осужденные, идентифицирующие себя с преступным миром; вторая, самая многочисленная - «мужики» («серые»), нейтрально относящиеся к преступному миру; третья, более или менее большая (в зависимости от «зоны») – «козлы» («красные»), отрицательно относящиеся к преступному миру, и четвертая, низшая – «отверженные» («голубые») – осужденные, отвергнутые самим преступным миром (таблица 1).</w:t>
      </w:r>
    </w:p>
    <w:p>
      <w:pPr>
        <w:pStyle w:val="Normal"/>
        <w:ind w:firstLine="567"/>
        <w:jc w:val="both"/>
        <w:rPr>
          <w:b/>
          <w:b/>
        </w:rPr>
      </w:pPr>
      <w:r>
        <w:rPr>
          <w:b/>
          <w:sz w:val="28"/>
        </w:rPr>
        <w:t>«Блатные».</w:t>
      </w:r>
      <w:r>
        <w:rPr>
          <w:sz w:val="28"/>
        </w:rPr>
        <w:t xml:space="preserve"> «Блатные» – это представители верхней ступени иерархической лестницы преступного сообщества, (синонимы – «бродяги», «арестанты», «правильные», «босяки», «путевые», «козырные фраера» и т.д.). «Блатные» – </w:t>
      </w:r>
      <w:r>
        <w:rPr>
          <w:color w:val="000000"/>
          <w:sz w:val="28"/>
        </w:rPr>
        <w:t>профессиональные преступники, характеризующиеся устойчивыми антиобщественными взглядами, искаженными нормативно-ценностными ориентациями, для которых нахождение в местах лишения свободы – обязательные этапы их профессиональной карьеры, так как они избрали для себя преступный образ жизни. Данная каста осужденных  и является хранителями и носителями традиций преступного мира. Они наиболее адаптированы к специфическим условиям социальной изоляции и обладают опытом принудительной совместной жизни в таких условиях, поэтому и обладают привилегиями среди осужденных. В исправительных учреждениях «блатные», как правило, поселяются в дальнем, наиболее темном и теплом углу помещения, у них персональная полированная тумбочка, «шестерки» носят им еду из столовой.</w:t>
      </w:r>
    </w:p>
    <w:p>
      <w:pPr>
        <w:pStyle w:val="Normal"/>
        <w:ind w:firstLine="567"/>
        <w:jc w:val="both"/>
        <w:rPr>
          <w:sz w:val="28"/>
        </w:rPr>
      </w:pPr>
      <w:r>
        <w:rPr>
          <w:color w:val="000000"/>
          <w:sz w:val="28"/>
        </w:rPr>
        <w:t xml:space="preserve">Исследования показывают, что лица, имеющие указанные звания, занимают «высокое положение» автоматически, по ранее приобретенному статусу, независимо от того, где они отбывали наказание. Свой высокий статус они  сохраняют также и на свободе. </w:t>
      </w:r>
    </w:p>
    <w:p>
      <w:pPr>
        <w:pStyle w:val="Normal"/>
        <w:ind w:firstLine="567"/>
        <w:jc w:val="both"/>
        <w:rPr>
          <w:b/>
          <w:b/>
        </w:rPr>
      </w:pPr>
      <w:r>
        <w:rPr>
          <w:sz w:val="28"/>
        </w:rPr>
        <w:t>Структурно каста «блатных» состоит из трех уровней. На выс</w:t>
        <w:softHyphen/>
        <w:t xml:space="preserve">шем уровне находится лидер. </w:t>
      </w:r>
      <w:r>
        <w:rPr>
          <w:color w:val="000000"/>
          <w:sz w:val="28"/>
        </w:rPr>
        <w:t>Лидерами среди них являются «воры в законе», избранные на сходке. Как самостоятельный социально-криминологический феномен «воры в</w:t>
      </w:r>
    </w:p>
    <w:p>
      <w:pPr>
        <w:pStyle w:val="Normal"/>
        <w:jc w:val="both"/>
        <w:rPr/>
      </w:pPr>
      <w:r>
        <w:rPr>
          <w:color w:val="000000"/>
          <w:sz w:val="28"/>
        </w:rPr>
        <w:t xml:space="preserve">законе», безусловно, заслуживают отдельного рассмотрения, что будет сделано нами в следующем параграфе. Пока же мы определим их как относительно самостоятельную и самодостаточную совокупность наиболее авторитетных профессиональных преступников, которые играют важную роль в преступном мире, в том числе и в исправительных учреждениях. </w:t>
      </w:r>
      <w:r>
        <w:rPr>
          <w:sz w:val="28"/>
        </w:rPr>
        <w:t>Высокий статус подоб</w:t>
        <w:softHyphen/>
        <w:t xml:space="preserve">ных индивидов признается всеми осужденными безоговорочно. </w:t>
      </w:r>
      <w:r>
        <w:rPr>
          <w:color w:val="000000"/>
          <w:sz w:val="28"/>
        </w:rPr>
        <w:t xml:space="preserve">Лидера в касте «блатных» называют «паханом», или «авторитетом». </w:t>
      </w:r>
      <w:r>
        <w:rPr>
          <w:sz w:val="28"/>
        </w:rPr>
        <w:t>В последнее время получил значительное распространение «институт» «смотрящих» или «положенцев». Нередко при отсутствии в исправительном учреждении «вора в законе» из числа «блатных» назначаются «положенцы», или «смотрящие». Они призваны осуществлять общий контроль за «зоной», разрешать возникающие конфликты, то есть выполняют функции лидера. Фактически «смотрящие» исполняют функции «воров в законе», но с рядом изъятий. «Смотрящие» назначаются даже в том случае, если в исправительном учреждении или в следственном находится «вор в законе», которому они, безусловно, подчиняются.  «Смотрящие» имеются в каждом исправительном учреждении.</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jc w:val="right"/>
        <w:rPr>
          <w:b/>
          <w:b/>
          <w:color w:val="000000"/>
          <w:sz w:val="28"/>
        </w:rPr>
      </w:pPr>
      <w:r>
        <w:rPr>
          <w:b/>
          <w:color w:val="000000"/>
          <w:sz w:val="28"/>
        </w:rPr>
      </w:r>
    </w:p>
    <w:p>
      <w:pPr>
        <w:pStyle w:val="Normal"/>
        <w:jc w:val="right"/>
        <w:rPr>
          <w:b/>
          <w:b/>
        </w:rPr>
      </w:pPr>
      <w:r>
        <w:rPr>
          <w:b/>
        </w:rPr>
      </w:r>
    </w:p>
    <w:p>
      <w:pPr>
        <w:pStyle w:val="Normal"/>
        <w:jc w:val="right"/>
        <w:rPr>
          <w:b/>
          <w:b/>
        </w:rPr>
      </w:pPr>
      <w:r>
        <w:rPr>
          <w:b/>
        </w:rPr>
        <w:t>Таблица 1</w:t>
      </w:r>
    </w:p>
    <w:p>
      <w:pPr>
        <w:pStyle w:val="Normal"/>
        <w:jc w:val="right"/>
        <w:rPr>
          <w:b/>
          <w:b/>
        </w:rPr>
      </w:pPr>
      <w:r>
        <w:rPr>
          <w:b/>
        </w:rPr>
      </w:r>
    </w:p>
    <w:p>
      <w:pPr>
        <w:pStyle w:val="Normal"/>
        <w:jc w:val="center"/>
        <w:rPr>
          <w:b/>
          <w:b/>
          <w:sz w:val="28"/>
        </w:rPr>
      </w:pPr>
      <w:r>
        <w:rPr>
          <w:b/>
          <w:sz w:val="28"/>
        </w:rPr>
        <w:t>Иерархия осужденных в исправительных учреждениях</w:t>
      </w:r>
    </w:p>
    <w:p>
      <w:pPr>
        <w:pStyle w:val="Normal"/>
        <w:jc w:val="center"/>
        <w:rPr>
          <w:b/>
          <w:b/>
          <w:sz w:val="28"/>
        </w:rPr>
      </w:pPr>
      <w:r>
        <w:rPr>
          <w:b/>
          <w:sz w:val="28"/>
        </w:rPr>
      </w:r>
    </w:p>
    <w:p>
      <w:pPr>
        <w:pStyle w:val="Normal"/>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2087"/>
        <w:gridCol w:w="3133"/>
        <w:gridCol w:w="2340"/>
        <w:gridCol w:w="21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неформальных каст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и состав кас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ступному миру, его традициям и обыча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ценностям обще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тные»</w:t>
            </w:r>
          </w:p>
          <w:p>
            <w:pPr>
              <w:pStyle w:val="Normal"/>
              <w:rPr/>
            </w:pPr>
            <w:r>
              <w:rPr/>
              <w:t>(«черны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дер:</w:t>
            </w:r>
          </w:p>
          <w:p>
            <w:pPr>
              <w:pStyle w:val="Normal"/>
              <w:rPr/>
            </w:pPr>
            <w:r>
              <w:rPr/>
              <w:t>- «вор в законе»;</w:t>
            </w:r>
          </w:p>
          <w:p>
            <w:pPr>
              <w:pStyle w:val="Normal"/>
              <w:rPr/>
            </w:pPr>
            <w:r>
              <w:rPr/>
              <w:t>- «смотрящий», или «положенец»</w:t>
            </w:r>
          </w:p>
          <w:p>
            <w:pPr>
              <w:pStyle w:val="Normal"/>
              <w:jc w:val="center"/>
              <w:rPr>
                <w:b/>
                <w:b/>
              </w:rPr>
            </w:pPr>
            <w:r>
              <w:rPr>
                <w:b/>
              </w:rPr>
              <w:t>Окружение лидера:</w:t>
            </w:r>
          </w:p>
          <w:p>
            <w:pPr>
              <w:pStyle w:val="Normal"/>
              <w:rPr/>
            </w:pPr>
            <w:r>
              <w:rPr/>
              <w:t>- «авторитеты»;</w:t>
            </w:r>
          </w:p>
          <w:p>
            <w:pPr>
              <w:pStyle w:val="Normal"/>
              <w:rPr/>
            </w:pPr>
            <w:r>
              <w:rPr/>
              <w:t>- «бродяги»;</w:t>
            </w:r>
          </w:p>
          <w:p>
            <w:pPr>
              <w:pStyle w:val="Normal"/>
              <w:rPr/>
            </w:pPr>
            <w:r>
              <w:rPr/>
              <w:t>- «правильные»;</w:t>
            </w:r>
          </w:p>
          <w:p>
            <w:pPr>
              <w:pStyle w:val="Normal"/>
              <w:rPr/>
            </w:pPr>
            <w:r>
              <w:rPr/>
              <w:t>- «козырные фраера»;</w:t>
            </w:r>
          </w:p>
          <w:p>
            <w:pPr>
              <w:pStyle w:val="Normal"/>
              <w:rPr/>
            </w:pPr>
            <w:r>
              <w:rPr/>
              <w:t>- «свояки»;</w:t>
            </w:r>
          </w:p>
          <w:p>
            <w:pPr>
              <w:pStyle w:val="Normal"/>
              <w:rPr/>
            </w:pPr>
            <w:r>
              <w:rPr/>
              <w:t>- «путевые»;</w:t>
            </w:r>
          </w:p>
          <w:p>
            <w:pPr>
              <w:pStyle w:val="Normal"/>
              <w:rPr/>
            </w:pPr>
            <w:r>
              <w:rPr/>
              <w:t xml:space="preserve"> </w:t>
            </w:r>
            <w:r>
              <w:rPr>
                <w:b/>
              </w:rPr>
              <w:t>«пацаны»</w:t>
            </w:r>
            <w:r>
              <w:rPr/>
              <w:t xml:space="preserve"> («хорошие парни», «огни»);</w:t>
            </w:r>
          </w:p>
          <w:p>
            <w:pPr>
              <w:pStyle w:val="Normal"/>
              <w:jc w:val="center"/>
              <w:rPr>
                <w:b/>
                <w:b/>
              </w:rPr>
            </w:pPr>
            <w:r>
              <w:rPr>
                <w:b/>
              </w:rPr>
              <w:t>«Пристяжь»:</w:t>
            </w:r>
          </w:p>
          <w:p>
            <w:pPr>
              <w:pStyle w:val="Normal"/>
              <w:rPr/>
            </w:pPr>
            <w:r>
              <w:rPr/>
              <w:t>- «быки» («солдаты» и «торпеды»);</w:t>
            </w:r>
          </w:p>
          <w:p>
            <w:pPr>
              <w:pStyle w:val="Normal"/>
              <w:rPr/>
            </w:pPr>
            <w:r>
              <w:rPr/>
              <w:t>- «громоотводы»;</w:t>
            </w:r>
          </w:p>
          <w:p>
            <w:pPr>
              <w:pStyle w:val="Normal"/>
              <w:rPr/>
            </w:pPr>
            <w:r>
              <w:rPr/>
              <w:t xml:space="preserve">- «шесте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дентифицируют себя с преступным миром,</w:t>
            </w:r>
          </w:p>
          <w:p>
            <w:pPr>
              <w:pStyle w:val="Normal"/>
              <w:rPr/>
            </w:pPr>
            <w:r>
              <w:rPr/>
              <w:t xml:space="preserve">сохраняют и активно распространяют преступные тради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рицают общепринятые моральные ценности обще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жики» </w:t>
            </w:r>
          </w:p>
          <w:p>
            <w:pPr>
              <w:pStyle w:val="Normal"/>
              <w:rPr/>
            </w:pPr>
            <w:r>
              <w:rPr/>
              <w:t>(«серы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центровые </w:t>
            </w:r>
            <w:r>
              <w:rPr/>
              <w:t xml:space="preserve">(«козырные»)  </w:t>
            </w:r>
            <w:r>
              <w:rPr>
                <w:b/>
              </w:rPr>
              <w:t>мужики»</w:t>
            </w:r>
            <w:r>
              <w:rPr/>
              <w:t>;</w:t>
            </w:r>
          </w:p>
          <w:p>
            <w:pPr>
              <w:pStyle w:val="Normal"/>
              <w:rPr/>
            </w:pPr>
            <w:r>
              <w:rPr/>
              <w:t xml:space="preserve">- </w:t>
            </w:r>
            <w:r>
              <w:rPr>
                <w:b/>
              </w:rPr>
              <w:t xml:space="preserve">собственно «мужики» </w:t>
            </w:r>
            <w:r>
              <w:rPr/>
              <w:t>(«работяги», «бесы», «ов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йтрально относятся к преступному миру, соблюдают требования преступных традиций в местах лишения своб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семейные и иные социальные связи, признают моральные ценности обще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злы»</w:t>
            </w:r>
          </w:p>
          <w:p>
            <w:pPr>
              <w:pStyle w:val="Normal"/>
              <w:rPr/>
            </w:pPr>
            <w:r>
              <w:rPr/>
              <w:t>(«красны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члены самодеятельных организаций осужденных;</w:t>
            </w:r>
          </w:p>
          <w:p>
            <w:pPr>
              <w:pStyle w:val="Normal"/>
              <w:rPr/>
            </w:pPr>
            <w:r>
              <w:rPr/>
              <w:t>- осужденные, поставленные на определенные должности администрацией ИУ с их согласия (</w:t>
            </w:r>
            <w:r>
              <w:rPr>
                <w:b/>
              </w:rPr>
              <w:t>«бугры», «шныри»</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о относятся к преступному миру, игнорируют преступные тради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семейные и иные социальные связи, признают моральные ценности обще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рженные»</w:t>
            </w:r>
          </w:p>
          <w:p>
            <w:pPr>
              <w:pStyle w:val="Normal"/>
              <w:rPr/>
            </w:pPr>
            <w:r>
              <w:rPr/>
              <w:t>(«голубы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женные»:</w:t>
            </w:r>
          </w:p>
          <w:p>
            <w:pPr>
              <w:pStyle w:val="Normal"/>
              <w:rPr/>
            </w:pPr>
            <w:r>
              <w:rPr/>
              <w:t>- «недырявые»</w:t>
            </w:r>
          </w:p>
          <w:p>
            <w:pPr>
              <w:pStyle w:val="Normal"/>
              <w:rPr/>
            </w:pPr>
            <w:r>
              <w:rPr/>
              <w:t>- «чушки»;</w:t>
            </w:r>
          </w:p>
          <w:p>
            <w:pPr>
              <w:pStyle w:val="Normal"/>
              <w:rPr>
                <w:b/>
                <w:b/>
              </w:rPr>
            </w:pPr>
            <w:r>
              <w:rPr/>
              <w:t>- «доходяги»</w:t>
            </w:r>
          </w:p>
          <w:p>
            <w:pPr>
              <w:pStyle w:val="Normal"/>
              <w:jc w:val="center"/>
              <w:rPr>
                <w:b/>
                <w:b/>
              </w:rPr>
            </w:pPr>
            <w:r>
              <w:rPr>
                <w:b/>
              </w:rPr>
              <w:t>«Опущенные»:</w:t>
            </w:r>
          </w:p>
          <w:p>
            <w:pPr>
              <w:pStyle w:val="Normal"/>
              <w:rPr/>
            </w:pPr>
            <w:r>
              <w:rPr/>
              <w:t>- «дырявые»;</w:t>
            </w:r>
          </w:p>
          <w:p>
            <w:pPr>
              <w:pStyle w:val="Normal"/>
              <w:rPr/>
            </w:pPr>
            <w:r>
              <w:rPr/>
              <w:t>- «петух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ргнутые самим преступным миром; нарушили требования преступных тради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рицают существование позитивных ценностей в обществе</w:t>
            </w:r>
          </w:p>
        </w:tc>
      </w:tr>
    </w:tbl>
    <w:p>
      <w:pPr>
        <w:pStyle w:val="Normal"/>
        <w:ind w:firstLine="567"/>
        <w:jc w:val="both"/>
        <w:rPr/>
      </w:pPr>
      <w:r>
        <w:rPr>
          <w:sz w:val="28"/>
        </w:rPr>
        <w:t>На втором уровне утверждаются лица из чис</w:t>
        <w:softHyphen/>
        <w:t xml:space="preserve">ла непосредственного окружения «авторитета» или «пахана». </w:t>
      </w:r>
      <w:r>
        <w:rPr>
          <w:color w:val="000000"/>
          <w:sz w:val="28"/>
        </w:rPr>
        <w:t xml:space="preserve">При «авторитете» или «пахане» создается что-то вроде Политбюро, в состав которого входят несколько «блатных», каждый из которых несет «ответственность» за отдельные объекты или участки в ИУ (цеха, отряды, столовая и т.д.). Например, один присматривает за ШИЗО, другой – за ПКТ, третий – за «мужиками» и т.д. </w:t>
      </w:r>
      <w:r>
        <w:rPr>
          <w:sz w:val="28"/>
        </w:rPr>
        <w:t>Они обладают, в общем, примерно такими же качества</w:t>
        <w:softHyphen/>
        <w:t>ми, как и лидер, но их статус не утверждается решениями «воровских сходок». Каждый из них поддерживает деятельность «авторитета» по руководству сообществом осужденных. Они не имеют права выдвигать, утверждать или свергать «авторитета»: всякое отступле</w:t>
        <w:softHyphen/>
        <w:t>ние от этого правила влечет за собой серьезные последствия для нарушителей, вплоть до их физического устранения. Таким образом, лидерство «авторитета» предполагает единоличное направляющее воздействие и управление, которое основывается на угрозе применения силы.</w:t>
      </w:r>
    </w:p>
    <w:p>
      <w:pPr>
        <w:pStyle w:val="Normal"/>
        <w:ind w:firstLine="567"/>
        <w:jc w:val="both"/>
        <w:rPr/>
      </w:pPr>
      <w:r>
        <w:rPr>
          <w:sz w:val="28"/>
        </w:rPr>
        <w:t xml:space="preserve"> </w:t>
      </w:r>
      <w:r>
        <w:rPr>
          <w:sz w:val="28"/>
        </w:rPr>
        <w:t xml:space="preserve">«Блатные» обязаны чтить и соблюдать «тюремный закон». Лица из их числа, претендующие на звание «вора в законе», должны знать и «воровской закон». «Блатной» не должен иметь в своей биографии «черных» пятен, он обязан следовать правильным понятиям. По возможности «блатной» не должен в «зоне» работать. «Блатные» обязаны следить за тем, чтобы в зону постоянно поступал грев </w:t>
      </w:r>
      <w:r>
        <w:rPr>
          <w:color w:val="000000"/>
          <w:sz w:val="28"/>
        </w:rPr>
        <w:t>–</w:t>
      </w:r>
      <w:r>
        <w:rPr>
          <w:sz w:val="28"/>
        </w:rPr>
        <w:t xml:space="preserve"> чай, продукты питания, сигареты, спиртное, наркотики и другие запрещенные предметы. </w:t>
      </w:r>
    </w:p>
    <w:p>
      <w:pPr>
        <w:pStyle w:val="Normal"/>
        <w:ind w:firstLine="567"/>
        <w:jc w:val="both"/>
        <w:rPr/>
      </w:pPr>
      <w:r>
        <w:rPr>
          <w:sz w:val="28"/>
        </w:rPr>
        <w:t xml:space="preserve">В настоящее время касту «блатных» условно можно разделить на две самостоятельные группы: приближенных к «ворам в законе», из которых впоследствии и рекрутируются члены «воровского ордена», и относительно независимых преступников, имеющих много денег, которые в силу этого могут себе позволить вести довольно независимый образ жизни, имея мощную охрану и прикрытие. С этой категорией вынуждены считаться даже «воры в законе». </w:t>
      </w:r>
    </w:p>
    <w:p>
      <w:pPr>
        <w:pStyle w:val="Normal"/>
        <w:ind w:firstLine="567"/>
        <w:jc w:val="both"/>
        <w:rPr>
          <w:sz w:val="28"/>
        </w:rPr>
      </w:pPr>
      <w:r>
        <w:rPr>
          <w:sz w:val="28"/>
        </w:rPr>
        <w:t>«Блатные» должны вести себя как «воры в законе», но в отличие от них им запрещено: созывать «воровские сходки»; организовывать и распоряжаться «общаком»; участвовать в «воровских сходках» с правом решающего голоса; будучи «положенцами» («смотрящими»), они не могут принимать решений, относящихся к компетенции «вора в законе» (например, решение об убийстве кого-нибудь); осуществлять функции арбитра (кроме «положенцев», или «смотрящих», которые могут и должны осуществлять эти функции в том исправительном учреждении, регионе, где они «назначены» на эту «должность»).</w:t>
      </w:r>
    </w:p>
    <w:p>
      <w:pPr>
        <w:pStyle w:val="Normal"/>
        <w:ind w:firstLine="567"/>
        <w:jc w:val="both"/>
        <w:rPr/>
      </w:pPr>
      <w:r>
        <w:rPr>
          <w:color w:val="000000"/>
          <w:sz w:val="28"/>
        </w:rPr>
        <w:t xml:space="preserve">В некоторых зонах «блатные» </w:t>
      </w:r>
      <w:r>
        <w:rPr>
          <w:sz w:val="28"/>
        </w:rPr>
        <w:t>–</w:t>
      </w:r>
      <w:r>
        <w:rPr>
          <w:color w:val="000000"/>
          <w:sz w:val="28"/>
        </w:rPr>
        <w:t xml:space="preserve"> реальная власть, которая противостоит власти официальной, то есть администрации исправительного учреждения. </w:t>
      </w:r>
      <w:r>
        <w:rPr>
          <w:sz w:val="28"/>
        </w:rPr>
        <w:t xml:space="preserve">Зоны, где «блатные» имеют реальную власть, называются «черными» зонами, зоны, где они власти не имеют, </w:t>
      </w:r>
      <w:r>
        <w:rPr>
          <w:color w:val="000000"/>
          <w:sz w:val="28"/>
        </w:rPr>
        <w:t>–</w:t>
      </w:r>
      <w:r>
        <w:rPr>
          <w:sz w:val="28"/>
        </w:rPr>
        <w:t xml:space="preserve"> «красными». </w:t>
      </w:r>
    </w:p>
    <w:p>
      <w:pPr>
        <w:pStyle w:val="Normal"/>
        <w:ind w:firstLine="567"/>
        <w:jc w:val="both"/>
        <w:rPr/>
      </w:pPr>
      <w:r>
        <w:rPr>
          <w:sz w:val="28"/>
        </w:rPr>
        <w:t>Власть «блатных» может быть выражена и неярко. Внешне зона может казаться благополучной, соблюдается распорядок дня, выполняются плановые производственные задания, отсутствуют грубые нарушения режима содержания. Но это только внешне, а на самом деле власть в зоне принадлежит «блатным». Зачастую это выгодно администрации, и она сама сознательно идет на такой шаг. Хотим мы или не хотим, но признавать «тюремный» закон реальной силой приходится</w:t>
      </w:r>
      <w:r>
        <w:rPr>
          <w:rStyle w:val="FootnoteCharacters"/>
          <w:rStyle w:val="FootnoteAnchor"/>
          <w:sz w:val="28"/>
        </w:rPr>
        <w:footnoteReference w:id="63"/>
      </w:r>
      <w:r>
        <w:rPr>
          <w:sz w:val="28"/>
        </w:rPr>
        <w:t xml:space="preserve">. </w:t>
      </w:r>
    </w:p>
    <w:p>
      <w:pPr>
        <w:pStyle w:val="Normal"/>
        <w:ind w:firstLine="567"/>
        <w:jc w:val="both"/>
        <w:rPr>
          <w:sz w:val="28"/>
        </w:rPr>
      </w:pPr>
      <w:r>
        <w:rPr>
          <w:sz w:val="28"/>
        </w:rPr>
        <w:t>Третий низший уровень данной касты составляют члены различных преступных группировок («приблатненные», «пацаны», «огни» и т.д.), а также отдельные национальные и земляческие неформальные образования с отрицательной направленностью. Эта группа осужденных является границей  между «блатными» и «мужиками», они еще не заслужили права находиться среди «авторитетов», но они к этому стремятся. Они при</w:t>
        <w:softHyphen/>
        <w:t>знают высокое неформальное положение «блатных», постоянно поддерживают с ними контакты, соблюдают в силу убеждений неформальные правила поведения, принятые в своей среде, а также традиции преступного мира.</w:t>
      </w:r>
    </w:p>
    <w:p>
      <w:pPr>
        <w:pStyle w:val="Normal"/>
        <w:ind w:firstLine="567"/>
        <w:jc w:val="both"/>
        <w:rPr>
          <w:sz w:val="28"/>
        </w:rPr>
      </w:pPr>
      <w:r>
        <w:rPr>
          <w:sz w:val="28"/>
        </w:rPr>
        <w:t xml:space="preserve">Если в воспитательных колониях статус «пацанов» приближен к статусу «мужиков» в исправительных колониях, то «пацан» на взрослой колонии </w:t>
      </w:r>
      <w:r>
        <w:rPr>
          <w:color w:val="000000"/>
          <w:sz w:val="28"/>
        </w:rPr>
        <w:t>–</w:t>
      </w:r>
      <w:r>
        <w:rPr>
          <w:sz w:val="28"/>
        </w:rPr>
        <w:t xml:space="preserve"> это не совсем то же, что «мужик». «Пацаны» </w:t>
      </w:r>
      <w:r>
        <w:rPr>
          <w:color w:val="000000"/>
          <w:sz w:val="28"/>
        </w:rPr>
        <w:t xml:space="preserve">– </w:t>
      </w:r>
      <w:r>
        <w:rPr>
          <w:sz w:val="28"/>
        </w:rPr>
        <w:t>это осужденные молодежного возраста, которые в исправительных колониях относятся к категории приближенных к «блатным». Наиболее преданных и авторитетных «пацанов» «воры в законе» берут под свое крыло. «Пацана» могут признать «положенцем», то есть потенциальным кандидатом на звание «вора в законе». Они следуют требованиям «воровского» закона. Для этих «пацанов»  характерны следующие особенности поведения: стремление иметь запрещенные предметы; демонстративно независимое поведение; грубость по отношению к администрации; одобрение и выполнение «тюремного закона»;</w:t>
      </w:r>
      <w:r>
        <w:rPr>
          <w:color w:val="000000"/>
          <w:sz w:val="28"/>
        </w:rPr>
        <w:t xml:space="preserve"> </w:t>
      </w:r>
      <w:r>
        <w:rPr>
          <w:sz w:val="28"/>
        </w:rPr>
        <w:t xml:space="preserve">ярко выраженное презрительное отношение к осужденным, которые сотрудничают с  администрацией; в случае ущемления их прав со стороны других осужденных обращение с жалобами не к администрации пенитенциарного учреждения, а к «ворам в законе» или  другим  «авторитетам»; уклонение от работ по благоустройству; стремление нарушать форму одежды (ношение одежды ярких тонов или, наоборот, исключительно черного цвета), оставаясь при этом очень аккуратными. </w:t>
      </w:r>
    </w:p>
    <w:p>
      <w:pPr>
        <w:pStyle w:val="Normal"/>
        <w:ind w:firstLine="567"/>
        <w:jc w:val="both"/>
        <w:rPr/>
      </w:pPr>
      <w:r>
        <w:rPr>
          <w:sz w:val="28"/>
        </w:rPr>
        <w:t>Касту «блатных» замыкают осужденные, непосредст</w:t>
        <w:softHyphen/>
        <w:t xml:space="preserve">венно исполняющие противоправные решения «блатных». Образуют ее в основном осужденные, находящиеся в материальной или иной зависимости от «авторитетов». Осужденные их именуют «быками» и «шестерками». «Быки» в свою очередь подразделяются на «солдат» и «торпед». «Солдаты» – непосредственные исполнители «тюремных» наказаний: их призвание – избить, изнасиловать или убить неугодного осужденного. Самыми опасными среди «быков» являются «торпеды», так как это смертники, которые выполняют задание «авторитетов» любой ценой, даже погибая при этом. В «торпеды» можно попасть, проиграв свою жизнь в карточной игре. Есть еще и </w:t>
      </w:r>
      <w:r>
        <w:rPr>
          <w:color w:val="000000"/>
          <w:sz w:val="28"/>
        </w:rPr>
        <w:t xml:space="preserve">«громоотводы» </w:t>
      </w:r>
      <w:r>
        <w:rPr>
          <w:sz w:val="28"/>
        </w:rPr>
        <w:t>–</w:t>
      </w:r>
      <w:r>
        <w:rPr>
          <w:color w:val="000000"/>
          <w:sz w:val="28"/>
        </w:rPr>
        <w:t xml:space="preserve"> лица, берущие на себя преступления «блатных». В качестве «громоотводов» могут выступать «шестерки» или «торпеды», в исключительных случаях «солдаты» и «пацаны». «Шестерки» выполняют роль слуг: проводят влажную уборку возле кровати «авторитетов», обстирывают их, достают сигареты и спиртное, передают записки и т.д. </w:t>
      </w:r>
      <w:r>
        <w:rPr>
          <w:sz w:val="28"/>
        </w:rPr>
        <w:t>Они все составляют прислугу «авторитетов».  Такие осужденные не принимают практического участия в решении вопросов жизнедеятельно</w:t>
        <w:softHyphen/>
        <w:t>сти преступников. Состав этой группы неустойчив, поскольку «авторитеты», использовав их, отказываются от них.</w:t>
      </w:r>
    </w:p>
    <w:p>
      <w:pPr>
        <w:pStyle w:val="Normal"/>
        <w:ind w:firstLine="567"/>
        <w:jc w:val="both"/>
        <w:rPr/>
      </w:pPr>
      <w:r>
        <w:rPr>
          <w:b/>
          <w:sz w:val="28"/>
        </w:rPr>
        <w:t>«Мужики».</w:t>
      </w:r>
      <w:r>
        <w:rPr>
          <w:sz w:val="28"/>
        </w:rPr>
        <w:t xml:space="preserve"> Наиболее многочисленной категорией в исправительных учреждениях являются «мужики» («бесы», «овцы» и т.д.). «Мужики» занимают довольно обособленное положение по отношению к другим категориям осужденных. Отличие «мужиков» от «блатных» состоит в том, что они могут и должны работать на обычной работе – не бригадирами или мастерами, а простыми работягами. Например, назначение «мужика» на должность завхоза автоматически переводит его в категорию «козлов». «Мужики» от «козлов» отличаются тем, что они не сотрудничают с администрацией. Среди «мужиков» существует небольшая прослойка «центровых», или «козырных мужиков», которые общаются с «блатными» и находятся в более привилегированном положении, чем другие «мужики». По сути, «мужики» ни на какую власть в зоне  не претендуют, в различные разборки и дела «блатных» не вмешиваются, никому не прислуживают. Их принцип </w:t>
      </w:r>
      <w:r>
        <w:rPr>
          <w:color w:val="000000"/>
          <w:sz w:val="28"/>
        </w:rPr>
        <w:t>–</w:t>
      </w:r>
      <w:r>
        <w:rPr>
          <w:sz w:val="28"/>
        </w:rPr>
        <w:t xml:space="preserve"> жить тихо и быстрее освободиться. «Мужики» – </w:t>
      </w:r>
      <w:r>
        <w:rPr>
          <w:color w:val="000000"/>
          <w:sz w:val="28"/>
        </w:rPr>
        <w:t xml:space="preserve">случайные люди в преступном мире. Большинство из них после отбытия срока собираются вернуться к нормальной жизни. Основная часть «мужиков» осуждает установленный «авторитетами» порядок, а также их поведение, но открыто не высказывается об этом. </w:t>
      </w:r>
      <w:r>
        <w:rPr>
          <w:sz w:val="28"/>
        </w:rPr>
        <w:t xml:space="preserve">Тем не менее «мужики», как правило, придерживаются «правильных понятий», то есть они не идут на открытое сотрудничество с администрацией и характеризуются пассивным отношением к воспитательным мероприятиям. Для них нахождение в исправительном учреждении – явление временное, поэтому они вынуждены приспосабливаться к тюремному образу жизни.   </w:t>
      </w:r>
    </w:p>
    <w:p>
      <w:pPr>
        <w:pStyle w:val="Normal"/>
        <w:ind w:firstLine="567"/>
        <w:jc w:val="both"/>
        <w:rPr>
          <w:sz w:val="28"/>
        </w:rPr>
      </w:pPr>
      <w:r>
        <w:rPr>
          <w:sz w:val="28"/>
        </w:rPr>
        <w:t>Основу благосостояния любого исправительного учреждения создает осужденный – работяга, труженик, способный и умеющий работать, «мужик». За влияние на «мужика» администрация борется с «блатными». Ставка в этой борьбе велика: или колония будет «красной», хорошо работающей, наводящей ужас на «блатных»,  или  власть будет у заправил преступного мира.</w:t>
      </w:r>
    </w:p>
    <w:p>
      <w:pPr>
        <w:pStyle w:val="Normal"/>
        <w:ind w:firstLine="567"/>
        <w:jc w:val="both"/>
        <w:rPr>
          <w:sz w:val="28"/>
        </w:rPr>
      </w:pPr>
      <w:r>
        <w:rPr>
          <w:sz w:val="28"/>
        </w:rPr>
        <w:t>«Блатные» имеют привилегии на зоне за счет «мужиков», так как они являются основным объектом эксплуатации с их стороны. Поэтому некоторые осужденные из числа «му</w:t>
        <w:softHyphen/>
        <w:t>жиков» не выдерживают постоянного психического напряжения. По этой причине они совер</w:t>
        <w:softHyphen/>
        <w:t>шают преступления, частично или полностью деградируют, оказываются даже не способными следить за собой. Становятся «чушками»,  «парашниками», «доходягами» и переходят в касту «отверженных».</w:t>
      </w:r>
    </w:p>
    <w:p>
      <w:pPr>
        <w:pStyle w:val="Normal"/>
        <w:ind w:firstLine="567"/>
        <w:jc w:val="both"/>
        <w:rPr/>
      </w:pPr>
      <w:r>
        <w:rPr>
          <w:b/>
          <w:color w:val="000000"/>
          <w:sz w:val="28"/>
        </w:rPr>
        <w:t>«Козлы».</w:t>
      </w:r>
      <w:r>
        <w:rPr>
          <w:color w:val="000000"/>
          <w:sz w:val="28"/>
        </w:rPr>
        <w:t xml:space="preserve"> Третью касту образуют осужденные, открыто сотрудничающие с администрацией пенитенциарных учреждений. Это те, кто согласился работать на должности завхоза, заведующего клубом, библиотекаря, коменданта зоны или вступил в самодеятельные организации  осужденных к лишению свободы (например, в совет коллектива колонии или отряда). Осужденные называют их «козлами», «красноповязочниками», а администрация исправительных учреждений </w:t>
      </w:r>
      <w:r>
        <w:rPr>
          <w:sz w:val="28"/>
        </w:rPr>
        <w:t>–</w:t>
      </w:r>
      <w:r>
        <w:rPr>
          <w:color w:val="000000"/>
          <w:sz w:val="28"/>
        </w:rPr>
        <w:t xml:space="preserve"> «активом». Отношение к ним со стороны других осужденных отрицательное, так как в каждой зоне существует противостояние между осужденными и администрацией. В «актив» попадают разными путями: кто по доброй воле, кого-то уговорят, кого-то запугают. Могут просто выдать телогрейку с пришитой красной повязкой, </w:t>
      </w:r>
      <w:r>
        <w:rPr>
          <w:sz w:val="28"/>
        </w:rPr>
        <w:t>–</w:t>
      </w:r>
      <w:r>
        <w:rPr>
          <w:color w:val="000000"/>
          <w:sz w:val="28"/>
        </w:rPr>
        <w:t>отличительным знаком «актива». Осужденный, надевший такую телогрейку, считается «козлом». Того, кто повязку сорвет, посадят в карцер или в штрафной изолятор, а по выходе из него выдадут ту же телогрейку. Так может продолжаться много месяцев подряд. С «козлами» можно здороваться, разговаривать, прикасаться к ним, но в «общак» их не пускают.</w:t>
      </w:r>
    </w:p>
    <w:p>
      <w:pPr>
        <w:pStyle w:val="Normal"/>
        <w:ind w:firstLine="567"/>
        <w:jc w:val="both"/>
        <w:rPr>
          <w:color w:val="000000"/>
          <w:sz w:val="28"/>
        </w:rPr>
      </w:pPr>
      <w:r>
        <w:rPr>
          <w:color w:val="000000"/>
          <w:sz w:val="28"/>
        </w:rPr>
        <w:t>Первоначально активы, в которые входила основная масса «мужиков», создавались в исправительных колониях с целью препятствовать деятельности носителей «тюремных» законов. Но не только «работяги» входили в актив, были среди них «приспособленцы» (те, кто не хотел трудиться на основном производстве, должники, бывшие злостные нарушители режима). Кроме того, если кто-то из осужденных желал досрочно освободиться, он должен был обязательно вступать в актив (этот негласный принцип и сегодня не изжил себя в деятельности ИУ). Соответственно, не исправление являлось целью таких «активистов», а администрация ИУ не всегда это своевременно замечала. Таким «активистам» поручался надзор за другими осужденными, их привлекали к участию в обысках и в проведении других режимных мероприятий. А они, злоупотребляя доверием администрации ИУ, избивали «мужиков», «отверженных» за невыполнение нормы, опоздания в строй, несоблюдение формы одежды.</w:t>
      </w:r>
    </w:p>
    <w:p>
      <w:pPr>
        <w:pStyle w:val="Normal"/>
        <w:ind w:firstLine="567"/>
        <w:jc w:val="both"/>
        <w:rPr/>
      </w:pPr>
      <w:r>
        <w:rPr>
          <w:color w:val="000000"/>
          <w:sz w:val="28"/>
        </w:rPr>
        <w:t xml:space="preserve">К активу примыкает также группа осужденных, которых называют «шнырями», </w:t>
      </w:r>
      <w:r>
        <w:rPr>
          <w:sz w:val="28"/>
        </w:rPr>
        <w:t>–</w:t>
      </w:r>
      <w:r>
        <w:rPr>
          <w:color w:val="000000"/>
          <w:sz w:val="28"/>
        </w:rPr>
        <w:t xml:space="preserve"> дневальные в отрядах, уборщики в штабах, столовых, санчастях и в других служебных помещениях. Это тоже малоуважаемая публика, что-то вроде «козлов» последнего разбора.</w:t>
      </w:r>
    </w:p>
    <w:p>
      <w:pPr>
        <w:pStyle w:val="Normal"/>
        <w:ind w:firstLine="567"/>
        <w:jc w:val="both"/>
        <w:rPr/>
      </w:pPr>
      <w:r>
        <w:rPr>
          <w:b/>
          <w:color w:val="000000"/>
          <w:sz w:val="28"/>
        </w:rPr>
        <w:t>«Отверженные».</w:t>
      </w:r>
      <w:r>
        <w:rPr>
          <w:color w:val="000000"/>
          <w:sz w:val="28"/>
        </w:rPr>
        <w:t xml:space="preserve"> Самую низшую касту в неформальной иерархии осужденных занимают «отверженные» </w:t>
      </w:r>
      <w:r>
        <w:rPr>
          <w:sz w:val="28"/>
        </w:rPr>
        <w:t>–</w:t>
      </w:r>
      <w:r>
        <w:rPr>
          <w:color w:val="000000"/>
          <w:sz w:val="28"/>
        </w:rPr>
        <w:t xml:space="preserve"> изгои зоны, постоянно унижаемые и нещадно эксплуатируемые (данное положение в большинстве случаях закрепляется насильственно наносимой позорящей татуировкой). Это каста неприкасаемых, среди которых основная часть </w:t>
      </w:r>
      <w:r>
        <w:rPr>
          <w:sz w:val="28"/>
        </w:rPr>
        <w:t>–</w:t>
      </w:r>
      <w:r>
        <w:rPr>
          <w:color w:val="000000"/>
          <w:sz w:val="28"/>
        </w:rPr>
        <w:t xml:space="preserve"> пассивные гомосексуалисты, которых используют для гомосексуальных отношений. В состав этой же касты в исправительных учреждениях входит и другая группа осужденных </w:t>
      </w:r>
      <w:r>
        <w:rPr>
          <w:sz w:val="28"/>
        </w:rPr>
        <w:t>–</w:t>
      </w:r>
      <w:r>
        <w:rPr>
          <w:color w:val="000000"/>
          <w:sz w:val="28"/>
        </w:rPr>
        <w:t xml:space="preserve"> «чушки» («парашники») </w:t>
      </w:r>
      <w:r>
        <w:rPr>
          <w:sz w:val="28"/>
        </w:rPr>
        <w:t>–</w:t>
      </w:r>
      <w:r>
        <w:rPr>
          <w:color w:val="000000"/>
          <w:sz w:val="28"/>
        </w:rPr>
        <w:t xml:space="preserve"> неряшливые, а потому презираемые окружающими осужденные. По внешнему виду это бомжи, только на зоне. «Чушки» в качестве пассивных гомосексуалистов не используются – они просто неприкасаемые. Этим их положение отличается от положения «петухов», и поэтому «чушки» по тюремному рангу как бы выше «петухов». В соответствии с этим каста «отверженных» делится еще на две подкасты: «опущенных» («петухов», «дырявых») и «обиженных» («чушек», «недырявых»). Между тем границы этого деления четко не просматриваются, из-за чего возникают определенные вопросы и трудности  при отнесении конкретного осужденного к той или иной подкатегории касты «отверженных». </w:t>
      </w:r>
    </w:p>
    <w:p>
      <w:pPr>
        <w:pStyle w:val="Normal"/>
        <w:ind w:firstLine="567"/>
        <w:jc w:val="both"/>
        <w:rPr>
          <w:color w:val="000000"/>
          <w:sz w:val="28"/>
        </w:rPr>
      </w:pPr>
      <w:r>
        <w:rPr>
          <w:color w:val="000000"/>
          <w:sz w:val="28"/>
        </w:rPr>
        <w:t>В местах лишения свободы существует немало осужденных, совершающих акты мужеложства в пассивной форме, скрытно, как правило, с одним, реже с двумя партнерами. Они не входят в категорию «отверженных», поскольку их в этом публично не обвинили. Однако такие лица, боясь быть раскрытыми, находятся в полной зависимости от своих партнеров, пользующихся определенным авторитетом среди осужденных. Последние, угрожая разглашением порочащих сведений, шантажом, заставляют их выполнять свои прихоти.</w:t>
      </w:r>
    </w:p>
    <w:p>
      <w:pPr>
        <w:pStyle w:val="Normal"/>
        <w:ind w:firstLine="567"/>
        <w:jc w:val="both"/>
        <w:rPr/>
      </w:pPr>
      <w:r>
        <w:rPr>
          <w:color w:val="000000"/>
          <w:sz w:val="28"/>
        </w:rPr>
        <w:t xml:space="preserve">Обращаются с «отверженными» очень жестоко. </w:t>
      </w:r>
      <w:r>
        <w:rPr>
          <w:sz w:val="28"/>
        </w:rPr>
        <w:t>Наибольшее унижение «отверженные» испытывают в воспитательных колониях и в исправительных колониях общего режима. Чем мягче режим, тем отверженных больше. На некоторых зонах их целые бараки. Это обусловлено тем, что народ там собирается, как правило, молодой, резкий, бескомпромиссный. На строгом же режиме, а тем более на особом «отверженным» отбывать наказание гораздо легче. Там они не подвергаются таким унижениям, как в воспитательных колониях и на общем режиме, живут в принципе своей жизнью, никуда не лезут. Объясняется это, конечно, возрастом: на строгом и особом режимах отбывают наказание осужденные постарше, поопытнее, поспокойнее.</w:t>
      </w:r>
    </w:p>
    <w:p>
      <w:pPr>
        <w:pStyle w:val="Normal"/>
        <w:ind w:firstLine="567"/>
        <w:jc w:val="both"/>
        <w:rPr>
          <w:sz w:val="28"/>
        </w:rPr>
      </w:pPr>
      <w:r>
        <w:rPr>
          <w:sz w:val="28"/>
        </w:rPr>
        <w:t xml:space="preserve">Поведение для членов иерархических групп регулируется установившимися нормами, которые носят запрещающий и разрешающий характер. Каждая каста осужденных обладает автономией по отношению к другой, контакты и связи с более низкой не поощряются, а с контингентом «отверженных»  запрещаются. </w:t>
      </w:r>
    </w:p>
    <w:p>
      <w:pPr>
        <w:pStyle w:val="Normal"/>
        <w:ind w:firstLine="567"/>
        <w:jc w:val="both"/>
        <w:rPr/>
      </w:pPr>
      <w:r>
        <w:rPr>
          <w:color w:val="000000"/>
          <w:sz w:val="28"/>
        </w:rPr>
        <w:t xml:space="preserve">По неформальным законам тюрьмы у «отверженных» отдельные спальные места в специально отгороженных местах – «обезьянниках». У них свой стол в столовой, свои места в кинозале, своя отдельная посуда, отдельная работа </w:t>
      </w:r>
      <w:r>
        <w:rPr>
          <w:sz w:val="28"/>
        </w:rPr>
        <w:t>–</w:t>
      </w:r>
      <w:r>
        <w:rPr>
          <w:color w:val="000000"/>
          <w:sz w:val="28"/>
        </w:rPr>
        <w:t xml:space="preserve"> мести плац, мыть туалеты, выносить парашу, обслуживать помойные ямы. В следственных изоляторах и тюрьмах они размещаются в отдельных камерах, если таких камер нет, то спят под нарами или у параши. В бане они моются отдельно от других осужденных и в последнюю очередь. Брать у них ничего нельзя. Можно что-то бросить, так, чтобы случайно к ним не прикоснуться. Допускается также использование их для передачи чего-нибудь в штрафной изолятор (ШИЗО), когда между ШИЗО и жилой зоной лежит запретная полоса. Считается, что в этом случае вещи, прошедшие через руки «отверженных», не оскверняются. Такое исключение объясняется тем, что «отверженных» посылают разравнивать запретную полосу, а другие осужденные туда доступа не имеют. В то же время сексуальный контакт с «опущенными» не запрещается. Среди «опущенных» особое положение занимают личные любовники «блатных», так как их не бьют и освобождают от работы, а иногда даже могут поощрить чем-нибудь за их «работу». </w:t>
      </w:r>
    </w:p>
    <w:p>
      <w:pPr>
        <w:pStyle w:val="Normal"/>
        <w:ind w:firstLine="567"/>
        <w:jc w:val="both"/>
        <w:rPr>
          <w:sz w:val="28"/>
        </w:rPr>
      </w:pPr>
      <w:r>
        <w:rPr>
          <w:sz w:val="28"/>
        </w:rPr>
        <w:t>Таким образом, с представителями «отверженных» запрещен любой двусторонний телесный контакт; не рекомендуется даже просто разговаривать без дела. В то же время гомосексуальный акт с представителями этой группы к запрещающим контактам не относится.</w:t>
      </w:r>
    </w:p>
    <w:p>
      <w:pPr>
        <w:pStyle w:val="Normal"/>
        <w:ind w:firstLine="567"/>
        <w:jc w:val="both"/>
        <w:rPr/>
      </w:pPr>
      <w:r>
        <w:rPr>
          <w:sz w:val="28"/>
        </w:rPr>
        <w:t xml:space="preserve">Статус «отверженного» вечен и определяет всю дальнейшую жизнь подвергнутого такому наказанию. </w:t>
      </w:r>
      <w:r>
        <w:rPr>
          <w:color w:val="000000"/>
          <w:sz w:val="28"/>
        </w:rPr>
        <w:t xml:space="preserve">Когда «отверженный» попадает в зону, где его никто не знает, он обязан сообщить о своем статусе. Скрывать это бесполезно, потому что рано или поздно его прошлое станет известным, и тогда его жестоко накажут, могут даже убить. Дело в том, что все, кто общался с ними, как с равным, попадают в разряд «отверженных». </w:t>
      </w:r>
      <w:r>
        <w:rPr>
          <w:sz w:val="28"/>
        </w:rPr>
        <w:t>Даже в том случае, если «опускание» произошло в результате «беспредела» и во время «правилок» признано, что «опущение» совершено в нарушение «тюремных законов», подвергнутый этому наказанию не может возвратиться к своему предшествовавшему наказанию положению. Но лица, допустившие «беспредел», могут быть сами подвергнуты подобному наказанию. Так,</w:t>
      </w:r>
      <w:r>
        <w:rPr>
          <w:color w:val="000000"/>
          <w:sz w:val="28"/>
        </w:rPr>
        <w:t xml:space="preserve"> осужденные, которые обманом или с помощью уловок «опускали» невинного, и «пахан» камеры, в которой все это происходило, являются кандидатами в «опущенные».</w:t>
      </w:r>
    </w:p>
    <w:p>
      <w:pPr>
        <w:pStyle w:val="Normal"/>
        <w:ind w:firstLine="567"/>
        <w:jc w:val="both"/>
        <w:rPr>
          <w:sz w:val="28"/>
        </w:rPr>
      </w:pPr>
      <w:r>
        <w:rPr>
          <w:sz w:val="28"/>
        </w:rPr>
        <w:t>Неформальная стратификация осужденных чрезвычайно консервативна, поэтому повышение статуса, то есть переход из одной масти в другую, чрезвычайно редок и затруднен, а для таких категорий, как «отверженные» и «козлы», вообще невозможен. В то же время необходимо отметить, что понижение статуса в иерархической лестнице — явление для криминального сообщества, в общем-то, довольно обычное. Понижение происходит в основном из-за нарушения тем или иным осужденным каких-то норм и правил «воровского» или «тюремного» закона, а то и «по беспределу».</w:t>
      </w:r>
    </w:p>
    <w:p>
      <w:pPr>
        <w:pStyle w:val="Normal"/>
        <w:ind w:firstLine="567"/>
        <w:jc w:val="both"/>
        <w:rPr>
          <w:sz w:val="28"/>
        </w:rPr>
      </w:pPr>
      <w:r>
        <w:rPr>
          <w:sz w:val="28"/>
        </w:rPr>
        <w:t>Наиболее распространенным наказанием является понижение в системе криминальной иерархии («дать по ушам»), то есть перевод из категории «блатных» в категорию «мужиков» и т.д. Довольно часто понижение происходит путем совершения акта насильственного мужеложства. Если переведенный из категории «блатных» в категорию «мужиков» с течением времени еще и может вновь занять более высокую ступень, что случается, хотя и редко, то из категории «отверженных» подняться уже невозможно.</w:t>
      </w:r>
    </w:p>
    <w:p>
      <w:pPr>
        <w:pStyle w:val="Normal"/>
        <w:ind w:firstLine="567"/>
        <w:jc w:val="both"/>
        <w:rPr>
          <w:sz w:val="28"/>
        </w:rPr>
      </w:pPr>
      <w:r>
        <w:rPr>
          <w:sz w:val="28"/>
        </w:rPr>
        <w:t xml:space="preserve">Существование «мастей» у осужденных приходится учитывать и администрации исправительных учреждений и следственных изоляторов, хотя, согласно статье 8 Уголовно-исполнительного кодекса РФ, все осужденные равны перед законом и соответственно между собой. В то же время невозможно посадить «блатного» или «мужика» в камеру, где сидят «отверженные». А если администрация и пойдет на это, то в итоге либо «блатного» «опустят», либо он нанесет кому-то телесные повреждения, либо ему нанесут. Поэтому практически камеру, где ему сидеть, определяет сам осужденный (кроме случаев, когда администрация делает это намеренно с целью сломить неугодное ей лицо, а также  случаев «беспредела блатных», когда человека «опускают» просто так, ради развлечения). </w:t>
      </w:r>
    </w:p>
    <w:p>
      <w:pPr>
        <w:pStyle w:val="Normal"/>
        <w:ind w:firstLine="567"/>
        <w:jc w:val="both"/>
        <w:rPr>
          <w:sz w:val="28"/>
        </w:rPr>
      </w:pPr>
      <w:r>
        <w:rPr>
          <w:sz w:val="28"/>
        </w:rPr>
        <w:t>В некоторых колониях в свое время администрация пыталась сломать кастовую  систему деления осужденных. Так,  всех «блатных», «мужиков» и «козлов» силой пытались усадить в столовой за один стол с «отверженными». Ничего хорошего, разумеется, не вышло. В лучшем случае все это кончалось массовым отказом от приема пищи, а в худшем — начиналась серия массовых неповиновений и других групповых нарушений режима содержания.</w:t>
      </w:r>
    </w:p>
    <w:p>
      <w:pPr>
        <w:pStyle w:val="Normal"/>
        <w:ind w:firstLine="567"/>
        <w:jc w:val="both"/>
        <w:rPr>
          <w:sz w:val="28"/>
        </w:rPr>
      </w:pPr>
      <w:r>
        <w:rPr>
          <w:sz w:val="28"/>
        </w:rPr>
        <w:t xml:space="preserve">Также проводился эксперимент, когда всех «отверженных» собирали в отдельные отряды и бригады с целью оградить их от издевательств, унижений и иных притязаний со стороны других осужденных. Но этот эксперимент тоже не дал положительных результатов. Люди, прошедшие сквозь унижения, через некоторое время стали выделять в своей среде бугров, мужиков и опущенных. Таким образом, в таких отрядах быстро устанавливалась своя, еще более жесткая, стратификация. </w:t>
      </w:r>
    </w:p>
    <w:p>
      <w:pPr>
        <w:pStyle w:val="Normal"/>
        <w:ind w:firstLine="567"/>
        <w:jc w:val="both"/>
        <w:rPr>
          <w:sz w:val="28"/>
        </w:rPr>
      </w:pPr>
      <w:r>
        <w:rPr>
          <w:sz w:val="28"/>
        </w:rPr>
        <w:t>Перевод в касту «отверженных» производится в большинстве случаев за грубейшие, с точки зрения преступного сообщества, нарушения «тюремного» закона:</w:t>
      </w:r>
    </w:p>
    <w:p>
      <w:pPr>
        <w:pStyle w:val="Normal"/>
        <w:ind w:firstLine="567"/>
        <w:jc w:val="both"/>
        <w:rPr>
          <w:sz w:val="28"/>
        </w:rPr>
      </w:pPr>
      <w:r>
        <w:rPr>
          <w:sz w:val="28"/>
        </w:rPr>
        <w:t>1) сотрудничество с администрацией, особенно негласное;</w:t>
      </w:r>
    </w:p>
    <w:p>
      <w:pPr>
        <w:pStyle w:val="Normal"/>
        <w:ind w:firstLine="567"/>
        <w:jc w:val="both"/>
        <w:rPr>
          <w:sz w:val="28"/>
        </w:rPr>
      </w:pPr>
      <w:r>
        <w:rPr>
          <w:sz w:val="28"/>
        </w:rPr>
        <w:t>2) «крысятничество», т.е. воровство у своих же;</w:t>
      </w:r>
    </w:p>
    <w:p>
      <w:pPr>
        <w:pStyle w:val="Normal"/>
        <w:ind w:firstLine="567"/>
        <w:jc w:val="both"/>
        <w:rPr>
          <w:sz w:val="28"/>
        </w:rPr>
      </w:pPr>
      <w:r>
        <w:rPr>
          <w:sz w:val="28"/>
        </w:rPr>
        <w:t>3) «беспредел» по отношению к другим осужденным;</w:t>
      </w:r>
    </w:p>
    <w:p>
      <w:pPr>
        <w:pStyle w:val="Normal"/>
        <w:ind w:firstLine="567"/>
        <w:jc w:val="both"/>
        <w:rPr>
          <w:sz w:val="28"/>
        </w:rPr>
      </w:pPr>
      <w:r>
        <w:rPr>
          <w:sz w:val="28"/>
        </w:rPr>
        <w:t>4) неотдача карточного долга;</w:t>
      </w:r>
    </w:p>
    <w:p>
      <w:pPr>
        <w:pStyle w:val="Normal"/>
        <w:ind w:firstLine="567"/>
        <w:jc w:val="both"/>
        <w:rPr>
          <w:sz w:val="28"/>
        </w:rPr>
      </w:pPr>
      <w:r>
        <w:rPr>
          <w:sz w:val="28"/>
        </w:rPr>
        <w:t>5) совершение с точки зрения правильных понятий «непристойных» преступлений: мужеложство, изнасилование или убийство детей, развратные действия по отношению к малолетним и т.д.</w:t>
      </w:r>
    </w:p>
    <w:p>
      <w:pPr>
        <w:pStyle w:val="Normal"/>
        <w:ind w:firstLine="567"/>
        <w:jc w:val="both"/>
        <w:rPr>
          <w:sz w:val="28"/>
        </w:rPr>
      </w:pPr>
      <w:r>
        <w:rPr>
          <w:sz w:val="28"/>
        </w:rPr>
        <w:t>«Опускание» может быть и добровольным. Если осужденный сам чувствует, что он совершил нечто несовместимое с «тюремным законом», он может, не ожидая неминуемых санкций, добровольно перейти в касту «отверженных», т.е. перенести свои вещи в ту часть помещения, где располагается данная «масть». В этом случае обычно никаких унижающих санкций в виде акта мужеложства или проведения по губам половым членом («парафин») не производится. Достаточно того факта, что человек сам признал свое новое положение.</w:t>
      </w:r>
    </w:p>
    <w:p>
      <w:pPr>
        <w:pStyle w:val="Normal"/>
        <w:ind w:firstLine="567"/>
        <w:jc w:val="both"/>
        <w:rPr>
          <w:sz w:val="28"/>
        </w:rPr>
      </w:pPr>
      <w:r>
        <w:rPr>
          <w:sz w:val="28"/>
        </w:rPr>
        <w:t xml:space="preserve">Необходимо отметить, что такой вид наказания, как «опускание», не приветствуется самой «элитой» преступного мира. Так, «воры в законе» и другие «авторитеты» в своих посланиях в зоны постоянно указывают на то, что необходимо если и не прекратить вовсе, то, во всяком случае применять такой вид наказания, как «опускание», гораздо реже. Рекомендуют применять ее только за наиболее грубые нарушения «тюремного» закона, так как при применении этого вида наказания невольно происходит отторжение человека от преступного сообщества и подталкивание его к сотрудничеству с администрацией пенитенциарных учреждений. Тем не менее обряд «опускания» нередок. </w:t>
      </w:r>
    </w:p>
    <w:p>
      <w:pPr>
        <w:pStyle w:val="Normal"/>
        <w:ind w:firstLine="567"/>
        <w:jc w:val="both"/>
        <w:rPr>
          <w:sz w:val="28"/>
        </w:rPr>
      </w:pPr>
      <w:r>
        <w:rPr>
          <w:sz w:val="28"/>
        </w:rPr>
        <w:t xml:space="preserve">В последние годы в преступной среде появилась еще одна каста — «молодняк». В преступной среде их называют «беспредельщиками», «спортсменами», «отмороженными» или «отморозками». Это лица молодежного возраста, атлетического телосложения, которые характеризуются практически полным игнорированием «воровского» и «тюремного» законов. Они гораздо более жестоки, циничны и безжалостны, чем даже «воры в законе». Для них закон – сила и насилие. </w:t>
      </w:r>
    </w:p>
    <w:p>
      <w:pPr>
        <w:pStyle w:val="Normal"/>
        <w:ind w:firstLine="567"/>
        <w:jc w:val="both"/>
        <w:rPr/>
      </w:pPr>
      <w:r>
        <w:rPr>
          <w:sz w:val="28"/>
        </w:rPr>
        <w:t>Кроме выше рассмотренных каст осужденных в исправительных учреждениях всегда существовали и продолжают возникать и сейчас различные «семьи»</w:t>
      </w:r>
      <w:r>
        <w:rPr>
          <w:rStyle w:val="FootnoteCharacters"/>
          <w:rStyle w:val="FootnoteAnchor"/>
          <w:sz w:val="28"/>
        </w:rPr>
        <w:footnoteReference w:id="64"/>
      </w:r>
      <w:r>
        <w:rPr>
          <w:sz w:val="28"/>
        </w:rPr>
        <w:t xml:space="preserve">. </w:t>
      </w:r>
    </w:p>
    <w:p>
      <w:pPr>
        <w:pStyle w:val="Normal"/>
        <w:ind w:firstLine="567"/>
        <w:jc w:val="both"/>
        <w:rPr>
          <w:sz w:val="28"/>
        </w:rPr>
      </w:pPr>
      <w:r>
        <w:rPr>
          <w:sz w:val="28"/>
        </w:rPr>
        <w:t xml:space="preserve">Осужденные объединятся в «семьи» по следующим основаниям: </w:t>
      </w:r>
    </w:p>
    <w:p>
      <w:pPr>
        <w:pStyle w:val="Normal"/>
        <w:ind w:firstLine="567"/>
        <w:jc w:val="both"/>
        <w:rPr>
          <w:sz w:val="28"/>
        </w:rPr>
      </w:pPr>
      <w:r>
        <w:rPr>
          <w:sz w:val="28"/>
        </w:rPr>
        <w:t xml:space="preserve">– </w:t>
      </w:r>
      <w:r>
        <w:rPr>
          <w:sz w:val="28"/>
        </w:rPr>
        <w:t xml:space="preserve">общим интересам (как правило, с единственным, чаще всего не осознаваемым, желанием выжить); </w:t>
      </w:r>
    </w:p>
    <w:p>
      <w:pPr>
        <w:pStyle w:val="Normal"/>
        <w:ind w:firstLine="567"/>
        <w:jc w:val="both"/>
        <w:rPr>
          <w:sz w:val="28"/>
        </w:rPr>
      </w:pPr>
      <w:r>
        <w:rPr>
          <w:sz w:val="28"/>
        </w:rPr>
        <w:t xml:space="preserve">– </w:t>
      </w:r>
      <w:r>
        <w:rPr>
          <w:sz w:val="28"/>
        </w:rPr>
        <w:t xml:space="preserve">имеющие «грехи» перед другими осужденными (должники); </w:t>
      </w:r>
    </w:p>
    <w:p>
      <w:pPr>
        <w:pStyle w:val="Normal"/>
        <w:ind w:firstLine="567"/>
        <w:jc w:val="both"/>
        <w:rPr>
          <w:sz w:val="28"/>
        </w:rPr>
      </w:pPr>
      <w:r>
        <w:rPr>
          <w:sz w:val="28"/>
        </w:rPr>
        <w:t xml:space="preserve">– </w:t>
      </w:r>
      <w:r>
        <w:rPr>
          <w:sz w:val="28"/>
        </w:rPr>
        <w:t xml:space="preserve">пассивные гомосексуалисты и умственно отсталые; </w:t>
      </w:r>
    </w:p>
    <w:p>
      <w:pPr>
        <w:pStyle w:val="Normal"/>
        <w:ind w:firstLine="567"/>
        <w:jc w:val="both"/>
        <w:rPr>
          <w:sz w:val="28"/>
        </w:rPr>
      </w:pPr>
      <w:r>
        <w:rPr>
          <w:sz w:val="28"/>
        </w:rPr>
        <w:t xml:space="preserve">– </w:t>
      </w:r>
      <w:r>
        <w:rPr>
          <w:sz w:val="28"/>
        </w:rPr>
        <w:t xml:space="preserve">по национальному признаку; </w:t>
      </w:r>
    </w:p>
    <w:p>
      <w:pPr>
        <w:pStyle w:val="Normal"/>
        <w:ind w:firstLine="567"/>
        <w:jc w:val="both"/>
        <w:rPr>
          <w:sz w:val="28"/>
        </w:rPr>
      </w:pPr>
      <w:r>
        <w:rPr>
          <w:sz w:val="28"/>
        </w:rPr>
        <w:t xml:space="preserve">– </w:t>
      </w:r>
      <w:r>
        <w:rPr>
          <w:sz w:val="28"/>
        </w:rPr>
        <w:t xml:space="preserve">по признаку землячества; </w:t>
      </w:r>
    </w:p>
    <w:p>
      <w:pPr>
        <w:pStyle w:val="Normal"/>
        <w:ind w:firstLine="567"/>
        <w:jc w:val="both"/>
        <w:rPr>
          <w:sz w:val="28"/>
        </w:rPr>
      </w:pPr>
      <w:r>
        <w:rPr>
          <w:sz w:val="28"/>
        </w:rPr>
        <w:t xml:space="preserve">– </w:t>
      </w:r>
      <w:r>
        <w:rPr>
          <w:sz w:val="28"/>
        </w:rPr>
        <w:t>ранее отбывавшие наказание в одном исправительном учреждении.</w:t>
      </w:r>
    </w:p>
    <w:p>
      <w:pPr>
        <w:pStyle w:val="Normal"/>
        <w:ind w:firstLine="567"/>
        <w:jc w:val="both"/>
        <w:rPr>
          <w:sz w:val="28"/>
        </w:rPr>
      </w:pPr>
      <w:r>
        <w:rPr>
          <w:sz w:val="28"/>
        </w:rPr>
        <w:t xml:space="preserve">«Семейники» несут ответственность за поступки каждого члена своей «семьи»: «семья» и штраф за своего «семейника» заплатить должна, чтобы того не «опустили» или не убили, и наказать его как следует, если он будет признан на разборке нарушителем. </w:t>
      </w:r>
    </w:p>
    <w:p>
      <w:pPr>
        <w:pStyle w:val="Normal"/>
        <w:ind w:firstLine="567"/>
        <w:jc w:val="both"/>
        <w:rPr>
          <w:sz w:val="28"/>
        </w:rPr>
      </w:pPr>
      <w:r>
        <w:rPr>
          <w:sz w:val="28"/>
        </w:rPr>
        <w:t xml:space="preserve">Есть еще такое понятие – «кентовка», синоним слова «семья». Но если в «семью» приходят самые разные люди – как правило, только из-за личных симпатий или из соображений выгоды совместной жизни, то «кентовка» состоит в основном из земляков.  </w:t>
      </w:r>
    </w:p>
    <w:p>
      <w:pPr>
        <w:pStyle w:val="Normal"/>
        <w:ind w:firstLine="567"/>
        <w:jc w:val="both"/>
        <w:rPr>
          <w:sz w:val="28"/>
        </w:rPr>
      </w:pPr>
      <w:r>
        <w:rPr>
          <w:sz w:val="28"/>
        </w:rPr>
        <w:t>Преступные традиции в местах лишения свободы в сочетании с общечеловеческой потребностью в общении, необходимостью ведения борьбы за лучшие места существования в процессе отбывания наказания, а также со стремлением оградить себя от внешних посягательств выступают основными факторами объединения осужденных в различные малые группы.</w:t>
      </w:r>
    </w:p>
    <w:p>
      <w:pPr>
        <w:pStyle w:val="Normal"/>
        <w:ind w:firstLine="567"/>
        <w:jc w:val="both"/>
        <w:rPr>
          <w:sz w:val="28"/>
        </w:rPr>
      </w:pPr>
      <w:r>
        <w:rPr>
          <w:sz w:val="28"/>
        </w:rPr>
        <w:t>Образование и функционирование в местах лишения свободы малых групп осужденных следует считать явлением объективным, обусловленным социально-психологической природой человека, его потребностью в общении с другими людьми, в условиях образовавшегося “вакуума”.</w:t>
      </w:r>
    </w:p>
    <w:p>
      <w:pPr>
        <w:pStyle w:val="Normal"/>
        <w:ind w:firstLine="567"/>
        <w:jc w:val="both"/>
        <w:rPr>
          <w:sz w:val="28"/>
        </w:rPr>
      </w:pPr>
      <w:r>
        <w:rPr>
          <w:sz w:val="28"/>
        </w:rPr>
        <w:t xml:space="preserve"> </w:t>
      </w:r>
      <w:r>
        <w:rPr>
          <w:sz w:val="28"/>
        </w:rPr>
        <w:t xml:space="preserve">Поэтому, испытывая одиночество, осужденный с первых дней пребывания в местах лишения свободы начинает подыскивать себе друзей. </w:t>
      </w:r>
    </w:p>
    <w:p>
      <w:pPr>
        <w:pStyle w:val="Normal"/>
        <w:ind w:firstLine="567"/>
        <w:jc w:val="both"/>
        <w:rPr>
          <w:sz w:val="28"/>
        </w:rPr>
      </w:pPr>
      <w:r>
        <w:rPr>
          <w:sz w:val="28"/>
        </w:rPr>
        <w:t>Малые группы осужденных принято подразделять на следующие виды:</w:t>
      </w:r>
    </w:p>
    <w:p>
      <w:pPr>
        <w:pStyle w:val="Normal"/>
        <w:ind w:firstLine="567"/>
        <w:jc w:val="both"/>
        <w:rPr>
          <w:sz w:val="28"/>
        </w:rPr>
      </w:pPr>
      <w:r>
        <w:rPr>
          <w:sz w:val="28"/>
        </w:rPr>
        <w:t xml:space="preserve">– </w:t>
      </w:r>
      <w:r>
        <w:rPr>
          <w:sz w:val="28"/>
        </w:rPr>
        <w:t>положительной;</w:t>
      </w:r>
    </w:p>
    <w:p>
      <w:pPr>
        <w:pStyle w:val="Normal"/>
        <w:ind w:firstLine="567"/>
        <w:jc w:val="both"/>
        <w:rPr>
          <w:sz w:val="28"/>
        </w:rPr>
      </w:pPr>
      <w:r>
        <w:rPr>
          <w:sz w:val="28"/>
        </w:rPr>
        <w:t xml:space="preserve">– </w:t>
      </w:r>
      <w:r>
        <w:rPr>
          <w:sz w:val="28"/>
        </w:rPr>
        <w:t>нейтральной (неопределенной);</w:t>
      </w:r>
    </w:p>
    <w:p>
      <w:pPr>
        <w:pStyle w:val="Normal"/>
        <w:ind w:firstLine="567"/>
        <w:jc w:val="both"/>
        <w:rPr>
          <w:sz w:val="28"/>
        </w:rPr>
      </w:pPr>
      <w:r>
        <w:rPr>
          <w:sz w:val="28"/>
        </w:rPr>
        <w:t xml:space="preserve">– </w:t>
      </w:r>
      <w:r>
        <w:rPr>
          <w:sz w:val="28"/>
        </w:rPr>
        <w:t>отрицательной направленности.</w:t>
      </w:r>
    </w:p>
    <w:p>
      <w:pPr>
        <w:pStyle w:val="Normal"/>
        <w:ind w:firstLine="567"/>
        <w:jc w:val="both"/>
        <w:rPr>
          <w:sz w:val="28"/>
        </w:rPr>
      </w:pPr>
      <w:r>
        <w:rPr>
          <w:sz w:val="28"/>
        </w:rPr>
        <w:t>Группы положительной направленности – неформальные объединения осужденных, цели которых способствуют решению задач, стоящих перед исправительным учреждением. Количество данных групп крайне малочисленно.</w:t>
      </w:r>
    </w:p>
    <w:p>
      <w:pPr>
        <w:pStyle w:val="Normal"/>
        <w:ind w:firstLine="567"/>
        <w:jc w:val="both"/>
        <w:rPr>
          <w:sz w:val="28"/>
        </w:rPr>
      </w:pPr>
      <w:r>
        <w:rPr>
          <w:sz w:val="28"/>
        </w:rPr>
        <w:t>Цели деятельности группы осужденных нейтральной направленности не противоречит требованиям режима, главный мотив их объединения – максимально приспособиться к условиям жизни в период лишения свободы. В то же время члены данных групп характеризуются пассивным отношением к воспитательным мероприятиям, проводимым представителями администрации.</w:t>
      </w:r>
    </w:p>
    <w:p>
      <w:pPr>
        <w:pStyle w:val="Normal"/>
        <w:ind w:firstLine="567"/>
        <w:jc w:val="both"/>
        <w:rPr>
          <w:sz w:val="28"/>
        </w:rPr>
      </w:pPr>
      <w:r>
        <w:rPr>
          <w:sz w:val="28"/>
        </w:rPr>
        <w:t>Группы отрицательной направленности – неформальные объединения осужденных, деятельность которых противоположна деятельности администрации. Осужденные, входящие в эту группу, являются нарушителями режима отбывания наказания. Мотивом объединения в такие группы служит обеспечение лучших по сравнению с другими осужденными условий отбывания наказания их членам путем совершения правонарушений, которые могут быть выражены как в активных действиях, так и в бездействиях.</w:t>
      </w:r>
    </w:p>
    <w:p>
      <w:pPr>
        <w:pStyle w:val="Normal"/>
        <w:ind w:firstLine="567"/>
        <w:jc w:val="both"/>
        <w:rPr>
          <w:sz w:val="28"/>
        </w:rPr>
      </w:pPr>
      <w:r>
        <w:rPr>
          <w:sz w:val="28"/>
        </w:rPr>
        <w:t xml:space="preserve">Большинство практических работников не согласны с данной классификацией и предлагают свою систему разделения малых групп осужденных,  реально существующих в местах лишения свободы: </w:t>
      </w:r>
    </w:p>
    <w:p>
      <w:pPr>
        <w:pStyle w:val="Normal"/>
        <w:ind w:firstLine="567"/>
        <w:jc w:val="both"/>
        <w:rPr>
          <w:sz w:val="28"/>
        </w:rPr>
      </w:pPr>
      <w:r>
        <w:rPr>
          <w:sz w:val="28"/>
        </w:rPr>
        <w:t xml:space="preserve">– </w:t>
      </w:r>
      <w:r>
        <w:rPr>
          <w:sz w:val="28"/>
        </w:rPr>
        <w:t>нейтральные малые группы;</w:t>
      </w:r>
    </w:p>
    <w:p>
      <w:pPr>
        <w:pStyle w:val="Normal"/>
        <w:ind w:firstLine="567"/>
        <w:jc w:val="both"/>
        <w:rPr>
          <w:sz w:val="28"/>
        </w:rPr>
      </w:pPr>
      <w:r>
        <w:rPr>
          <w:sz w:val="28"/>
        </w:rPr>
        <w:t xml:space="preserve">– </w:t>
      </w:r>
      <w:r>
        <w:rPr>
          <w:sz w:val="28"/>
        </w:rPr>
        <w:t>группы отрицательной направленности;</w:t>
      </w:r>
    </w:p>
    <w:p>
      <w:pPr>
        <w:pStyle w:val="Normal"/>
        <w:ind w:firstLine="567"/>
        <w:jc w:val="both"/>
        <w:rPr>
          <w:sz w:val="28"/>
        </w:rPr>
      </w:pPr>
      <w:r>
        <w:rPr>
          <w:sz w:val="28"/>
        </w:rPr>
        <w:t xml:space="preserve">– </w:t>
      </w:r>
      <w:r>
        <w:rPr>
          <w:sz w:val="28"/>
        </w:rPr>
        <w:t xml:space="preserve">преступные группы. </w:t>
      </w:r>
    </w:p>
    <w:p>
      <w:pPr>
        <w:pStyle w:val="Normal"/>
        <w:ind w:firstLine="567"/>
        <w:jc w:val="both"/>
        <w:rPr>
          <w:sz w:val="28"/>
        </w:rPr>
      </w:pPr>
      <w:r>
        <w:rPr>
          <w:sz w:val="28"/>
        </w:rPr>
        <w:t>Нейтральные малые группы не отличаются высоким уровнем организации и занимают позицию невмешательства в официальную и неофициальную жизнь исправительного учреждения, как правило, не проявляют себя ни с позитивной, ни с негативной стороны. Такие группы в подавляющем большинстве образуются внутри категорий «мужиков» и «отверженных».</w:t>
      </w:r>
    </w:p>
    <w:p>
      <w:pPr>
        <w:pStyle w:val="Normal"/>
        <w:ind w:firstLine="567"/>
        <w:jc w:val="both"/>
        <w:rPr>
          <w:sz w:val="28"/>
        </w:rPr>
      </w:pPr>
      <w:r>
        <w:rPr>
          <w:sz w:val="28"/>
        </w:rPr>
        <w:t xml:space="preserve">Группы отрицательной направленности отличаются более высоким уровнем организации, обычно имеют четко выраженного лидера с ближайшим окружением. Деятельность таких групп чаще всего проявляется  в совершении различных нарушений режима содержания. Группировки данного вида могут возникать внутри всех неформальных категорий осужденных,  в связи с чем занимают наибольший удельный вес среди всех объединений осужденных в местах лишения свободы.  </w:t>
      </w:r>
    </w:p>
    <w:p>
      <w:pPr>
        <w:pStyle w:val="Normal"/>
        <w:ind w:firstLine="567"/>
        <w:jc w:val="both"/>
        <w:rPr>
          <w:sz w:val="28"/>
        </w:rPr>
      </w:pPr>
      <w:r>
        <w:rPr>
          <w:sz w:val="28"/>
        </w:rPr>
        <w:t>Преступные группы осужденных характеризуются исключительно высоким уровнем организации, жесткой дисциплиной и конспирацией, устойчивостью и стабильностью состава, четкой криминальной направленностью действий их участников. Нередко они формируются на основе групп отрицательной направленности, однако могут создаваться, как собственно преступные группы.</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ind w:left="567" w:hanging="0"/>
        <w:jc w:val="both"/>
        <w:rPr>
          <w:sz w:val="28"/>
        </w:rPr>
      </w:pPr>
      <w:r>
        <w:rPr>
          <w:b/>
          <w:sz w:val="28"/>
        </w:rPr>
        <w:t xml:space="preserve">§ 5. «Воры в законе» как  главные хранители и носители преступных традиций </w:t>
      </w:r>
    </w:p>
    <w:p>
      <w:pPr>
        <w:pStyle w:val="Normal"/>
        <w:ind w:firstLine="567"/>
        <w:jc w:val="both"/>
        <w:rPr>
          <w:sz w:val="28"/>
        </w:rPr>
      </w:pPr>
      <w:r>
        <w:rPr>
          <w:sz w:val="28"/>
        </w:rPr>
      </w:r>
    </w:p>
    <w:p>
      <w:pPr>
        <w:pStyle w:val="Normal"/>
        <w:ind w:firstLine="567"/>
        <w:jc w:val="both"/>
        <w:rPr>
          <w:sz w:val="28"/>
        </w:rPr>
      </w:pPr>
      <w:r>
        <w:rPr>
          <w:sz w:val="28"/>
        </w:rPr>
        <w:t xml:space="preserve">Когда появились «воры в законе», никто точно сказать не может. Также не выяснено, откуда произошло данное словосочетание. Но одно ясно точно, что «закон» в этом словосочетании – это закон не общества и государства, а преступного мира, основанный на преступных традициях. </w:t>
      </w:r>
    </w:p>
    <w:p>
      <w:pPr>
        <w:pStyle w:val="TextBodyIndent"/>
        <w:ind w:left="0" w:firstLine="567"/>
        <w:rPr/>
      </w:pPr>
      <w:r>
        <w:rPr>
          <w:b w:val="false"/>
        </w:rPr>
        <w:t>По данным правоохранительных органов</w:t>
      </w:r>
      <w:r>
        <w:rPr>
          <w:rStyle w:val="FootnoteCharacters"/>
          <w:rStyle w:val="FootnoteAnchor"/>
          <w:b/>
        </w:rPr>
        <w:footnoteReference w:id="65"/>
      </w:r>
      <w:r>
        <w:rPr>
          <w:b w:val="false"/>
        </w:rPr>
        <w:t>, на сегодняшний день на территории России проживают около 400 «воров в законе», 54 из которых находятся в местах лишения свободы, а еще 100 ведут нелегальный или полулегальный образ жизни. Их ничтожно мало, но их влияние несоизмеримо с их количеством. На самом же деле сложно определить количество «воров в  законе», так как в последнее время существенно изменились значения понятий «вор в законе» и сам «закон». Основная часть «воров» сейчас непосредственно преступлений не совершает, они являются организаторами преступных дел – это «генералы преступного мира».</w:t>
      </w:r>
    </w:p>
    <w:p>
      <w:pPr>
        <w:pStyle w:val="Normal"/>
        <w:ind w:firstLine="567"/>
        <w:jc w:val="both"/>
        <w:rPr>
          <w:sz w:val="28"/>
        </w:rPr>
      </w:pPr>
      <w:r>
        <w:rPr>
          <w:sz w:val="28"/>
        </w:rPr>
        <w:t>«Воры» создали нелегальную сеть преступных связей не только в России и в СНГ, но и в Европе, Америке, Юго-Восточной Азии.</w:t>
      </w:r>
    </w:p>
    <w:p>
      <w:pPr>
        <w:pStyle w:val="Normal"/>
        <w:ind w:firstLine="567"/>
        <w:jc w:val="both"/>
        <w:rPr>
          <w:sz w:val="28"/>
        </w:rPr>
      </w:pPr>
      <w:r>
        <w:rPr>
          <w:sz w:val="28"/>
        </w:rPr>
        <w:t>Часть «воров» из элитной группы таковыми открыто в преступном мире не объявляются или якобы отошли от преступной деятельности, что способствует их продвижению в высшие сферы власти.</w:t>
      </w:r>
    </w:p>
    <w:p>
      <w:pPr>
        <w:pStyle w:val="TextBodyIndent"/>
        <w:ind w:left="0" w:firstLine="567"/>
        <w:rPr>
          <w:b w:val="false"/>
          <w:b w:val="false"/>
        </w:rPr>
      </w:pPr>
      <w:r>
        <w:rPr>
          <w:b w:val="false"/>
        </w:rPr>
        <w:t>Номинально «воры в законе» равны между собой, т.е. они имеют равные права и обязанности. Однако на самом деле «воровское сообщество» неоднородно: есть среди них высшее сословие, среднее и низшее. Различают «воров в законе», то есть тех, которые, будучи принятыми в «воровское братство», обязуются соблюдать соответствующие «законы», и «воров списочных» – не объявленных и принятых в «воровскую» группировку за какую-то услугу. Последние не пользуются авторитетом и за малейшую провинность изгоняются. Есть так называемые «тюремные воры», которые на свободу практически не выходят, а руководят жизнью колоний и тюрем. Есть организаторы низового преступного уровня. Но есть такие, которые руководят преступной жизнью, да и не только преступной, но и обычной жизнью городов и районов.</w:t>
      </w:r>
    </w:p>
    <w:p>
      <w:pPr>
        <w:pStyle w:val="TextBodyIndent"/>
        <w:ind w:left="0" w:firstLine="567"/>
        <w:rPr>
          <w:b w:val="false"/>
          <w:b w:val="false"/>
        </w:rPr>
      </w:pPr>
      <w:r>
        <w:rPr>
          <w:b w:val="false"/>
        </w:rPr>
        <w:t xml:space="preserve">Современный «вор в законе» не татуированный тип, с почерневшими от чефира зубами. Он чисто выбрит, одет по последней моде, имеет несколько квартир, дач, престижных автомашин, на него работают опытные юристы, есть у него свои люди в органах власти, в правоохранительных органах. Он окружен телохранителями, которые одновременно являются оруженосцами, то есть «вор» сам не хранит, не носит оружие. </w:t>
      </w:r>
    </w:p>
    <w:p>
      <w:pPr>
        <w:pStyle w:val="TextBodyIndent"/>
        <w:ind w:left="0" w:firstLine="567"/>
        <w:rPr>
          <w:b w:val="false"/>
          <w:b w:val="false"/>
        </w:rPr>
      </w:pPr>
      <w:r>
        <w:rPr>
          <w:b w:val="false"/>
        </w:rPr>
        <w:t xml:space="preserve">Где бы ни находился «вор в законе», его основная криминальная обязанность – поддерживать и укреплять имеющуюся «воровскую семью» либо создавать новую. В случае когда «воровских группировок» в определенном городе или районе нет, «воры» пытаются перевербовать или взять под свой контроль другие преступные группировки (молодежные, этнические, иногда «бандитские»). «Вор в законе»  может возглавить преступную группировку сам или назначить ставленника, то есть «смотрящего» за городом, районом, колонией либо за конкретным объектом: казино, рестораном, гостиницей. </w:t>
      </w:r>
    </w:p>
    <w:p>
      <w:pPr>
        <w:pStyle w:val="TextBodyIndent"/>
        <w:ind w:left="0" w:firstLine="567"/>
        <w:rPr>
          <w:b w:val="false"/>
          <w:b w:val="false"/>
        </w:rPr>
      </w:pPr>
      <w:r>
        <w:rPr>
          <w:b w:val="false"/>
        </w:rPr>
        <w:t xml:space="preserve">Вербовка в члены группировки проводится не только лидером, но и его активными сообщниками. Редко какие лидеры преступных группировок оказывают сопротивление «ворам в законе». В этом случае «вор» может вызвать на подмогу несколько других группировок из других регионов, находящихся под его влиянием. </w:t>
      </w:r>
    </w:p>
    <w:p>
      <w:pPr>
        <w:pStyle w:val="Normal"/>
        <w:ind w:firstLine="567"/>
        <w:jc w:val="both"/>
        <w:rPr>
          <w:sz w:val="28"/>
        </w:rPr>
      </w:pPr>
      <w:r>
        <w:rPr>
          <w:sz w:val="28"/>
        </w:rPr>
        <w:t xml:space="preserve">Изучение личности «воров в законе» показывает, что их минимальный возраст 25–30 лет, максимальный – 55–60. Наиболее «рабочий» возраст «воров в законе» – 35–50 лет (85%). </w:t>
      </w:r>
    </w:p>
    <w:p>
      <w:pPr>
        <w:pStyle w:val="Normal"/>
        <w:ind w:firstLine="567"/>
        <w:jc w:val="both"/>
        <w:rPr>
          <w:sz w:val="28"/>
        </w:rPr>
      </w:pPr>
      <w:r>
        <w:rPr>
          <w:sz w:val="28"/>
        </w:rPr>
        <w:t>Большинство «воров в законе» – ранее судимые, хотя сейчас встречаются  среди них и не судимые лица. Основная их масса  привлекается или отбывает уголовные наказания за незаконный оборот наркотических средств и за разбой.</w:t>
      </w:r>
    </w:p>
    <w:p>
      <w:pPr>
        <w:pStyle w:val="Normal"/>
        <w:ind w:firstLine="567"/>
        <w:jc w:val="both"/>
        <w:rPr>
          <w:sz w:val="28"/>
        </w:rPr>
      </w:pPr>
      <w:r>
        <w:rPr>
          <w:sz w:val="28"/>
        </w:rPr>
        <w:t>Их образовательный уровень выше среднестатистических показателей других участников криминальных групп. Некоторые имеют высшее образование, встречаются даже кандидаты и доктора наук.</w:t>
      </w:r>
    </w:p>
    <w:p>
      <w:pPr>
        <w:pStyle w:val="Normal"/>
        <w:ind w:firstLine="567"/>
        <w:jc w:val="both"/>
        <w:rPr>
          <w:sz w:val="28"/>
        </w:rPr>
      </w:pPr>
      <w:r>
        <w:rPr>
          <w:sz w:val="28"/>
        </w:rPr>
        <w:t>В числе ведущих социально-психологических характеристик «воров в законе» выделяют криминальный профессионализм, организаторские способности, коммуникабельность, знание социально-негативных норм (преступных традиций) и их неукоснительное соблюдение, способность к самопожертвованию в интересах «воровского сообщества», что, правда, больше характерно для молодых «воров в законе».</w:t>
      </w:r>
    </w:p>
    <w:p>
      <w:pPr>
        <w:pStyle w:val="Normal"/>
        <w:ind w:firstLine="567"/>
        <w:jc w:val="both"/>
        <w:rPr>
          <w:sz w:val="28"/>
        </w:rPr>
      </w:pPr>
      <w:r>
        <w:rPr>
          <w:sz w:val="28"/>
        </w:rPr>
        <w:t>В повседневном общении «воры в законе» стремятся показать себя с наилучшей стороны: для придания своему образу положительного имиджа часто вовлекают в свое окружение деятелей культуры, искусства, спорта, науки, часто используют социально-психологические приемы, постоянно показывают свое стремление к справедливости, порядочности, оправдывают свою философию тем, что государство еще больший вор, чем они. Для поддержания своего авторитета они нередко оказывают помощь деятелям культуры, спортсменам, а иногда малообеспеченным группам населения: студентам, пенсионерам, нередко создают различные общественные фонды или входят в них. В последнее время демонстрируют свою религиозность.</w:t>
      </w:r>
    </w:p>
    <w:p>
      <w:pPr>
        <w:pStyle w:val="Normal"/>
        <w:ind w:firstLine="567"/>
        <w:jc w:val="both"/>
        <w:rPr/>
      </w:pPr>
      <w:r>
        <w:rPr>
          <w:sz w:val="28"/>
        </w:rPr>
        <w:t>Но нужно заметить, что «воры» признают людьми только тех, кто входит в «воровскую касту». Недаром на воровском жаргоне слово «люди» означает «воры». Остальные для них – «стадо», «чернь». Их можно обманывать, делать с ними что угодно, и это не является нарушением «воровских законов», а, наоборот, одобряется. За убийство «вора» могут лишить жизни; за убийство обычного человека – никогда. Даже если кто-то оскорбит «вора в законе» - он должен быть убит</w:t>
      </w:r>
      <w:r>
        <w:rPr>
          <w:rStyle w:val="FootnoteCharacters"/>
          <w:rStyle w:val="FootnoteAnchor"/>
          <w:sz w:val="28"/>
        </w:rPr>
        <w:footnoteReference w:id="66"/>
      </w:r>
      <w:r>
        <w:rPr>
          <w:sz w:val="28"/>
        </w:rPr>
        <w:t>. Простые люди для них что рабы в Древнем Риме.</w:t>
      </w:r>
    </w:p>
    <w:p>
      <w:pPr>
        <w:pStyle w:val="Normal"/>
        <w:ind w:firstLine="567"/>
        <w:jc w:val="both"/>
        <w:rPr/>
      </w:pPr>
      <w:r>
        <w:rPr>
          <w:sz w:val="28"/>
        </w:rPr>
        <w:t>Сообщество «воров в законе» многонационально: 33% – русские, 32% – грузины, 8% – армяне, 5% – азербайджанцы, 22% – остальные: курды, менгрелы, абхазы, узбеки, казахи, украинцы и другие. Все это подтверждает вывод о «воровском интернационализме». Встречающееся иногда противостояние «воров» разных национальностей (например, русских и кавказцев) происходит не по национальным, а по идеологическим мотивам, то есть по причине разных подходов к пониманию преступных традиций и обычаев. Например, «кавказские воры», как уже говорилось, допускают прием в «воровскую касту» за «долянку», то есть внесение определенных денежных сумм в «общак». Неслучайно российские «воры» презрительно называют «грузинских воров» «лаврушниками». Российские «воры» считают, что кандидат на звание «вора» должен доказать право на это своей «воровской жизнью»</w:t>
      </w:r>
      <w:r>
        <w:rPr>
          <w:rStyle w:val="FootnoteCharacters"/>
          <w:rStyle w:val="FootnoteAnchor"/>
          <w:sz w:val="28"/>
        </w:rPr>
        <w:footnoteReference w:id="67"/>
      </w:r>
      <w:r>
        <w:rPr>
          <w:sz w:val="28"/>
        </w:rPr>
        <w:t xml:space="preserve">. </w:t>
      </w:r>
    </w:p>
    <w:p>
      <w:pPr>
        <w:pStyle w:val="Normal"/>
        <w:ind w:firstLine="567"/>
        <w:jc w:val="both"/>
        <w:rPr>
          <w:sz w:val="28"/>
        </w:rPr>
      </w:pPr>
      <w:r>
        <w:rPr>
          <w:sz w:val="28"/>
        </w:rPr>
        <w:t>«Воры в законе» пользовались огромным уважением и практически неограниченной властью в преступном мире СССР. Для советского гражданина решающим ритуалом в жизни был прием в коммунистическую партию. Для этого требовались рекомендации других членов партии, кандидатский стаж и незапятнанный образ жизни. Поэтому нет ничего удивительного, что в своем мире преступники создали аналогичный ритуал, но имеющий целью выбрать наиболее выдающихся противников общества, главных среди «своих», «воров в законе».</w:t>
      </w:r>
    </w:p>
    <w:p>
      <w:pPr>
        <w:pStyle w:val="Normal"/>
        <w:ind w:firstLine="567"/>
        <w:jc w:val="both"/>
        <w:rPr>
          <w:sz w:val="28"/>
        </w:rPr>
      </w:pPr>
      <w:r>
        <w:rPr>
          <w:sz w:val="28"/>
        </w:rPr>
        <w:t>Признание кандидата «вором в законе» – так называемое «коронование» –осуществляется на «воровской сходке» либо по «воровской переписке», с рекомендациями не менее двух «воров в законе». Перед этим претендент на звание «вора» проходит испытательный срок, своего рода кандидатский стаж.</w:t>
      </w:r>
    </w:p>
    <w:p>
      <w:pPr>
        <w:pStyle w:val="Normal"/>
        <w:ind w:firstLine="567"/>
        <w:jc w:val="both"/>
        <w:rPr>
          <w:sz w:val="28"/>
        </w:rPr>
      </w:pPr>
      <w:r>
        <w:rPr>
          <w:sz w:val="28"/>
        </w:rPr>
        <w:t>Ежегодно «коронуется» в среднем от 10 до 30 «воров в законе». Однако не всегда тот или иной уголовный авторитет желает «короноваться». Ведь звание «вора» возлагает на его носителя целый ряд обязанностей: держать слово перед «братвой», помогать остальным «ворам в законе», за оскорбление собственноручно расправляться с обидчиком, вести скромный образ жизни. Для многих авторитетов, имеющих особняки и престижные иномарки, это неприемлемо.</w:t>
      </w:r>
    </w:p>
    <w:p>
      <w:pPr>
        <w:pStyle w:val="Normal"/>
        <w:ind w:firstLine="567"/>
        <w:jc w:val="both"/>
        <w:rPr>
          <w:sz w:val="28"/>
        </w:rPr>
      </w:pPr>
      <w:r>
        <w:rPr>
          <w:sz w:val="28"/>
        </w:rPr>
        <w:t>С другой стороны, многие преступники вообще не могут стать «ворами». Мы уж не говорим об «отверженных», «фуфлыжниках», «беспредельщиках» и тому подобной публике. Не смогут стать «ворами» лица, работавшие в правоохранительных органах, бывшие начальники и другие должностные лица, преступники, хоть раз отказавшиеся дать деньги в «общак». Раньше не могли стать «ворами» лица, служившие в армии, бывшие членами партии, работавшие в сфере обслуживания или бизнесмены. Сейчас после соответствующей проверки такие лица могут быть признаны «ворами в законе». Но чаще всего «ворами» становятся профессиональные преступники с «чистой биографией», то есть те, у которых и отец, и мать были преступниками.</w:t>
      </w:r>
    </w:p>
    <w:p>
      <w:pPr>
        <w:pStyle w:val="Normal"/>
        <w:ind w:firstLine="567"/>
        <w:jc w:val="both"/>
        <w:rPr>
          <w:sz w:val="28"/>
        </w:rPr>
      </w:pPr>
      <w:r>
        <w:rPr>
          <w:sz w:val="28"/>
        </w:rPr>
        <w:t>Основными требованиями к кандидатам при вступлении в члены «воровского сообщества» являются следующие: преданность «воровской» идее; отсутствие «компрометирующих» сведений, таких, как сотрудничество с правоохранительными органами и т.д.; наличие организаторских способностей; наличие авторитета в среде преступников; письменные или устные рекомендации как минимум от двух «воров в законе».</w:t>
      </w:r>
    </w:p>
    <w:p>
      <w:pPr>
        <w:pStyle w:val="Normal"/>
        <w:ind w:firstLine="567"/>
        <w:jc w:val="both"/>
        <w:rPr>
          <w:sz w:val="28"/>
        </w:rPr>
      </w:pPr>
      <w:r>
        <w:rPr>
          <w:sz w:val="28"/>
        </w:rPr>
        <w:t xml:space="preserve">Условия приема, перечисленные выше, в целом соблюдаются, хотя в последнее время имеется немало исключений.  </w:t>
      </w:r>
    </w:p>
    <w:p>
      <w:pPr>
        <w:pStyle w:val="Normal"/>
        <w:ind w:firstLine="567"/>
        <w:jc w:val="both"/>
        <w:rPr>
          <w:sz w:val="28"/>
        </w:rPr>
      </w:pPr>
      <w:r>
        <w:rPr>
          <w:sz w:val="28"/>
        </w:rPr>
        <w:t>Процедуру «коронования» осуществляют как минимум два «вора в законе». При этом подробно обсуждаются жизненный путь кандидата, его заслуги перед преступным миром, выясняется, нет ли на него компрометирующих данных и т.п. Когда устанавливается, что кандидат достоин этого звания, он произносит клятву верности преступному миру.</w:t>
      </w:r>
    </w:p>
    <w:p>
      <w:pPr>
        <w:pStyle w:val="Normal"/>
        <w:ind w:firstLine="567"/>
        <w:jc w:val="both"/>
        <w:rPr>
          <w:sz w:val="28"/>
        </w:rPr>
      </w:pPr>
      <w:r>
        <w:rPr>
          <w:sz w:val="28"/>
        </w:rPr>
        <w:t>Среди «воров в законе» существует так называемый «кодекс воровской чести», под которым понимается совокупность определенных традиций, которые обязан соблюдать «вор в законе».</w:t>
      </w:r>
    </w:p>
    <w:p>
      <w:pPr>
        <w:pStyle w:val="Normal"/>
        <w:ind w:firstLine="567"/>
        <w:jc w:val="both"/>
        <w:rPr>
          <w:sz w:val="28"/>
        </w:rPr>
      </w:pPr>
      <w:r>
        <w:rPr>
          <w:sz w:val="28"/>
        </w:rPr>
        <w:t>На первоначальном этапе «ворам в законе» запрещалось: лезть в политику; иметь семью; работать; находиться на свободе более шести месяцев (затем этот срок был увеличен до года, еще позднее – до трех лет); иметь собственность; проживать на материальные средства, добытые непреступным путем.</w:t>
      </w:r>
    </w:p>
    <w:p>
      <w:pPr>
        <w:pStyle w:val="Normal"/>
        <w:ind w:firstLine="567"/>
        <w:jc w:val="both"/>
        <w:rPr>
          <w:sz w:val="28"/>
        </w:rPr>
      </w:pPr>
      <w:r>
        <w:rPr>
          <w:sz w:val="28"/>
        </w:rPr>
        <w:t>Некоторые из этих «законов» были отменены в 50-е годы после так называемой «сучьей войны», другие – в 80-е годы после «нэпманской войны».</w:t>
      </w:r>
    </w:p>
    <w:p>
      <w:pPr>
        <w:pStyle w:val="Normal"/>
        <w:ind w:firstLine="567"/>
        <w:jc w:val="both"/>
        <w:rPr>
          <w:sz w:val="28"/>
        </w:rPr>
      </w:pPr>
      <w:r>
        <w:rPr>
          <w:sz w:val="28"/>
        </w:rPr>
        <w:t>«Вор» считается хранителем кодекса, то есть «воровского закона», который управляет как его поведением, так и поведением тех, кто придерживается «воровской идеи». «Воры в законе» оказались достаточно гибкими, чтобы пережить многие изменения, которые произошли в советском государстве, и сохранить основные положения «воровского закона», хотя он, конечно, и претерпел некоторые изменения. «Воры в законе» переопределяют правила, по которым они живут, чтобы гарантировать свое выживание в атмосфере резкого усиления конкуренции в криминальной среде.</w:t>
      </w:r>
    </w:p>
    <w:p>
      <w:pPr>
        <w:pStyle w:val="Normal"/>
        <w:ind w:firstLine="567"/>
        <w:jc w:val="both"/>
        <w:rPr>
          <w:sz w:val="28"/>
        </w:rPr>
      </w:pPr>
      <w:r>
        <w:rPr>
          <w:sz w:val="28"/>
        </w:rPr>
        <w:t>Но многие «воровские законы» сохранились до настоящего времени. Вот некоторые из них: активное участие в деятельности «воровского сообщества»; соблюдение и пропагандирование «воровских»  и преступных традиций; вовлечение молодежи в преступную жизнь; обязательство держать слово перед «братвой»; организация сборов, средств в «общак», контроль за их использованием; осуществление судейских функций; ведение котрразведовательной работы в отношении оперативных служб правоохранительных органов; руководство жизнью в исправительных учреждениях, налаживание «дороги», помощь осужденным; помощь освобождающимся осужденным; соблюдение «воровских законов» и требование их соблюдения от других преступников.</w:t>
      </w:r>
    </w:p>
    <w:p>
      <w:pPr>
        <w:pStyle w:val="Normal"/>
        <w:ind w:firstLine="567"/>
        <w:jc w:val="both"/>
        <w:rPr>
          <w:sz w:val="28"/>
        </w:rPr>
      </w:pPr>
      <w:r>
        <w:rPr>
          <w:sz w:val="28"/>
        </w:rPr>
        <w:t>За нарушение «кодекса воровской чести» к провинившемуся применяются санкции. Некоторые из них назначаются при обсуждении нескольких «воров», другие – по решению «воровской сходки».</w:t>
      </w:r>
    </w:p>
    <w:p>
      <w:pPr>
        <w:pStyle w:val="Normal"/>
        <w:ind w:firstLine="567"/>
        <w:jc w:val="both"/>
        <w:rPr>
          <w:sz w:val="28"/>
        </w:rPr>
      </w:pPr>
      <w:r>
        <w:rPr>
          <w:sz w:val="28"/>
        </w:rPr>
        <w:t>Применяются следующие санкции:</w:t>
      </w:r>
    </w:p>
    <w:p>
      <w:pPr>
        <w:pStyle w:val="Normal"/>
        <w:ind w:left="567" w:hanging="0"/>
        <w:jc w:val="both"/>
        <w:rPr/>
      </w:pPr>
      <w:r>
        <w:rPr>
          <w:i/>
          <w:sz w:val="28"/>
        </w:rPr>
        <w:t>моральные:</w:t>
      </w:r>
      <w:r>
        <w:rPr>
          <w:sz w:val="28"/>
        </w:rPr>
        <w:t xml:space="preserve"> обсуждение на «сходке», замечание (порицание),  пощечина,  изгнание из сообщества;</w:t>
      </w:r>
    </w:p>
    <w:p>
      <w:pPr>
        <w:pStyle w:val="Normal"/>
        <w:ind w:left="567" w:hanging="0"/>
        <w:jc w:val="both"/>
        <w:rPr/>
      </w:pPr>
      <w:r>
        <w:rPr>
          <w:i/>
          <w:sz w:val="28"/>
        </w:rPr>
        <w:t>материальные:</w:t>
      </w:r>
      <w:r>
        <w:rPr>
          <w:sz w:val="28"/>
        </w:rPr>
        <w:t xml:space="preserve"> штраф,  пени («постановка на счетчик»), конфискация;</w:t>
      </w:r>
    </w:p>
    <w:p>
      <w:pPr>
        <w:pStyle w:val="Normal"/>
        <w:ind w:left="567" w:hanging="0"/>
        <w:jc w:val="both"/>
        <w:rPr/>
      </w:pPr>
      <w:r>
        <w:rPr>
          <w:i/>
          <w:sz w:val="28"/>
        </w:rPr>
        <w:t>физические:</w:t>
      </w:r>
      <w:r>
        <w:rPr>
          <w:sz w:val="28"/>
        </w:rPr>
        <w:t xml:space="preserve">  избиение, убийство.</w:t>
      </w:r>
    </w:p>
    <w:p>
      <w:pPr>
        <w:pStyle w:val="Normal"/>
        <w:ind w:firstLine="567"/>
        <w:jc w:val="both"/>
        <w:rPr>
          <w:sz w:val="28"/>
        </w:rPr>
      </w:pPr>
      <w:r>
        <w:rPr>
          <w:sz w:val="28"/>
        </w:rPr>
        <w:t>В криминологической и художественной литературе нередко указывается, что если «вор в законе» добровольно, не причиняя вреда «воровскому сообществу», отошел от своих криминальных обязанностей, то его должны обязательно убить. Конечно, такой вариант нельзя исключать, но на практике имеются многочисленные факты, когда бывшие «воры» спокойно живут и здравствуют. Таких «воров» называют «отказниками».</w:t>
      </w:r>
    </w:p>
    <w:p>
      <w:pPr>
        <w:pStyle w:val="Normal"/>
        <w:ind w:firstLine="567"/>
        <w:jc w:val="both"/>
        <w:rPr>
          <w:sz w:val="28"/>
        </w:rPr>
      </w:pPr>
      <w:r>
        <w:rPr>
          <w:sz w:val="28"/>
        </w:rPr>
        <w:t>«Вор», нарушивший «воровские» традиции, но не предавший «воровскую идею», объявляется «сукой». «Вор», предавший интересы «воровского сообщества», объявляется «гадом».</w:t>
      </w:r>
    </w:p>
    <w:p>
      <w:pPr>
        <w:pStyle w:val="Normal"/>
        <w:ind w:firstLine="567"/>
        <w:jc w:val="both"/>
        <w:rPr>
          <w:sz w:val="28"/>
        </w:rPr>
      </w:pPr>
      <w:r>
        <w:rPr>
          <w:sz w:val="28"/>
        </w:rPr>
        <w:t>Если «вора» объявили «сукой», он изгоняется из «воровского сообщества».</w:t>
      </w:r>
    </w:p>
    <w:p>
      <w:pPr>
        <w:pStyle w:val="Normal"/>
        <w:ind w:firstLine="567"/>
        <w:jc w:val="both"/>
        <w:rPr>
          <w:sz w:val="28"/>
        </w:rPr>
      </w:pPr>
      <w:r>
        <w:rPr>
          <w:sz w:val="28"/>
        </w:rPr>
        <w:t>Если «вора» объявили «гадом» на «воровской сходке», то его тут же должны убить. Исполнителями приговора назначаются, как правило, претенденты на звание «вора». В местах лишения свободы для этого есть специальные лица – «торпеды».</w:t>
      </w:r>
    </w:p>
    <w:p>
      <w:pPr>
        <w:pStyle w:val="Normal"/>
        <w:ind w:firstLine="567"/>
        <w:jc w:val="both"/>
        <w:rPr>
          <w:sz w:val="28"/>
        </w:rPr>
      </w:pPr>
      <w:r>
        <w:rPr>
          <w:sz w:val="28"/>
        </w:rPr>
        <w:t>Если известно, где находится «вор», объявленный «гадом», во все регионы рассылаются «малявы» о его «прикрытии», то есть убийстве. Для этого могут быть наняты и киллеры.</w:t>
      </w:r>
    </w:p>
    <w:p>
      <w:pPr>
        <w:pStyle w:val="Normal"/>
        <w:ind w:firstLine="567"/>
        <w:jc w:val="both"/>
        <w:rPr/>
      </w:pPr>
      <w:r>
        <w:rPr>
          <w:sz w:val="28"/>
        </w:rPr>
        <w:t>Существенную роль в организованной деятельности «воров в законе» играют «сходки» («съезды»)</w:t>
      </w:r>
      <w:r>
        <w:rPr>
          <w:rStyle w:val="FootnoteCharacters"/>
          <w:rStyle w:val="FootnoteAnchor"/>
          <w:sz w:val="28"/>
        </w:rPr>
        <w:footnoteReference w:id="68"/>
      </w:r>
      <w:r>
        <w:rPr>
          <w:sz w:val="28"/>
        </w:rPr>
        <w:t xml:space="preserve"> – нелегальные и полулегальные сборища «воров в законе», на которых решаются наиболее важные вопросы сообщества, а в некоторых случаях – и всего преступного мира.</w:t>
      </w:r>
    </w:p>
    <w:p>
      <w:pPr>
        <w:pStyle w:val="Normal"/>
        <w:ind w:firstLine="567"/>
        <w:jc w:val="both"/>
        <w:rPr>
          <w:sz w:val="28"/>
        </w:rPr>
      </w:pPr>
      <w:r>
        <w:rPr>
          <w:sz w:val="28"/>
        </w:rPr>
        <w:t>«Сходка» организуется по инициативе одного или нескольких «воров в законе». Решение о ее проведении принимается группой в составе не менее пяти «воров в законе». Иногда сходки происходят стихийно, например, когда «воры» собираются на похороны своего сподвижника.</w:t>
      </w:r>
    </w:p>
    <w:p>
      <w:pPr>
        <w:pStyle w:val="Normal"/>
        <w:ind w:firstLine="567"/>
        <w:jc w:val="both"/>
        <w:rPr>
          <w:sz w:val="28"/>
        </w:rPr>
      </w:pPr>
      <w:r>
        <w:rPr>
          <w:sz w:val="28"/>
        </w:rPr>
        <w:t>Когда криминальное сборище планируется заранее, то его организацией занимается «вор», контролирующий регион, где планируется проведение «сходки». Ответственным за «сходку» подыскивается место, где она будет проходить, принимаются меры безопасности, обеспечивается конспирация. Для этого проводятся отвлекающие мероприятия, осуществляются подкуп соответствующих должностных лиц, нейтрализация правоохранительных органов, обеспечение охраны места «сходки».</w:t>
      </w:r>
    </w:p>
    <w:p>
      <w:pPr>
        <w:pStyle w:val="Normal"/>
        <w:ind w:firstLine="567"/>
        <w:jc w:val="both"/>
        <w:rPr/>
      </w:pPr>
      <w:r>
        <w:rPr>
          <w:sz w:val="28"/>
        </w:rPr>
        <w:t>Чтобы обеспечить безопасность участников «сходки», «воры» иногда проводят ее за рубежом – в Чехии, Австрии, Швейцарии</w:t>
      </w:r>
      <w:r>
        <w:rPr>
          <w:rStyle w:val="FootnoteCharacters"/>
          <w:rStyle w:val="FootnoteAnchor"/>
          <w:sz w:val="28"/>
        </w:rPr>
        <w:footnoteReference w:id="69"/>
      </w:r>
      <w:r>
        <w:rPr>
          <w:sz w:val="28"/>
        </w:rPr>
        <w:t>.</w:t>
      </w:r>
    </w:p>
    <w:p>
      <w:pPr>
        <w:pStyle w:val="Normal"/>
        <w:ind w:firstLine="567"/>
        <w:jc w:val="both"/>
        <w:rPr/>
      </w:pPr>
      <w:r>
        <w:rPr>
          <w:sz w:val="28"/>
        </w:rPr>
        <w:t>«Сходки» бывают региональными и межрегиональными. Решение последних имеют значение для всей «воровской ассоциации России»</w:t>
      </w:r>
      <w:r>
        <w:rPr>
          <w:rStyle w:val="FootnoteCharacters"/>
          <w:rStyle w:val="FootnoteAnchor"/>
          <w:sz w:val="28"/>
        </w:rPr>
        <w:footnoteReference w:id="70"/>
      </w:r>
      <w:r>
        <w:rPr>
          <w:sz w:val="28"/>
        </w:rPr>
        <w:t>.</w:t>
      </w:r>
    </w:p>
    <w:p>
      <w:pPr>
        <w:pStyle w:val="Normal"/>
        <w:ind w:firstLine="567"/>
        <w:jc w:val="both"/>
        <w:rPr>
          <w:sz w:val="28"/>
        </w:rPr>
      </w:pPr>
      <w:r>
        <w:rPr>
          <w:sz w:val="28"/>
        </w:rPr>
        <w:t>Вот наиболее типичные вопросы, рассматриваемые на «сходках»: выработка «воровской политики» в криминальном бизнесе; определение мер борьбы с другими преступными группировками, вытеснение их из определенных регионов; противодействие правоохранительным органам; положение с организацией сбора, хранения и использования «общака»; «коронация» уголовных авторитетов» – претендентов на звание «вора»; разбор споров между «ворами»; определение санкций к «ворам», нарушившим «воровские законы».</w:t>
      </w:r>
    </w:p>
    <w:p>
      <w:pPr>
        <w:pStyle w:val="Normal"/>
        <w:ind w:firstLine="567"/>
        <w:jc w:val="both"/>
        <w:rPr>
          <w:sz w:val="28"/>
        </w:rPr>
      </w:pPr>
      <w:r>
        <w:rPr>
          <w:sz w:val="28"/>
        </w:rPr>
        <w:t>По наиболее важным криминальным вопросам принимаются решения, которые излагаются в «ксиве на общак», а затем направляются в колонии и тюрьмы по всей России.</w:t>
      </w:r>
    </w:p>
    <w:p>
      <w:pPr>
        <w:pStyle w:val="Normal"/>
        <w:ind w:firstLine="567"/>
        <w:jc w:val="both"/>
        <w:rPr/>
      </w:pPr>
      <w:r>
        <w:rPr>
          <w:sz w:val="28"/>
        </w:rPr>
        <w:t>Одна из основных задач «воров в законе» – обеспечение воспроизводства преступной деятельности, что невозможно без увеличения денежных средств и материальных ресурсов. Для этого и предназначен «общак» – сбор денег для воровской деятельности. Он состоит из взносов</w:t>
      </w:r>
      <w:r>
        <w:rPr>
          <w:rStyle w:val="FootnoteCharacters"/>
          <w:rStyle w:val="FootnoteAnchor"/>
          <w:sz w:val="28"/>
        </w:rPr>
        <w:footnoteReference w:id="71"/>
      </w:r>
      <w:r>
        <w:rPr>
          <w:sz w:val="28"/>
        </w:rPr>
        <w:t xml:space="preserve"> от традиционного преступного промысла: воровства, грабежа, рэкета, проституции, продажи наркотиков и т.п. Платить деньги в «общак» обязаны все профессиональные преступники. Доля их взноса – 10%.</w:t>
      </w:r>
    </w:p>
    <w:p>
      <w:pPr>
        <w:pStyle w:val="Normal"/>
        <w:ind w:firstLine="567"/>
        <w:jc w:val="both"/>
        <w:rPr/>
      </w:pPr>
      <w:r>
        <w:rPr>
          <w:sz w:val="28"/>
        </w:rPr>
        <w:t>Кроме того, в «воровской общак» входят доходы от казино и игровых домов, а в местах лишения свободы – от игры под интерес – 15%, а также дань с коммерческих и финансовых структур – 10%, а с провинившихся – 30%</w:t>
      </w:r>
      <w:r>
        <w:rPr>
          <w:rStyle w:val="FootnoteCharacters"/>
          <w:rStyle w:val="FootnoteAnchor"/>
          <w:sz w:val="28"/>
        </w:rPr>
        <w:footnoteReference w:id="72"/>
      </w:r>
      <w:r>
        <w:rPr>
          <w:sz w:val="28"/>
        </w:rPr>
        <w:t>.</w:t>
      </w:r>
    </w:p>
    <w:p>
      <w:pPr>
        <w:pStyle w:val="Normal"/>
        <w:ind w:firstLine="567"/>
        <w:jc w:val="both"/>
        <w:rPr>
          <w:sz w:val="28"/>
        </w:rPr>
      </w:pPr>
      <w:r>
        <w:rPr>
          <w:sz w:val="28"/>
        </w:rPr>
        <w:t>В связи с тяжелой экономической ситуацией в России в некоторых городах и крупных промышленных центрах «воры» проявляли заинтересованность в погашении взаимных неплатежей между предприятиями, так как это ставило под угрозу своевременность поступления денежных средств в «общак». Для этого из «общака» выделялись средства для оплаты труда рабочим и для функционирования предприятия.</w:t>
      </w:r>
    </w:p>
    <w:p>
      <w:pPr>
        <w:pStyle w:val="Normal"/>
        <w:ind w:firstLine="567"/>
        <w:jc w:val="both"/>
        <w:rPr/>
      </w:pPr>
      <w:r>
        <w:rPr>
          <w:sz w:val="28"/>
        </w:rPr>
        <w:t>«Общак» с учетом источников его формирования как доходов, нажитых преступным путем, хранится нелегально. Способы его укрытия многообразны, не исключая конкретных лиц, даже не посвященных в то, что это за деньги или ценности. В союзные времена «общак» хранился у деятелей культуры, известных спортсменов. Именно они имели сверхдоходы и, в крайнем случае могли объяснить происхождение этих денег. В последнее время денежные средства «общака» хранятся в коммерческих банках, акционерных обществах</w:t>
      </w:r>
      <w:r>
        <w:rPr>
          <w:rStyle w:val="FootnoteCharacters"/>
          <w:rStyle w:val="FootnoteAnchor"/>
          <w:sz w:val="28"/>
        </w:rPr>
        <w:footnoteReference w:id="73"/>
      </w:r>
      <w:r>
        <w:rPr>
          <w:sz w:val="28"/>
        </w:rPr>
        <w:t>.</w:t>
      </w:r>
    </w:p>
    <w:p>
      <w:pPr>
        <w:pStyle w:val="Normal"/>
        <w:ind w:firstLine="567"/>
        <w:jc w:val="both"/>
        <w:rPr>
          <w:sz w:val="28"/>
        </w:rPr>
      </w:pPr>
      <w:r>
        <w:rPr>
          <w:sz w:val="28"/>
        </w:rPr>
        <w:t>Хранитель «общака» несет ответственность за его сохранность. Если он «запускает руку» в «общак», руку могут отрубить. За его утерю, в том числе за изъятие его правоохранительными органами, существует одно наказание – смерть.</w:t>
      </w:r>
    </w:p>
    <w:p>
      <w:pPr>
        <w:pStyle w:val="Normal"/>
        <w:ind w:firstLine="567"/>
        <w:jc w:val="both"/>
        <w:rPr>
          <w:sz w:val="28"/>
        </w:rPr>
      </w:pPr>
      <w:r>
        <w:rPr>
          <w:sz w:val="28"/>
        </w:rPr>
        <w:t>Основными направлениями использования средств из «общака» являются: содержание самих «воров» и организация их отдыха; пенсия состарившимся «ворам» и больным хроническими заболеваниями; зарплата телохранителям и другим лицам из ближайшего окружения «вора»; зарплата криминальным специалистам; приобретение оружия, боеприпасов, взрывчатых веществ; материальная поддержка членов семей «воров», находящихся в местах лишения свободы; создание льготных условий содержания в местах лишения свободы; подкуп работников исправительных учреждений; подкуп должностных лиц; борьба с другими лидерами и группировками преступной среды; обеспечение безопасности как «воровских» формирований, так и стоящих под ними коммерческих фирм, банков, казино, игорных домов; финансирование коммерческих сделок, дающих в дальнейшем большую прибыль; вложение денег в приватизацию предприятий, в недвижимость; финансирование акций, имеющих общественный резонанс; на пропагандистские шоу с участием знаменитых певцов, ансамблей.</w:t>
      </w:r>
    </w:p>
    <w:p>
      <w:pPr>
        <w:pStyle w:val="Normal"/>
        <w:ind w:firstLine="567"/>
        <w:jc w:val="both"/>
        <w:rPr>
          <w:sz w:val="28"/>
        </w:rPr>
      </w:pPr>
      <w:r>
        <w:rPr>
          <w:sz w:val="28"/>
        </w:rPr>
        <w:t xml:space="preserve">«Общаковые» средства позволяют целенаправленно пропагандировать «воровские» традиции. С помощью «общаковых» средств «ворам» удается проникать в экономику России, государственные структуры власти, выдвигать и поддерживать отдельных кандидатов в депутаты. </w:t>
      </w:r>
    </w:p>
    <w:p>
      <w:pPr>
        <w:pStyle w:val="Normal"/>
        <w:ind w:firstLine="567"/>
        <w:jc w:val="both"/>
        <w:rPr>
          <w:sz w:val="28"/>
        </w:rPr>
      </w:pPr>
      <w:r>
        <w:rPr>
          <w:sz w:val="28"/>
        </w:rPr>
        <w:t>Криминологическое изучение преступной среды свидетельствует о том, что ни для одного из ее лидеров не характерны так называемые третейские обязанности. Их выполняют только «воры в законе». Эти обязанности осуществляются «ворами» как внутри «воровского сообщества», так и вне – в преступном мире в целом. В последние годы к «ворам в законе» для решения криминальных (и не только криминальных) вопросов обращаются наряду с преступниками и руководители коммерческих организаций и предприниматели.</w:t>
      </w:r>
    </w:p>
    <w:p>
      <w:pPr>
        <w:pStyle w:val="Normal"/>
        <w:ind w:firstLine="567"/>
        <w:jc w:val="both"/>
        <w:rPr>
          <w:sz w:val="28"/>
        </w:rPr>
      </w:pPr>
      <w:r>
        <w:rPr>
          <w:sz w:val="28"/>
        </w:rPr>
        <w:t>Такое обращение к «вору» как судье вызвано объективными причинами. Во-первых, нет чиновничьей волокиты. Во-вторых, деятельность многих коммерческих структур, представители которых обращаются к «ворам в законе», носит криминальный или полукриминальный характер. Следовательно, обратившемуся невыгодно, чтобы разбирательство проводили официальные судебные власти и другие правоохранительные органы, так как они сами из-за этой процедуры могут понести уголовную или гражданско-правовую ответственность. В-третьих, во многих городах авторитет «воров в законе» выше, чем авторитет официальной власти.</w:t>
      </w:r>
    </w:p>
    <w:p>
      <w:pPr>
        <w:pStyle w:val="Normal"/>
        <w:ind w:firstLine="567"/>
        <w:jc w:val="both"/>
        <w:rPr>
          <w:sz w:val="28"/>
        </w:rPr>
      </w:pPr>
      <w:r>
        <w:rPr>
          <w:sz w:val="28"/>
        </w:rPr>
        <w:t>Конфликты между «ворами», как правило, разрешает «воровская сходка». Вместе с тем если конфликт возник между молодыми «ворами», то его может разрешить авторитетный старый «вор».</w:t>
      </w:r>
    </w:p>
    <w:p>
      <w:pPr>
        <w:pStyle w:val="Normal"/>
        <w:ind w:firstLine="567"/>
        <w:jc w:val="both"/>
        <w:rPr>
          <w:sz w:val="28"/>
        </w:rPr>
      </w:pPr>
      <w:r>
        <w:rPr>
          <w:sz w:val="28"/>
        </w:rPr>
        <w:t>К «вору» как третейскому судье обращаются и иные, не «воровские группировки» и их главари. И нередко «ворам в законе» удается предотвратить кровавые события и иные подобные последствия конфликтов. Как правило, после решения таких вопросов их авторитет возрастает не только в среде преступников, но и в правоохранительных органах.</w:t>
      </w:r>
    </w:p>
    <w:p>
      <w:pPr>
        <w:pStyle w:val="Normal"/>
        <w:ind w:firstLine="567"/>
        <w:jc w:val="both"/>
        <w:rPr>
          <w:sz w:val="28"/>
        </w:rPr>
      </w:pPr>
      <w:r>
        <w:rPr>
          <w:sz w:val="28"/>
        </w:rPr>
        <w:t>Среди «воров в законе» идет постоянная борьба за преступное влияние на территории, сферы преступного промысла, коммерческой деятельности, бизнеса.</w:t>
      </w:r>
    </w:p>
    <w:p>
      <w:pPr>
        <w:pStyle w:val="Normal"/>
        <w:ind w:firstLine="567"/>
        <w:jc w:val="both"/>
        <w:rPr>
          <w:sz w:val="28"/>
        </w:rPr>
      </w:pPr>
      <w:r>
        <w:rPr>
          <w:sz w:val="28"/>
        </w:rPr>
        <w:t>«Воровское движение» заключается сегодня не только в сборе «общаков» и «воровских сходках», но прежде всего в криминально-экономической деятельности сообщества.</w:t>
      </w:r>
    </w:p>
    <w:p>
      <w:pPr>
        <w:pStyle w:val="Normal"/>
        <w:ind w:firstLine="567"/>
        <w:jc w:val="both"/>
        <w:rPr>
          <w:sz w:val="28"/>
        </w:rPr>
      </w:pPr>
      <w:r>
        <w:rPr>
          <w:sz w:val="28"/>
        </w:rPr>
        <w:t>В настоящее время все «воровские» преступные организации объединяются в «воровское сообщество России», в своеобразную криминальную ассоциацию.</w:t>
      </w:r>
    </w:p>
    <w:p>
      <w:pPr>
        <w:pStyle w:val="Normal"/>
        <w:ind w:firstLine="567"/>
        <w:jc w:val="both"/>
        <w:rPr>
          <w:sz w:val="28"/>
        </w:rPr>
      </w:pPr>
      <w:r>
        <w:rPr>
          <w:sz w:val="28"/>
        </w:rPr>
        <w:t>Сегодня «воровское движение» вышло на новый, более качественный виток управления. Впервые на территории России в Московском регионе по несколько месяцев каждый год функционирует «воровской центр», в который входят наиболее авторитетные «воры». Этот центр в основном занимается координирующей деятельностью в «воровском сообществе», а также третейско-консультационной деятельностью.</w:t>
      </w:r>
    </w:p>
    <w:p>
      <w:pPr>
        <w:pStyle w:val="Normal"/>
        <w:ind w:firstLine="567"/>
        <w:jc w:val="both"/>
        <w:rPr>
          <w:sz w:val="28"/>
        </w:rPr>
      </w:pPr>
      <w:r>
        <w:rPr>
          <w:sz w:val="28"/>
        </w:rPr>
        <w:t xml:space="preserve">В настоящее время значение «воров в законе» нисколько не уменьшилось и в полном объеме оно сохранилось в учреждениях уголовно-исполнительной системы. Опека или патронирование мест лишения свободы является одной из основных задач «воров в законе». Они отвечают за порядок в исправительных учреждениях, распоряжаются жизнью обычных осужденных, рекрутируют новых преступников. Раньше авторитет «воров в законе» возрастал пропорционально отбытому сроку наказания. Отбывая наказание  в зоне,  «вор в законе» не может выполнять никакую работу. За него все обязаны делать другие осужденные. В то же время он обязан принять от администрации исправительного учреждения любое наказание за отказ от работы. Следует отметить, что в большинстве случаев «воры в законе» никакого наказания не несут, даже если это наказание официально и объявлено. Это объясняется тем, что в большинстве случаев истинным хозяином исправительного учреждения является именно «вор в законе», как бы и кто бы ни утверждал обратное. Администрация волей-неволей вынуждена с этим считаться, так как авторитетному «вору в законе» ничего не стоит устроить массовое неповиновение, отказ от приема пищи, от работы и т.д., притом что именно «вор в законе» внешне не будет ни к чему причастен. Например, в феврале 2004 года во всех исправительных учреждениях и следственных изоляторах г. Санкт-Петербурга и Ленинградской области по решению «воров в законе» осужденные и арестованные отказывались от приема пищи в течение двух дней. </w:t>
      </w:r>
    </w:p>
    <w:p>
      <w:pPr>
        <w:pStyle w:val="Normal"/>
        <w:ind w:firstLine="567"/>
        <w:jc w:val="both"/>
        <w:rPr>
          <w:sz w:val="28"/>
        </w:rPr>
      </w:pPr>
      <w:r>
        <w:rPr>
          <w:sz w:val="28"/>
        </w:rPr>
        <w:t>Известны случаи, когда в камерах следственных изоляторов, в которых содержались «воры в законе», находились телевизоры, холодильники и видеомагнитофоны. Кроме того, известны случаи предоставления сотовых телефонов сотрудниками пенитенциарных учреждений для осуществления «ворами в законе» связи с внешним миром. Таким образом, отбывая наказание или находясь под стражей, «вор в законе» продолжал управлять не только исправительным учреждением, но и «работой» своих подчиненных на воле.</w:t>
      </w:r>
    </w:p>
    <w:p>
      <w:pPr>
        <w:pStyle w:val="Normal"/>
        <w:ind w:firstLine="567"/>
        <w:jc w:val="both"/>
        <w:rPr>
          <w:sz w:val="28"/>
        </w:rPr>
      </w:pPr>
      <w:r>
        <w:rPr>
          <w:sz w:val="28"/>
        </w:rPr>
        <w:t>В некоторых группировках ее главарь находится на нелегальном положении. Его обязанности выполняет подставной лидер – «сухарь». Делается это, как правило, для того, чтобы обезопасить главаря от непредвиденных криминальных ситуаций.</w:t>
      </w:r>
    </w:p>
    <w:p>
      <w:pPr>
        <w:pStyle w:val="Normal"/>
        <w:ind w:firstLine="567"/>
        <w:jc w:val="both"/>
        <w:rPr>
          <w:sz w:val="28"/>
        </w:rPr>
      </w:pPr>
      <w:r>
        <w:rPr>
          <w:sz w:val="28"/>
        </w:rPr>
        <w:t>Основными направлениями работы «воровских группировок» в местах лишения свободы являются следующие:  налаживание нелегальных каналов общения со свободой; организация нелегальных каналов поступления на зону запрещенных предметов (наркотиков, спиртных напитков и т.п.); подкуп и склонение сотрудников администрации к оказанию помощи осужденным «ворам»; обеспечение льготных условий содержания всех лиц, входящих в группировку; обеспечение нормальных условий содержания осужденных.</w:t>
      </w:r>
    </w:p>
    <w:p>
      <w:pPr>
        <w:pStyle w:val="Normal"/>
        <w:ind w:firstLine="567"/>
        <w:jc w:val="both"/>
        <w:rPr>
          <w:sz w:val="28"/>
        </w:rPr>
      </w:pPr>
      <w:r>
        <w:rPr>
          <w:sz w:val="28"/>
        </w:rPr>
        <w:t xml:space="preserve">Среди основных направлений деятельности «воровских группировок» в местах лишения свободы можно назвать организацию и проведение игр под интерес. Наиболее распространена игра в карты. Не последнее место занимают также нарды, кости, домино, шахматы, шашки. Лидер и его ближайшее окружение владеют той или иной игрой почти в совершенстве. Игры под интерес являются инструментом и давления, и шантажа, и расправы с неугодными. </w:t>
      </w:r>
    </w:p>
    <w:p>
      <w:pPr>
        <w:pStyle w:val="Normal"/>
        <w:ind w:firstLine="567"/>
        <w:jc w:val="both"/>
        <w:rPr>
          <w:sz w:val="28"/>
        </w:rPr>
      </w:pPr>
      <w:r>
        <w:rPr>
          <w:sz w:val="28"/>
        </w:rPr>
        <w:t xml:space="preserve">За неуплату любого долга на осужденного могут быть наложены различные и очень жесткие санкции, вплоть до объявления его «фуфлыжником», что грозит ему переводом в категорию «отверженных» или даже убийством. </w:t>
      </w:r>
    </w:p>
    <w:p>
      <w:pPr>
        <w:pStyle w:val="Normal"/>
        <w:ind w:firstLine="567"/>
        <w:jc w:val="both"/>
        <w:rPr>
          <w:sz w:val="28"/>
        </w:rPr>
      </w:pPr>
      <w:r>
        <w:rPr>
          <w:sz w:val="28"/>
        </w:rPr>
        <w:t xml:space="preserve">В каждой зоне организуется «общак». О месте хранения «общака» знают только «вор» или «смотрящий» и казначей, иногда и другие члены группировки. «Общаковые» средства хранятся, как правило, в промышленной зоне, но могут храниться и в жилой зоне, и в клубе, и даже в кабинетах сотрудников. </w:t>
      </w:r>
    </w:p>
    <w:p>
      <w:pPr>
        <w:pStyle w:val="Normal"/>
        <w:ind w:firstLine="567"/>
        <w:jc w:val="both"/>
        <w:rPr>
          <w:sz w:val="28"/>
        </w:rPr>
      </w:pPr>
      <w:r>
        <w:rPr>
          <w:sz w:val="28"/>
        </w:rPr>
        <w:t xml:space="preserve">Для обеспечения сохранности «общака», да и своей безопасности члены группировки осуществляют контрразведывательную работу: в первую очередь выявляют «стукачей», собирают сведения, компрометирующие сотрудников учреждения, иногда ведут двойную игру с оперативной частью. </w:t>
      </w:r>
    </w:p>
    <w:p>
      <w:pPr>
        <w:pStyle w:val="Normal"/>
        <w:ind w:firstLine="567"/>
        <w:jc w:val="both"/>
        <w:rPr>
          <w:sz w:val="28"/>
        </w:rPr>
      </w:pPr>
      <w:r>
        <w:rPr>
          <w:sz w:val="28"/>
        </w:rPr>
        <w:t>Нередко «воры в законе», умело используя свое влияние на осужденных, обращаются к администрации с предложением о наведении должного порядка в исправительном учреждении, если им будут предоставлены определенные льготы и поблажки в отбывании наказания. Они обещают упреждение групповых эксцессов среди осужденных, массовых голодовок, выполнение норм выработки, обеспечение учреждения дефицитными материалами, продуктами, а также решение иных проблем, возникающих в ходе функционирования исправительных учреждений.</w:t>
      </w:r>
    </w:p>
    <w:p>
      <w:pPr>
        <w:pStyle w:val="Normal"/>
        <w:ind w:firstLine="567"/>
        <w:jc w:val="both"/>
        <w:rPr>
          <w:sz w:val="28"/>
        </w:rPr>
      </w:pPr>
      <w:r>
        <w:rPr>
          <w:sz w:val="28"/>
        </w:rPr>
        <w:t>И, что скрывать, в условиях недостаточного финансирования, особенно когда «воры» обещают обеспечить учреждение продуктами или наладить производство, некоторые начальники исправительных учреждений идут на такие уступки.</w:t>
      </w:r>
    </w:p>
    <w:p>
      <w:pPr>
        <w:pStyle w:val="Normal"/>
        <w:ind w:firstLine="567"/>
        <w:jc w:val="both"/>
        <w:rPr>
          <w:sz w:val="28"/>
        </w:rPr>
      </w:pPr>
      <w:r>
        <w:rPr>
          <w:sz w:val="28"/>
        </w:rPr>
        <w:t>Отказавшимся угрожают и даже иногда убивают. Так, в 1988 году «воровская сходка», проходившая в г.Соликамске Пермской области, приняла решение убить начальника ИТК № 6 и «вырезать» членов его семьи. Только благодаря деятельности оперативных служб удалось предотвратить это преступление.</w:t>
      </w:r>
    </w:p>
    <w:p>
      <w:pPr>
        <w:pStyle w:val="Normal"/>
        <w:ind w:firstLine="567"/>
        <w:jc w:val="both"/>
        <w:rPr>
          <w:sz w:val="28"/>
        </w:rPr>
      </w:pPr>
      <w:r>
        <w:rPr>
          <w:sz w:val="28"/>
        </w:rPr>
        <w:t>Криминологический интерес представляют «воровские сходки» в местах лишения свободы. Они проводятся, как правило, в межреспубликанских и межобластных больницах для осужденных. Чтобы попасть туда, некоторые «воры» симулируют заболевание, другие подкупают или шантажируют врачей, а третьи туда попадают, так как действительно являются больными. И когда в тюремной больнице оказывается одновременно 5-7 «воров в законе», проводится «сходка».</w:t>
      </w:r>
    </w:p>
    <w:p>
      <w:pPr>
        <w:pStyle w:val="Normal"/>
        <w:ind w:firstLine="567"/>
        <w:jc w:val="both"/>
        <w:rPr>
          <w:sz w:val="28"/>
        </w:rPr>
      </w:pPr>
      <w:r>
        <w:rPr>
          <w:sz w:val="28"/>
        </w:rPr>
        <w:t>«Воры в законе», используя особенности преступных традиций и пользуясь своим особым положением в местах лишения свободы и содержания под стражей в своих целях, добиваются следующего:  достигают полного влияния на достаточно неустойчивую среду осужденных и заключенных с помощью норм и правил, возведенных ими в закон; осуществляют очень жесткое «правление» массой осужденных и заключенных, заставляя многих подчиняться силовыми методами, вплоть до убийства неугодных, причем делается это чужими руками (так называемыми «быками»); или сами, или их ближайшие помощники проникают в среду работающих осужденных с целью осуществления контроля над промышленной зоной исправительного учреждения, налаживания контактов с волей для завоза в ИУ продуктов питания, спиртных напитков, сигарет, денег, наркотиков; используют иные методы давления, прикрываясь «воровским и тюремным законами».</w:t>
      </w:r>
    </w:p>
    <w:p>
      <w:pPr>
        <w:pStyle w:val="Normal"/>
        <w:ind w:firstLine="567"/>
        <w:jc w:val="both"/>
        <w:rPr>
          <w:sz w:val="28"/>
        </w:rPr>
      </w:pPr>
      <w:r>
        <w:rPr>
          <w:sz w:val="28"/>
        </w:rPr>
        <w:t>Следует заметить, что места лишения свободы являются той зоной, в которой безраздельно властвуют «воры в законе».</w:t>
      </w:r>
    </w:p>
    <w:p>
      <w:pPr>
        <w:pStyle w:val="Normal"/>
        <w:ind w:firstLine="567"/>
        <w:jc w:val="both"/>
        <w:rPr>
          <w:sz w:val="28"/>
        </w:rPr>
      </w:pPr>
      <w:r>
        <w:rPr>
          <w:sz w:val="28"/>
        </w:rPr>
        <w:t>Однако «воры» сами по себе представляют опасность лишь в том случае, если они создают вокруг себя устойчивую группировку сообщников, так называемую «семью» – стойкую неформальную структуру преступников, имеющую общие интересы и преследующую единую цель. В ней четкая структура: одни властвуют, другие выполняют самые разные поручения первых, являясь своего рода их прислугой. И хотя цели «воровских» группировок бывают разные, метод остается один – обирание основной массы осужденных, так называемых «мужиков», создание «общака» с целью материальной поддержки элиты преступного мира.</w:t>
      </w:r>
    </w:p>
    <w:p>
      <w:pPr>
        <w:pStyle w:val="Normal"/>
        <w:ind w:firstLine="567"/>
        <w:jc w:val="both"/>
        <w:rPr>
          <w:sz w:val="28"/>
        </w:rPr>
      </w:pPr>
      <w:r>
        <w:rPr>
          <w:sz w:val="28"/>
        </w:rPr>
        <w:t xml:space="preserve">Необходимо заметить, что нельзя делить преступный мир России на закрепленные секторы: «воры в законе» со своей пристяжью в одном отделении, банды и бандиты – в другом. В мире преступников происходят постоянные перемещения и скрещивания, которые отчасти стирают границы между ними. Есть «воры в законе», стоящие одной ногой в старой формации, а другой – в новой, существуют также банды, которые «задействовали» старых «воров» в качестве советников. Бывают и такие «воры», которые уже давно отказались от правил, диктующих им иметь скромную внешность, и сегодня их можно спутать с бандитскими лидерами. Кроме того, для сегодняшней преступности России характерна высокая степень насилия, поэтому все в какой-то мере заражены «беспределом», то есть преступностью без границ и правил. </w:t>
      </w:r>
    </w:p>
    <w:p>
      <w:pPr>
        <w:pStyle w:val="Normal"/>
        <w:jc w:val="both"/>
        <w:rPr>
          <w:sz w:val="28"/>
        </w:rPr>
      </w:pPr>
      <w:r>
        <w:rPr>
          <w:sz w:val="28"/>
        </w:rPr>
      </w:r>
    </w:p>
    <w:p>
      <w:pPr>
        <w:pStyle w:val="Normal"/>
        <w:rPr>
          <w:sz w:val="28"/>
        </w:rPr>
      </w:pPr>
      <w:r>
        <w:rPr>
          <w:sz w:val="28"/>
        </w:rPr>
      </w:r>
    </w:p>
    <w:sectPr>
      <w:footerReference w:type="default" r:id="rId2"/>
      <w:footnotePr>
        <w:numFmt w:val="decimal"/>
        <w:numRestart w:val="eachPage"/>
      </w:footnotePr>
      <w:type w:val="nextPage"/>
      <w:pgSz w:w="11906" w:h="16838"/>
      <w:pgMar w:left="1134" w:right="1134" w:gutter="0" w:header="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Лебедев С.Я. Традиции и обычаи в системе криминологической (теоретические и методологические основы исследования): Дисс. … д-ра юрид. наук. М., 1995. С.52.</w:t>
      </w:r>
    </w:p>
  </w:footnote>
  <w:footnote w:id="3">
    <w:p>
      <w:pPr>
        <w:pStyle w:val="Footnote"/>
        <w:jc w:val="both"/>
        <w:rPr/>
      </w:pPr>
      <w:r>
        <w:rPr>
          <w:rStyle w:val="FootnoteCharacters"/>
        </w:rPr>
        <w:footnoteRef/>
      </w:r>
      <w:r>
        <w:rPr>
          <w:sz w:val="24"/>
        </w:rPr>
        <w:t xml:space="preserve"> </w:t>
      </w:r>
      <w:r>
        <w:rPr>
          <w:sz w:val="24"/>
        </w:rPr>
        <w:t>Аверьянов А.Н. Система: философская категория и реальность. М., 1976. С.150.</w:t>
      </w:r>
    </w:p>
  </w:footnote>
  <w:footnote w:id="4">
    <w:p>
      <w:pPr>
        <w:pStyle w:val="Footnote"/>
        <w:jc w:val="both"/>
        <w:rPr/>
      </w:pPr>
      <w:r>
        <w:rPr>
          <w:rStyle w:val="FootnoteCharacters"/>
        </w:rPr>
        <w:footnoteRef/>
      </w:r>
      <w:r>
        <w:rPr>
          <w:sz w:val="24"/>
        </w:rPr>
        <w:t xml:space="preserve"> </w:t>
      </w:r>
      <w:r>
        <w:rPr>
          <w:sz w:val="24"/>
        </w:rPr>
        <w:t>Лебедев С.Я. Антиобщественные традиции, обычаи и их влияние на преступность. Омск, 1989.С.12.</w:t>
      </w:r>
    </w:p>
  </w:footnote>
  <w:footnote w:id="5">
    <w:p>
      <w:pPr>
        <w:pStyle w:val="Footnote"/>
        <w:jc w:val="both"/>
        <w:rPr/>
      </w:pPr>
      <w:r>
        <w:rPr>
          <w:rStyle w:val="FootnoteCharacters"/>
        </w:rPr>
        <w:footnoteRef/>
      </w:r>
      <w:r>
        <w:rPr>
          <w:sz w:val="24"/>
        </w:rPr>
        <w:t xml:space="preserve"> </w:t>
      </w:r>
      <w:r>
        <w:rPr>
          <w:sz w:val="24"/>
        </w:rPr>
        <w:t xml:space="preserve">См., напр.: Комаров М. Обстоятельные и верные истории двух мошенников: первого — российского мошенника, славного вора, разбойника и бывшего сыщика Ваньки Каина, со всеми его сысками, розысками, сумасбродною свадьбою и разными забавными его песнями и его сотоварищей; второго - французского мошенника Картуша и его сотоварищей. М., 1788; История известного плута Ваньки Каина, им самим рассказанная. М., 1865; Есипов Г.В. Ванька Каин //Тяжелая память прошлого. СПб., 1885; и др. </w:t>
      </w:r>
    </w:p>
  </w:footnote>
  <w:footnote w:id="6">
    <w:p>
      <w:pPr>
        <w:pStyle w:val="Footnote"/>
        <w:jc w:val="both"/>
        <w:rPr/>
      </w:pPr>
      <w:r>
        <w:rPr>
          <w:rStyle w:val="FootnoteCharacters"/>
        </w:rPr>
        <w:footnoteRef/>
      </w:r>
      <w:r>
        <w:rPr>
          <w:sz w:val="24"/>
        </w:rPr>
        <w:t xml:space="preserve"> </w:t>
      </w:r>
      <w:r>
        <w:rPr>
          <w:sz w:val="24"/>
        </w:rPr>
        <w:t>Максимов М.М. Московские тайны. Рассказ сыщика. М., 1862. Ч. I. С.7.</w:t>
      </w:r>
    </w:p>
  </w:footnote>
  <w:footnote w:id="7">
    <w:p>
      <w:pPr>
        <w:pStyle w:val="Footnote"/>
        <w:jc w:val="both"/>
        <w:rPr/>
      </w:pPr>
      <w:r>
        <w:rPr>
          <w:rStyle w:val="FootnoteCharacters"/>
        </w:rPr>
        <w:footnoteRef/>
      </w:r>
      <w:r>
        <w:rPr>
          <w:sz w:val="24"/>
        </w:rPr>
        <w:t xml:space="preserve"> </w:t>
      </w:r>
      <w:r>
        <w:rPr>
          <w:sz w:val="24"/>
        </w:rPr>
        <w:t xml:space="preserve">Брейтман Г.Н. Преступный мир. Очерки из быта профессиональных преступников. С.124. </w:t>
      </w:r>
    </w:p>
  </w:footnote>
  <w:footnote w:id="8">
    <w:p>
      <w:pPr>
        <w:pStyle w:val="Footnote"/>
        <w:jc w:val="both"/>
        <w:rPr/>
      </w:pPr>
      <w:r>
        <w:rPr>
          <w:rStyle w:val="FootnoteCharacters"/>
        </w:rPr>
        <w:footnoteRef/>
      </w:r>
      <w:r>
        <w:rPr>
          <w:sz w:val="24"/>
        </w:rPr>
        <w:t xml:space="preserve"> </w:t>
      </w:r>
      <w:r>
        <w:rPr>
          <w:sz w:val="24"/>
        </w:rPr>
        <w:t>Максимов С.В. Избранное. М., 1980. С. 334-335.</w:t>
      </w:r>
    </w:p>
  </w:footnote>
  <w:footnote w:id="9">
    <w:p>
      <w:pPr>
        <w:pStyle w:val="Footnote"/>
        <w:jc w:val="both"/>
        <w:rPr/>
      </w:pPr>
      <w:r>
        <w:rPr>
          <w:rStyle w:val="FootnoteCharacters"/>
        </w:rPr>
        <w:footnoteRef/>
      </w:r>
      <w:r>
        <w:rPr>
          <w:sz w:val="24"/>
        </w:rPr>
        <w:t xml:space="preserve"> </w:t>
      </w:r>
      <w:r>
        <w:rPr>
          <w:sz w:val="24"/>
        </w:rPr>
        <w:t>Так называлось в то время коренное тюремное население.</w:t>
      </w:r>
    </w:p>
  </w:footnote>
  <w:footnote w:id="10">
    <w:p>
      <w:pPr>
        <w:pStyle w:val="Footnote"/>
        <w:jc w:val="both"/>
        <w:rPr/>
      </w:pPr>
      <w:r>
        <w:rPr>
          <w:rStyle w:val="FootnoteCharacters"/>
        </w:rPr>
        <w:footnoteRef/>
      </w:r>
      <w:r>
        <w:rPr>
          <w:sz w:val="24"/>
        </w:rPr>
        <w:t xml:space="preserve"> </w:t>
      </w:r>
      <w:r>
        <w:rPr>
          <w:sz w:val="24"/>
        </w:rPr>
        <w:t>Брейтман Г.Н. Преступный мир. Очерки из быта профессиональных преступников.      С.132.</w:t>
      </w:r>
    </w:p>
  </w:footnote>
  <w:footnote w:id="11">
    <w:p>
      <w:pPr>
        <w:pStyle w:val="Footnote"/>
        <w:jc w:val="both"/>
        <w:rPr/>
      </w:pPr>
      <w:r>
        <w:rPr>
          <w:rStyle w:val="FootnoteCharacters"/>
        </w:rPr>
        <w:footnoteRef/>
      </w:r>
      <w:r>
        <w:rPr>
          <w:sz w:val="24"/>
        </w:rPr>
        <w:t xml:space="preserve"> </w:t>
      </w:r>
      <w:r>
        <w:rPr>
          <w:sz w:val="24"/>
        </w:rPr>
        <w:t>Дорошевич В.М. Сахалин. Каторга. М., 1907, Ч.</w:t>
      </w:r>
      <w:r>
        <w:rPr>
          <w:sz w:val="24"/>
          <w:lang w:val="en-US"/>
        </w:rPr>
        <w:t>I</w:t>
      </w:r>
      <w:r>
        <w:rPr>
          <w:sz w:val="24"/>
        </w:rPr>
        <w:t>. С. 263, 267.</w:t>
      </w:r>
    </w:p>
  </w:footnote>
  <w:footnote w:id="12">
    <w:p>
      <w:pPr>
        <w:pStyle w:val="Footnote"/>
        <w:jc w:val="both"/>
        <w:rPr/>
      </w:pPr>
      <w:r>
        <w:rPr>
          <w:rStyle w:val="FootnoteCharacters"/>
        </w:rPr>
        <w:footnoteRef/>
      </w:r>
      <w:r>
        <w:rPr>
          <w:sz w:val="24"/>
        </w:rPr>
        <w:t xml:space="preserve"> </w:t>
      </w:r>
      <w:r>
        <w:rPr>
          <w:sz w:val="24"/>
        </w:rPr>
        <w:t xml:space="preserve">«Отрицаловка» - группа осужденных отрицательной направленности, противодействующая деятельности администрации ИУ. </w:t>
      </w:r>
    </w:p>
  </w:footnote>
  <w:footnote w:id="13">
    <w:p>
      <w:pPr>
        <w:pStyle w:val="Footnote"/>
        <w:jc w:val="both"/>
        <w:rPr/>
      </w:pPr>
      <w:r>
        <w:rPr>
          <w:rStyle w:val="FootnoteCharacters"/>
        </w:rPr>
        <w:footnoteRef/>
      </w:r>
      <w:r>
        <w:rPr>
          <w:sz w:val="24"/>
        </w:rPr>
        <w:t xml:space="preserve"> </w:t>
      </w:r>
      <w:r>
        <w:rPr>
          <w:sz w:val="24"/>
        </w:rPr>
        <w:t>Дорошевич В.М. Сахалин. Каторга. М., 1907, Ч.</w:t>
      </w:r>
      <w:r>
        <w:rPr>
          <w:sz w:val="24"/>
          <w:lang w:val="en-US"/>
        </w:rPr>
        <w:t>I</w:t>
      </w:r>
      <w:r>
        <w:rPr>
          <w:sz w:val="24"/>
        </w:rPr>
        <w:t>. С. 267.</w:t>
      </w:r>
    </w:p>
  </w:footnote>
  <w:footnote w:id="14">
    <w:p>
      <w:pPr>
        <w:pStyle w:val="Footnote"/>
        <w:jc w:val="both"/>
        <w:rPr/>
      </w:pPr>
      <w:r>
        <w:rPr>
          <w:rStyle w:val="FootnoteCharacters"/>
        </w:rPr>
        <w:footnoteRef/>
      </w:r>
      <w:r>
        <w:rPr>
          <w:sz w:val="24"/>
        </w:rPr>
        <w:t xml:space="preserve"> </w:t>
      </w:r>
      <w:r>
        <w:rPr>
          <w:sz w:val="24"/>
        </w:rPr>
        <w:t>Там же. С. 267.</w:t>
      </w:r>
    </w:p>
  </w:footnote>
  <w:footnote w:id="15">
    <w:p>
      <w:pPr>
        <w:pStyle w:val="Footnote"/>
        <w:jc w:val="both"/>
        <w:rPr/>
      </w:pPr>
      <w:r>
        <w:rPr>
          <w:rStyle w:val="FootnoteCharacters"/>
        </w:rPr>
        <w:footnoteRef/>
      </w:r>
      <w:r>
        <w:rPr>
          <w:sz w:val="24"/>
        </w:rPr>
        <w:t xml:space="preserve"> </w:t>
      </w:r>
      <w:r>
        <w:rPr>
          <w:sz w:val="24"/>
        </w:rPr>
        <w:t>Брейтман Г.Н. Преступный мир. Очерки из быта профессиональных преступников.         С.132.</w:t>
      </w:r>
    </w:p>
  </w:footnote>
  <w:footnote w:id="16">
    <w:p>
      <w:pPr>
        <w:pStyle w:val="Footnote"/>
        <w:jc w:val="both"/>
        <w:rPr/>
      </w:pPr>
      <w:r>
        <w:rPr>
          <w:rStyle w:val="FootnoteCharacters"/>
        </w:rPr>
        <w:footnoteRef/>
      </w:r>
      <w:r>
        <w:rPr>
          <w:sz w:val="24"/>
        </w:rPr>
        <w:t xml:space="preserve"> </w:t>
      </w:r>
      <w:r>
        <w:rPr>
          <w:sz w:val="24"/>
        </w:rPr>
        <w:t>«Сухарник» – лицо, бравшее вину на себя за преступления, совершенные другими арестантами, или выполняющее работу за других.</w:t>
      </w:r>
    </w:p>
  </w:footnote>
  <w:footnote w:id="17">
    <w:p>
      <w:pPr>
        <w:pStyle w:val="Footnote"/>
        <w:jc w:val="both"/>
        <w:rPr/>
      </w:pPr>
      <w:r>
        <w:rPr>
          <w:rStyle w:val="FootnoteCharacters"/>
        </w:rPr>
        <w:footnoteRef/>
      </w:r>
      <w:r>
        <w:rPr>
          <w:sz w:val="24"/>
        </w:rPr>
        <w:t xml:space="preserve"> </w:t>
      </w:r>
      <w:r>
        <w:rPr>
          <w:sz w:val="24"/>
        </w:rPr>
        <w:t>Дорошевич В.М. Сахалин. С. 263.</w:t>
      </w:r>
    </w:p>
  </w:footnote>
  <w:footnote w:id="18">
    <w:p>
      <w:pPr>
        <w:pStyle w:val="Footnote"/>
        <w:jc w:val="both"/>
        <w:rPr/>
      </w:pPr>
      <w:r>
        <w:rPr>
          <w:rStyle w:val="FootnoteCharacters"/>
        </w:rPr>
        <w:footnoteRef/>
      </w:r>
      <w:r>
        <w:rPr>
          <w:sz w:val="24"/>
        </w:rPr>
        <w:t xml:space="preserve"> </w:t>
      </w:r>
      <w:r>
        <w:rPr>
          <w:sz w:val="24"/>
        </w:rPr>
        <w:t>Максимов С.В. Сибирь и каторга. Несчастные. СПб., 1908. Ч.I. С.123.</w:t>
      </w:r>
    </w:p>
  </w:footnote>
  <w:footnote w:id="19">
    <w:p>
      <w:pPr>
        <w:pStyle w:val="Footnote"/>
        <w:jc w:val="both"/>
        <w:rPr/>
      </w:pPr>
      <w:r>
        <w:rPr>
          <w:rStyle w:val="FootnoteCharacters"/>
        </w:rPr>
        <w:footnoteRef/>
      </w:r>
      <w:r>
        <w:rPr>
          <w:sz w:val="24"/>
        </w:rPr>
        <w:t xml:space="preserve"> </w:t>
      </w:r>
      <w:r>
        <w:rPr>
          <w:sz w:val="24"/>
        </w:rPr>
        <w:t>«Пришить» кого – совершить над провинившимся в чем-либо арестантом свой тюремный самосуд.</w:t>
      </w:r>
    </w:p>
  </w:footnote>
  <w:footnote w:id="20">
    <w:p>
      <w:pPr>
        <w:pStyle w:val="Footnote"/>
        <w:jc w:val="both"/>
        <w:rPr/>
      </w:pPr>
      <w:r>
        <w:rPr>
          <w:rStyle w:val="FootnoteCharacters"/>
        </w:rPr>
        <w:footnoteRef/>
      </w:r>
      <w:r>
        <w:rPr>
          <w:sz w:val="24"/>
        </w:rPr>
        <w:t xml:space="preserve"> </w:t>
      </w:r>
      <w:r>
        <w:rPr>
          <w:sz w:val="24"/>
        </w:rPr>
        <w:t>Брейтман Г.Н. Преступный мир. Очерки из быта профессиональных преступников. С.127.</w:t>
      </w:r>
    </w:p>
  </w:footnote>
  <w:footnote w:id="21">
    <w:p>
      <w:pPr>
        <w:pStyle w:val="Footnote"/>
        <w:jc w:val="both"/>
        <w:rPr/>
      </w:pPr>
      <w:r>
        <w:rPr>
          <w:rStyle w:val="FootnoteCharacters"/>
        </w:rPr>
        <w:footnoteRef/>
      </w:r>
      <w:r>
        <w:rPr>
          <w:sz w:val="24"/>
        </w:rPr>
        <w:t xml:space="preserve"> </w:t>
      </w:r>
      <w:r>
        <w:rPr>
          <w:sz w:val="24"/>
        </w:rPr>
        <w:t>Сандомирский Г. В неволе: очерки и воспоминания. М.: Прибой, 1926. С.123.</w:t>
      </w:r>
    </w:p>
  </w:footnote>
  <w:footnote w:id="22">
    <w:p>
      <w:pPr>
        <w:pStyle w:val="Footnote"/>
        <w:jc w:val="both"/>
        <w:rPr/>
      </w:pPr>
      <w:r>
        <w:rPr>
          <w:rStyle w:val="FootnoteCharacters"/>
        </w:rPr>
        <w:footnoteRef/>
      </w:r>
      <w:r>
        <w:rPr>
          <w:sz w:val="24"/>
        </w:rPr>
        <w:t xml:space="preserve"> </w:t>
      </w:r>
      <w:r>
        <w:rPr>
          <w:sz w:val="24"/>
        </w:rPr>
        <w:t>Дорошевич В.М. Сахалин. Каторга. С. 307-321.</w:t>
      </w:r>
    </w:p>
  </w:footnote>
  <w:footnote w:id="23">
    <w:p>
      <w:pPr>
        <w:pStyle w:val="Footnote"/>
        <w:jc w:val="both"/>
        <w:rPr/>
      </w:pPr>
      <w:r>
        <w:rPr>
          <w:rStyle w:val="FootnoteCharacters"/>
        </w:rPr>
        <w:footnoteRef/>
      </w:r>
      <w:r>
        <w:rPr>
          <w:sz w:val="24"/>
        </w:rPr>
        <w:t xml:space="preserve"> </w:t>
      </w:r>
      <w:r>
        <w:rPr>
          <w:sz w:val="24"/>
        </w:rPr>
        <w:t xml:space="preserve">Вайнгард А. Уголовная тактика. Руководство к расследованию преступлений / Пер. с нем. Овруч, 1910. С.35. </w:t>
      </w:r>
    </w:p>
  </w:footnote>
  <w:footnote w:id="24">
    <w:p>
      <w:pPr>
        <w:pStyle w:val="Footnote"/>
        <w:jc w:val="both"/>
        <w:rPr/>
      </w:pPr>
      <w:r>
        <w:rPr>
          <w:rStyle w:val="FootnoteCharacters"/>
        </w:rPr>
        <w:footnoteRef/>
      </w:r>
      <w:r>
        <w:rPr>
          <w:sz w:val="24"/>
        </w:rPr>
        <w:t xml:space="preserve"> </w:t>
      </w:r>
      <w:r>
        <w:rPr>
          <w:sz w:val="24"/>
        </w:rPr>
        <w:t>Брейтман Г.Н. Преступный мир. Очерки из быта профессиональных преступников. С.135.</w:t>
      </w:r>
    </w:p>
  </w:footnote>
  <w:footnote w:id="25">
    <w:p>
      <w:pPr>
        <w:pStyle w:val="Footnote"/>
        <w:jc w:val="both"/>
        <w:rPr/>
      </w:pPr>
      <w:r>
        <w:rPr>
          <w:rStyle w:val="FootnoteCharacters"/>
        </w:rPr>
        <w:footnoteRef/>
      </w:r>
      <w:r>
        <w:rPr>
          <w:sz w:val="24"/>
        </w:rPr>
        <w:t xml:space="preserve"> </w:t>
      </w:r>
      <w:r>
        <w:rPr>
          <w:sz w:val="24"/>
        </w:rPr>
        <w:t>Максимов С.В. Сибирь и каторга. История каторги. СПб., 1908. Ч.IV. С. 129.</w:t>
      </w:r>
    </w:p>
  </w:footnote>
  <w:footnote w:id="26">
    <w:p>
      <w:pPr>
        <w:pStyle w:val="Footnote"/>
        <w:jc w:val="both"/>
        <w:rPr/>
      </w:pPr>
      <w:r>
        <w:rPr>
          <w:rStyle w:val="FootnoteCharacters"/>
        </w:rPr>
        <w:footnoteRef/>
      </w:r>
      <w:r>
        <w:rPr>
          <w:sz w:val="24"/>
        </w:rPr>
        <w:t xml:space="preserve"> </w:t>
      </w:r>
      <w:r>
        <w:rPr>
          <w:sz w:val="24"/>
        </w:rPr>
        <w:t>Брейтман Г.Н. Преступный мир. Очерки из быта профессиональных преступников.      С.135,136,139-141.</w:t>
      </w:r>
    </w:p>
  </w:footnote>
  <w:footnote w:id="27">
    <w:p>
      <w:pPr>
        <w:pStyle w:val="Footnote"/>
        <w:jc w:val="both"/>
        <w:rPr/>
      </w:pPr>
      <w:r>
        <w:rPr>
          <w:rStyle w:val="FootnoteCharacters"/>
        </w:rPr>
        <w:footnoteRef/>
      </w:r>
      <w:r>
        <w:rPr>
          <w:sz w:val="24"/>
        </w:rPr>
        <w:t xml:space="preserve"> </w:t>
      </w:r>
      <w:r>
        <w:rPr>
          <w:sz w:val="24"/>
        </w:rPr>
        <w:t>Ломброзо Ч. Новейшие успехи науки о преступнике. СПб., 1892. С.116.</w:t>
      </w:r>
    </w:p>
  </w:footnote>
  <w:footnote w:id="28">
    <w:p>
      <w:pPr>
        <w:pStyle w:val="Footnote"/>
        <w:jc w:val="both"/>
        <w:rPr/>
      </w:pPr>
      <w:r>
        <w:rPr>
          <w:rStyle w:val="FootnoteCharacters"/>
        </w:rPr>
        <w:footnoteRef/>
      </w:r>
      <w:r>
        <w:rPr>
          <w:sz w:val="24"/>
        </w:rPr>
        <w:t xml:space="preserve"> </w:t>
      </w:r>
      <w:r>
        <w:rPr>
          <w:sz w:val="24"/>
        </w:rPr>
        <w:t>«Урки» - опытные профессиональные воры.</w:t>
      </w:r>
    </w:p>
  </w:footnote>
  <w:footnote w:id="29">
    <w:p>
      <w:pPr>
        <w:pStyle w:val="Footnote"/>
        <w:jc w:val="both"/>
        <w:rPr/>
      </w:pPr>
      <w:r>
        <w:rPr>
          <w:rStyle w:val="FootnoteCharacters"/>
        </w:rPr>
        <w:footnoteRef/>
      </w:r>
      <w:r>
        <w:rPr>
          <w:sz w:val="24"/>
        </w:rPr>
        <w:t xml:space="preserve"> </w:t>
      </w:r>
      <w:r>
        <w:rPr>
          <w:sz w:val="24"/>
        </w:rPr>
        <w:t xml:space="preserve">«Оребурка» (от фран. </w:t>
      </w:r>
      <w:r>
        <w:rPr>
          <w:sz w:val="24"/>
          <w:lang w:val="en-US"/>
        </w:rPr>
        <w:t>au</w:t>
      </w:r>
      <w:r>
        <w:rPr>
          <w:sz w:val="24"/>
        </w:rPr>
        <w:t xml:space="preserve"> </w:t>
      </w:r>
      <w:r>
        <w:rPr>
          <w:sz w:val="24"/>
          <w:lang w:val="en-US"/>
        </w:rPr>
        <w:t>rebours</w:t>
      </w:r>
      <w:r>
        <w:rPr>
          <w:sz w:val="24"/>
        </w:rPr>
        <w:t xml:space="preserve"> - назад, навыворот) – мелкий вор, см.: Брейтман Г.Н. Преступный мир. Очерки из быта профессиональных преступников. С.70.</w:t>
      </w:r>
    </w:p>
  </w:footnote>
  <w:footnote w:id="30">
    <w:p>
      <w:pPr>
        <w:pStyle w:val="Footnote"/>
        <w:jc w:val="both"/>
        <w:rPr/>
      </w:pPr>
      <w:r>
        <w:rPr>
          <w:rStyle w:val="FootnoteCharacters"/>
        </w:rPr>
        <w:footnoteRef/>
      </w:r>
      <w:r>
        <w:rPr>
          <w:sz w:val="24"/>
        </w:rPr>
        <w:t xml:space="preserve"> </w:t>
      </w:r>
      <w:r>
        <w:rPr>
          <w:sz w:val="24"/>
        </w:rPr>
        <w:t>Постановление Совета Народных Комиссаров от 5 сентября 1918 г. «О красном терроре»; Декреты ВЦИК от 15 апреля и 17 мая 1919 г. «О лагерях принудительных работ».</w:t>
      </w:r>
    </w:p>
  </w:footnote>
  <w:footnote w:id="31">
    <w:p>
      <w:pPr>
        <w:pStyle w:val="Footnote"/>
        <w:jc w:val="both"/>
        <w:rPr/>
      </w:pPr>
      <w:r>
        <w:rPr>
          <w:rStyle w:val="FootnoteCharacters"/>
        </w:rPr>
        <w:footnoteRef/>
      </w:r>
      <w:r>
        <w:rPr>
          <w:sz w:val="24"/>
        </w:rPr>
        <w:t xml:space="preserve"> </w:t>
      </w:r>
      <w:r>
        <w:rPr>
          <w:sz w:val="24"/>
        </w:rPr>
        <w:t>Там же. С.60.</w:t>
      </w:r>
    </w:p>
  </w:footnote>
  <w:footnote w:id="32">
    <w:p>
      <w:pPr>
        <w:pStyle w:val="Footnote"/>
        <w:jc w:val="both"/>
        <w:rPr/>
      </w:pPr>
      <w:r>
        <w:rPr>
          <w:rStyle w:val="FootnoteCharacters"/>
        </w:rPr>
        <w:footnoteRef/>
      </w:r>
      <w:r>
        <w:rPr>
          <w:sz w:val="24"/>
        </w:rPr>
        <w:t xml:space="preserve"> </w:t>
      </w:r>
      <w:r>
        <w:rPr>
          <w:sz w:val="24"/>
        </w:rPr>
        <w:t>Гуров А.И. Профессиональная преступность: прошлое и современность. С.94.</w:t>
      </w:r>
    </w:p>
  </w:footnote>
  <w:footnote w:id="33">
    <w:p>
      <w:pPr>
        <w:pStyle w:val="Footnote"/>
        <w:jc w:val="both"/>
        <w:rPr/>
      </w:pPr>
      <w:r>
        <w:rPr>
          <w:rStyle w:val="FootnoteCharacters"/>
        </w:rPr>
        <w:footnoteRef/>
      </w:r>
      <w:r>
        <w:rPr>
          <w:sz w:val="24"/>
        </w:rPr>
        <w:t xml:space="preserve"> </w:t>
      </w:r>
      <w:r>
        <w:rPr>
          <w:sz w:val="24"/>
        </w:rPr>
        <w:t xml:space="preserve">Гернет М.Н. Предисловие к работе «Преступный мир Москвы». М.: Право и жизнь, 1924. С.XXXIX. </w:t>
      </w:r>
    </w:p>
  </w:footnote>
  <w:footnote w:id="34">
    <w:p>
      <w:pPr>
        <w:pStyle w:val="Footnote"/>
        <w:jc w:val="both"/>
        <w:rPr/>
      </w:pPr>
      <w:r>
        <w:rPr>
          <w:rStyle w:val="FootnoteCharacters"/>
        </w:rPr>
        <w:footnoteRef/>
      </w:r>
      <w:r>
        <w:rPr>
          <w:sz w:val="24"/>
        </w:rPr>
        <w:t xml:space="preserve"> </w:t>
      </w:r>
      <w:r>
        <w:rPr>
          <w:sz w:val="24"/>
        </w:rPr>
        <w:t>Приказ ВЧК от 8 января 1921 года № 10 «О карательной политике органов ЧК».</w:t>
      </w:r>
    </w:p>
  </w:footnote>
  <w:footnote w:id="35">
    <w:p>
      <w:pPr>
        <w:pStyle w:val="Footnote"/>
        <w:jc w:val="both"/>
        <w:rPr/>
      </w:pPr>
      <w:r>
        <w:rPr>
          <w:rStyle w:val="FootnoteCharacters"/>
        </w:rPr>
        <w:footnoteRef/>
      </w:r>
      <w:r>
        <w:rPr>
          <w:sz w:val="24"/>
        </w:rPr>
        <w:t xml:space="preserve"> </w:t>
      </w:r>
      <w:r>
        <w:rPr>
          <w:sz w:val="24"/>
        </w:rPr>
        <w:t xml:space="preserve">ГУЛАГ: его строители, обитатели и герои / Под ред. И.В. Добровольского. М.; СПб., 1998. С. 6. </w:t>
      </w:r>
    </w:p>
  </w:footnote>
  <w:footnote w:id="36">
    <w:p>
      <w:pPr>
        <w:pStyle w:val="Footnote"/>
        <w:jc w:val="both"/>
        <w:rPr/>
      </w:pPr>
      <w:r>
        <w:rPr>
          <w:rStyle w:val="FootnoteCharacters"/>
        </w:rPr>
        <w:footnoteRef/>
      </w:r>
      <w:r>
        <w:rPr>
          <w:sz w:val="24"/>
        </w:rPr>
        <w:t xml:space="preserve"> </w:t>
      </w:r>
      <w:r>
        <w:rPr>
          <w:sz w:val="24"/>
        </w:rPr>
        <w:t>Швей А.И. Об одной из форм старой изоляции // Административный вестник. М., 1926.  № 7-8. С. 49-50.</w:t>
      </w:r>
    </w:p>
  </w:footnote>
  <w:footnote w:id="37">
    <w:p>
      <w:pPr>
        <w:pStyle w:val="Footnote"/>
        <w:jc w:val="both"/>
        <w:rPr/>
      </w:pPr>
      <w:r>
        <w:rPr>
          <w:rStyle w:val="FootnoteCharacters"/>
        </w:rPr>
        <w:footnoteRef/>
      </w:r>
      <w:r>
        <w:rPr>
          <w:sz w:val="24"/>
        </w:rPr>
        <w:t xml:space="preserve"> </w:t>
      </w:r>
      <w:r>
        <w:rPr>
          <w:sz w:val="24"/>
        </w:rPr>
        <w:t>Якубсон В. Кто находится в местах заключения //Административный вестник. М., 1929. С.46.</w:t>
      </w:r>
    </w:p>
  </w:footnote>
  <w:footnote w:id="38">
    <w:p>
      <w:pPr>
        <w:pStyle w:val="Footnote"/>
        <w:jc w:val="both"/>
        <w:rPr/>
      </w:pPr>
      <w:r>
        <w:rPr>
          <w:rStyle w:val="FootnoteCharacters"/>
        </w:rPr>
        <w:footnoteRef/>
      </w:r>
      <w:r>
        <w:rPr>
          <w:sz w:val="24"/>
        </w:rPr>
        <w:t xml:space="preserve"> </w:t>
      </w:r>
      <w:r>
        <w:rPr>
          <w:sz w:val="24"/>
        </w:rPr>
        <w:t>Карпов В.И. Творчество заключенных (рисунки, скульптуры и работы мастерских). М.: Издательство НКВД, 1929. С.39, 40.</w:t>
      </w:r>
    </w:p>
  </w:footnote>
  <w:footnote w:id="39">
    <w:p>
      <w:pPr>
        <w:pStyle w:val="Footnote"/>
        <w:jc w:val="both"/>
        <w:rPr/>
      </w:pPr>
      <w:r>
        <w:rPr>
          <w:rStyle w:val="FootnoteCharacters"/>
        </w:rPr>
        <w:footnoteRef/>
      </w:r>
      <w:r>
        <w:rPr>
          <w:sz w:val="24"/>
        </w:rPr>
        <w:t xml:space="preserve"> </w:t>
      </w:r>
      <w:r>
        <w:rPr>
          <w:sz w:val="24"/>
        </w:rPr>
        <w:t>Позднее «штымпами» стали называть преступников из сельской местности.</w:t>
      </w:r>
    </w:p>
  </w:footnote>
  <w:footnote w:id="40">
    <w:p>
      <w:pPr>
        <w:pStyle w:val="Footnote"/>
        <w:jc w:val="both"/>
        <w:rPr/>
      </w:pPr>
      <w:r>
        <w:rPr>
          <w:rStyle w:val="FootnoteCharacters"/>
        </w:rPr>
        <w:footnoteRef/>
      </w:r>
      <w:r>
        <w:rPr>
          <w:sz w:val="24"/>
        </w:rPr>
        <w:t xml:space="preserve"> </w:t>
      </w:r>
      <w:r>
        <w:rPr>
          <w:sz w:val="24"/>
        </w:rPr>
        <w:t>«Трокцисты» - осужденные за политические преступления.</w:t>
      </w:r>
    </w:p>
  </w:footnote>
  <w:footnote w:id="41">
    <w:p>
      <w:pPr>
        <w:pStyle w:val="Footnote"/>
        <w:jc w:val="both"/>
        <w:rPr/>
      </w:pPr>
      <w:r>
        <w:rPr>
          <w:rStyle w:val="FootnoteCharacters"/>
        </w:rPr>
        <w:footnoteRef/>
      </w:r>
      <w:r>
        <w:rPr>
          <w:sz w:val="24"/>
        </w:rPr>
        <w:t xml:space="preserve"> </w:t>
      </w:r>
      <w:r>
        <w:rPr>
          <w:sz w:val="24"/>
        </w:rPr>
        <w:t>«Воры в законе», сражавшиеся на фронтах Великой Отечественной войны, также назывались «автоматчиками».</w:t>
      </w:r>
    </w:p>
  </w:footnote>
  <w:footnote w:id="42">
    <w:p>
      <w:pPr>
        <w:pStyle w:val="Footnote"/>
        <w:jc w:val="both"/>
        <w:rPr/>
      </w:pPr>
      <w:r>
        <w:rPr>
          <w:rStyle w:val="FootnoteCharacters"/>
        </w:rPr>
        <w:footnoteRef/>
      </w:r>
      <w:r>
        <w:rPr>
          <w:sz w:val="24"/>
        </w:rPr>
        <w:t xml:space="preserve"> </w:t>
      </w:r>
      <w:r>
        <w:rPr>
          <w:sz w:val="24"/>
        </w:rPr>
        <w:t>«Сука» - «вор», изменивший старому «воровскому» закону.</w:t>
      </w:r>
    </w:p>
  </w:footnote>
  <w:footnote w:id="43">
    <w:p>
      <w:pPr>
        <w:pStyle w:val="Normal"/>
        <w:widowControl w:val="false"/>
        <w:autoSpaceDE w:val="false"/>
        <w:jc w:val="both"/>
        <w:rPr/>
      </w:pPr>
      <w:r>
        <w:rPr>
          <w:rStyle w:val="FootnoteCharacters"/>
        </w:rPr>
        <w:footnoteRef/>
      </w:r>
      <w:r>
        <w:rPr/>
        <w:t xml:space="preserve"> </w:t>
      </w:r>
      <w:r>
        <w:rPr/>
        <w:t>Это название они взяли потому, что многие из них воевали в армии Рокоссовского на территории  Польши. Однако французский исследователь Жак Росси в своей работе «Справочник по ГУЛАГу» отмечает, что происхождение термина «польский вор» никак не связано с Польшей. Обычно «польский вор» на уголовном жаргоне означало «вор-одиночка».</w:t>
      </w:r>
    </w:p>
  </w:footnote>
  <w:footnote w:id="44">
    <w:p>
      <w:pPr>
        <w:pStyle w:val="Footnote"/>
        <w:jc w:val="both"/>
        <w:rPr/>
      </w:pPr>
      <w:r>
        <w:rPr>
          <w:rStyle w:val="FootnoteCharacters"/>
        </w:rPr>
        <w:footnoteRef/>
      </w:r>
      <w:r>
        <w:rPr>
          <w:sz w:val="24"/>
        </w:rPr>
        <w:t xml:space="preserve"> </w:t>
      </w:r>
      <w:r>
        <w:rPr>
          <w:sz w:val="24"/>
        </w:rPr>
        <w:t>Процесс (акция) «переделки» «вора» в «суку» получило специальное название «трюмление».</w:t>
      </w:r>
    </w:p>
  </w:footnote>
  <w:footnote w:id="45">
    <w:p>
      <w:pPr>
        <w:pStyle w:val="Footnote"/>
        <w:jc w:val="both"/>
        <w:rPr/>
      </w:pPr>
      <w:r>
        <w:rPr>
          <w:rStyle w:val="FootnoteCharacters"/>
        </w:rPr>
        <w:footnoteRef/>
      </w:r>
      <w:r>
        <w:rPr>
          <w:sz w:val="24"/>
        </w:rPr>
        <w:t xml:space="preserve"> </w:t>
      </w:r>
      <w:r>
        <w:rPr>
          <w:sz w:val="24"/>
        </w:rPr>
        <w:t xml:space="preserve">«Махновцы» - «блатные», не признающие ни старый «воровской» закон, ни новый «сучий». Их еще называли «беспредельщиками», «беспределом». </w:t>
      </w:r>
    </w:p>
  </w:footnote>
  <w:footnote w:id="46">
    <w:p>
      <w:pPr>
        <w:pStyle w:val="Footnote"/>
        <w:jc w:val="both"/>
        <w:rPr/>
      </w:pPr>
      <w:r>
        <w:rPr>
          <w:rStyle w:val="FootnoteCharacters"/>
        </w:rPr>
        <w:footnoteRef/>
      </w:r>
      <w:r>
        <w:rPr>
          <w:sz w:val="24"/>
        </w:rPr>
        <w:t xml:space="preserve"> </w:t>
      </w:r>
      <w:r>
        <w:rPr>
          <w:sz w:val="24"/>
        </w:rPr>
        <w:t>В преступной среде этот процесс называли «ершилово».</w:t>
      </w:r>
    </w:p>
  </w:footnote>
  <w:footnote w:id="47">
    <w:p>
      <w:pPr>
        <w:pStyle w:val="Footnote"/>
        <w:jc w:val="both"/>
        <w:rPr/>
      </w:pPr>
      <w:r>
        <w:rPr>
          <w:rStyle w:val="FootnoteCharacters"/>
        </w:rPr>
        <w:footnoteRef/>
      </w:r>
      <w:r>
        <w:rPr>
          <w:sz w:val="24"/>
        </w:rPr>
        <w:t xml:space="preserve"> </w:t>
      </w:r>
      <w:r>
        <w:rPr>
          <w:sz w:val="24"/>
        </w:rPr>
        <w:t>К честной трудовой жизни (сборник писем осужденных). М.: Издание ГУИТК МВД СССР, 1957.</w:t>
      </w:r>
    </w:p>
  </w:footnote>
  <w:footnote w:id="48">
    <w:p>
      <w:pPr>
        <w:pStyle w:val="Footnote"/>
        <w:jc w:val="both"/>
        <w:rPr/>
      </w:pPr>
      <w:r>
        <w:rPr>
          <w:rStyle w:val="FootnoteCharacters"/>
        </w:rPr>
        <w:footnoteRef/>
      </w:r>
      <w:r>
        <w:rPr>
          <w:sz w:val="24"/>
        </w:rPr>
        <w:t xml:space="preserve"> </w:t>
      </w:r>
      <w:r>
        <w:rPr>
          <w:sz w:val="24"/>
        </w:rPr>
        <w:t>Тех «воров в законе», которые дали подписку, называли «прошляками» или «лопнувшими», а сам процесс «ломкой».</w:t>
      </w:r>
    </w:p>
  </w:footnote>
  <w:footnote w:id="49">
    <w:p>
      <w:pPr>
        <w:pStyle w:val="Footnote"/>
        <w:jc w:val="both"/>
        <w:rPr/>
      </w:pPr>
      <w:r>
        <w:rPr>
          <w:rStyle w:val="FootnoteCharacters"/>
        </w:rPr>
        <w:footnoteRef/>
      </w:r>
      <w:r>
        <w:rPr>
          <w:sz w:val="24"/>
        </w:rPr>
        <w:t xml:space="preserve"> </w:t>
      </w:r>
      <w:r>
        <w:rPr>
          <w:sz w:val="24"/>
        </w:rPr>
        <w:t>Согласно УК РСФСР 1960 г. сроки не складывались, а поглощались.</w:t>
      </w:r>
    </w:p>
  </w:footnote>
  <w:footnote w:id="50">
    <w:p>
      <w:pPr>
        <w:pStyle w:val="Footnote"/>
        <w:jc w:val="both"/>
        <w:rPr/>
      </w:pPr>
      <w:r>
        <w:rPr>
          <w:rStyle w:val="FootnoteCharacters"/>
        </w:rPr>
        <w:footnoteRef/>
      </w:r>
      <w:r>
        <w:rPr>
          <w:sz w:val="24"/>
        </w:rPr>
        <w:t xml:space="preserve"> </w:t>
      </w:r>
      <w:r>
        <w:rPr>
          <w:sz w:val="24"/>
        </w:rPr>
        <w:t>«Фраер» - авторитетные осужденные, не имеющие статуса «вора в законе».</w:t>
      </w:r>
    </w:p>
  </w:footnote>
  <w:footnote w:id="51">
    <w:p>
      <w:pPr>
        <w:pStyle w:val="Footnote"/>
        <w:jc w:val="both"/>
        <w:rPr/>
      </w:pPr>
      <w:r>
        <w:rPr>
          <w:rStyle w:val="FootnoteCharacters"/>
        </w:rPr>
        <w:footnoteRef/>
      </w:r>
      <w:r>
        <w:rPr>
          <w:sz w:val="24"/>
        </w:rPr>
        <w:t xml:space="preserve"> </w:t>
      </w:r>
      <w:r>
        <w:rPr>
          <w:sz w:val="24"/>
        </w:rPr>
        <w:t>Гуров А.И. Красная мафия. С. 152-153.</w:t>
      </w:r>
    </w:p>
  </w:footnote>
  <w:footnote w:id="52">
    <w:p>
      <w:pPr>
        <w:pStyle w:val="Footnote"/>
        <w:jc w:val="both"/>
        <w:rPr/>
      </w:pPr>
      <w:r>
        <w:rPr>
          <w:rStyle w:val="FootnoteCharacters"/>
        </w:rPr>
        <w:footnoteRef/>
      </w:r>
      <w:r>
        <w:rPr>
          <w:sz w:val="24"/>
        </w:rPr>
        <w:t xml:space="preserve"> </w:t>
      </w:r>
      <w:r>
        <w:rPr>
          <w:sz w:val="24"/>
        </w:rPr>
        <w:t>«Цеховики» - деятели «теневой экономики».</w:t>
      </w:r>
    </w:p>
  </w:footnote>
  <w:footnote w:id="53">
    <w:p>
      <w:pPr>
        <w:pStyle w:val="Footnote"/>
        <w:jc w:val="both"/>
        <w:rPr/>
      </w:pPr>
      <w:r>
        <w:rPr>
          <w:rStyle w:val="FootnoteCharacters"/>
        </w:rPr>
        <w:footnoteRef/>
      </w:r>
      <w:r>
        <w:rPr>
          <w:sz w:val="24"/>
        </w:rPr>
        <w:t xml:space="preserve"> </w:t>
      </w:r>
      <w:r>
        <w:rPr>
          <w:sz w:val="24"/>
        </w:rPr>
        <w:t>«Воры» их называют еще «спортсменами».</w:t>
      </w:r>
    </w:p>
  </w:footnote>
  <w:footnote w:id="54">
    <w:p>
      <w:pPr>
        <w:pStyle w:val="Normal"/>
        <w:jc w:val="both"/>
        <w:rPr/>
      </w:pPr>
      <w:r>
        <w:rPr>
          <w:rStyle w:val="FootnoteCharacters"/>
        </w:rPr>
        <w:footnoteRef/>
      </w:r>
      <w:r>
        <w:rPr/>
        <w:t xml:space="preserve"> </w:t>
      </w:r>
      <w:r>
        <w:rPr/>
        <w:t>Под непосредственным руководством «блатных» в местах лише</w:t>
        <w:softHyphen/>
        <w:t>ния свободы молодежь усваивает традиции преступного мира, находит свои идеалы, иллюзии независимости в «том мире». Про</w:t>
        <w:softHyphen/>
        <w:t>цесс приобщения молодых людей к группировке довольно сложный и длительный. Он состоит из теоретической подготовки, приви</w:t>
        <w:softHyphen/>
        <w:t>тия практических навыков и ряда других сложных этапов. Своеоб</w:t>
        <w:softHyphen/>
        <w:t>разный «кандидатский стаж», установленный для стремящихся стать «истинным арестантом», - одна из важнейших особенностей крими</w:t>
        <w:softHyphen/>
        <w:t>нального сообщества. За этот срок антиобщест</w:t>
        <w:softHyphen/>
        <w:t>венный образ жизни становится его привычкой, нормой поведения.</w:t>
      </w:r>
    </w:p>
  </w:footnote>
  <w:footnote w:id="55">
    <w:p>
      <w:pPr>
        <w:pStyle w:val="Normal"/>
        <w:jc w:val="both"/>
        <w:rPr/>
      </w:pPr>
      <w:r>
        <w:rPr>
          <w:rStyle w:val="FootnoteCharacters"/>
        </w:rPr>
        <w:footnoteRef/>
      </w:r>
      <w:r>
        <w:rPr/>
        <w:t xml:space="preserve"> </w:t>
      </w:r>
      <w:r>
        <w:rPr/>
        <w:t>«Общак» («воровское благо», «общий котел», «общая касса») - это материальная база сплочения группы, паразитирующей на идеях коллективизма и товарищеской взаимопомощи. Наличие «общака» предполагает всеобщую деятельность по поддержанию его изобилия, установлению норм распределения, отражающих существующую иерархию. Для организации сбора «общака» выделяются надежные лица, для его сохранения – «казначей». Распре</w:t>
        <w:softHyphen/>
        <w:t>деление средств «общака» происходит под строгим контролем «блатных». Одна из функций «общака» - оказание материаль</w:t>
        <w:softHyphen/>
        <w:t>ной помощи (на уголовном жаргоне – «подогрева») осужденным, подвергнутым дисциплинарным взысканиям.</w:t>
      </w:r>
    </w:p>
  </w:footnote>
  <w:footnote w:id="56">
    <w:p>
      <w:pPr>
        <w:pStyle w:val="Footnote"/>
        <w:jc w:val="both"/>
        <w:rPr/>
      </w:pPr>
      <w:r>
        <w:rPr>
          <w:rStyle w:val="FootnoteCharacters"/>
        </w:rPr>
        <w:footnoteRef/>
      </w:r>
      <w:r>
        <w:rPr>
          <w:sz w:val="24"/>
        </w:rPr>
        <w:t xml:space="preserve"> </w:t>
      </w:r>
      <w:r>
        <w:rPr>
          <w:sz w:val="24"/>
        </w:rPr>
        <w:t xml:space="preserve">«Прописки» - процедура проверки новичков в следственных изоляторах, «коронование» - процедура принятия преступного «авторитета» в «воровское сообщество». </w:t>
      </w:r>
    </w:p>
  </w:footnote>
  <w:footnote w:id="57">
    <w:p>
      <w:pPr>
        <w:pStyle w:val="Footnote"/>
        <w:jc w:val="both"/>
        <w:rPr/>
      </w:pPr>
      <w:r>
        <w:rPr>
          <w:rStyle w:val="FootnoteCharacters"/>
        </w:rPr>
        <w:footnoteRef/>
      </w:r>
      <w:r>
        <w:rPr>
          <w:sz w:val="24"/>
        </w:rPr>
        <w:t xml:space="preserve"> </w:t>
      </w:r>
      <w:r>
        <w:rPr>
          <w:sz w:val="24"/>
        </w:rPr>
        <w:t>«Семья» - микрогруппа осужденных.</w:t>
      </w:r>
    </w:p>
  </w:footnote>
  <w:footnote w:id="58">
    <w:p>
      <w:pPr>
        <w:pStyle w:val="Footnote"/>
        <w:jc w:val="both"/>
        <w:rPr/>
      </w:pPr>
      <w:r>
        <w:rPr>
          <w:rStyle w:val="FootnoteCharacters"/>
        </w:rPr>
        <w:footnoteRef/>
      </w:r>
      <w:r>
        <w:rPr>
          <w:sz w:val="24"/>
        </w:rPr>
        <w:t xml:space="preserve"> </w:t>
      </w:r>
      <w:r>
        <w:rPr>
          <w:sz w:val="24"/>
        </w:rPr>
        <w:t xml:space="preserve">Краткий словарь по социологии / Под общ. ред. Д.М. Гвишиани, Н.И. Лапина; Сост. Э.М. Коржева, Н.Ф. Наумова. М.: Политиздат, 1988. С.82.  </w:t>
      </w:r>
    </w:p>
  </w:footnote>
  <w:footnote w:id="59">
    <w:p>
      <w:pPr>
        <w:pStyle w:val="Footnote"/>
        <w:jc w:val="both"/>
        <w:rPr/>
      </w:pPr>
      <w:r>
        <w:rPr>
          <w:rStyle w:val="FootnoteCharacters"/>
        </w:rPr>
        <w:footnoteRef/>
      </w:r>
      <w:r>
        <w:rPr>
          <w:sz w:val="24"/>
        </w:rPr>
        <w:t xml:space="preserve"> </w:t>
      </w:r>
      <w:r>
        <w:rPr>
          <w:sz w:val="24"/>
        </w:rPr>
        <w:t>Поздняков В.И., Усс А.В. Особенности неофициальных взаимоотношений в среде осужденных и конфликты между ними // Социальные проблемы исправления и перевоспитания осужденных: Сборник научных трудов. М.: ВНИИ МВД СССР, 1984. С.42.</w:t>
      </w:r>
    </w:p>
  </w:footnote>
  <w:footnote w:id="60">
    <w:p>
      <w:pPr>
        <w:pStyle w:val="Footnote"/>
        <w:jc w:val="both"/>
        <w:rPr/>
      </w:pPr>
      <w:r>
        <w:rPr>
          <w:rStyle w:val="FootnoteCharacters"/>
        </w:rPr>
        <w:footnoteRef/>
      </w:r>
      <w:r>
        <w:rPr>
          <w:sz w:val="24"/>
        </w:rPr>
        <w:t xml:space="preserve"> </w:t>
      </w:r>
      <w:r>
        <w:rPr>
          <w:sz w:val="24"/>
        </w:rPr>
        <w:t xml:space="preserve">Стратификация – понятие, обозначающее основные социальные различия и неравенства в современном обществе. (см.: Краткий словарь по социологии / Под общ. ред. Д.М. Гвишиани, Н.И. Лапина; Сост. Э.М. Коржева, Н.Ф. Наумова. С.391).  </w:t>
      </w:r>
    </w:p>
  </w:footnote>
  <w:footnote w:id="61">
    <w:p>
      <w:pPr>
        <w:pStyle w:val="Footnote"/>
        <w:jc w:val="both"/>
        <w:rPr/>
      </w:pPr>
      <w:r>
        <w:rPr>
          <w:rStyle w:val="FootnoteCharacters"/>
        </w:rPr>
        <w:footnoteRef/>
      </w:r>
      <w:r>
        <w:rPr>
          <w:sz w:val="24"/>
        </w:rPr>
        <w:t xml:space="preserve"> </w:t>
      </w:r>
      <w:r>
        <w:rPr>
          <w:sz w:val="24"/>
        </w:rPr>
        <w:t>См., напр.: Александров Ю.К. Очерки криминальной субкультуры. М., 2001.С.19; Анисимков В.М. Криминальная субкультура. Уфа, 1998. С.33, 51-67; Гуров А.И. Профессиональная преступность: прошлое и современность. М., 1990. С.173-182; Малинин В.Б. Новая наука – пенитенциарная социология // Юридическая мысль. 2001. № 1. С.74-79.</w:t>
      </w:r>
    </w:p>
  </w:footnote>
  <w:footnote w:id="62">
    <w:p>
      <w:pPr>
        <w:pStyle w:val="Footnote"/>
        <w:jc w:val="both"/>
        <w:rPr/>
      </w:pPr>
      <w:r>
        <w:rPr>
          <w:rStyle w:val="FootnoteCharacters"/>
        </w:rPr>
        <w:footnoteRef/>
      </w:r>
      <w:r>
        <w:rPr>
          <w:sz w:val="24"/>
        </w:rPr>
        <w:t xml:space="preserve"> </w:t>
      </w:r>
      <w:r>
        <w:rPr>
          <w:sz w:val="24"/>
        </w:rPr>
        <w:t xml:space="preserve">Подробнее см.: Якушин Н.М., Зайцев В.В. Организация и тактика борьбы с преступными группировками в местах лишения свободы. М., 1995.    </w:t>
      </w:r>
    </w:p>
  </w:footnote>
  <w:footnote w:id="63">
    <w:p>
      <w:pPr>
        <w:pStyle w:val="Footnote"/>
        <w:jc w:val="both"/>
        <w:rPr/>
      </w:pPr>
      <w:r>
        <w:rPr>
          <w:rStyle w:val="FootnoteCharacters"/>
        </w:rPr>
        <w:footnoteRef/>
      </w:r>
      <w:r>
        <w:rPr>
          <w:sz w:val="24"/>
        </w:rPr>
        <w:t xml:space="preserve"> </w:t>
      </w:r>
      <w:r>
        <w:rPr>
          <w:sz w:val="24"/>
        </w:rPr>
        <w:t>Одним из «авторитетов» был широко известный в определенных кругах «вор в законе» Анкудинов по кличке Хозяйка, в настоящее время отбывший в мир иной. В начале 80-х годов он был фактически руководителем одной из зон: давал советы, вершил «суд», назначал бригадиров. К нему за помощью обращались не только осужденные, но и начальник колонии.</w:t>
      </w:r>
    </w:p>
  </w:footnote>
  <w:footnote w:id="64">
    <w:p>
      <w:pPr>
        <w:pStyle w:val="Footnote"/>
        <w:jc w:val="both"/>
        <w:rPr/>
      </w:pPr>
      <w:r>
        <w:rPr>
          <w:rStyle w:val="FootnoteCharacters"/>
        </w:rPr>
        <w:footnoteRef/>
      </w:r>
      <w:r>
        <w:rPr>
          <w:sz w:val="24"/>
        </w:rPr>
        <w:t xml:space="preserve"> </w:t>
      </w:r>
      <w:r>
        <w:rPr>
          <w:sz w:val="24"/>
        </w:rPr>
        <w:t>Так называются в преступном мире осужденные, которые постоянно общаются, т.е. друзья, близкие, земляки и т.п. Осужденные обычно живут «семьями», объединяются по три-четыре человека, у которых общая пайка. Небольшим коллективом в условиях исправительного учреждения выжить легче. Деньги, сигареты, питание делятся на всех поровну. На зоне «семья» - группа осужденных, ведущих общее хозяйство, у них свой небольшой «общак». «Семейники» заботятся друг о друге, защищают своих членов.</w:t>
      </w:r>
    </w:p>
  </w:footnote>
  <w:footnote w:id="65">
    <w:p>
      <w:pPr>
        <w:pStyle w:val="Footnote"/>
        <w:jc w:val="both"/>
        <w:rPr/>
      </w:pPr>
      <w:r>
        <w:rPr>
          <w:rStyle w:val="FootnoteCharacters"/>
        </w:rPr>
        <w:footnoteRef/>
      </w:r>
      <w:r>
        <w:rPr>
          <w:sz w:val="24"/>
        </w:rPr>
        <w:t xml:space="preserve"> </w:t>
      </w:r>
      <w:r>
        <w:rPr>
          <w:sz w:val="24"/>
        </w:rPr>
        <w:t>Ведомости уголовно-исполнительной системы. 2004.  № 3. С.19.</w:t>
      </w:r>
    </w:p>
  </w:footnote>
  <w:footnote w:id="66">
    <w:p>
      <w:pPr>
        <w:pStyle w:val="Footnote"/>
        <w:jc w:val="both"/>
        <w:rPr/>
      </w:pPr>
      <w:r>
        <w:rPr>
          <w:rStyle w:val="FootnoteCharacters"/>
        </w:rPr>
        <w:footnoteRef/>
      </w:r>
      <w:r>
        <w:rPr>
          <w:sz w:val="24"/>
        </w:rPr>
        <w:t xml:space="preserve"> </w:t>
      </w:r>
      <w:r>
        <w:rPr>
          <w:sz w:val="24"/>
        </w:rPr>
        <w:t>Например, в 1989 г. «вор в законе» Султан, находившийся с компанией в одном из московских ресторанов, представившись, сделал замечание группе молодежи, которая сильно шумела. Молодые лица не знали «воровского закона», и один из молодых людей ударил Султана. На следующий день его нашли убитым.</w:t>
      </w:r>
    </w:p>
  </w:footnote>
  <w:footnote w:id="67">
    <w:p>
      <w:pPr>
        <w:pStyle w:val="Footnote"/>
        <w:jc w:val="both"/>
        <w:rPr/>
      </w:pPr>
      <w:r>
        <w:rPr>
          <w:rStyle w:val="FootnoteCharacters"/>
        </w:rPr>
        <w:footnoteRef/>
      </w:r>
      <w:r>
        <w:rPr>
          <w:sz w:val="24"/>
        </w:rPr>
        <w:t xml:space="preserve"> </w:t>
      </w:r>
      <w:r>
        <w:rPr>
          <w:sz w:val="24"/>
        </w:rPr>
        <w:t>Здесь необходимо выделить различие, существующее между русскими и грузинскими «ворами в законе». Русские «воры в законе» чаще всего являются сторонниками более строгого соблюдения «воровского закона». В основном они не приемлют сотрудничества с властями в любой форме, являются приверженцами точного соблюдения ритуала «коронации», привлечения молодежи, сбора «общака». Грузинские «воры в законе» не столь четкко придерживаются «воровского закона», имеют место случаи приобретения звания «вора в законе» за деньги лицами, которые никогда не отбывали срок. Среди них можно даже найти 20-летнего «вора в законе», что невозможно среди русских, которые уровень авторитета связывают с количеством лет, проведенных в местах лишения свободы.</w:t>
      </w:r>
    </w:p>
  </w:footnote>
  <w:footnote w:id="68">
    <w:p>
      <w:pPr>
        <w:pStyle w:val="Footnote"/>
        <w:jc w:val="both"/>
        <w:rPr/>
      </w:pPr>
      <w:r>
        <w:rPr>
          <w:rStyle w:val="FootnoteCharacters"/>
        </w:rPr>
        <w:footnoteRef/>
      </w:r>
      <w:r>
        <w:rPr>
          <w:sz w:val="24"/>
        </w:rPr>
        <w:t xml:space="preserve"> </w:t>
      </w:r>
      <w:r>
        <w:rPr>
          <w:sz w:val="24"/>
        </w:rPr>
        <w:t>Такие «сходки» проходили в Московских Сокольниках (1947 г.), в Казани (1955 г.), в Краснодаре (1956 г.). «Сходки» собирали до 200-400 делегатов. При этом в Москве и Краснодаре были «осуждены» и убиты несколько «воров», (см.: Монахов В.И. Группировки воров-рецидивистов и некоторые вопросы борьбы с ними. М., 1957. С.18).</w:t>
      </w:r>
    </w:p>
  </w:footnote>
  <w:footnote w:id="69">
    <w:p>
      <w:pPr>
        <w:pStyle w:val="Footnote"/>
        <w:jc w:val="both"/>
        <w:rPr/>
      </w:pPr>
      <w:r>
        <w:rPr>
          <w:rStyle w:val="FootnoteCharacters"/>
        </w:rPr>
        <w:footnoteRef/>
      </w:r>
      <w:r>
        <w:rPr>
          <w:sz w:val="24"/>
        </w:rPr>
        <w:t xml:space="preserve"> </w:t>
      </w:r>
      <w:r>
        <w:rPr>
          <w:sz w:val="24"/>
        </w:rPr>
        <w:t>В начале 90-х годов многие из «воров в законе» отправились за границу, откуда, не опасаясь российских правоохранительных органов, управляли своими «империями». Более десяти лидеров, среди которых такие известные, как Тайванчик и Петрик, проживали в Германии. Марат Балагула, а за ним и известнейший Япончик организовали очень сильный и сплоченный русский преступный клан в США.</w:t>
      </w:r>
    </w:p>
  </w:footnote>
  <w:footnote w:id="70">
    <w:p>
      <w:pPr>
        <w:pStyle w:val="Footnote"/>
        <w:jc w:val="both"/>
        <w:rPr/>
      </w:pPr>
      <w:r>
        <w:rPr>
          <w:rStyle w:val="FootnoteCharacters"/>
        </w:rPr>
        <w:footnoteRef/>
      </w:r>
      <w:r>
        <w:rPr>
          <w:sz w:val="24"/>
        </w:rPr>
        <w:t xml:space="preserve"> </w:t>
      </w:r>
      <w:r>
        <w:rPr>
          <w:sz w:val="24"/>
        </w:rPr>
        <w:t>В 1979 году во время «сходки» в Кисловодске было оформлено «соглашение» между «ворами в законе» и «цеховиками», которые обязались платить для преступного сообщества 10% от своих доходов.</w:t>
      </w:r>
      <w:r>
        <w:rPr>
          <w:sz w:val="28"/>
        </w:rPr>
        <w:t xml:space="preserve"> </w:t>
      </w:r>
      <w:r>
        <w:rPr>
          <w:sz w:val="24"/>
        </w:rPr>
        <w:t>В 1982 году в Тбилиси состоялась еще одна очень важная «сходка», на которую «воры в законе» собрались, чтобы обсудить, будут ли они внедряться во власть. В то время уже существовали определенные предпосылки для этого. Коррупция охватывала государственные органы все более и более. Спустя четыре года этот вопрос был поднят снова. Определенного решения по этому вопросу тогда принято не было.</w:t>
      </w:r>
    </w:p>
  </w:footnote>
  <w:footnote w:id="71">
    <w:p>
      <w:pPr>
        <w:pStyle w:val="Footnote"/>
        <w:jc w:val="both"/>
        <w:rPr/>
      </w:pPr>
      <w:r>
        <w:rPr>
          <w:rStyle w:val="FootnoteCharacters"/>
        </w:rPr>
        <w:footnoteRef/>
      </w:r>
      <w:r>
        <w:rPr>
          <w:sz w:val="24"/>
        </w:rPr>
        <w:t xml:space="preserve"> </w:t>
      </w:r>
      <w:r>
        <w:rPr>
          <w:sz w:val="24"/>
        </w:rPr>
        <w:t>На уголовном жаргоне – «делянка».</w:t>
      </w:r>
    </w:p>
  </w:footnote>
  <w:footnote w:id="72">
    <w:p>
      <w:pPr>
        <w:pStyle w:val="Footnote"/>
        <w:jc w:val="both"/>
        <w:rPr/>
      </w:pPr>
      <w:r>
        <w:rPr>
          <w:rStyle w:val="FootnoteCharacters"/>
        </w:rPr>
        <w:footnoteRef/>
      </w:r>
      <w:r>
        <w:rPr>
          <w:sz w:val="24"/>
        </w:rPr>
        <w:t xml:space="preserve"> </w:t>
      </w:r>
      <w:r>
        <w:rPr>
          <w:sz w:val="24"/>
        </w:rPr>
        <w:t>Разинкин В.С. «Воры в законе» и преступные кланы. С.63.</w:t>
      </w:r>
    </w:p>
  </w:footnote>
  <w:footnote w:id="73">
    <w:p>
      <w:pPr>
        <w:pStyle w:val="Footnote"/>
        <w:jc w:val="both"/>
        <w:rPr/>
      </w:pPr>
      <w:r>
        <w:rPr>
          <w:rStyle w:val="FootnoteCharacters"/>
        </w:rPr>
        <w:footnoteRef/>
      </w:r>
      <w:r>
        <w:rPr>
          <w:sz w:val="24"/>
        </w:rPr>
        <w:t xml:space="preserve"> </w:t>
      </w:r>
      <w:r>
        <w:rPr>
          <w:sz w:val="24"/>
        </w:rPr>
        <w:t>Карышев В., Бутырский Ф. Москва тюремная. М., 1998. С. 106.</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14:00Z</dcterms:created>
  <dc:creator>home</dc:creator>
  <dc:description/>
  <dc:language>en-US</dc:language>
  <cp:lastModifiedBy>DTK- Apri MS-0866</cp:lastModifiedBy>
  <dcterms:modified xsi:type="dcterms:W3CDTF">2005-05-16T12:14:00Z</dcterms:modified>
  <cp:revision>2</cp:revision>
  <dc:subject/>
  <dc:title>ГЛАВА 1</dc:title>
</cp:coreProperties>
</file>