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.Г. ЧАНЫШЕВ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А. КА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44.3pt;width:412pt;height:144.2pt;mso-wrap-style:none;v-text-anchor:middle;mso-position-vertical:top" type="_x0000_t136">
            <v:path textpathok="t"/>
            <v:textpath on="t" fitshape="t" string="РОССИЙСКАЯ ПОЛИТИЧЕСКАЯ КРИМИНОЛОГИЯ:&#10;СТАНОВЛЕНИЕ, СОВРЕМЕННОЕ СОСТОЯНИЕ &#10;И ПРОБЛЕМЫ РАЗВИТИЯ&#10; " style="font-family:&quot;Times New Roman&quot;;font-size:12pt"/>
            <v:fill o:detectmouseclick="t" type="solid" color2="#7ffff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.Г. ЧАНЫШЕВА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.А. КАБАНОВ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34"/>
          <w:szCs w:val="34"/>
        </w:rPr>
        <w:t>РОССИЙСКАЯ ПОЛИТИЧЕСКАЯ КРИМИНОЛОГИЯ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34"/>
          <w:szCs w:val="34"/>
        </w:rPr>
        <w:t>СТАНОВЛЕНИЕ, СОВРЕМЕННОЕ СОСТОЯНИЕ И ПРОБЛЕМЫ РАЗВИТИЯ</w:t>
      </w:r>
    </w:p>
    <w:p>
      <w:pPr>
        <w:pStyle w:val="Normal"/>
        <w:ind w:firstLine="56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rPr/>
      </w:pPr>
      <w:r>
        <w:rPr>
          <w:b/>
          <w:sz w:val="28"/>
          <w:szCs w:val="28"/>
        </w:rPr>
        <w:t>ББК 67.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юридических наук, доцент </w:t>
      </w:r>
      <w:r>
        <w:rPr>
          <w:b/>
          <w:i/>
          <w:sz w:val="28"/>
          <w:szCs w:val="28"/>
        </w:rPr>
        <w:t xml:space="preserve">Х.А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имершин </w:t>
      </w:r>
      <w:r>
        <w:rPr>
          <w:sz w:val="28"/>
          <w:szCs w:val="28"/>
        </w:rPr>
        <w:t>(г. Уф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доцент </w:t>
      </w:r>
      <w:r>
        <w:rPr>
          <w:b/>
          <w:i/>
          <w:sz w:val="28"/>
          <w:szCs w:val="28"/>
        </w:rPr>
        <w:t>И.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ильманов </w:t>
      </w:r>
      <w:r>
        <w:rPr>
          <w:sz w:val="28"/>
          <w:szCs w:val="28"/>
        </w:rPr>
        <w:t>(г. Наб. Чел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доцент </w:t>
      </w:r>
      <w:r>
        <w:rPr>
          <w:b/>
          <w:i/>
          <w:sz w:val="28"/>
          <w:szCs w:val="28"/>
        </w:rPr>
        <w:t>А.Е. Шалагин</w:t>
      </w:r>
      <w:r>
        <w:rPr>
          <w:sz w:val="28"/>
          <w:szCs w:val="28"/>
        </w:rPr>
        <w:t xml:space="preserve"> (КЮИ МВД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 18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ыше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политическая криминология: становление, современное состояние и проблемы развития: учебное пособие/ Г.Г. Чанышева, П.А. Кабанов.– Казань: Казанский юридический институт МВД России, 2009. – 36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5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В учебном пособии рассматриваются основные проблемы становления и развития относительно молодой отрасли криминологических знаний ― российской политической криминологи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Работа предназначена, в первую очередь, для студентов (курсантов) юридических и политологических вузов и факультетов высших профессиональных учебных заведений, изучающих курсы «Криминология», «Политология», «Политическая социология», «Политическая криминология», а также преподавателей, научных работников, аспирантов (адъюнктов) и соискателей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Учебное пособие может оказаться полезным и для других лиц, интересующихся проблемами развития российской политической крими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Чанышева Г.Г., Кабанов П.А.., 2009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ышева Гульнара Габдулхаков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ов Павел Александрович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ОССИЙСКАЯ ПОЛИТИЧЕСКАЯ КРИМИНОЛОГИЯ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ТАНОВЛЕНИЕ, СОВРЕМЕННОЕ СОСТОЯНИЕ И ПРОБЛЕМЫ РАЗВИТИЯ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05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,1 </w:t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56:00Z</dcterms:created>
  <dc:creator>olga</dc:creator>
  <dc:description/>
  <cp:keywords/>
  <dc:language>en-US</dc:language>
  <cp:lastModifiedBy>olga</cp:lastModifiedBy>
  <dcterms:modified xsi:type="dcterms:W3CDTF">2009-05-12T11:43:00Z</dcterms:modified>
  <cp:revision>12</cp:revision>
  <dc:subject/>
  <dc:title>МИНИСТЕРСТВО ВНУТРЕННИХ ДЕЛ РОССИИ</dc:title>
</cp:coreProperties>
</file>