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67.408</w:t>
      </w:r>
    </w:p>
    <w:p>
      <w:pPr>
        <w:pStyle w:val="Normal"/>
        <w:spacing w:lineRule="auto" w:line="360"/>
        <w:ind w:hanging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hanging="70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 86</w:t>
      </w:r>
    </w:p>
    <w:p>
      <w:pPr>
        <w:pStyle w:val="Normal"/>
        <w:spacing w:lineRule="auto" w:line="360"/>
        <w:ind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spacing w:lineRule="auto" w:line="360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.ю.н., профессор М.В. Талан (КГ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.п.н., профессор К.Р. Исмагилов (ИПП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.ю.н., доцент Е.С. Крылова (КЮИ МВД России)</w:t>
      </w:r>
    </w:p>
    <w:p>
      <w:pPr>
        <w:pStyle w:val="Normal"/>
        <w:spacing w:lineRule="auto" w:line="360"/>
        <w:ind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381"/>
      </w:tblGrid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86</w:t>
            </w:r>
          </w:p>
        </w:tc>
        <w:tc>
          <w:tcPr>
            <w:tcW w:w="8381" w:type="dxa"/>
            <w:tcBorders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Артюшина О.В.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Уголовно-правовое исследование убийства, совершенного с особой жестокостью: монография / О.В. Артюшина; под ред. проф. Ф.Р. Сундурова. – Казань: КЮИ МВД России. – 115 с.</w:t>
            </w:r>
          </w:p>
        </w:tc>
      </w:tr>
    </w:tbl>
    <w:p>
      <w:pPr>
        <w:pStyle w:val="Normal"/>
        <w:spacing w:lineRule="auto" w:line="360"/>
        <w:ind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1" w:hanging="14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spacing w:lineRule="auto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/>
      </w:pPr>
      <w:r>
        <w:rPr/>
        <w:t>Монография представляет собой первую часть исследования, посвященного уголовно-правовым и криминологическим аспектам убийства, совершенного с особой жестокостью. В ней изучены проблемы определения особой жестокости при убийстве; изложены история законодательства России и уголовная ответственность за убийство с особой жестокостью в зарубежных странах; проанализирован состав убийства с особой жестокостью по УК РФ. При этом рассмотрены спорные вопросы его квалификации и разработаны предложения по совершенствованию уголовного закона на основе изучения широкой теоретической и нормативно-правовой базы, а также практики применения п. «д» ч. 2 ст. 105 УК РФ Верховным Судом Российской Федерации и Верховным Судом Республики Татарстан.</w:t>
      </w:r>
    </w:p>
    <w:p>
      <w:pPr>
        <w:pStyle w:val="Normal"/>
        <w:ind w:firstLine="701"/>
        <w:jc w:val="both"/>
        <w:rPr/>
      </w:pPr>
      <w:r>
        <w:rPr/>
        <w:t>Предназначена для специалистов (научных работников и практиков) и студентов юридических вузов, а также широкого круга читателей, интересующихся проблемами уголовного права и жестокого поведения.</w:t>
      </w:r>
    </w:p>
    <w:p>
      <w:pPr>
        <w:pStyle w:val="Normal"/>
        <w:spacing w:lineRule="auto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67.408</w:t>
      </w:r>
    </w:p>
    <w:p>
      <w:pPr>
        <w:pStyle w:val="Normal"/>
        <w:ind w:hanging="709"/>
        <w:jc w:val="right"/>
        <w:rPr/>
      </w:pPr>
      <w:r>
        <w:rPr/>
        <w:t>© КЮИ МВД России, 2008</w:t>
      </w:r>
    </w:p>
    <w:p>
      <w:pPr>
        <w:pStyle w:val="Normal"/>
        <w:ind w:hanging="709"/>
        <w:jc w:val="right"/>
        <w:rPr/>
      </w:pPr>
      <w:r>
        <w:rPr/>
        <w:t>© Артюшина О.В.,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5:00Z</dcterms:created>
  <dc:creator>olga</dc:creator>
  <dc:description/>
  <cp:keywords/>
  <dc:language>en-US</dc:language>
  <cp:lastModifiedBy>bibl3</cp:lastModifiedBy>
  <dcterms:modified xsi:type="dcterms:W3CDTF">2010-02-08T07:15:00Z</dcterms:modified>
  <cp:revision>2</cp:revision>
  <dc:subject/>
  <dc:title>ББК 67</dc:title>
</cp:coreProperties>
</file>