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pacing w:val="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53.7pt;width:495.35pt;height:153.6pt;mso-wrap-style:none;v-text-anchor:middle;mso-position-vertical:top" type="_x0000_t136">
            <v:path textpathok="t"/>
            <v:textpath on="t" fitshape="t" string="Правовое регулирование&#10; статуса исполнительно-распорядительных органов &#10;муниципальных образований &#10;в субъекте Российской Федерации &#10;(на примере Республики Татарстан)" style="font-family:&quot;Times New Roman&quot;;font-size:12pt"/>
            <v:fill o:detectmouseclick="t" type="solid" color2="#7fffff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Правовое регулирование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статуса исполнительно-распорядительных органов муниципальных образований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в субъекте Российской  Федерации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5"/>
          <w:sz w:val="40"/>
          <w:szCs w:val="40"/>
        </w:rPr>
        <w:t>(на примере Республики Татарстан)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40"/>
        </w:rPr>
      </w:pPr>
      <w:r>
        <w:rPr>
          <w:b/>
          <w:bCs/>
          <w:color w:val="000000"/>
          <w:spacing w:val="4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БК 67.40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</w:rPr>
        <w:t>кандидат юридических наук Е.Б. Султанов (Казанский государственный университет имени В.И. Ульянова-Ленина)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кандидат юридических наук М.М. Шамсутдинов (КЮИ МВД России)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урни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(на примере Республики Татарстан)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  /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С.С. Курникова. – Казань: Казанский юридический институт МВД РФ, 2009. -</w:t>
            </w:r>
            <w:r>
              <w:rPr>
                <w:bCs/>
                <w:spacing w:val="5"/>
                <w:sz w:val="28"/>
                <w:szCs w:val="28"/>
              </w:rPr>
              <w:t>83 с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едлагаемой монографии 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</w:r>
    </w:p>
    <w:p>
      <w:pPr>
        <w:pStyle w:val="Normal"/>
        <w:ind w:firstLine="360"/>
        <w:jc w:val="both"/>
        <w:rPr/>
      </w:pPr>
      <w:r>
        <w:rPr/>
        <w:t>Монография предназначена для научных работников, преподавателей, аспирантов, студентов юридических вузов и факультетов, практикующих юристов, а также для всех интересующихся современными проблемами муницип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00</w:t>
      </w:r>
    </w:p>
    <w:p>
      <w:pPr>
        <w:pStyle w:val="Normal"/>
        <w:ind w:firstLine="54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урникова С.С., 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Науч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Курникова Светлана Сергее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Правовое регулирование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статуса исполнительно-распорядительных органов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муниципальных образований в субъекте Российской  Феде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(на примере Республики Татарстан)</w:t>
      </w:r>
      <w:r>
        <w:rPr>
          <w:b/>
          <w:bCs/>
          <w:color w:val="000000"/>
          <w:spacing w:val="5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онограф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тор Н.А. Климанов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03.11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5,2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5:00Z</dcterms:created>
  <dc:creator>olga</dc:creator>
  <dc:description/>
  <cp:keywords/>
  <dc:language>en-US</dc:language>
  <cp:lastModifiedBy>bibl3</cp:lastModifiedBy>
  <dcterms:modified xsi:type="dcterms:W3CDTF">2010-02-08T07:35:00Z</dcterms:modified>
  <cp:revision>2</cp:revision>
  <dc:subject/>
  <dc:title>МИНИСТЕРСТВО ВНУТРЕННИХ ДЕЛ РОССИИ</dc:title>
</cp:coreProperties>
</file>