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АРОК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атегория «ответственность»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36"/>
          <w:szCs w:val="36"/>
        </w:rPr>
        <w:t>в сфере управления органами внутренних 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АРОК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атегория «ответственность»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36"/>
          <w:szCs w:val="36"/>
        </w:rPr>
        <w:t>в сфере управления органами внутренних 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ЕКЦ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67.401.2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обрено редакционно-издательским советом КЮИ МВД Ро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нароков С.В. Категория «ответственность» в сфере управления органами внутренних дел: лекция для слушателей и курсантов учебных заведений МВД России / С.В Ненароков. – Казань: КЮИ МВД РФ, 2009. – 4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подготовлена преподавателем кафедры ОРД КЮИ МВД России С.В. Ненароко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РЧ №4 МВД по РТ, подполковник милиции Костюнин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юридического факультета Казанского института предпринимательства и права, к.пед.н. Исмагилов К.Р.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цент кафедры криминалистики, доцент, к.ю.н полковник милиции Мазуренко П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обсуждена на заседании кафедры оперативно-розыскной деятельности КЮИ МВД РФ, протокол № ___ «____» ___________ 200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а методическим советом КЮИ МВД России, протокол №___ от «___» _____________ 200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а учёным советом института «___» ____________ 2009г., протокол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кция посвящена вопросам ответственности в сфере управленческих отношений в системе органов внутренних дел. Основной акцент в лекции делается на определении степени ответственности руководящего состава подразде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5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Казанский юридический институт МВД России, 20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3:00Z</dcterms:created>
  <dc:creator>olga</dc:creator>
  <dc:description/>
  <cp:keywords/>
  <dc:language>en-US</dc:language>
  <cp:lastModifiedBy>bibl3</cp:lastModifiedBy>
  <dcterms:modified xsi:type="dcterms:W3CDTF">2010-02-08T07:43:00Z</dcterms:modified>
  <cp:revision>2</cp:revision>
  <dc:subject/>
  <dc:title>МИНИСТЕРСТВО ВНУТРЕННИХ ДЕЛ РОССИИ</dc:title>
</cp:coreProperties>
</file>