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121031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В. Нена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pt;margin-top:-132.85pt;width:495.6pt;height:132.75pt;mso-wrap-style:none;v-text-anchor:middle;mso-position-vertical:top" type="_x0000_t136">
            <v:path textpathok="t"/>
            <v:textpath on="t" fitshape="t" string="КАТЕГОРИЯ «ОТВЕТСТВЕННОСТЬ» &#10;В СФЕРЕ УПРАВЛЕНИЯ&#10;ОРГАНАМИ ВНУТРЕННИХ ДЕЛ " style="font-family:&quot;Times New Roman&quot;;font-size:12pt"/>
            <v:fill o:detectmouseclick="t" type="solid" color2="#ffff7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В. Ненар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АТЕГОРИЯ «ОТВЕТСТВЕННОСТЬ»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СФЕРЕ УПРАВЛЕНИЯ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ОРГАНАМИ ВНУТРЕННИХ ДЕ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КАЗАНЬ 2009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БК 67.401.21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Н 5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ы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пед.н. К.Р. Исмагилов (КИПиП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ю.н.,  доцент, П.Н. Мазуренко (КЮИ МВД России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.А. Костюнин (ОРЧ №4 МВД по Р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 51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Ненароков С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«ответственность» в сфере управления органами внутренних дел: лекция / С.В. Ненароков. – Казань: КЮИ МВД РФ, 2009. – 36 с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Лекция посвящена вопросам ответственности в сфере управленческих отношений в системе органов внутренних дел. Основной акцент в лекции делается на определении степени ответственности руководящего состава подразделений.</w:t>
      </w:r>
    </w:p>
    <w:p>
      <w:pPr>
        <w:pStyle w:val="Normal"/>
        <w:ind w:firstLine="540"/>
        <w:jc w:val="both"/>
        <w:rPr/>
      </w:pPr>
      <w:r>
        <w:rPr/>
        <w:t>Лекция предназначена для курсантов, слушателей и преподавателей КЮИ МВД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БК 67.401.213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Ненароков С.В. 2009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  <w:t>Ненароков Сергей Валерьевич</w:t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атегория «ответственность» 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36"/>
          <w:szCs w:val="36"/>
        </w:rPr>
        <w:t>в сфере управления органами внутренних дел</w:t>
      </w:r>
    </w:p>
    <w:p>
      <w:pPr>
        <w:pStyle w:val="Normal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Лекция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Н.А. Климано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1.2009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2 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2:00Z</dcterms:created>
  <dc:creator>olga</dc:creator>
  <dc:description/>
  <cp:keywords/>
  <dc:language>en-US</dc:language>
  <cp:lastModifiedBy>bibl3</cp:lastModifiedBy>
  <dcterms:modified xsi:type="dcterms:W3CDTF">2010-02-08T07:42:00Z</dcterms:modified>
  <cp:revision>2</cp:revision>
  <dc:subject/>
  <dc:title>МИНИСТЕРСТВО ВНУТРЕННИХ ДЕЛ РОССИИ</dc:title>
</cp:coreProperties>
</file>