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1886"/>
        <w:gridCol w:w="1478"/>
        <w:gridCol w:w="2351"/>
        <w:gridCol w:w="1605"/>
        <w:gridCol w:w="2824"/>
        <w:gridCol w:w="2413"/>
        <w:gridCol w:w="15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222" w:hanging="0"/>
              <w:rPr/>
            </w:pPr>
            <w:r>
              <w:rPr/>
              <w:t>созд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лектрон-ного из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адре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 анно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юшина О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ое исследование убийства, совершенного с особой жестокость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ы проблемы определения особой жестокости при убийстве; изложены история законодательства России и уголовная ответственность за убийство с особой жестокостью в зарубежных странах; проанализирован состав убийства с особой жестокостью по УК РФ. При этом рассмотрены спорные вопросы его квалификации и разработаны предложения по совершенствованию уголовного закона на основе изучения широкой теоретической и нормативно-правовой базы, а также практики применения п. «д» ч. 2 ст. 105 УК РФ Верховным Судом Российской Федерации и Верховным Судом Республики Татар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Артюш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ся порядок исполнения уголовного наказания в виде пожизненного лишения свободы, особенности представления материалов в суд об условно-досрочном освобождении данной категории осужде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Применение прав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нов И.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рименения иных мер процессуального прину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особенности применения иных мер процессуального принуждения. Пособие подготовлено на основе действующего законодательства с учетом следствен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:\</w:t>
            </w:r>
            <w:r>
              <w:rPr/>
              <w:t xml:space="preserve"> Гайн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Курникова С.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4"/>
              </w:rPr>
              <w:t xml:space="preserve">Правовое регулирование статуса исполнительно-распорядительных органов муниципальных образований в субъекте Российской  Федерации </w:t>
            </w:r>
            <w:r>
              <w:rPr>
                <w:bCs/>
                <w:color w:val="000000"/>
                <w:spacing w:val="5"/>
              </w:rPr>
              <w:t>(на примере Республики Татарстан)</w:t>
            </w:r>
            <w:r>
              <w:rPr>
                <w:b/>
                <w:bCs/>
                <w:color w:val="000000"/>
                <w:spacing w:val="5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ются проблемы, связанные с правовым положением исполнительно-распорядительных органов муниципальных образований в субъекте Российской Федерации. Исследуются порядок формирования, структура и компетенция исполнительно-распорядительных органов муниципальных образова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</w:t>
            </w:r>
            <w:r>
              <w:rPr>
                <w:spacing w:val="10"/>
              </w:rPr>
              <w:t>Курников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кирьянов М.М.</w:t>
            </w:r>
          </w:p>
          <w:p>
            <w:pPr>
              <w:pStyle w:val="Normal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szCs w:val="28"/>
              </w:rPr>
              <w:t>Тактика предъявления для опознания: методические рекомендации для проведения практических зан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лагаются методические рекомендации по организации проведения практических занятий с курсантами КЮИ МВД России по тактике предъявления для опознания. 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Шакирьян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рин А.А.</w:t>
            </w:r>
          </w:p>
          <w:p>
            <w:pPr>
              <w:pStyle w:val="Normal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Проблемы противодействия молодежному экстремизму в Республике Татарст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скрывают основные тенденции и характе</w:t>
              <w:softHyphen/>
              <w:t>ристики современного молодежного экстремизма на примере Республики Татарстан. Большое внимание в обзоре уделено мерам противодействия молодежному экстремизму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Экстремиз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 М.М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Методика расследования поджогов и преступных нарушений,          противопожарных прави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священо вопросу о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расследовании поджогов и преступных нарушений противопожарных правил, а также проблеме совершенствования деятельности правоохранительных органов в раскрытии и расследовании указанных преступл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Лекция </w:t>
            </w:r>
          </w:p>
          <w:p>
            <w:pPr>
              <w:pStyle w:val="Normal"/>
              <w:rPr/>
            </w:pPr>
            <w:r>
              <w:rPr/>
              <w:t>поджог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Е.А. Бел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амоуправления в России и мировой опыт развития местного самоуп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Учебно-методическое пособие </w:t>
            </w:r>
            <w:r>
              <w:rPr>
                <w:lang w:val="tt-RU"/>
              </w:rPr>
              <w:t xml:space="preserve">включает в себя </w:t>
            </w:r>
            <w:r>
              <w:rPr/>
              <w:t>конспект лекции и список литературы, необходимой для подготовки к занятию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посвящена вопросам ответственности в сфере управленческих отношений в системе органов внутренних дел. Основной акцент в лекции делается на определении степени ответственности руководящего состава подразде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Становление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нароков С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«ответственность» в сфере управления органами внутренних д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посвящена вопросам ответственности в сфере управленческих отношений в системе органов внутренних дел. Основной акцент в лекции делается на определении степени ответственности руководящего состава подразделений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посвящена вопросам ответственности в сфере управленческих отношений в системе органов внутренних дел. Основной акцент в лекции делается на определении степени ответственности руководящего состава подразде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Нена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5:00Z</dcterms:created>
  <dc:creator>bibl3</dc:creator>
  <dc:description/>
  <cp:keywords/>
  <dc:language>en-US</dc:language>
  <cp:lastModifiedBy>stend2</cp:lastModifiedBy>
  <cp:lastPrinted>2010-02-10T11:30:00Z</cp:lastPrinted>
  <dcterms:modified xsi:type="dcterms:W3CDTF">2010-02-10T08:32:00Z</dcterms:modified>
  <cp:revision>17</cp:revision>
  <dc:subject/>
  <dc:title>Приложение № 2</dc:title>
</cp:coreProperties>
</file>