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М Е Н Е Н И Е  П Р А В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М Е Н Е Н И Е  П Р А В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 67.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цензен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.ю.н., доцент Ю.В. Баранов (ИЭУП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ю.н., доцент П.Н. Мазуренко (КЮИ МВД России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Б 4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ая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ава: учебное пособие/ Е.В. Березовская. – Казань: КЮИ МВД России, 2009. – </w:t>
            </w:r>
            <w:r>
              <w:rPr>
                <w:color w:val="FF0000"/>
                <w:sz w:val="28"/>
                <w:szCs w:val="28"/>
              </w:rPr>
              <w:t>19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Лекция подготовлена в соответствии с нормами Уголовно-исполнительного кодекса РФ с учетом внесенных в него изменений и нормативно-правовыми актами, принятыми на его основе. Рассматриваются порядок исполнения уголовного наказания в виде пожизненного лишения свободы, особенности представления материалов в суд об условно-досрочном освобождении данной категории осужденных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Лекция рассчитана на работников уголовно-исполнительной системы, курсантов, слушателей и преподавателей КЮИ МВД России, а также может привлечь внимание широкого круга чит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Березовская Е.В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Березовская Елена Виктор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НЕНИЕ ПРАВ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color w:val="FF0000"/>
                <w:sz w:val="22"/>
                <w:szCs w:val="22"/>
              </w:rPr>
              <w:t>/</w:t>
            </w:r>
            <w:r>
              <w:rPr>
                <w:b w:val="false"/>
                <w:color w:val="FF0000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Усл. печ. л. 10,5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6:00Z</dcterms:created>
  <dc:creator>olga</dc:creator>
  <dc:description/>
  <cp:keywords/>
  <dc:language>en-US</dc:language>
  <cp:lastModifiedBy>bibl3</cp:lastModifiedBy>
  <dcterms:modified xsi:type="dcterms:W3CDTF">2010-02-08T07:46:00Z</dcterms:modified>
  <cp:revision>2</cp:revision>
  <dc:subject/>
  <dc:title>МИНИСТЕРСТВО ВНУТРЕННИХ ДЕЛ РОССИИ</dc:title>
</cp:coreProperties>
</file>