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31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75pt;margin-top:-11.8pt;width:97.8pt;height:59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57393149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1" w:hRule="atLeast"/>
        </w:trPr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ое</w:t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 xml:space="preserve">государственное образовательное </w:t>
            </w:r>
          </w:p>
          <w:p>
            <w:pPr>
              <w:pStyle w:val="2"/>
              <w:spacing w:lineRule="auto" w:line="192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 xml:space="preserve">учреждение высшего профессионального </w:t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>образова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« Казанский юридический институт Министерства внутренних дел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оссийской Федерации» </w:t>
            </w:r>
          </w:p>
          <w:p>
            <w:pPr>
              <w:pStyle w:val="2"/>
              <w:rPr/>
            </w:pPr>
            <w:r>
              <w:rPr/>
              <w:t>(ФГОУ ВПО КЮИ МВД Росс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ул. Магистральная, 35 Казань, 42010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>тел. 277-80-77, факс 278-93-50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5960</wp:posOffset>
                      </wp:positionV>
                      <wp:extent cx="314071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чальнику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КО МВД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-лейтенанту ми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.Я. Кикот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116.1pt;mso-wrap-distance-left:9.05pt;mso-wrap-distance-right:9.05pt;mso-wrap-distance-top:0pt;mso-wrap-distance-bottom:0pt;margin-top:54.8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ачальник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КО МВД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-лейтенанту ми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.Я. Кикот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№________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на № _______ от______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важаемый Владимир Яковлевич!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о исполнение приказа МВД России от 02 декабря 2008 года № 1053 «О создании электронной библиотеки образовательных учреждений МВД России»  направляем  каталог электронных изданий  библиотеки Казанского юридического  института  на бумажном носителе и в электр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риложение: на 5 листах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</w:rPr>
        <w:t>генерал-майор милиции                                                     Ф.К. Зинну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>исп. Кабиров Д.Э.</w:t>
      </w:r>
    </w:p>
    <w:p>
      <w:pPr>
        <w:pStyle w:val="Normal"/>
        <w:spacing w:lineRule="auto" w:line="288"/>
        <w:ind w:left="-709" w:hanging="0"/>
        <w:jc w:val="both"/>
        <w:rPr>
          <w:sz w:val="28"/>
        </w:rPr>
      </w:pPr>
      <w:r>
        <w:rPr/>
        <w:t xml:space="preserve">тел. 278-92-83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6:00Z</dcterms:created>
  <dc:creator>bibl3</dc:creator>
  <dc:description/>
  <cp:keywords/>
  <dc:language>en-US</dc:language>
  <cp:lastModifiedBy>stend2</cp:lastModifiedBy>
  <dcterms:modified xsi:type="dcterms:W3CDTF">2010-02-10T08:29:00Z</dcterms:modified>
  <cp:revision>3</cp:revision>
  <dc:subject/>
  <dc:title/>
</cp:coreProperties>
</file>