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tLeast" w:line="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00"/>
        <w:ind w:firstLine="720"/>
        <w:jc w:val="both"/>
        <w:rPr/>
      </w:pPr>
      <w:r>
        <w:rPr>
          <w:rFonts w:cs="Times New Roman" w:ascii="Times New Roman" w:hAnsi="Times New Roman"/>
          <w:sz w:val="28"/>
          <w:szCs w:val="28"/>
        </w:rPr>
        <w:t xml:space="preserve">Местное самоуправление как самостоятельное явление общественной жизни и институт гражданского общества зародилось в глубокой древности. Оно существовало в качестве общинного самоуправления еще до государственно-организованного общества, прошло этапы античного мира, средних веков и нового времени. С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 и особенно в </w:t>
      </w:r>
      <w:r>
        <w:rPr>
          <w:rFonts w:cs="Times New Roman" w:ascii="Times New Roman" w:hAnsi="Times New Roman"/>
          <w:sz w:val="28"/>
          <w:szCs w:val="28"/>
          <w:lang w:val="en-US"/>
        </w:rPr>
        <w:t>XIX</w:t>
      </w:r>
      <w:r>
        <w:rPr>
          <w:rFonts w:cs="Times New Roman" w:ascii="Times New Roman" w:hAnsi="Times New Roman"/>
          <w:sz w:val="28"/>
          <w:szCs w:val="28"/>
        </w:rPr>
        <w:t xml:space="preserve"> в. местное самоуправление становится постоянным объектом теоретического научного осмысления. Оно активно используется при проведении политических, административных и правовых реформ.</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Во все периоды становления России как единой и великой державы, особенно в кризисные периоды, отчетливо проявлялись две тенденции: объединение на основе сильной центральной власти и разобщение, суверенизация территорий, ее составляющих. Причиной тому были как объективные исторические и социально-экономические условия, так и субъективное желание удельных владетелей, или региональных элит, в современных политических терминах, быть всевластными хозяевами в своих ограниченных, но самодостаточных, с их точки зрения, пределах.</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двумя отмеченными основными тенденциями на всех этапах развития государственности иногда явно, иногда в менее заметной мере проявлялась и третья - становление и развитие местного самоуправления. В периоды разобщенности самоуправление было одним из инструментов управления для региональных властей. При усилении центральной власти самоуправление было в значительной мере компромиссом между верховной властью и входящими в состав единого государства территориями. Признание прав территорий на самоуправление сглаживало остроту противостояния центра и провинции. </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В той или иной мере самоуправление в России существовало на всем протяжении ее истории. При этом немаловажным обстоятельством является то, что, как и в настоящее время, государство сознательно шло на возрождение самоуправления в периоды кризиса государственной власти, принуждаемое неизбежной необходимостью проведения реформ.</w:t>
      </w:r>
    </w:p>
    <w:p>
      <w:pPr>
        <w:pStyle w:val="Normal"/>
        <w:tabs>
          <w:tab w:val="clear" w:pos="709"/>
          <w:tab w:val="left" w:pos="3547" w:leader="none"/>
        </w:tabs>
        <w:spacing w:lineRule="atLeast" w:line="200"/>
        <w:ind w:firstLine="720"/>
        <w:jc w:val="both"/>
        <w:rPr>
          <w:rFonts w:ascii="Times New Roman" w:hAnsi="Times New Roman" w:cs="Times New Roman"/>
          <w:sz w:val="28"/>
        </w:rPr>
      </w:pPr>
      <w:r>
        <w:rPr>
          <w:rFonts w:cs="Times New Roman" w:ascii="Times New Roman" w:hAnsi="Times New Roman"/>
          <w:sz w:val="28"/>
        </w:rPr>
        <w:t>В большинстве современных государств управление всеми делами на местах осуществляется специальными органами местного самоуправления, формируемыми на основе всеобщего, равного и прямого избирательного права при тайном голосовании, а также специально назначенными из центра  органами местного самоуправления.</w:t>
      </w:r>
    </w:p>
    <w:p>
      <w:pPr>
        <w:pStyle w:val="Normal"/>
        <w:tabs>
          <w:tab w:val="clear" w:pos="709"/>
          <w:tab w:val="left" w:pos="3547" w:leader="none"/>
        </w:tabs>
        <w:spacing w:lineRule="atLeast" w:line="200"/>
        <w:ind w:firstLine="720"/>
        <w:jc w:val="both"/>
        <w:rPr>
          <w:rFonts w:ascii="Times New Roman" w:hAnsi="Times New Roman" w:cs="Times New Roman"/>
          <w:sz w:val="28"/>
        </w:rPr>
      </w:pPr>
      <w:r>
        <w:rPr>
          <w:rFonts w:cs="Times New Roman" w:ascii="Times New Roman" w:hAnsi="Times New Roman"/>
          <w:sz w:val="28"/>
        </w:rPr>
        <w:t>Сила и влияние органов местного самоуправления в различных странах отражают степень демократизма существующего политического режима. Эти органы возникли и развивались как прямой противовес абсолютной власти центра. В силу этого они очень часто оказывались в оппозиции центральному правительству, и их взаимоотношения часто характеризовались откровенным противостоянием по вопросам распределения компетенции, финансово-экономическим вопросам и т.д.</w:t>
      </w:r>
    </w:p>
    <w:p>
      <w:pPr>
        <w:pStyle w:val="Normal"/>
        <w:tabs>
          <w:tab w:val="clear" w:pos="709"/>
          <w:tab w:val="left" w:pos="3547" w:leader="none"/>
        </w:tabs>
        <w:spacing w:lineRule="atLeast" w:line="200"/>
        <w:ind w:firstLine="720"/>
        <w:jc w:val="both"/>
        <w:rPr>
          <w:rFonts w:ascii="Times New Roman" w:hAnsi="Times New Roman" w:cs="Times New Roman"/>
          <w:sz w:val="28"/>
        </w:rPr>
      </w:pPr>
      <w:r>
        <w:rPr>
          <w:rFonts w:cs="Times New Roman" w:ascii="Times New Roman" w:hAnsi="Times New Roman"/>
          <w:sz w:val="28"/>
        </w:rPr>
        <w:t>В условиях рыночной экономики необходимость широкого самоуправления на местах, как правило, поддерживается и защищается большинством населения любой страны.</w:t>
      </w:r>
    </w:p>
    <w:p>
      <w:pPr>
        <w:pStyle w:val="Normal"/>
        <w:spacing w:lineRule="atLeast" w:line="200"/>
        <w:ind w:firstLine="720"/>
        <w:jc w:val="both"/>
        <w:rPr/>
      </w:pPr>
      <w:r>
        <w:rPr>
          <w:rFonts w:cs="Times New Roman" w:ascii="Times New Roman" w:hAnsi="Times New Roman"/>
          <w:sz w:val="28"/>
          <w:szCs w:val="28"/>
        </w:rPr>
        <w:t xml:space="preserve">Местное самоуправление, его возможности, ресурсы, структура и т.п. являются прямым отражением демократизации общественных отношений. Данный путь для России является достаточно коротким. Поэтому необходимо изучение и анализ </w:t>
      </w:r>
      <w:r>
        <w:rPr>
          <w:rFonts w:cs="Times New Roman" w:ascii="Times New Roman" w:hAnsi="Times New Roman"/>
          <w:bCs/>
          <w:sz w:val="28"/>
          <w:szCs w:val="28"/>
        </w:rPr>
        <w:t>зарубежного опыта в организации местного самоуправления, что позволит использовать наиболее удачные механизмы в российской практике.</w:t>
      </w:r>
      <w:r>
        <w:br w:type="page"/>
      </w:r>
    </w:p>
    <w:p>
      <w:pPr>
        <w:pStyle w:val="Normal"/>
        <w:spacing w:lineRule="atLeast" w:line="200"/>
        <w:jc w:val="center"/>
        <w:rPr>
          <w:rFonts w:ascii="Times New Roman" w:hAnsi="Times New Roman" w:cs="Times New Roman"/>
          <w:b/>
          <w:b/>
          <w:sz w:val="32"/>
          <w:szCs w:val="32"/>
        </w:rPr>
      </w:pPr>
      <w:r>
        <w:rPr>
          <w:rFonts w:cs="Times New Roman" w:ascii="Times New Roman" w:hAnsi="Times New Roman"/>
          <w:b/>
          <w:sz w:val="32"/>
          <w:szCs w:val="32"/>
        </w:rPr>
        <w:t>1.</w:t>
        <w:tab/>
        <w:t>Становление местного самоуправления на Руси</w:t>
      </w:r>
    </w:p>
    <w:p>
      <w:pPr>
        <w:pStyle w:val="Normal"/>
        <w:spacing w:lineRule="atLeast" w:line="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firstLine="709"/>
        <w:jc w:val="both"/>
        <w:rPr/>
      </w:pPr>
      <w:r>
        <w:rPr>
          <w:rFonts w:cs="Times New Roman" w:ascii="Times New Roman" w:hAnsi="Times New Roman"/>
          <w:sz w:val="28"/>
          <w:szCs w:val="28"/>
        </w:rPr>
        <w:t>Возникновение, становление и развитие всякого государства берёт своё начало с древнейших родоплеменных отношений. Доисторические племена разных народов, имеющие много общих черт существования и жизнедеятельности, являются прообразами современного местного самоуправления. Так, в работе «Происхождение семьи, частной собственности и государства» Ф. Энгельс писал: «Ещё почти триста лет спустя после основания Рима родовые узы были настолько прочны, что один патрицианский род, именно род Фабиев, мог с разрешения сената собственными силами предпринять военный поход против соседнего города Вейи»</w:t>
      </w:r>
      <w:r>
        <w:rPr>
          <w:rStyle w:val="Style11"/>
          <w:rStyle w:val="FootnoteAnchor"/>
          <w:rFonts w:cs="Times New Roman" w:ascii="Times New Roman" w:hAnsi="Times New Roman"/>
          <w:sz w:val="28"/>
          <w:szCs w:val="28"/>
        </w:rPr>
        <w:footnoteReference w:id="2"/>
      </w:r>
      <w:r>
        <w:rPr>
          <w:rFonts w:cs="Times New Roman" w:ascii="Times New Roman" w:hAnsi="Times New Roman"/>
          <w:sz w:val="28"/>
          <w:szCs w:val="28"/>
        </w:rPr>
        <w:t>. Очевидно, с исчезновением родоплеменных связей потребность групп людей, сообществ, общин, компактно проживающих в крупных населённых пунктах, городах и селениях в необходимости самостоятельного управления и решения местных вопросов социальной, экономической и хозяйственной жизни сохранилась не только как традиция родоплеменных отношений, но и как объективная закономерность жизнедеятельности человеческого общества. И потому термин «местное самоуправление» или «муниципальное управление» (как правовое понятие) берёт своё начало ещё с Древнего Рима. Муниципалитетами там называли города, пользовавшиеся правами самоуправления</w:t>
      </w:r>
      <w:r>
        <w:rPr>
          <w:rStyle w:val="Style11"/>
          <w:rStyle w:val="FootnoteAnchor"/>
          <w:rFonts w:cs="Times New Roman" w:ascii="Times New Roman" w:hAnsi="Times New Roman"/>
          <w:sz w:val="28"/>
          <w:szCs w:val="28"/>
        </w:rPr>
        <w:footnoteReference w:id="3"/>
      </w:r>
      <w:r>
        <w:rPr>
          <w:rFonts w:cs="Times New Roman" w:ascii="Times New Roman" w:hAnsi="Times New Roman"/>
          <w:sz w:val="28"/>
          <w:szCs w:val="28"/>
        </w:rPr>
        <w:t>. Развитие муниципального права, его институтов неразрывно связано с возникновением и эволюцией местного самоуправления как децентрализованной формы управления, разработкой теоретических концепций местного самоуправления, формированием законодательства, регулирующего муниципальную деятельность.</w:t>
      </w:r>
    </w:p>
    <w:p>
      <w:pPr>
        <w:pStyle w:val="Normal"/>
        <w:spacing w:lineRule="atLeast" w:line="200"/>
        <w:ind w:firstLine="709"/>
        <w:jc w:val="both"/>
        <w:rPr/>
      </w:pPr>
      <w:r>
        <w:rPr>
          <w:rFonts w:cs="Times New Roman" w:ascii="Times New Roman" w:hAnsi="Times New Roman"/>
          <w:sz w:val="28"/>
          <w:szCs w:val="28"/>
        </w:rPr>
        <w:t xml:space="preserve">В истории развития местного самоуправления в России, на наш взгляд, целесообразно выделить четыре этапа. Первый связан со становлением самой идеи местного самоуправления. Второй обусловлен земской и городской реформой Александра </w:t>
      </w:r>
      <w:r>
        <w:rPr>
          <w:rFonts w:cs="Times New Roman" w:ascii="Times New Roman" w:hAnsi="Times New Roman"/>
          <w:sz w:val="28"/>
          <w:szCs w:val="28"/>
          <w:lang w:val="en-US"/>
        </w:rPr>
        <w:t>II</w:t>
      </w:r>
      <w:r>
        <w:rPr>
          <w:rFonts w:cs="Times New Roman" w:ascii="Times New Roman" w:hAnsi="Times New Roman"/>
          <w:sz w:val="28"/>
          <w:szCs w:val="28"/>
        </w:rPr>
        <w:t>. Третий – советский период. Четвертый – современный этап развития местного самоуправления.</w:t>
      </w:r>
    </w:p>
    <w:p>
      <w:pPr>
        <w:pStyle w:val="Normal"/>
        <w:spacing w:lineRule="atLeast" w:line="200"/>
        <w:ind w:firstLine="709"/>
        <w:jc w:val="both"/>
        <w:rPr/>
      </w:pPr>
      <w:r>
        <w:rPr>
          <w:rFonts w:cs="Times New Roman" w:ascii="Times New Roman" w:hAnsi="Times New Roman"/>
          <w:sz w:val="28"/>
          <w:szCs w:val="28"/>
        </w:rPr>
        <w:t>Более-менее серьезно говорить о местном самоуправлении можно с периода земской реформы Ивана IV. В ходе этой реформы планировалось уничтожить опустошавшую страну систему кормлений и предоставить широкие полномочия "земским" и "губным" старостам, избираемым населением.</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В задачу земских и губных властей входило преимущественно выполнение поручений центрального правительства по управлению, прежде всего, сбор налогов. Решение ими местных проблем считалось второстепенным делом. Однако несомненным прогрессивным элементом реформы было внедрение выборного начала во всех сферах управления. </w:t>
      </w:r>
    </w:p>
    <w:p>
      <w:pPr>
        <w:pStyle w:val="Normal"/>
        <w:spacing w:lineRule="atLeast" w:line="200"/>
        <w:ind w:firstLine="709"/>
        <w:jc w:val="both"/>
        <w:rPr/>
      </w:pPr>
      <w:r>
        <w:rPr>
          <w:rFonts w:cs="Times New Roman" w:ascii="Times New Roman" w:hAnsi="Times New Roman"/>
          <w:sz w:val="28"/>
          <w:szCs w:val="28"/>
        </w:rPr>
        <w:t xml:space="preserve">ХVII век объявил войну реформам ХVI столетия, сведя на нет идею местной самостоятельности и выборных должностей. "Коронные" чиновники - воеводы вытеснили "выборных людей" ХVI века и фактически сделались бесконтрольными начальниками областей и уездов. В 1708 году Петром I было создано восемь губерний, а к концу царствования число их дошло до двенадцати. Все управление губернией находилось в руках коронных чиновников - местное общество не принимало в нем никакого участия. Таким образом, петровская губерния являлась не местной самоуправляющейся единицей, а лишь частью административного механизма, главной функцией которого была организация армии и отыскивание финансов на ее содержание. Для обеспечения эффективности и стабильности финансовых поступлений в казну в каждой губернии выбирался совет ландратов (ландратские коллегии были перенесены Петром </w:t>
      </w:r>
      <w:r>
        <w:rPr>
          <w:rFonts w:cs="Times New Roman" w:ascii="Times New Roman" w:hAnsi="Times New Roman"/>
          <w:sz w:val="28"/>
          <w:szCs w:val="28"/>
          <w:lang w:val="en-US"/>
        </w:rPr>
        <w:t>I</w:t>
      </w:r>
      <w:r>
        <w:rPr>
          <w:rFonts w:cs="Times New Roman" w:ascii="Times New Roman" w:hAnsi="Times New Roman"/>
          <w:sz w:val="28"/>
          <w:szCs w:val="28"/>
        </w:rPr>
        <w:t xml:space="preserve"> из Остзейских провинций), которые вместе с губернатором обсуждали и решали также и губернские дела. То или другое решение принималось большинством голосов, причем должен был подчиняться этому большинству и губернатор. </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актике петровский указ о выборности ландратов остался реформой на бумаге: оставаясь выборными по закону, ландраты фактически превратились в собрания чиновников, назначаемых губернатором и подчиненных ему. </w:t>
      </w:r>
    </w:p>
    <w:p>
      <w:pPr>
        <w:pStyle w:val="Normal"/>
        <w:spacing w:lineRule="atLeast" w:line="200"/>
        <w:ind w:firstLine="709"/>
        <w:jc w:val="both"/>
        <w:rPr/>
      </w:pPr>
      <w:r>
        <w:rPr>
          <w:rFonts w:cs="Times New Roman" w:ascii="Times New Roman" w:hAnsi="Times New Roman"/>
          <w:sz w:val="28"/>
          <w:szCs w:val="28"/>
        </w:rPr>
        <w:t xml:space="preserve">С 1719 г. Петр </w:t>
      </w:r>
      <w:r>
        <w:rPr>
          <w:rFonts w:cs="Times New Roman" w:ascii="Times New Roman" w:hAnsi="Times New Roman"/>
          <w:sz w:val="28"/>
          <w:szCs w:val="28"/>
          <w:lang w:val="en-US"/>
        </w:rPr>
        <w:t>I</w:t>
      </w:r>
      <w:r>
        <w:rPr>
          <w:rFonts w:cs="Times New Roman" w:ascii="Times New Roman" w:hAnsi="Times New Roman"/>
          <w:sz w:val="28"/>
          <w:szCs w:val="28"/>
        </w:rPr>
        <w:t xml:space="preserve"> предпринял новую реформу, которая привела к еще большей бюрократизации страны и централизации административной системы. Ландратские коллегии были упразднены, а вместо них в центре введены центральные коллегии. Губернии разделены на провинции, провинции на дистрикты. Во главе провинций и дистриктов поставлены коронные чиновники, назначаемые из центра и подчиненные только центру. Таким образом, Петром </w:t>
      </w:r>
      <w:r>
        <w:rPr>
          <w:rFonts w:cs="Times New Roman" w:ascii="Times New Roman" w:hAnsi="Times New Roman"/>
          <w:sz w:val="28"/>
          <w:szCs w:val="28"/>
          <w:lang w:val="en-US"/>
        </w:rPr>
        <w:t>I</w:t>
      </w:r>
      <w:r>
        <w:rPr>
          <w:rFonts w:cs="Times New Roman" w:ascii="Times New Roman" w:hAnsi="Times New Roman"/>
          <w:sz w:val="28"/>
          <w:szCs w:val="28"/>
        </w:rPr>
        <w:t xml:space="preserve"> был осуществлен тип полицейского государства и перед бюрократией поставлены самые широкие задачи: не только правосудие и безопасность жителей, но и образование, благотворительность, медицина, поощрение торговли и промышленности - все это возлагалось на администрацию. Такая задача ввиду ее сложности и разнообразия оказалась не по плечу полицейско-приказной структуре управления. Попытки Петра </w:t>
      </w:r>
      <w:r>
        <w:rPr>
          <w:rFonts w:cs="Times New Roman" w:ascii="Times New Roman" w:hAnsi="Times New Roman"/>
          <w:sz w:val="28"/>
          <w:szCs w:val="28"/>
          <w:lang w:val="en-US"/>
        </w:rPr>
        <w:t>I</w:t>
      </w:r>
      <w:r>
        <w:rPr>
          <w:rFonts w:cs="Times New Roman" w:ascii="Times New Roman" w:hAnsi="Times New Roman"/>
          <w:sz w:val="28"/>
          <w:szCs w:val="28"/>
        </w:rPr>
        <w:t xml:space="preserve"> регламентировать и упорядочить русскую жизнь, подчинив окраины крепкой центральной власти, потерпели крушение. Не будучи в состоянии дисциплинировать администрацию и справиться с многочисленными правонарушениями, допускаемыми чиновниками на каждом шагу, Петр </w:t>
      </w:r>
      <w:r>
        <w:rPr>
          <w:rFonts w:cs="Times New Roman" w:ascii="Times New Roman" w:hAnsi="Times New Roman"/>
          <w:sz w:val="28"/>
          <w:szCs w:val="28"/>
          <w:lang w:val="en-US"/>
        </w:rPr>
        <w:t>I</w:t>
      </w:r>
      <w:r>
        <w:rPr>
          <w:rFonts w:cs="Times New Roman" w:ascii="Times New Roman" w:hAnsi="Times New Roman"/>
          <w:sz w:val="28"/>
          <w:szCs w:val="28"/>
        </w:rPr>
        <w:t xml:space="preserve"> обращается к местному самоуправлению, но и тут его реформы терпят неудачу. С 1714 г. он учреждает выборную должность земского комиссара для сбора нового налога – подушной подати. Земский комиссар выбирался местным дворянским обществом сроком на один год, был ответственен перед своими избирателями и даже подлежал суду за упущения по службе. Но скоро и эта должность утратила свою независимость от коронной администрации и всецело подчинилась ее влиянию. </w:t>
      </w:r>
    </w:p>
    <w:p>
      <w:pPr>
        <w:pStyle w:val="Normal"/>
        <w:spacing w:lineRule="atLeast" w:line="200"/>
        <w:ind w:firstLine="709"/>
        <w:jc w:val="both"/>
        <w:rPr/>
      </w:pPr>
      <w:r>
        <w:rPr>
          <w:rFonts w:cs="Times New Roman" w:ascii="Times New Roman" w:hAnsi="Times New Roman"/>
          <w:sz w:val="28"/>
          <w:szCs w:val="28"/>
        </w:rPr>
        <w:t>К Петру же восходят и первые попытки устройства на новый лад, по западноевропейскому образцу, городской жизни. В 1699 году им были изданы указы об учреждении Бурмистерской палаты в Москве и об открытии земских изб в остальных городах, а в 1718-1724 гг. они были заменены магистратами</w:t>
      </w:r>
      <w:r>
        <w:rPr>
          <w:rStyle w:val="Style11"/>
          <w:rStyle w:val="FootnoteAnchor"/>
          <w:rFonts w:cs="Times New Roman" w:ascii="Times New Roman" w:hAnsi="Times New Roman"/>
          <w:sz w:val="28"/>
          <w:szCs w:val="28"/>
        </w:rPr>
        <w:footnoteReference w:id="4"/>
      </w:r>
      <w:r>
        <w:rPr>
          <w:rFonts w:cs="Times New Roman" w:ascii="Times New Roman" w:hAnsi="Times New Roman"/>
          <w:sz w:val="28"/>
          <w:szCs w:val="28"/>
        </w:rPr>
        <w:t>. Эти меры имели своей целью устранение местных приказных властей от вмешательства в дела посадских общин. Как и земские избы, магистраты являются почти исключительно учреждениями судебными и административно-финансовыми. На них возлагалась обязанность наблюдения как за раскладкой государственных сборов и пошлин, так и за их сбором. Кроме того, на магистраты предполагалось возложить наблюдение за внутренним порядком и благоустройством в городе, однако в действительности это осуществлено не было.</w:t>
      </w:r>
    </w:p>
    <w:p>
      <w:pPr>
        <w:pStyle w:val="Normal"/>
        <w:spacing w:lineRule="atLeast" w:line="200"/>
        <w:ind w:firstLine="709"/>
        <w:jc w:val="both"/>
        <w:rPr/>
      </w:pPr>
      <w:r>
        <w:rPr>
          <w:rFonts w:cs="Times New Roman" w:ascii="Times New Roman" w:hAnsi="Times New Roman"/>
          <w:sz w:val="28"/>
          <w:szCs w:val="28"/>
        </w:rPr>
        <w:t>Что касается прав, предоставленных магистратам, то они были очень скромны. Главным из них было право раскладки податей и повинностей, осуществляемое через старост и старшин с согласия всех граждан. Но права самообложения и самостоятельного расходования собранных сумм магистраты не получили. Число членов магистрата зависело от того, к какому разряду принадлежал данный город. В городах первого разряда магистраты состояли из четырех бурмистров и одного президента, стоявшего во главе их, а в городах последнего (пятого) разряда коллегиальное учреждение заменялось единоличной должностью бурмистра. Выбираемые населением члены коллегиальных присутствий поступали в полное распоряжение центральной правительственной власти, и все значение выборов сводилось лишь к тому, что "население должно было поставлять для правительства из своей среды исполнительных агентов с ручательством за их исполнительность"</w:t>
      </w:r>
      <w:r>
        <w:rPr>
          <w:rStyle w:val="Style11"/>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tLeast" w:line="200"/>
        <w:ind w:firstLine="709"/>
        <w:jc w:val="both"/>
        <w:rPr/>
      </w:pPr>
      <w:r>
        <w:rPr>
          <w:rFonts w:cs="Times New Roman" w:ascii="Times New Roman" w:hAnsi="Times New Roman"/>
          <w:sz w:val="28"/>
          <w:szCs w:val="28"/>
        </w:rPr>
        <w:t>Новая коренная реформа в области земского и городского управления последовала в конце ХVIII века при Екатерине II; эта реформа оставила гораздо более глубокие следы, чем попытки Петра I, как в российском законодательстве, так и в последующей практической деятельности городских и земских учреждений</w:t>
      </w:r>
      <w:r>
        <w:rPr>
          <w:rStyle w:val="Style11"/>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тить внимание на эту сторону русской общественной жизни Екатерину II заставили бесчисленные злоупотребления администрации и широко распространившееся недовольство населения. В 1766 г. Екатерина издает манифест об избрании в комиссию депутатов от всех местностей и должностей для обсуждения местных нужд. Дворяне высылали от каждого уезда по депутату, городские обыватели по одному от города, прочие сословия и звания по одному от своей провинции. </w:t>
      </w:r>
    </w:p>
    <w:p>
      <w:pPr>
        <w:pStyle w:val="Normal"/>
        <w:spacing w:lineRule="atLeast" w:line="200"/>
        <w:ind w:firstLine="709"/>
        <w:jc w:val="both"/>
        <w:rPr/>
      </w:pPr>
      <w:r>
        <w:rPr>
          <w:rFonts w:cs="Times New Roman" w:ascii="Times New Roman" w:hAnsi="Times New Roman"/>
          <w:sz w:val="28"/>
          <w:szCs w:val="28"/>
        </w:rPr>
        <w:t>Выборы депутатов и вручение им наказов происходили под руководством выборного предводителя для дворянских обществ и выборного головы для городских. Во всех наказах высказывалась вполне определенная мысль о необходимости образования местного самоуправления с участием общественных сил и об ограничении широких полномочий коронных чиновников. Результатом такого социального заказа стало появление наиболее значительных до второй половины ХIХ века законодательных актов, определяющих и закрепляющих отдельные принципы местного самоуправления на территории Российской империи: Учреждение о губерниях (1775-1780 гг.) и Жалованная Грамота на права и выгоды городам Российской империи (Городовое Положение) (1785г.)</w:t>
      </w:r>
      <w:r>
        <w:rPr>
          <w:rStyle w:val="Style11"/>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tLeast" w:line="200"/>
        <w:ind w:firstLine="709"/>
        <w:jc w:val="both"/>
        <w:rPr/>
      </w:pPr>
      <w:r>
        <w:rPr>
          <w:rFonts w:cs="Times New Roman" w:ascii="Times New Roman" w:hAnsi="Times New Roman"/>
          <w:sz w:val="28"/>
          <w:szCs w:val="28"/>
        </w:rPr>
        <w:t>Наиболее важные реформы нашли свое отражение в первой части «Учреждения для управления Губерний Всероссийской Империи», изданной 7 ноября 1775 г. Империя делится Учреждением о губерниях на крупные местные единицы губернии, а те, в свою очередь, на более мелкие - уезды. Учреждение касается также городов и посадов. Екатерина хотела дать особый устав и крестьянству, но не успела этого сделать, так что волости и сельские общества не затрагиваются ее законодательством. Для заведования местным благоустройством законодательство Екатерины создало всесословный "Приказ общественного призрения". Дворянство было признано местным обществом - корпорацией, причем территориальными пределами этого общества были признаны границы губернии. Оно получило право периодических собраний, выбирало из своей среды: губернского и уездного предводителей дворянства, секретаря дворянства, десять заседателей верхнего земского суда, уездного судью и заседателей, земского исправника и заседателей нижнего земского суда. Подобным образом Екатерина II стремилась создать из всех сословий ряд местных организаций ("сословных обществ"), предоставив им известные права "по внутреннему управлению сих обществ", а также возложив на эти организации осуществление большинства задач местного управления</w:t>
      </w:r>
      <w:r>
        <w:rPr>
          <w:rStyle w:val="Style11"/>
          <w:rStyle w:val="FootnoteAnchor"/>
          <w:rFonts w:cs="Times New Roman" w:ascii="Times New Roman" w:hAnsi="Times New Roman"/>
          <w:sz w:val="28"/>
          <w:szCs w:val="28"/>
        </w:rPr>
        <w:footnoteReference w:id="8"/>
      </w:r>
      <w:r>
        <w:rPr>
          <w:rFonts w:cs="Times New Roman" w:ascii="Times New Roman" w:hAnsi="Times New Roman"/>
          <w:sz w:val="28"/>
          <w:szCs w:val="28"/>
        </w:rPr>
        <w:t>. Разделив империю на губернии и уезды, поставив во главе губерний наместников и создав органы местного самоуправления, где заседали наряду с коренными чиновниками и местные выборные люди, Екатерина стремилась провести принцип децентрализации власти и создать отдельные самоуправляющиеся единицы на местах. В статьях Жалованной Грамоты городам впервые устанавливалось в русском городе всесословное "общество градское", которое должно было включать в себя всю совокупность постоянного населения города, и принадлежность к которому обуславливалась не сословным положением, а известным имущественным цензом. "Общество градское" должно было избирать из своего состава всесословную думу, которой вверялось заведование городским хозяйством. Общая дума избирала затем из своей среды так называемую шестигласную думу, на долю которой выпадала наиболее интенсивная деятельность по заведованию текущими городскими делами. В состав этого учреждения входили городской голова и шесть гласных, по одному от каждого из шести разрядов городского общества. Ведению шестигласной думы подлежал тот же круг дел, что и для общей думы; разница состояла лишь в том, что последняя собиралась для рассмотрения более сложных и трудных вопросов, а первая учреждалась для повседневного отправления текущих дел. По ст. 167 Городового Положения предметы ведомства думы распределены по восьми рубрикам: 1) прокормление и содержание городских жителей, 2) предотвращение ссор и тяжб города с окрестными городами и селениями, 3) сохранение в городе мира, тишины и согласия, 4) наблюдение порядка и благочиния, 5) обеспечение города привозом необходимых припасов, 6) охрана городских зданий, заведение нужных городу площадей, пристаней, амбаров, магазинов, 7) приращение городских доходов, 8) разрешение сомнений и недоумений по ремеслам и гильдиям. На практике, однако, распорядительная роль думы оказывалась гораздо более узкой, чем было намечено в Городовом Положении.</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указанных органов Положением 1785 г. устанавливается также еще так называемое "собрание градского общества", на котором могли присутствовать все члены градского общества, но право голоса, как и пассивное избирательное право, имели только горожане, достигшие 25-летнего возраста и обладавшие капиталом, проценты с которого приносили не менее 50 рублей, т.е., в сущности, лишь купцы первой и второй гильдии. В компетенцию этого собрания входили: выборы городского головы, бургомистров и ратманов, заседателей губернского магистрата и "совестного" суда (посословные суды, существовавшие до 1828г.), старост и депутатов; представление губернатору своих соображений "о пользах и нуждах общественных"; издание постановлений; подача ответов на предложения губернатора; исключение из городского общества гражданина, опороченного по суду или запятнавшего себя "всем известными пороками" и некоторые другие вопросы. </w:t>
      </w:r>
    </w:p>
    <w:p>
      <w:pPr>
        <w:pStyle w:val="Normal"/>
        <w:spacing w:lineRule="atLeast" w:line="200"/>
        <w:ind w:firstLine="709"/>
        <w:jc w:val="both"/>
        <w:rPr/>
      </w:pPr>
      <w:r>
        <w:rPr>
          <w:rFonts w:cs="Times New Roman" w:ascii="Times New Roman" w:hAnsi="Times New Roman"/>
          <w:sz w:val="28"/>
          <w:szCs w:val="28"/>
        </w:rPr>
        <w:t>В начале 1786 г. новые учреждения были введены в Москве и Петербурге, а затем и в остальных городах империи. Однако в большинстве уездных городов вскоре было введено упрощенное самоуправление: непосредственное собрание всех членов городского общества и при нем небольшой выборный совет из представителей разных групп городского населения для отправления текущих дел. В небольших городских поселениях коллегиальное начало совсем уничтожалось, и все самоуправление было представлено в лице так называемых "городовых старост"</w:t>
      </w:r>
      <w:r>
        <w:rPr>
          <w:rStyle w:val="Style11"/>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вом знакомстве с Жалованной Грамотой городам она производит впечатление широко задуманной реформы, однако в действительности результаты ее, как и реформы, заложенной в Учреждении о губерниях, оказались довольно жалкими. Местное самоуправление времен Екатерины постигла та же участь, какой подверглись петровские ландраты и земские комиссары. Вместо того, чтобы подчинить администрацию контролю местных выборных органов, Учреждение о губерниях, наоборот, предоставляет привыкшей к власти и произволу бюрократии право контроля и руководства над молодыми, вновь созданными учреждениями, в связи с чем роль новых органов самоуправления оставалась крайне незначительной вплоть до реформы 1864 года, когда были введены земские и новые городские учреждения. </w:t>
      </w:r>
    </w:p>
    <w:p>
      <w:pPr>
        <w:pStyle w:val="Normal"/>
        <w:spacing w:lineRule="atLeast" w:line="200"/>
        <w:ind w:firstLine="709"/>
        <w:jc w:val="both"/>
        <w:rPr/>
      </w:pPr>
      <w:r>
        <w:rPr>
          <w:rFonts w:cs="Times New Roman" w:ascii="Times New Roman" w:hAnsi="Times New Roman"/>
          <w:sz w:val="28"/>
          <w:szCs w:val="28"/>
        </w:rPr>
        <w:t>Но, несмотря на это, значение реформ Екатерины трудно переоценить: если реформы Петра, при отдельных попытках вызвать общество к проявлению самодеятельности, в общем сводились к централизации и насаждению бюрократизма, то законодательные акты Екатерины были направлены на децентрализацию власти и создание местного общественного управления, с которым приходилось разделять свою власть коронным чиновникам. Учреждение о губерниях Екатерины II нельзя не назвать основным законодательством по нашему местному управлению, отмечал А.Д. Градовский</w:t>
      </w:r>
      <w:r>
        <w:rPr>
          <w:rStyle w:val="Style11"/>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Именно законодательство Екатерины II можно считать первой попыткой формирования российского муниципального права.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b/>
          <w:b/>
          <w:sz w:val="32"/>
          <w:szCs w:val="32"/>
        </w:rPr>
      </w:pPr>
      <w:r>
        <w:rPr>
          <w:rFonts w:cs="Times New Roman" w:ascii="Times New Roman" w:hAnsi="Times New Roman"/>
          <w:b/>
          <w:sz w:val="32"/>
          <w:szCs w:val="32"/>
        </w:rPr>
        <w:t>2.</w:t>
        <w:tab/>
        <w:t xml:space="preserve">Земская и городская реформы Александра </w:t>
      </w:r>
      <w:r>
        <w:rPr>
          <w:rFonts w:cs="Times New Roman" w:ascii="Times New Roman" w:hAnsi="Times New Roman"/>
          <w:b/>
          <w:sz w:val="32"/>
          <w:szCs w:val="32"/>
          <w:lang w:val="en-US"/>
        </w:rPr>
        <w:t>II</w:t>
      </w:r>
    </w:p>
    <w:p>
      <w:pPr>
        <w:pStyle w:val="Normal"/>
        <w:spacing w:lineRule="atLeast" w:line="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firstLine="709"/>
        <w:jc w:val="both"/>
        <w:rPr/>
      </w:pPr>
      <w:r>
        <w:rPr>
          <w:rFonts w:cs="Times New Roman" w:ascii="Times New Roman" w:hAnsi="Times New Roman"/>
          <w:sz w:val="28"/>
          <w:szCs w:val="28"/>
        </w:rPr>
        <w:t xml:space="preserve">Развитию местного самоуправления в дореволюционной России дали толчок земская и городская реформы Александра </w:t>
      </w:r>
      <w:r>
        <w:rPr>
          <w:rFonts w:cs="Times New Roman" w:ascii="Times New Roman" w:hAnsi="Times New Roman"/>
          <w:sz w:val="28"/>
          <w:szCs w:val="28"/>
          <w:lang w:val="en-US"/>
        </w:rPr>
        <w:t>II</w:t>
      </w:r>
      <w:r>
        <w:rPr>
          <w:rFonts w:cs="Times New Roman" w:ascii="Times New Roman" w:hAnsi="Times New Roman"/>
          <w:sz w:val="28"/>
          <w:szCs w:val="28"/>
        </w:rPr>
        <w:t>, которые преследовали цель осуществить децентрализацию управления и развить начала местного самоуправления в России. Известный дореволюционный юрист и социолог М.М. Ковалевский полагал, что эти реформы, включая и судебную, явились поворотным пунктом во внутреннем развитии России, ибо они внесли те ограничения, которым бюрократия вынуждена была подчиниться</w:t>
      </w:r>
      <w:r>
        <w:rPr>
          <w:rStyle w:val="Style11"/>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Земские и городские органы самоуправления не были подчинены местной правительственной администрации, но свою деятельность они осуществляли под контролем правительственной бюрократии в лице министра внутренних дел и губернаторов. В пределах своих полномочий земские и городские органы самоуправления были самостоятельны. Закон определял случаи и порядок, в которых их действия и распоряжения подлежали утверждению и контролю правительственных органов. "Земским положением" (1864 г.) земская и городская власть была отделена от государственной.</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уществовало две системы управления на местах:</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ое управление;</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 земское, городское самоуправление.</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Разработчики Положения 1864 г., как и Городового положения 1870 г., находились под влиянием общественно-хозяйственной теории самоуправления, трактуя земские учреждения как общественные по своей сути органы (отличные от государственных органов), решающие общественно-хозяйственные вопросы местной жизни.</w:t>
      </w:r>
    </w:p>
    <w:p>
      <w:pPr>
        <w:pStyle w:val="Normal"/>
        <w:spacing w:lineRule="atLeast" w:line="200"/>
        <w:ind w:firstLine="709"/>
        <w:jc w:val="both"/>
        <w:rPr/>
      </w:pPr>
      <w:r>
        <w:rPr>
          <w:rFonts w:cs="Times New Roman" w:ascii="Times New Roman" w:hAnsi="Times New Roman"/>
          <w:sz w:val="28"/>
          <w:szCs w:val="28"/>
        </w:rPr>
        <w:t xml:space="preserve">Однако под влиянием получившей распространение в научных и общественных кругах России государственной теории самоуправления при Александре </w:t>
      </w:r>
      <w:r>
        <w:rPr>
          <w:rFonts w:cs="Times New Roman" w:ascii="Times New Roman" w:hAnsi="Times New Roman"/>
          <w:sz w:val="28"/>
          <w:szCs w:val="28"/>
          <w:lang w:val="en-US"/>
        </w:rPr>
        <w:t>III</w:t>
      </w:r>
      <w:r>
        <w:rPr>
          <w:rFonts w:cs="Times New Roman" w:ascii="Times New Roman" w:hAnsi="Times New Roman"/>
          <w:sz w:val="28"/>
          <w:szCs w:val="28"/>
        </w:rPr>
        <w:t xml:space="preserve"> были пересмотрены и Положение о земских учреждениях (1890 г.) и Городовое положение (1892 г.). В результате в земстве было увеличено значение сословного начала (усилена роль дворянства, крестьяне лишались права избирать гласных, последние назначались губернатором из числа избранных крестьянами кандидатов). Органы самоуправления попадали под контроль правительственных чиновников не только с точки зрения законности своей деятельности, но и с точки зрения целесообразности тех или иных действий по осуществлению своих функций. Отмечая регрессивный характер новых положений, Н.М. Коркунов писал: «Никакого органического, внутреннего единства земского и правительственного начала новое Положение не установило. Только равновесие прежнего последовательно выдержанного дуализма нарушено в смысле усиления правительственного воздействия на земское дело».</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Попытку провести реформу местного самоуправления предприняло после февральской революции 1917 г. Временное правительство, приняв 21 мая 1917 года Закон о земской реформе. Предполагалось, в частности, ввести земское самоуправление на волостном уровне. Осуществить эту реформу в полной мере не удалось: последовала Октябрьская революция 1917 года.</w:t>
      </w:r>
    </w:p>
    <w:p>
      <w:pPr>
        <w:pStyle w:val="Normal"/>
        <w:spacing w:lineRule="atLeast" w:line="200"/>
        <w:ind w:firstLine="709"/>
        <w:jc w:val="both"/>
        <w:rPr/>
      </w:pPr>
      <w:r>
        <w:rPr>
          <w:rFonts w:cs="Times New Roman" w:ascii="Times New Roman" w:hAnsi="Times New Roman"/>
          <w:sz w:val="28"/>
          <w:szCs w:val="28"/>
        </w:rPr>
        <w:t>Неожиданный для властей общественный подъем 1904-1905 гг. поставил вопрос о преобразовании всего государственного строя на конституционных началах. 6 августа 1905 г. было издано положение о законосовещательной Государственной Думе, а 17 октября Высочайшим манифестом Николая II на правительство была возложена задача «установить, как незыблемое правило, чтобы никакой закон не мог восприять силу без одобрения Государственной Думы, и чтобы выборным от народа обеспечена была возможность действительного участия в надзоре за закономерностью действий поставленных от Нас властей»</w:t>
      </w:r>
      <w:r>
        <w:rPr>
          <w:rStyle w:val="Style11"/>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lineRule="atLeast" w:line="200"/>
        <w:ind w:firstLine="709"/>
        <w:jc w:val="both"/>
        <w:rPr/>
      </w:pPr>
      <w:r>
        <w:rPr>
          <w:rFonts w:cs="Times New Roman" w:ascii="Times New Roman" w:hAnsi="Times New Roman"/>
          <w:sz w:val="28"/>
          <w:szCs w:val="28"/>
        </w:rPr>
        <w:t>С открытием деятельности новых законодательных органов вопрос о реформе земского и городского самоуправления был выдвинут на первый план. Отдельными указами 1905-1913 гг. были урегулированы некоторые частности (указ об изменении организации крестьянского представительства в земских учреждениях 5 октября 1906 г., указ о введении земства в западных губерниях от 12 марта 1912 г., принятие в 1912 г. Государственной Думой законопроекта о введении Городового Положения в Царстве Польском, так и не рассмотренного Государственным Советом), однако вопрос так и не вышел из стадии составления проектов и их обсуждения. Ни первая, ни вторая Государственная Дума не успела дойти до рассмотрения вопроса о земской и городской реформе вследствие их преждевременного роспуска, хотя во вторую Думу был внесен правительством проект положения о поселковом и волостном управлении, кадетами - о выборах земских гласных, а Министерством внутренних дел подготовлялся к внесению в Думу также проект общей земской реформы. Все проекты сходились в одном - необходимости учреждения первичной земской единицы (у правительства - поселок, волость, у кадетов - "участковое земство") в целях включения в самоуправление основного числа граждан Российской империи</w:t>
      </w:r>
      <w:r>
        <w:rPr>
          <w:rStyle w:val="Style11"/>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После роспуска второй Государственной Думы правительство переработало, значительно ухудшив, свои проекты о поселковом и волостном управлении и в конце 1908 г. внесло их в третью Государственную Думу. На обсуждение проекта волостного управления ушло в комиссиях и в Думе целых три года; что же касается проекта поселкового управления, то он так и застрял в комиссии, не поступив на обсуждение Думы. Принятый Думой с большими спорами и волокитой законопроект о волостном земском управлении, как и законопроект о введении Городового Положения в Царстве Польском, перешел затем в Государственный Совет, где и пролежал без рассмотрения до 1914 года, когда на первый план вышли совсем другие, военные проблемы.</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яя в дореволюционное время попытка повысить роль самоуправления в государстве, реформировать систему земского и городского самоуправления, расширив прав их учреждений, была предпринята Временным правительством. </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3 марта 1917 года Временное правительство приняло декларацию, где во главу предстоящих преобразований ставилась реформа местного самоуправления на основе всеобщего избирательного права. Было созвано Особое совещание по реформе местного самоуправления при Министерстве внутренних дел под председательством С.М. Леонтьева. Начав работу 26 марта, совещание за 6 месяцев выработало основной пакет документов, большинство из которых получили утверждение Временного правительства.</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b/>
          <w:b/>
          <w:sz w:val="32"/>
          <w:szCs w:val="32"/>
        </w:rPr>
      </w:pPr>
      <w:r>
        <w:rPr>
          <w:rFonts w:cs="Times New Roman" w:ascii="Times New Roman" w:hAnsi="Times New Roman"/>
          <w:b/>
          <w:sz w:val="32"/>
          <w:szCs w:val="32"/>
        </w:rPr>
        <w:t>3.</w:t>
        <w:tab/>
        <w:t>Местное самоуправление в советский период</w:t>
      </w:r>
    </w:p>
    <w:p>
      <w:pPr>
        <w:pStyle w:val="Normal"/>
        <w:spacing w:lineRule="atLeast" w:line="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firstLine="709"/>
        <w:jc w:val="both"/>
        <w:rPr/>
      </w:pPr>
      <w:r>
        <w:rPr>
          <w:rFonts w:cs="Times New Roman" w:ascii="Times New Roman" w:hAnsi="Times New Roman"/>
          <w:sz w:val="28"/>
          <w:szCs w:val="28"/>
        </w:rPr>
        <w:t>После Октября 1917 года земское самоуправление просуществовало недолго. Несмотря на то, что одни из первых декретов Временного рабочего и крестьянского правительства говорили о расширении прав местного самоуправления: «О расширении прав городских самоуправлений в продовольственном деле» (опубликован 28 октября 1917 г.), «О правах городских самоуправлений в деле регулирования жилищного вопроса» (опубликован 30 октября 1917 г.), «О волостных земельных комитетах» (постановление Наркомата земледелия от ноября 1917 г.), вскоре стало ясно, что новая власть не уживется с прежней системой «патриархальных добродетелей»</w:t>
      </w:r>
      <w:r>
        <w:rPr>
          <w:rStyle w:val="Style11"/>
          <w:rStyle w:val="FootnoteAnchor"/>
          <w:rFonts w:cs="Times New Roman" w:ascii="Times New Roman" w:hAnsi="Times New Roman"/>
          <w:sz w:val="28"/>
          <w:szCs w:val="28"/>
        </w:rPr>
        <w:footnoteReference w:id="14"/>
      </w:r>
      <w:r>
        <w:rPr>
          <w:rFonts w:cs="Times New Roman" w:ascii="Times New Roman" w:hAnsi="Times New Roman"/>
          <w:sz w:val="28"/>
          <w:szCs w:val="28"/>
        </w:rPr>
        <w:t>. В ноябре 1917 г. состоялся земский съезд, который пытался наметить пути преодоления кризиса, но уже 19 декабря 1917 г. за подписью председателя Совета Народных Комиссаров В.И. Ульянова-Ленина был опубликован декрет "Об учреждении комиссариата по местному самоуправлению", образовываемого для благой цели "объединения деятельности всех городских и земских учреждений". Вновь созданному ведомству из Комиссариата внутренних дел были переданы: главное управление по делам местного хозяйства, касса городского и земского кредита, так и не ставшая Банком, и другие относящиеся к местному самоуправлению учреждения</w:t>
      </w:r>
      <w:r>
        <w:rPr>
          <w:rStyle w:val="Style11"/>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tLeast" w:line="200"/>
        <w:ind w:firstLine="709"/>
        <w:jc w:val="both"/>
        <w:rPr/>
      </w:pPr>
      <w:r>
        <w:rPr>
          <w:rFonts w:cs="Times New Roman" w:ascii="Times New Roman" w:hAnsi="Times New Roman"/>
          <w:sz w:val="28"/>
          <w:szCs w:val="28"/>
        </w:rPr>
        <w:t>24 декабря 1917 г. последовало обращение Народного комиссариата по внутренним делам ко всем Советам рабочих, солдатских, крестьянских и батрацких депутатов «Об организации местного самоуправления», где Советы призывались смелее и решительнее брать решение местных вопросов в свои руки</w:t>
      </w:r>
      <w:r>
        <w:rPr>
          <w:rStyle w:val="Style11"/>
          <w:rStyle w:val="FootnoteAnchor"/>
          <w:rFonts w:cs="Times New Roman" w:ascii="Times New Roman" w:hAnsi="Times New Roman"/>
          <w:sz w:val="28"/>
          <w:szCs w:val="28"/>
        </w:rPr>
        <w:footnoteReference w:id="16"/>
      </w:r>
      <w:r>
        <w:rPr>
          <w:rFonts w:cs="Times New Roman" w:ascii="Times New Roman" w:hAnsi="Times New Roman"/>
          <w:sz w:val="28"/>
          <w:szCs w:val="28"/>
        </w:rPr>
        <w:t>. А декретом СНК от 27 декабря 1917 г. состав Земского союза был распущен, сам союз ликвидирован и образован комитет по роспуску земств вообще. С этого времени земские учреждения, по сути дела, прекратили свое существование на всей территории, контролируемой большевиками. Многие земские деятели оказались в рядах Белой армии. На территориях, ею занятых, еще несколько лет активно функционировало земство. 30 ноября – 8 декабря 1918 г. в Симферополе прошел Съезд земских и городских самоуправлений Юга России, который пытался взять на себя "работу над объединением России и установлением демократической государственности"</w:t>
      </w:r>
      <w:r>
        <w:rPr>
          <w:rStyle w:val="Style11"/>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но в течение нескольких последующих лет почти на всей территории бывшей Российской империи установилась власть Советов, быстро превращавшихся в элементы жесткой административной структуры управления. Материалы о законодательной деятельности и нормативных актах земств, находившихся под контролем «белого движения» в 1918-1920 годах, только начинают поступать в Россию из так называемого «Пражского архива» и других зарубежных источников. Они практически не изучены и еще ждут своих исследователей. </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все же заметить, что идея самоуправления как элемента общенародного управления государством формально была положена в основу социалистического государственного устройства. Конкретно она выражалась в создании на основе широкого представительства Советов народных депутатов и их исполнительных органов на всех уровнях государственной власти. Вообще для первых месяцев советской власти характерна пестрота организационных форм в строительстве местного советского аппарата. Но реальное управление в государстве осуществлялось не через формально признанные органы советской власти, а через пронизывающую все государство партийную структуру. Так, уже в пору разработки первой Конституции стали создаваться органы местной власти (комбеды, ревкомы), несущие в том числе и идеологические функции и заменившие конституционные органы во многих уездах и губерниях. </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Нельзя, однако, не отметить, что Советами, несмотря на всю их декоративность, осуществлялись и некоторые функции самоуправления, так как объективная необходимость оптимизации управления заставляла мириться с этим центральные органы. </w:t>
      </w:r>
    </w:p>
    <w:p>
      <w:pPr>
        <w:pStyle w:val="Normal"/>
        <w:spacing w:lineRule="atLeast" w:line="200"/>
        <w:ind w:firstLine="709"/>
        <w:jc w:val="both"/>
        <w:rPr/>
      </w:pPr>
      <w:r>
        <w:rPr>
          <w:rFonts w:cs="Times New Roman" w:ascii="Times New Roman" w:hAnsi="Times New Roman"/>
          <w:sz w:val="28"/>
          <w:szCs w:val="28"/>
        </w:rPr>
        <w:t xml:space="preserve">В одной из многочисленных монографий советского периода </w:t>
      </w:r>
      <w:r>
        <w:rPr>
          <w:rStyle w:val="Style11"/>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отмечалось, что свое специфическое проявление это обстоятельство находило в образовании различного рода самочинных областных (губернских, а иногда даже уездных и волостных) административно-территориальных объединений, носивших громкое наименование "республик" и возглавлявшихся собственными "совнаркомами".</w:t>
      </w:r>
    </w:p>
    <w:p>
      <w:pPr>
        <w:pStyle w:val="Normal"/>
        <w:spacing w:lineRule="atLeast" w:line="200"/>
        <w:ind w:firstLine="709"/>
        <w:jc w:val="both"/>
        <w:rPr/>
      </w:pPr>
      <w:r>
        <w:rPr>
          <w:rFonts w:cs="Times New Roman" w:ascii="Times New Roman" w:hAnsi="Times New Roman"/>
          <w:sz w:val="28"/>
          <w:szCs w:val="28"/>
        </w:rPr>
        <w:t>Некоторое представление о пестроте, многообразии форм строительства Советов на местах может дать нижеследующая характеристика этого явления, приведенная на страницах одного из номеров «Известий ВЦИК» за март 1918г. В газете указывалось, что: «губернская власть организована в разных губерниях по-разному. Некоторые губернии имеют "Советы народных комиссаров" - по образцу центральной власти. В других существуют губернские Советы..., каждый уезд идет в свою очередь своим путем". "Естественно, - отмечала газета далее, - что при такой постановке дела организации в своих действиях часто противоречат друг другу, и в результате получается двоевластие и страшная путаница и неразбериха..."</w:t>
      </w:r>
      <w:r>
        <w:rPr>
          <w:rStyle w:val="Style11"/>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tLeast" w:line="200"/>
        <w:ind w:firstLine="709"/>
        <w:jc w:val="both"/>
        <w:rPr/>
      </w:pPr>
      <w:r>
        <w:rPr>
          <w:rFonts w:cs="Times New Roman" w:ascii="Times New Roman" w:hAnsi="Times New Roman"/>
          <w:sz w:val="28"/>
          <w:szCs w:val="28"/>
        </w:rPr>
        <w:t>В советский период нашей истории столь явной автономии власти на местах не было. В Союзе ССР власть в городах, районах городов и прочих населённых пунктах была частью государственной власти. Статья 1 закона Российской Советской Федеративной Социалистической Республики «О городском, районном в городе Совете депутатов трудящихся РСФСР» гласит, что «городской, районный в городе Совет народных депутатов как орган государственной власти в городе, городском районе решает все вопросы местного значения, исходя из общегосударственных интересов и интересов граждан, проживающих на территории Совета»</w:t>
      </w:r>
      <w:r>
        <w:rPr>
          <w:rStyle w:val="Style11"/>
          <w:rStyle w:val="FootnoteAnchor"/>
          <w:rFonts w:cs="Times New Roman" w:ascii="Times New Roman" w:hAnsi="Times New Roman"/>
          <w:sz w:val="28"/>
          <w:szCs w:val="28"/>
        </w:rPr>
        <w:footnoteReference w:id="20"/>
      </w:r>
      <w:r>
        <w:rPr>
          <w:rFonts w:cs="Times New Roman" w:ascii="Times New Roman" w:hAnsi="Times New Roman"/>
          <w:sz w:val="28"/>
          <w:szCs w:val="28"/>
        </w:rPr>
        <w:t>. Отметим также, что «Советы рабочих и солдатских депутатов, родившиеся в ходе Февральской революции, были выборными органами трудящихся масс»</w:t>
      </w:r>
      <w:r>
        <w:rPr>
          <w:rStyle w:val="Style11"/>
          <w:rStyle w:val="FootnoteAnchor"/>
          <w:rFonts w:cs="Times New Roman" w:ascii="Times New Roman" w:hAnsi="Times New Roman"/>
          <w:sz w:val="28"/>
          <w:szCs w:val="28"/>
        </w:rPr>
        <w:footnoteReference w:id="21"/>
      </w:r>
      <w:r>
        <w:rPr>
          <w:rFonts w:cs="Times New Roman" w:ascii="Times New Roman" w:hAnsi="Times New Roman"/>
          <w:sz w:val="28"/>
          <w:szCs w:val="28"/>
        </w:rPr>
        <w:t>. То есть они изначально были своеобразными органами публичной власти на местах. Это особенно соответствует марксистско-ленинскому определению публичной власти как «политической власти господствующего класса»</w:t>
      </w:r>
      <w:r>
        <w:rPr>
          <w:rStyle w:val="Style11"/>
          <w:rStyle w:val="FootnoteAnchor"/>
          <w:rFonts w:cs="Times New Roman" w:ascii="Times New Roman" w:hAnsi="Times New Roman"/>
          <w:sz w:val="28"/>
          <w:szCs w:val="28"/>
        </w:rPr>
        <w:footnoteReference w:id="22"/>
      </w:r>
      <w:r>
        <w:rPr>
          <w:rFonts w:cs="Times New Roman" w:ascii="Times New Roman" w:hAnsi="Times New Roman"/>
          <w:sz w:val="28"/>
          <w:szCs w:val="28"/>
        </w:rPr>
        <w:t>. Особенность Советов народных депутатов в данном случае состояла в том, что руководствовались они в своей деятельности помимо законов, действующих на территории СССР, «постановлениями и иными актами Верховного Совета СССР и Верховного Совета РСФСР, указами и постановлениями Президиума Верховного Совета СССР и Президиума Верховного Совета РСФСР, постановлениями и распоряжениями Совета Министров СССР и Совета Министров РСФСР, решениями вышестоящих Советов народных депутатов и их исполнительных комитетов» (Закон РСФСР от 29 июля 1971 года «О городском, районном в городе Совете депутатов трудящихся РСФСР», ст. 3)</w:t>
      </w:r>
      <w:r>
        <w:rPr>
          <w:rStyle w:val="Style11"/>
          <w:rStyle w:val="FootnoteAnchor"/>
          <w:rFonts w:cs="Times New Roman" w:ascii="Times New Roman" w:hAnsi="Times New Roman"/>
          <w:sz w:val="28"/>
          <w:szCs w:val="28"/>
        </w:rPr>
        <w:footnoteReference w:id="23"/>
      </w:r>
      <w:r>
        <w:rPr>
          <w:rFonts w:cs="Times New Roman" w:ascii="Times New Roman" w:hAnsi="Times New Roman"/>
          <w:sz w:val="28"/>
          <w:szCs w:val="28"/>
        </w:rPr>
        <w:t>. Данная статья подтверждает, что Советы народных депутатов местного уровня были частью системы государственных органов управления страной.</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В основу организации власти на местах был положен принцип единства системы Советов как органов государственной власти. Местные Советы и их исполнительные комитеты выступали как местные органы государственной власти и управления, являясь структурной частью единого централизованного государственного аппарата управления.</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Конституции СССР 1936 г. и Конституции РСФСР 1937 г. все звенья представительной системы России, как и других союзных республик, стали избираться на основе всеобщего, равного и прямого избирательного права при тайном голосовании. Все представительные местные органы государственной власти стали именоваться Советами.</w:t>
      </w:r>
    </w:p>
    <w:p>
      <w:pPr>
        <w:pStyle w:val="Normal"/>
        <w:spacing w:lineRule="atLeast" w:line="200"/>
        <w:ind w:firstLine="709"/>
        <w:jc w:val="both"/>
        <w:rPr/>
      </w:pPr>
      <w:r>
        <w:rPr>
          <w:rFonts w:cs="Times New Roman" w:ascii="Times New Roman" w:hAnsi="Times New Roman"/>
          <w:sz w:val="28"/>
          <w:szCs w:val="28"/>
        </w:rPr>
        <w:t>Теория советского государственного права рассматривала местные Советы как представительные органы нового типа, сочетающие в своей деятельности принятие решений, их исполнение и контроль за проведением решений в жизнь. Этот принцип был сформулирован В.И. Лениным, который развил применительно к Советам положение К. Маркса о Парижской коммуне как «работающей корпорации», в одно и то же время законодательствующей и исполняющей законы. Критикуя теоретические воззрения о развитии демократии, самоуправления буржуазных (с точки зрения В.И. Ленина) правоведов и учёных, он писал, «что спорами и разговорами о далёком будущем они подменяют насущный и злободневный вопрос сегодняшней политики: экспроприацию капиталистов, превращение всех граждан в работников и служащих одного крупного «синдиката», именно: всего государства, и полное подчинение всей работы всего этого синдиката государству действительно демократическому, государству Советов рабочих и солдатских депутатов»</w:t>
      </w:r>
      <w:r>
        <w:rPr>
          <w:rStyle w:val="Style11"/>
          <w:rStyle w:val="FootnoteAnchor"/>
          <w:rFonts w:cs="Times New Roman" w:ascii="Times New Roman" w:hAnsi="Times New Roman"/>
          <w:sz w:val="28"/>
          <w:szCs w:val="28"/>
        </w:rPr>
        <w:footnoteReference w:id="24"/>
      </w:r>
      <w:r>
        <w:rPr>
          <w:rFonts w:cs="Times New Roman" w:ascii="Times New Roman" w:hAnsi="Times New Roman"/>
          <w:sz w:val="28"/>
          <w:szCs w:val="28"/>
        </w:rPr>
        <w:t>. Реализация этой ленинской идеи (чтобы «любая кухарка могла управлять государством») осуществлялась на протяжении всего советского периода. Местные Советы являлись самыми многочисленными органами государственной власти. В СССР насчитывалось свыше 50 тысяч, а в РСФСР -  около 28 тысяч местных Советов, в которых работали миллионы советских граждан.</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Местные Советы имели собственный исполнительный аппарат, который ими формировался (из состава же депутатов Совета) и действовал под их руководством. Кроме того, депутаты образовывали различные постоянные комиссии Советов (например, комиссии по промышленности и транспорту, здравоохранению, народному образованию и культуре и т.д.), а также вели работу в своих избирательных округах. На сессиях Советов заслушивались отчёты о работе исполнительных комитетов, отделов управлений исполнительных комитетов, постоянных комиссий, других органов, образуемых местными Советами. Вся работа местных Советов проводилась на основе перспективных планов, состоявших из наказов избирателей, принятых к исполнению данным Советом, и других мероприятий, которые якобы должны были бы способствовать решению общегосударственных и идеологических задач дальнейшего совершенствования социализма и построения коммунизма.</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Однако местные Советы так и не обрели качеств «работающих корпораций», т.е. органов, самостоятельно решающих вопросы местной жизни, фактически реализующих свои конституционные полномочия, позволяющие осуществлять не только нормотворческую, но и управленческую функцию. Реальная власть на местах находилась в руках аппарата партийных органов, волю которых выполняли Советы.</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Партийное руководство Советами всех уровней осуществлялось по следующим основным направлениям:</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а) разработка мероприятий и политической линии Совета по реализации политики партии;</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б) руководство формированием представительных органов, подбор, расстановку, обучение, воспитание кадров, работающих в Советах;</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в) контроль за деятельностью советских органов по реализации партийных директив.</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Кроме того, местные Советы находились также и в зависимости от исполнительных и распорядительных органов. Формально исполнительные комитеты были подотчётны и подконтрольны Советам, а на практике получалось так, что аппарат исполнительных комитетов видел в депутатах своих общественных помощников, «реализаторов» постановлений и решений исполкомов.</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В конце 80-х и в начале 90-х годов (в связи с перестройкой) были сделаны первые шаги на пути утверждения принципиально иных начал организации управления на местном уровне, нежели те, что были при советской организации власти. Однако попытка ввести местное самоуправление путём принятия союзного (1990 г.), а затем российского (1991 г.) законов о местном самоуправлении, не реформируя, по сути, прежнюю систему, не дала ожидаемых результатов. Местное самоуправление было декларировано, но не было обеспечено ни в материальном, ни в организационном, ни, в должной мере, в правовом отношении.</w:t>
      </w:r>
    </w:p>
    <w:p>
      <w:pPr>
        <w:pStyle w:val="TextBodyIndent"/>
        <w:spacing w:lineRule="atLeast" w:line="200"/>
        <w:ind w:left="0" w:right="0" w:firstLine="709"/>
        <w:jc w:val="both"/>
        <w:rPr/>
      </w:pPr>
      <w:r>
        <w:rPr>
          <w:rFonts w:cs="Times New Roman" w:ascii="Times New Roman" w:hAnsi="Times New Roman"/>
          <w:b w:val="false"/>
          <w:bCs w:val="false"/>
          <w:sz w:val="28"/>
          <w:szCs w:val="28"/>
        </w:rPr>
        <w:t>На сегодняшний день можно говорить о существенном изменении подходов к определению и реализации местного самоуправления. Так, согласно ст. 2 Федерального закона № 154-ФЗ от 28 августа 1995 года «… местное самоуправление в Российской Федерации -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r>
        <w:rPr>
          <w:rStyle w:val="Style11"/>
          <w:rStyle w:val="FootnoteAnchor"/>
          <w:rFonts w:cs="Times New Roman" w:ascii="Times New Roman" w:hAnsi="Times New Roman"/>
          <w:b/>
          <w:bCs/>
          <w:sz w:val="28"/>
          <w:szCs w:val="28"/>
        </w:rPr>
        <w:footnoteReference w:id="25"/>
      </w:r>
      <w:r>
        <w:rPr>
          <w:rFonts w:cs="Times New Roman" w:ascii="Times New Roman" w:hAnsi="Times New Roman"/>
          <w:b w:val="false"/>
          <w:bCs w:val="false"/>
          <w:sz w:val="28"/>
          <w:szCs w:val="28"/>
        </w:rPr>
        <w:t>. Еще более однозначно вопросы, связанные с самостоятельностью населения, прописаны в Федеральном законе № 131-ФЗ</w:t>
      </w:r>
      <w:r>
        <w:rPr>
          <w:rStyle w:val="Style11"/>
          <w:rStyle w:val="FootnoteAnchor"/>
          <w:rFonts w:cs="Times New Roman" w:ascii="Times New Roman" w:hAnsi="Times New Roman"/>
          <w:b/>
          <w:bCs/>
          <w:sz w:val="28"/>
          <w:szCs w:val="28"/>
        </w:rPr>
        <w:footnoteReference w:id="26"/>
      </w:r>
      <w:r>
        <w:rPr>
          <w:rFonts w:cs="Times New Roman" w:ascii="Times New Roman" w:hAnsi="Times New Roman"/>
          <w:b w:val="false"/>
          <w:bCs w:val="false"/>
          <w:sz w:val="28"/>
          <w:szCs w:val="28"/>
        </w:rPr>
        <w:t>.</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Очевидно, что такие изменения в законодательстве кардинально меняют не просто подходы к управлению всеми сферами жизни муниципального образования, но и позволяют (руководствуясь, в первую очередь, не «государственными интересами», а «историческими и иными местными традициями») наиболее полно учитывать местные особенности и, соответственно, наиболее эффективно их использовать. При этом нельзя не отметить, что использовать специфику местности руководство соответствующей территории будет в интересах (на основе нового законодательства) местного сообщества и самого муниципального образования. А это, в свою очередь, должно способствовать экономическому росту на местах.</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Во все периоды становления России как единой и великой державы, особенно в кризисные периоды, отчетливо проявлялись две тенденции: объединение на основе сильной центральной власти и разобщение, суверенизация территорий, ее составляющих. Причиной тому были как объективные исторические и социально-экономические условия, так и субъективное желание удельных владетелей, или региональных элит, в современных политических терминах, быть всевластными хозяевами в своих ограниченных, но самодостаточных, с их точки зрения, пределах.</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двумя отмеченными основными тенденциями на всех этапах развития государственности иногда явно, иногда в менее заметной мере проявлялась и третья - становление и развитие местного самоуправления. В периоды разобщенности самоуправление было одним из инструментов управления для региональных властей. При усилении центральной власти самоуправление было в значительной мере компромиссом между верховной властью и входящими в состав единого государства территориями. Признание прав территорий на самоуправление сглаживало остроту противостояния центра и провинции. </w:t>
      </w:r>
    </w:p>
    <w:p>
      <w:pPr>
        <w:pStyle w:val="TextBodyIndent"/>
        <w:spacing w:lineRule="atLeast" w:line="2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той или иной мере самоуправление в России существовало на всем протяжении ее истории. При этом немаловажным обстоятельством является то, что, как и в настоящее время, государство сознательно шло на возрождение самоуправления в периоды кризиса государственной власти, принуждаемое неизбежной необходимостью проведения реформ.</w:t>
      </w:r>
    </w:p>
    <w:p>
      <w:pPr>
        <w:pStyle w:val="TextBodyIndent"/>
        <w:spacing w:lineRule="atLeast" w:line="2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tabs>
          <w:tab w:val="clear" w:pos="709"/>
          <w:tab w:val="left" w:pos="567" w:leader="none"/>
        </w:tabs>
        <w:spacing w:lineRule="atLeast" w:line="200"/>
        <w:ind w:left="0" w:right="0" w:hanging="0"/>
        <w:rPr>
          <w:rFonts w:ascii="Times New Roman" w:hAnsi="Times New Roman" w:cs="Times New Roman"/>
          <w:sz w:val="32"/>
          <w:szCs w:val="32"/>
        </w:rPr>
      </w:pPr>
      <w:r>
        <w:rPr>
          <w:rFonts w:cs="Times New Roman" w:ascii="Times New Roman" w:hAnsi="Times New Roman"/>
          <w:sz w:val="32"/>
          <w:szCs w:val="32"/>
        </w:rPr>
        <w:t>4.</w:t>
        <w:tab/>
        <w:t>Системы местного самоуправления в зарубежных странах</w:t>
      </w:r>
    </w:p>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540"/>
        <w:jc w:val="both"/>
        <w:rPr/>
      </w:pPr>
      <w:r>
        <w:rPr>
          <w:rFonts w:cs="Times New Roman" w:ascii="Times New Roman" w:hAnsi="Times New Roman"/>
          <w:sz w:val="28"/>
          <w:szCs w:val="28"/>
        </w:rPr>
        <w:t xml:space="preserve">В зарубежных странах существует несколько типов организации и функционирования муниципальных учреждений. Среди них принято выделять: </w:t>
      </w:r>
      <w:r>
        <w:rPr>
          <w:rFonts w:cs="Times New Roman" w:ascii="Times New Roman" w:hAnsi="Times New Roman"/>
          <w:b/>
          <w:bCs/>
          <w:i/>
          <w:iCs/>
          <w:sz w:val="28"/>
          <w:szCs w:val="28"/>
        </w:rPr>
        <w:t>англо-саксонскую муниципальную систему</w:t>
      </w:r>
      <w:r>
        <w:rPr>
          <w:rFonts w:cs="Times New Roman" w:ascii="Times New Roman" w:hAnsi="Times New Roman"/>
          <w:i/>
          <w:iCs/>
          <w:sz w:val="28"/>
          <w:szCs w:val="28"/>
        </w:rPr>
        <w:t xml:space="preserve">, </w:t>
      </w:r>
      <w:r>
        <w:rPr>
          <w:rFonts w:cs="Times New Roman" w:ascii="Times New Roman" w:hAnsi="Times New Roman"/>
          <w:b/>
          <w:bCs/>
          <w:i/>
          <w:iCs/>
          <w:sz w:val="28"/>
          <w:szCs w:val="28"/>
        </w:rPr>
        <w:t>континентальную</w:t>
      </w:r>
      <w:r>
        <w:rPr>
          <w:rFonts w:cs="Times New Roman" w:ascii="Times New Roman" w:hAnsi="Times New Roman"/>
          <w:sz w:val="28"/>
          <w:szCs w:val="28"/>
        </w:rPr>
        <w:t xml:space="preserve"> (французскую) </w:t>
      </w:r>
      <w:r>
        <w:rPr>
          <w:rFonts w:cs="Times New Roman" w:ascii="Times New Roman" w:hAnsi="Times New Roman"/>
          <w:b/>
          <w:bCs/>
          <w:i/>
          <w:iCs/>
          <w:sz w:val="28"/>
          <w:szCs w:val="28"/>
        </w:rPr>
        <w:t>модель местного управления</w:t>
      </w:r>
      <w:r>
        <w:rPr>
          <w:rFonts w:cs="Times New Roman" w:ascii="Times New Roman" w:hAnsi="Times New Roman"/>
          <w:i/>
          <w:iCs/>
          <w:sz w:val="28"/>
          <w:szCs w:val="28"/>
        </w:rPr>
        <w:t xml:space="preserve">, </w:t>
      </w:r>
      <w:r>
        <w:rPr>
          <w:rFonts w:cs="Times New Roman" w:ascii="Times New Roman" w:hAnsi="Times New Roman"/>
          <w:b/>
          <w:bCs/>
          <w:i/>
          <w:iCs/>
          <w:sz w:val="28"/>
          <w:szCs w:val="28"/>
        </w:rPr>
        <w:t>местное</w:t>
      </w:r>
      <w:r>
        <w:rPr>
          <w:rFonts w:cs="Times New Roman" w:ascii="Times New Roman" w:hAnsi="Times New Roman"/>
          <w:sz w:val="28"/>
          <w:szCs w:val="28"/>
        </w:rPr>
        <w:t xml:space="preserve"> (коммунальное) </w:t>
      </w:r>
      <w:r>
        <w:rPr>
          <w:rFonts w:cs="Times New Roman" w:ascii="Times New Roman" w:hAnsi="Times New Roman"/>
          <w:b/>
          <w:bCs/>
          <w:i/>
          <w:iCs/>
          <w:sz w:val="28"/>
          <w:szCs w:val="28"/>
        </w:rPr>
        <w:t>самоуправление Германии</w:t>
      </w:r>
      <w:r>
        <w:rPr>
          <w:rFonts w:cs="Times New Roman" w:ascii="Times New Roman" w:hAnsi="Times New Roman"/>
          <w:sz w:val="28"/>
          <w:szCs w:val="28"/>
        </w:rPr>
        <w:t>, в рамках которых применяются различные формы и разновидности</w:t>
      </w:r>
      <w:r>
        <w:rPr>
          <w:rStyle w:val="Style12"/>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spacing w:lineRule="atLeast" w:line="200"/>
        <w:ind w:firstLine="540"/>
        <w:jc w:val="both"/>
        <w:rPr/>
      </w:pPr>
      <w:r>
        <w:rPr>
          <w:rFonts w:cs="Times New Roman" w:ascii="Times New Roman" w:hAnsi="Times New Roman"/>
          <w:b/>
          <w:bCs/>
          <w:i/>
          <w:iCs/>
          <w:sz w:val="28"/>
          <w:szCs w:val="28"/>
        </w:rPr>
        <w:t>Англо-саксонская муниципальная система</w:t>
      </w:r>
      <w:r>
        <w:rPr>
          <w:rFonts w:cs="Times New Roman" w:ascii="Times New Roman" w:hAnsi="Times New Roman"/>
          <w:sz w:val="28"/>
          <w:szCs w:val="28"/>
        </w:rPr>
        <w:t xml:space="preserve"> сложилась в Великобритании. Действует также в США, Канаде, Австралии, Новой Зеландии и других странах</w:t>
      </w:r>
      <w:r>
        <w:rPr>
          <w:rStyle w:val="Style12"/>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Суть этой системы в том, что местные органы рассматриваются как автономные образования, действующие в пределах предоставленных им законом полномочий. Отсутствует прямое подчинение нижестоящих органов вышестоящим, на местах нет уполномоченных центрального правительства. Наряду с представительными органами, которые непосредственно избираются населением административно-территориальных единиц, могут также избираться некоторые должностные лица. Контроль за деятельностью местных органов осуществляется косвенным путем - через центральные министерства и через суд. Для обозначения организации и деятельности местных органов в законодательстве применяется термин “местное управление”, а само местное управление является составной частью механизма государства.</w:t>
      </w:r>
    </w:p>
    <w:p>
      <w:pPr>
        <w:pStyle w:val="Normal"/>
        <w:spacing w:lineRule="atLeast" w:line="200"/>
        <w:ind w:firstLine="540"/>
        <w:jc w:val="both"/>
        <w:rPr/>
      </w:pPr>
      <w:r>
        <w:rPr>
          <w:rFonts w:cs="Times New Roman" w:ascii="Times New Roman" w:hAnsi="Times New Roman"/>
          <w:sz w:val="28"/>
          <w:szCs w:val="28"/>
        </w:rPr>
        <w:t xml:space="preserve">Местное самоуправление и управление в Великобритании характеризуется разнообразием и регулируется большим числом актов. В большинстве случаев самоуправление осуществляется через </w:t>
      </w:r>
      <w:r>
        <w:rPr>
          <w:rFonts w:cs="Times New Roman" w:ascii="Times New Roman" w:hAnsi="Times New Roman"/>
          <w:iCs/>
          <w:sz w:val="28"/>
          <w:szCs w:val="28"/>
        </w:rPr>
        <w:t>советы</w:t>
      </w:r>
      <w:r>
        <w:rPr>
          <w:rFonts w:cs="Times New Roman" w:ascii="Times New Roman" w:hAnsi="Times New Roman"/>
          <w:sz w:val="28"/>
          <w:szCs w:val="28"/>
        </w:rPr>
        <w:t>, избираемые жителями соответствующих политико-административных единиц. В Англии действуют советы графств, административных округов и приходов, в Уэльсе - советы графств, городов-графств и общин, в Шотландии - советы территориальных единиц местного управления и советы общин, в Северной Ирландии - советы округов и приходов. В приходах численностью менее 150 избирателей советы не образуются, а решения принимаются на общих собраниях избирателей</w:t>
      </w:r>
      <w:r>
        <w:rPr>
          <w:rStyle w:val="Style12"/>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spacing w:lineRule="atLeast" w:line="200"/>
        <w:ind w:firstLine="540"/>
        <w:jc w:val="both"/>
        <w:rPr/>
      </w:pPr>
      <w:r>
        <w:rPr>
          <w:rFonts w:cs="Times New Roman" w:ascii="Times New Roman" w:hAnsi="Times New Roman"/>
          <w:b/>
          <w:bCs/>
          <w:i/>
          <w:iCs/>
          <w:sz w:val="28"/>
          <w:szCs w:val="28"/>
        </w:rPr>
        <w:t>Континентальная</w:t>
      </w:r>
      <w:r>
        <w:rPr>
          <w:rFonts w:cs="Times New Roman" w:ascii="Times New Roman" w:hAnsi="Times New Roman"/>
          <w:sz w:val="28"/>
          <w:szCs w:val="28"/>
        </w:rPr>
        <w:t xml:space="preserve"> (французская) </w:t>
      </w:r>
      <w:r>
        <w:rPr>
          <w:rFonts w:cs="Times New Roman" w:ascii="Times New Roman" w:hAnsi="Times New Roman"/>
          <w:b/>
          <w:bCs/>
          <w:i/>
          <w:iCs/>
          <w:sz w:val="28"/>
          <w:szCs w:val="28"/>
        </w:rPr>
        <w:t>модель местного самоуправления</w:t>
      </w:r>
      <w:r>
        <w:rPr>
          <w:rFonts w:cs="Times New Roman" w:ascii="Times New Roman" w:hAnsi="Times New Roman"/>
          <w:i/>
          <w:iCs/>
          <w:sz w:val="28"/>
          <w:szCs w:val="28"/>
        </w:rPr>
        <w:t xml:space="preserve"> </w:t>
      </w:r>
      <w:r>
        <w:rPr>
          <w:rFonts w:cs="Times New Roman" w:ascii="Times New Roman" w:hAnsi="Times New Roman"/>
          <w:sz w:val="28"/>
          <w:szCs w:val="28"/>
        </w:rPr>
        <w:t>применяется в большинстве стран континентальной Европы, франкоязычной Африке, в Латинской Америке, на Ближнем Востоке</w:t>
      </w:r>
      <w:r>
        <w:rPr>
          <w:rStyle w:val="Style12"/>
          <w:rStyle w:val="FootnoteAnchor"/>
          <w:rFonts w:cs="Times New Roman" w:ascii="Times New Roman" w:hAnsi="Times New Roman"/>
          <w:sz w:val="28"/>
          <w:szCs w:val="28"/>
        </w:rPr>
        <w:footnoteReference w:id="30"/>
      </w:r>
      <w:r>
        <w:rPr>
          <w:rFonts w:cs="Times New Roman" w:ascii="Times New Roman" w:hAnsi="Times New Roman"/>
          <w:sz w:val="28"/>
          <w:szCs w:val="28"/>
        </w:rPr>
        <w:t>. Эта модель основывается на сочетании прямого государственного управления на местах и местного самоуправления. Существует подчиненность нижестоящих звеньев вышестоящим. Родоначальницей этой модели выступает Франция.</w:t>
      </w:r>
    </w:p>
    <w:p>
      <w:pPr>
        <w:pStyle w:val="Normal"/>
        <w:spacing w:lineRule="atLeast" w:line="200"/>
        <w:ind w:firstLine="540"/>
        <w:jc w:val="both"/>
        <w:rPr/>
      </w:pPr>
      <w:r>
        <w:rPr>
          <w:rFonts w:cs="Times New Roman" w:ascii="Times New Roman" w:hAnsi="Times New Roman"/>
          <w:sz w:val="28"/>
          <w:szCs w:val="28"/>
        </w:rPr>
        <w:t>Во Франции традиционно существует высокая степень централизации местного управления и самоуправления, что проявляется в системе административного контроля центральной власти за местными органами. Проведенная во Франции в начале 80-х годов реформа несколько снизила такую централизацию, расширила полномочия территориальных коллективов, обеспечила им большую самостоятельность, но сохранила за центральной властью сильные позиции на местах</w:t>
      </w:r>
      <w:r>
        <w:rPr>
          <w:rStyle w:val="Style12"/>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На местном уровне имеется специальный уполномоченный правительства, который осуществляет контроль за органами местного самоуправления. В каждом департаменте есть представитель государства (комиссар республики), осуществляющий административный контроль за законностью решений, принимаемых </w:t>
      </w:r>
      <w:r>
        <w:rPr>
          <w:rFonts w:cs="Times New Roman" w:ascii="Times New Roman" w:hAnsi="Times New Roman"/>
          <w:i/>
          <w:iCs/>
          <w:sz w:val="28"/>
          <w:szCs w:val="28"/>
        </w:rPr>
        <w:t>коммунами</w:t>
      </w:r>
      <w:r>
        <w:rPr>
          <w:rFonts w:cs="Times New Roman" w:ascii="Times New Roman" w:hAnsi="Times New Roman"/>
          <w:sz w:val="28"/>
          <w:szCs w:val="28"/>
        </w:rPr>
        <w:t>, которые являются основой местного самоуправления. Во Франции насчитывается более 36 тысяч коммун, 90% из них имеют менее 2000 жителей. Каждая коммуна имеет совет, который избирает из своего состава мэра. Мэр - одновременно и государственный служащий,  и глава местного самоуправления. Органы территориального самоуправления имеются также в 96 департаментах, 22 регионах и округах Парижа, Марселя и Лиона</w:t>
      </w:r>
      <w:r>
        <w:rPr>
          <w:rStyle w:val="Style12"/>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spacing w:lineRule="atLeast" w:line="200"/>
        <w:ind w:firstLine="540"/>
        <w:jc w:val="both"/>
        <w:rPr/>
      </w:pPr>
      <w:r>
        <w:rPr>
          <w:rFonts w:cs="Times New Roman" w:ascii="Times New Roman" w:hAnsi="Times New Roman"/>
          <w:b/>
          <w:bCs/>
          <w:i/>
          <w:iCs/>
          <w:sz w:val="28"/>
          <w:szCs w:val="28"/>
        </w:rPr>
        <w:t>Местное</w:t>
      </w:r>
      <w:r>
        <w:rPr>
          <w:rFonts w:cs="Times New Roman" w:ascii="Times New Roman" w:hAnsi="Times New Roman"/>
          <w:sz w:val="28"/>
          <w:szCs w:val="28"/>
        </w:rPr>
        <w:t xml:space="preserve"> (коммунальное) </w:t>
      </w:r>
      <w:r>
        <w:rPr>
          <w:rFonts w:cs="Times New Roman" w:ascii="Times New Roman" w:hAnsi="Times New Roman"/>
          <w:b/>
          <w:bCs/>
          <w:i/>
          <w:iCs/>
          <w:sz w:val="28"/>
          <w:szCs w:val="28"/>
        </w:rPr>
        <w:t>самоуправление в Германии</w:t>
      </w:r>
      <w:r>
        <w:rPr>
          <w:rFonts w:cs="Times New Roman" w:ascii="Times New Roman" w:hAnsi="Times New Roman"/>
          <w:i/>
          <w:iCs/>
          <w:sz w:val="28"/>
          <w:szCs w:val="28"/>
        </w:rPr>
        <w:t xml:space="preserve"> </w:t>
      </w:r>
      <w:r>
        <w:rPr>
          <w:rFonts w:cs="Times New Roman" w:ascii="Times New Roman" w:hAnsi="Times New Roman"/>
          <w:sz w:val="28"/>
          <w:szCs w:val="28"/>
        </w:rPr>
        <w:t xml:space="preserve">рассматривается многими авторами в качестве самостоятельной модели. В рамках этой модели выделяются четыре типа общин: </w:t>
      </w:r>
      <w:r>
        <w:rPr>
          <w:rFonts w:cs="Times New Roman" w:ascii="Times New Roman" w:hAnsi="Times New Roman"/>
          <w:b/>
          <w:bCs/>
          <w:i/>
          <w:iCs/>
          <w:sz w:val="28"/>
          <w:szCs w:val="28"/>
        </w:rPr>
        <w:t>южногерманский; магистральный; бургомистерский; северогерманский</w:t>
      </w:r>
      <w:r>
        <w:rPr>
          <w:rStyle w:val="Style12"/>
          <w:rStyle w:val="FootnoteAnchor"/>
          <w:rFonts w:cs="Times New Roman" w:ascii="Times New Roman" w:hAnsi="Times New Roman"/>
          <w:b/>
          <w:bCs/>
          <w:i/>
          <w:iCs/>
          <w:sz w:val="28"/>
          <w:szCs w:val="28"/>
        </w:rPr>
        <w:footnoteReference w:id="33"/>
      </w:r>
      <w:r>
        <w:rPr>
          <w:rFonts w:cs="Times New Roman" w:ascii="Times New Roman" w:hAnsi="Times New Roman"/>
          <w:b/>
          <w:bCs/>
          <w:i/>
          <w:iCs/>
          <w:sz w:val="28"/>
          <w:szCs w:val="28"/>
        </w:rPr>
        <w:t>.</w:t>
      </w:r>
    </w:p>
    <w:p>
      <w:pPr>
        <w:pStyle w:val="Normal"/>
        <w:spacing w:lineRule="atLeast" w:line="200"/>
        <w:ind w:firstLine="540"/>
        <w:jc w:val="both"/>
        <w:rPr/>
      </w:pPr>
      <w:r>
        <w:rPr>
          <w:rFonts w:cs="Times New Roman" w:ascii="Times New Roman" w:hAnsi="Times New Roman"/>
          <w:sz w:val="28"/>
          <w:szCs w:val="28"/>
        </w:rPr>
        <w:t xml:space="preserve">Для </w:t>
      </w:r>
      <w:r>
        <w:rPr>
          <w:rFonts w:cs="Times New Roman" w:ascii="Times New Roman" w:hAnsi="Times New Roman"/>
          <w:b/>
          <w:bCs/>
          <w:i/>
          <w:iCs/>
          <w:sz w:val="28"/>
          <w:szCs w:val="28"/>
        </w:rPr>
        <w:t>южногерманского</w:t>
      </w:r>
      <w:r>
        <w:rPr>
          <w:rFonts w:cs="Times New Roman" w:ascii="Times New Roman" w:hAnsi="Times New Roman"/>
          <w:sz w:val="28"/>
          <w:szCs w:val="28"/>
        </w:rPr>
        <w:t xml:space="preserve"> типа характерно слияние верхушки представительной корпорации и администрации. Представительная корпорация (общинный совет, городское собрание депутатов и др.) избирается непосредственно населением. Избирается также глава администрации - бургомистр, который одновременно по должности председательствует в правительственной корпорации. Этот тип называется конституцией совета.</w:t>
      </w:r>
    </w:p>
    <w:p>
      <w:pPr>
        <w:pStyle w:val="Normal"/>
        <w:spacing w:lineRule="atLeast" w:line="200"/>
        <w:ind w:firstLine="540"/>
        <w:jc w:val="both"/>
        <w:rPr/>
      </w:pPr>
      <w:r>
        <w:rPr>
          <w:rFonts w:cs="Times New Roman" w:ascii="Times New Roman" w:hAnsi="Times New Roman"/>
          <w:b/>
          <w:bCs/>
          <w:i/>
          <w:iCs/>
          <w:sz w:val="28"/>
          <w:szCs w:val="28"/>
        </w:rPr>
        <w:t>Магистральный</w:t>
      </w:r>
      <w:r>
        <w:rPr>
          <w:rFonts w:cs="Times New Roman" w:ascii="Times New Roman" w:hAnsi="Times New Roman"/>
          <w:sz w:val="28"/>
          <w:szCs w:val="28"/>
        </w:rPr>
        <w:t xml:space="preserve"> тип характеризуется тем, что представительный орган, избираемый населением, формирует свой исполнительный орган - магистрат или сенат, состоящий из бургомистра и почетных членов. Этот тип называют конституцией магистрата.</w:t>
      </w:r>
    </w:p>
    <w:p>
      <w:pPr>
        <w:pStyle w:val="Normal"/>
        <w:spacing w:lineRule="atLeast" w:line="200"/>
        <w:ind w:firstLine="540"/>
        <w:jc w:val="both"/>
        <w:rPr/>
      </w:pPr>
      <w:r>
        <w:rPr>
          <w:rFonts w:cs="Times New Roman" w:ascii="Times New Roman" w:hAnsi="Times New Roman"/>
          <w:b/>
          <w:bCs/>
          <w:i/>
          <w:iCs/>
          <w:sz w:val="28"/>
          <w:szCs w:val="28"/>
        </w:rPr>
        <w:t>Бургомистерский</w:t>
      </w:r>
      <w:r>
        <w:rPr>
          <w:rFonts w:cs="Times New Roman" w:ascii="Times New Roman" w:hAnsi="Times New Roman"/>
          <w:sz w:val="28"/>
          <w:szCs w:val="28"/>
        </w:rPr>
        <w:t xml:space="preserve"> тип предусматривает, что избранный населением представительный орган избирает бургомистра, который возглавляет представительную корпорацию и местную администрацию, т.е. соединяет в себе функции главы общины и главы администрации. Этот тип называют конституцией бургомистра.</w:t>
      </w:r>
    </w:p>
    <w:p>
      <w:pPr>
        <w:pStyle w:val="Normal"/>
        <w:spacing w:lineRule="atLeast" w:line="200"/>
        <w:ind w:firstLine="540"/>
        <w:jc w:val="both"/>
        <w:rPr/>
      </w:pPr>
      <w:r>
        <w:rPr>
          <w:rFonts w:cs="Times New Roman" w:ascii="Times New Roman" w:hAnsi="Times New Roman"/>
          <w:b/>
          <w:bCs/>
          <w:i/>
          <w:iCs/>
          <w:sz w:val="28"/>
          <w:szCs w:val="28"/>
        </w:rPr>
        <w:t>Северогерманский</w:t>
      </w:r>
      <w:r>
        <w:rPr>
          <w:rFonts w:cs="Times New Roman" w:ascii="Times New Roman" w:hAnsi="Times New Roman"/>
          <w:sz w:val="28"/>
          <w:szCs w:val="28"/>
        </w:rPr>
        <w:t xml:space="preserve"> тип напоминает англо-саксонскую модель «совет – управляющий». Избираемый населением представительный орган создает исполнительный комитет, который не является местной администрацией, а только готовит решения представительного органа. Этот тип называют конституцией директора.</w:t>
      </w:r>
    </w:p>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В уездах органами самоуправления служат представительный орган - уездный съезд или уездный совет - и администрация во главе с земским советником, который избирается населением или представительным органом.</w:t>
      </w:r>
    </w:p>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Несмотря на особенности организации самоуправления в Германии, оно имеет много общего как с англо-саксонской, так и с континентальной (французской) моделями.</w:t>
      </w:r>
    </w:p>
    <w:p>
      <w:pPr>
        <w:pStyle w:val="Normal"/>
        <w:spacing w:lineRule="atLeast" w:line="200"/>
        <w:ind w:firstLine="540"/>
        <w:jc w:val="both"/>
        <w:rPr/>
      </w:pPr>
      <w:r>
        <w:rPr>
          <w:rFonts w:cs="Times New Roman" w:ascii="Times New Roman" w:hAnsi="Times New Roman"/>
          <w:sz w:val="28"/>
          <w:szCs w:val="28"/>
        </w:rPr>
        <w:t xml:space="preserve">Системы местного самоуправления в современных государствах строятся на основе </w:t>
      </w:r>
      <w:r>
        <w:rPr>
          <w:rFonts w:cs="Times New Roman" w:ascii="Times New Roman" w:hAnsi="Times New Roman"/>
          <w:i/>
          <w:iCs/>
          <w:sz w:val="28"/>
          <w:szCs w:val="28"/>
        </w:rPr>
        <w:t>административно - территориального деления</w:t>
      </w:r>
      <w:r>
        <w:rPr>
          <w:rFonts w:cs="Times New Roman" w:ascii="Times New Roman" w:hAnsi="Times New Roman"/>
          <w:sz w:val="28"/>
          <w:szCs w:val="28"/>
        </w:rPr>
        <w:t xml:space="preserve"> страны</w:t>
      </w:r>
      <w:r>
        <w:rPr>
          <w:rStyle w:val="Style12"/>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spacing w:lineRule="atLeast" w:line="200"/>
        <w:ind w:firstLine="540"/>
        <w:jc w:val="both"/>
        <w:rPr/>
      </w:pPr>
      <w:r>
        <w:rPr>
          <w:rFonts w:cs="Times New Roman" w:ascii="Times New Roman" w:hAnsi="Times New Roman"/>
          <w:b/>
          <w:bCs/>
          <w:i/>
          <w:iCs/>
          <w:sz w:val="28"/>
          <w:szCs w:val="28"/>
        </w:rPr>
        <w:t>Административно-территориальное деление страны</w:t>
      </w:r>
      <w:r>
        <w:rPr>
          <w:rFonts w:cs="Times New Roman" w:ascii="Times New Roman" w:hAnsi="Times New Roman"/>
          <w:sz w:val="28"/>
          <w:szCs w:val="28"/>
        </w:rPr>
        <w:t xml:space="preserve"> складывалось, как правило, под влиянием чисто</w:t>
      </w:r>
      <w:r>
        <w:rPr>
          <w:rFonts w:cs="Times New Roman" w:ascii="Times New Roman" w:hAnsi="Times New Roman"/>
          <w:i/>
          <w:iCs/>
          <w:sz w:val="28"/>
          <w:szCs w:val="28"/>
        </w:rPr>
        <w:t xml:space="preserve"> </w:t>
      </w:r>
      <w:r>
        <w:rPr>
          <w:rFonts w:cs="Times New Roman" w:ascii="Times New Roman" w:hAnsi="Times New Roman"/>
          <w:sz w:val="28"/>
          <w:szCs w:val="28"/>
        </w:rPr>
        <w:t xml:space="preserve">географических факторов с учетом экономической, социальной и демографической ситуаций. Изменение этих факторов, особенно в условиях научно-технического прогресса, конечно, оказывает влияние на перестройку административно-территориального устройства страны, но касается это больше промышленных регионов. В крупнейших зарубежных государствах (США, ФРГ, Испании, Швейцарии и других) основы современной системы административно - территориального деления сложились еще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а в Великобритании эти основы восходят к эпохе раннего феодализма. Поэтому в системе административно- территориального деления зарубежных стран до сих пор могут сохраняться явно устаревшие территориальные единицы, небольшие по территории, потерявшие экономическую, а иногда демографическую основу для своего существования</w:t>
      </w:r>
      <w:r>
        <w:rPr>
          <w:rStyle w:val="Style12"/>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spacing w:lineRule="atLeast" w:line="200"/>
        <w:ind w:firstLine="540"/>
        <w:jc w:val="both"/>
        <w:rPr/>
      </w:pPr>
      <w:r>
        <w:rPr>
          <w:rFonts w:cs="Times New Roman" w:ascii="Times New Roman" w:hAnsi="Times New Roman"/>
          <w:sz w:val="28"/>
          <w:szCs w:val="28"/>
        </w:rPr>
        <w:t>Часто нормативно-правовая база различных территорий отстает от их возросшего социально-экономического потенциала. По-прежнему сохраняются серьезные различия в размерах территории, численности населения и экономическом потенциале административно - территориальных единиц, относящихся к одной и той же категории. Регулирование административно - территориального устройства в унитарных государствах является компетенцией центральных органов власти, а в федеральных государствах - это компетенция субъектов федерации, хотя общие принципы организации административно - территориального деления должны строится на основе принципов общефедеральной конституции</w:t>
      </w:r>
      <w:r>
        <w:rPr>
          <w:rStyle w:val="Style12"/>
          <w:rStyle w:val="FootnoteAnchor"/>
          <w:rFonts w:cs="Times New Roman" w:ascii="Times New Roman" w:hAnsi="Times New Roman"/>
          <w:sz w:val="28"/>
          <w:szCs w:val="28"/>
        </w:rPr>
        <w:footnoteReference w:id="36"/>
      </w:r>
      <w:r>
        <w:rPr>
          <w:rFonts w:cs="Times New Roman" w:ascii="Times New Roman" w:hAnsi="Times New Roman"/>
          <w:sz w:val="28"/>
          <w:szCs w:val="28"/>
        </w:rPr>
        <w:t>. Детальное регулирование местного административно - территориального деления осуществляется специальными законами.</w:t>
      </w:r>
    </w:p>
    <w:p>
      <w:pPr>
        <w:pStyle w:val="Normal"/>
        <w:spacing w:lineRule="atLeast" w:line="200"/>
        <w:ind w:firstLine="540"/>
        <w:jc w:val="both"/>
        <w:rPr/>
      </w:pPr>
      <w:r>
        <w:rPr>
          <w:rFonts w:cs="Times New Roman" w:ascii="Times New Roman" w:hAnsi="Times New Roman"/>
          <w:sz w:val="28"/>
          <w:szCs w:val="28"/>
        </w:rPr>
        <w:t>Система местного самоуправления в современных государствах может включать в себя по вертикали от двух до пяти звеньев. Двухзвенная структура административно – территориального деления</w:t>
      </w:r>
      <w:r>
        <w:rPr>
          <w:rFonts w:cs="Times New Roman" w:ascii="Times New Roman" w:hAnsi="Times New Roman"/>
          <w:b/>
          <w:bCs/>
          <w:sz w:val="28"/>
          <w:szCs w:val="28"/>
        </w:rPr>
        <w:t xml:space="preserve"> </w:t>
      </w:r>
      <w:r>
        <w:rPr>
          <w:rFonts w:cs="Times New Roman" w:ascii="Times New Roman" w:hAnsi="Times New Roman"/>
          <w:sz w:val="28"/>
          <w:szCs w:val="28"/>
        </w:rPr>
        <w:t>(Дания, Коста-Рика и др.) и трехзвенная (Италия, Индия и др.)</w:t>
      </w:r>
      <w:r>
        <w:rPr>
          <w:rStyle w:val="Style12"/>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являются наиболее распространенными и удобными с точки зрения местного управления. Четырехзвенная и пятизвенная</w:t>
      </w:r>
      <w:r>
        <w:rPr>
          <w:rFonts w:cs="Times New Roman" w:ascii="Times New Roman" w:hAnsi="Times New Roman"/>
          <w:b/>
          <w:bCs/>
          <w:sz w:val="28"/>
          <w:szCs w:val="28"/>
        </w:rPr>
        <w:t xml:space="preserve"> </w:t>
      </w:r>
      <w:r>
        <w:rPr>
          <w:rFonts w:cs="Times New Roman" w:ascii="Times New Roman" w:hAnsi="Times New Roman"/>
          <w:sz w:val="28"/>
          <w:szCs w:val="28"/>
        </w:rPr>
        <w:t>системы административно – территориального деления встречаются значительно реже. При этом, естественно, в различных странах существуют серьезные отличия в характере и роли отдельных видов административно – территориальных единиц.</w:t>
      </w:r>
    </w:p>
    <w:p>
      <w:pPr>
        <w:pStyle w:val="Normal"/>
        <w:spacing w:lineRule="atLeast" w:line="200"/>
        <w:ind w:firstLine="540"/>
        <w:jc w:val="both"/>
        <w:rPr/>
      </w:pPr>
      <w:r>
        <w:rPr>
          <w:rFonts w:cs="Times New Roman" w:ascii="Times New Roman" w:hAnsi="Times New Roman"/>
          <w:sz w:val="28"/>
          <w:szCs w:val="28"/>
        </w:rPr>
        <w:t xml:space="preserve">Органы местного самоуправления различаются по </w:t>
      </w:r>
      <w:r>
        <w:rPr>
          <w:rFonts w:cs="Times New Roman" w:ascii="Times New Roman" w:hAnsi="Times New Roman"/>
          <w:b/>
          <w:bCs/>
          <w:i/>
          <w:iCs/>
          <w:sz w:val="28"/>
          <w:szCs w:val="28"/>
        </w:rPr>
        <w:t>степени централизации</w:t>
      </w:r>
      <w:r>
        <w:rPr>
          <w:rFonts w:cs="Times New Roman" w:ascii="Times New Roman" w:hAnsi="Times New Roman"/>
          <w:sz w:val="28"/>
          <w:szCs w:val="28"/>
        </w:rPr>
        <w:t xml:space="preserve"> взаимоотношений с вышестоящими органами. Одна система местного самоуправления построена на принципах</w:t>
      </w:r>
      <w:r>
        <w:rPr>
          <w:rFonts w:cs="Times New Roman" w:ascii="Times New Roman" w:hAnsi="Times New Roman"/>
          <w:b/>
          <w:bCs/>
          <w:sz w:val="28"/>
          <w:szCs w:val="28"/>
        </w:rPr>
        <w:t xml:space="preserve"> </w:t>
      </w:r>
      <w:r>
        <w:rPr>
          <w:rFonts w:cs="Times New Roman" w:ascii="Times New Roman" w:hAnsi="Times New Roman"/>
          <w:sz w:val="28"/>
          <w:szCs w:val="28"/>
        </w:rPr>
        <w:t>прямого подчинения нижестоящих органов вышестоящим (Италия, Франция, ФРГ). Наряду с этим ряд стран придерживается откровенно автономной системы, при которой</w:t>
      </w:r>
      <w:r>
        <w:rPr>
          <w:rFonts w:cs="Times New Roman" w:ascii="Times New Roman" w:hAnsi="Times New Roman"/>
          <w:b/>
          <w:bCs/>
          <w:sz w:val="28"/>
          <w:szCs w:val="28"/>
        </w:rPr>
        <w:t xml:space="preserve"> </w:t>
      </w:r>
      <w:r>
        <w:rPr>
          <w:rFonts w:cs="Times New Roman" w:ascii="Times New Roman" w:hAnsi="Times New Roman"/>
          <w:sz w:val="28"/>
          <w:szCs w:val="28"/>
        </w:rPr>
        <w:t>прямое подчинение по вертикали юридически отсутствует, а если на практике осуществляется, то в очень ограниченной форме (США, Великобритания)</w:t>
      </w:r>
      <w:r>
        <w:rPr>
          <w:rStyle w:val="Style12"/>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spacing w:lineRule="atLeast" w:line="200"/>
        <w:ind w:firstLine="540"/>
        <w:jc w:val="both"/>
        <w:rPr/>
      </w:pPr>
      <w:r>
        <w:rPr>
          <w:rFonts w:cs="Times New Roman" w:ascii="Times New Roman" w:hAnsi="Times New Roman"/>
          <w:sz w:val="28"/>
          <w:szCs w:val="28"/>
        </w:rPr>
        <w:t>Во втором случае органы местного самоуправления обладают довольно большой самостоятельностью по отношению к вышестоящим органам. В этом случае установлена и достаточно широкая система выборности этих органов. В некоторых странах прямая система соподчиненности осуществляется путем так называемой “координации” деятельности нижестоящих органов (Япония).</w:t>
      </w:r>
    </w:p>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Иногда деятельность органов местного самоуправления поставлена под прямой контроль специальных государственных органов. Чаще всего они подконтрольны органам министерства внутренних дел (Великобритания), в других странах может создаваться даже специальное подразделение в составе правительства (министерство по делам местного самоуправления).</w:t>
      </w:r>
    </w:p>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В ряде стран (Франция, Италия и др.) в административно – территориальные единицы назначаются полномочные представители правительства, которые осуществляют административный надзор за деятельностью выборных органов местного самоуправления и их исполнительных органов, что ставит эти органы под постоянный контроль со стороны центральных властей.</w:t>
      </w:r>
    </w:p>
    <w:p>
      <w:pPr>
        <w:pStyle w:val="Normal"/>
        <w:spacing w:lineRule="atLeast" w:line="200"/>
        <w:ind w:firstLine="540"/>
        <w:jc w:val="both"/>
        <w:rPr/>
      </w:pPr>
      <w:r>
        <w:rPr>
          <w:rFonts w:cs="Times New Roman" w:ascii="Times New Roman" w:hAnsi="Times New Roman"/>
          <w:sz w:val="28"/>
          <w:szCs w:val="28"/>
        </w:rPr>
        <w:t>В большинстве стран Латинской Америки не осуществляется прямое централизованное управление местными органами, а создается система, при которой представитель центра наделяется лишь контрольными функциями и действует наряду с руководителем муниципалитета, избираемым населением или советом. Так, в соответствии с Конституцией Эквадора 1980 г.,  в провинциях избираются провинциальные советы во главе с префектами, а центральную власть представляет губернатор, в кантонах действуют муниципальные советы, возглавляемые алькальдами, хотя главным административным лицом является так называемый “политический руководитель”</w:t>
      </w:r>
      <w:r>
        <w:rPr>
          <w:rStyle w:val="Style12"/>
          <w:rStyle w:val="FootnoteAnchor"/>
          <w:rFonts w:cs="Times New Roman" w:ascii="Times New Roman" w:hAnsi="Times New Roman"/>
          <w:sz w:val="28"/>
          <w:szCs w:val="28"/>
        </w:rPr>
        <w:footnoteReference w:id="39"/>
      </w:r>
      <w:r>
        <w:rPr>
          <w:rFonts w:cs="Times New Roman" w:ascii="Times New Roman" w:hAnsi="Times New Roman"/>
          <w:sz w:val="28"/>
          <w:szCs w:val="28"/>
        </w:rPr>
        <w:t>. Функции назначаемых представителей центра официально сводятся к руководству полицией и надзору за деятельностью выборных учреждений, а фактически распространяются и на повседневный контроль за работой выборных учреждений.</w:t>
      </w:r>
    </w:p>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центральных властей, осуществляя административный надзор в отношении органов местного самоуправления, могут проверить законность актов, принятых этими органами и их соответствие действующему законодательству. Иногда решения органов местного самоуправления не вступают в силу до ознакомления с ними председателя правительства. Если в специально установленный срок от него не поступает принципиальных возражений, решение вступает в законную силу. Отменить решение органа местного самоуправления администратор не имеет права, но может оспорить это решение в судебном порядке. В свою очередь, органы местного самоуправления могут в судебном порядке защищать свои права, объем своей компетенции в случае попыток нарушения автономии этих органов не только от председателя правительства, главы государства, парламента страны.</w:t>
      </w:r>
    </w:p>
    <w:p>
      <w:pPr>
        <w:pStyle w:val="Normal"/>
        <w:spacing w:lineRule="atLeast" w:line="200"/>
        <w:ind w:firstLine="540"/>
        <w:jc w:val="both"/>
        <w:rPr/>
      </w:pPr>
      <w:r>
        <w:rPr>
          <w:rFonts w:cs="Times New Roman" w:ascii="Times New Roman" w:hAnsi="Times New Roman"/>
          <w:sz w:val="28"/>
          <w:szCs w:val="28"/>
        </w:rPr>
        <w:t>Административно–территориальное деление современных государств чрезвычайно разнообразно. Это диктуется во многом историческими традициями и экономической целесообразностью. Поэтому характерной чертой местного самоуправления является большое разнообразие организационных форм их построения и прямая зависимость от местных условий (географических, социально-экономических, производственных, демографических и т.д.). Например, в американских штатах основными административно–территориальными подразделениями являются графства, которых насчитывается свыше трех тысяч. Они различаются по численности населения и размерам территории. В ряде штатов графства делятся на тауны и тауншипы – т.е. свободный тип компактных городских и сельских поселений.</w:t>
      </w:r>
    </w:p>
    <w:p>
      <w:pPr>
        <w:pStyle w:val="Normal"/>
        <w:spacing w:lineRule="atLeast" w:line="200"/>
        <w:ind w:firstLine="540"/>
        <w:jc w:val="both"/>
        <w:rPr/>
      </w:pPr>
      <w:r>
        <w:rPr>
          <w:rFonts w:cs="Times New Roman" w:ascii="Times New Roman" w:hAnsi="Times New Roman"/>
          <w:sz w:val="28"/>
          <w:szCs w:val="28"/>
        </w:rPr>
        <w:t>Американские города, как правило, относятся к типу муниципальных корпораций, в которых проживает около 2/3 населения всей страны</w:t>
      </w:r>
      <w:r>
        <w:rPr>
          <w:rStyle w:val="Style12"/>
          <w:rStyle w:val="FootnoteAnchor"/>
          <w:rFonts w:cs="Times New Roman" w:ascii="Times New Roman" w:hAnsi="Times New Roman"/>
          <w:sz w:val="28"/>
          <w:szCs w:val="28"/>
        </w:rPr>
        <w:footnoteReference w:id="40"/>
      </w:r>
      <w:r>
        <w:rPr>
          <w:rFonts w:cs="Times New Roman" w:ascii="Times New Roman" w:hAnsi="Times New Roman"/>
          <w:sz w:val="28"/>
          <w:szCs w:val="28"/>
        </w:rPr>
        <w:t>. Административно – территориальная организация в США предлагает и особые подразделения в штатах – специальные округа, которые создаются для управления теми направлениями местной жизни, которые исключены из компетенции местных органов самоуправления. Специальные округа имеют свои органы управления или комиссии, которые или полностью избираются населением, или назначаются штатами или графствами, поэтому они выступают в роли проводников общей политики штата или графства (например, школьные округа</w:t>
      </w:r>
      <w:r>
        <w:rPr>
          <w:rStyle w:val="Style12"/>
          <w:rStyle w:val="FootnoteAnchor"/>
          <w:rFonts w:cs="Times New Roman" w:ascii="Times New Roman" w:hAnsi="Times New Roman"/>
          <w:sz w:val="28"/>
          <w:szCs w:val="28"/>
        </w:rPr>
        <w:footnoteReference w:id="41"/>
      </w:r>
      <w:r>
        <w:rPr>
          <w:rFonts w:cs="Times New Roman" w:ascii="Times New Roman" w:hAnsi="Times New Roman"/>
          <w:sz w:val="28"/>
          <w:szCs w:val="28"/>
        </w:rPr>
        <w:t>). Школьные округа создаются для руководства школами и их финансирования. Кроме того, школьные округа создаются с целью вывести школы из сферы влияния политических партий. Специальные округа создаются и для выполнения самых разнообразных функций: пожарной охраны, жилищного строительства, водоснабжения, транспортных услуг и т.д. Такие округа обычно создаются в условиях, когда органы местного самоуправления по тем или иным причинам не в состоянии обеспечить населению определенный вид тех или иных услуг.</w:t>
      </w:r>
    </w:p>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В Великобритании территория делится на графства, а графства – на округа, охватывающие как городские, так и сельские поселения. Низовыми территориальными подразделениями в Англии являются приходы, а в Уэльсе  и Шотландии – общины. Во всех административно – территориальных единицах, кроме мелких приходов, имеются выборные органы местного управления – советы. В малых приходах функции органов местного управления осуществляют периодически созываемые собрания избирателей данного прихода.</w:t>
      </w:r>
    </w:p>
    <w:p>
      <w:pPr>
        <w:pStyle w:val="Normal"/>
        <w:spacing w:lineRule="atLeast" w:line="200"/>
        <w:ind w:firstLine="540"/>
        <w:jc w:val="both"/>
        <w:rPr/>
      </w:pPr>
      <w:r>
        <w:rPr>
          <w:rFonts w:cs="Times New Roman" w:ascii="Times New Roman" w:hAnsi="Times New Roman"/>
          <w:sz w:val="28"/>
          <w:szCs w:val="28"/>
        </w:rPr>
        <w:t>В Японии территориальное деление включает в себя префектуры, причем префектуры различаются по численности населения от полумиллиона до двенадцати миллионов. Префектуры включают в себя города (пункты с населением свыше 50 тысяч жителей), поселки и деревни. Крупнейшие города с населением свыше полумиллиона имеют особый статус. Органами местного управления в префектурах, городах, поселках и деревнях являются избираемые населением соответствующие собрания</w:t>
      </w:r>
      <w:r>
        <w:rPr>
          <w:rStyle w:val="Style12"/>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о том, что само административно-территориальное устройство любой страны представляет собой важнейшую часть государственной организации. Это устройство в большинстве случаев носит сугубо консервативный характер. Оно обычно редко подвергается конкретной ломке, не испытывает на себе серьезных изменений даже в условиях принятия новых конституций и конституционных законов, затрагивающих другие аспекты в организации государства.</w:t>
      </w:r>
    </w:p>
    <w:p>
      <w:pPr>
        <w:pStyle w:val="TextBodyIndent"/>
        <w:spacing w:lineRule="atLeast" w:line="20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200"/>
        <w:ind w:left="0" w:right="0" w:hanging="0"/>
        <w:rPr>
          <w:rFonts w:ascii="Times New Roman" w:hAnsi="Times New Roman" w:cs="Times New Roman"/>
          <w:sz w:val="32"/>
          <w:szCs w:val="32"/>
        </w:rPr>
      </w:pPr>
      <w:r>
        <w:rPr>
          <w:rFonts w:cs="Times New Roman" w:ascii="Times New Roman" w:hAnsi="Times New Roman"/>
          <w:sz w:val="32"/>
          <w:szCs w:val="32"/>
        </w:rPr>
        <w:t>5.</w:t>
        <w:tab/>
        <w:t>Формы взаимоотношений местного самоуправления</w:t>
      </w:r>
    </w:p>
    <w:p>
      <w:pPr>
        <w:pStyle w:val="TextBodyIndent"/>
        <w:spacing w:lineRule="atLeast" w:line="200"/>
        <w:ind w:left="0" w:right="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 центральной властью</w:t>
      </w:r>
    </w:p>
    <w:p>
      <w:pPr>
        <w:pStyle w:val="TextBodyIndent"/>
        <w:spacing w:lineRule="atLeast" w:line="200"/>
        <w:ind w:left="0" w:right="0" w:firstLine="540"/>
        <w:jc w:val="both"/>
        <w:rPr/>
      </w:pPr>
      <w:r>
        <w:rPr>
          <w:rFonts w:cs="Times New Roman" w:ascii="Times New Roman" w:hAnsi="Times New Roman"/>
          <w:b w:val="false"/>
          <w:bCs w:val="false"/>
          <w:sz w:val="28"/>
          <w:szCs w:val="28"/>
        </w:rPr>
        <w:t xml:space="preserve">Общими юридическими принципами взаимоотношений муниципальных органов с центральной властью является </w:t>
      </w:r>
      <w:r>
        <w:rPr>
          <w:rFonts w:cs="Times New Roman" w:ascii="Times New Roman" w:hAnsi="Times New Roman"/>
          <w:i/>
          <w:sz w:val="28"/>
          <w:szCs w:val="28"/>
        </w:rPr>
        <w:t>законодательное регулирование организации и деятельности муниципалитетов</w:t>
      </w:r>
      <w:r>
        <w:rPr>
          <w:rFonts w:cs="Times New Roman" w:ascii="Times New Roman" w:hAnsi="Times New Roman"/>
          <w:sz w:val="28"/>
          <w:szCs w:val="28"/>
        </w:rPr>
        <w:t xml:space="preserve"> </w:t>
      </w:r>
      <w:r>
        <w:rPr>
          <w:rFonts w:cs="Times New Roman" w:ascii="Times New Roman" w:hAnsi="Times New Roman"/>
          <w:b w:val="false"/>
          <w:bCs w:val="false"/>
          <w:sz w:val="28"/>
          <w:szCs w:val="28"/>
        </w:rPr>
        <w:t>в сочетании с судебным и административным контролем за законностью их действий. Механизм правительственного надзора за муниципалитетами различен. В унитарных государствах (Великобритания, Франция, Япония) этот надзор осуществляется центральным правительством. Так, в Англии муниципальными органами ведает министерство охраны окружающей среды, во Франции и Италии – министерство внутренних дел, в Японии – министерство по делам местного самоуправления. Определенные надзорные функции в отношении муниципалитетов выполняют и другие министерства, и центральные ведомства, в первую очередь, министерства финансов. В федеративных государствах муниципалитеты ведают, как правило, правительства субъектов федерации. Так, в США контроль осуществляют по соответствующим отраслям департаменты и другие административные органы штатов, в ФРГ – правительственный аппарат земель. Вместе с тем федеральные правительства нередко в обход конституционных положений влияют на деятельность местных властей, пуская в ход различные программы финансовой помощи муниципалитетам, которую оказывают при условии выполнения правительственных требований.</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ряде государств, например, в Италии, Японии, надзор за муниципальными органами в пределах крупных административно-территориальных единиц возлагается на специальных агентов центрального правительства, которые занимают ключевые позиции в местном самоуправлении. Они наблюдают за всей деятельностью муниципальных органов, нередко подменяют их, могут применять к муниципалитетам карательные санкции, ведают вопросами местного самоуправления, изъятыми из компетенции муниципальных органов.</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некоторых странах, например, в скандинавских, в Великобритании и др., контроль за законностью финансовой и иной деятельности органов местного самоуправления осуществляют специальные относительно независимые контролеры-обмундсманы, возбуждающие вопрос об ответственности должностных лиц муниципалитетов за неправильное осуществление финансово-бюджетных и иных полномочий.</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ными направлениями вмешательства правительства в дела муниципалитета являются: 1) прямое регулирование муниципальной деятельности; 2) контроль за работой муниципальных органов; 3) обеспечение финансовой зависимости муниципального управления от правительства.</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ое регулирование деятельности муниципальных органов проявляется в двух формах. Во-первых, оно состоит в издании правительством и отдельными министерствами нормативных актов по вопросам организации и компетенции муниципалитетов. Таким образом, нарушается принцип подчинения муниципалитетов исключительно законодательной власти парламента. Для обхода этого принципа используется, в частности, институт делегированного законодательства. Нарушением указанного принципа является и практика издания правительственными органами таких инструкций по применению законодательства о муниципалитетах, которые далеко выходят за рамки законов, подвергают мелочной регламентации различные отрасли муниципального управления.</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ругая форма административного регулирования заключается в том, что определенные акты и мероприятия муниципальных властей могут иметь место лишь с утверждения, одобрения либо предварительного разрешения правительственных органов или их полномочных агентов на местах. К числу вопросов, по которым муниципалитеты не вправе принимать самостоятельные решения, относятся главным образом финансовые и общенормативные акты муниципалитетов, сделки с муниципальным имуществом, важнейшие организационные дела. Так, в Великобритании утверждению министров подлежат акты муниципалитетов, содержащие общеобязательные предписания, акты о местных  налогах и о получении займов, о застройке населенных пунктов. В Японии одобрению министерства по делам местного самоуправления совместно с финансовыми органами подлежат муниципальные акты о местных налогах и по некоторым другим финансовым вопросам.</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здание ряда административных органов и назначение на руководящие муниципальные должности в префектурах (например, в области образования, социального обеспечения) осуществляется в Японии с одобрения или при прямом участии соответствующих министерств.</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юбые указания правительственных органов по вопросам, которые рассматриваются как делегированные муниципалитетам дела общегосударственного значения, являются для муниципальных властей обязательными. Однако вмешательство центра распространяется и на чисто местные дела. Одним из способов такого вмешательства служит дача муниципалитетам рекомендаций, которые обычно принимаются муниципальными властями без возражений.</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авительства государств держат муниципальное управление под неослабным контролем. Формами контроля являются доклады муниципальных властей, ревизии отраслей муниципального управления, проводимые специальными инспекторами министерств и других административных органов, представление муниципалитетами статистической информации.</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висимость муниципалитетов от правительственного аппарата обеспечивается и системой государственных дотаций выборному местному управлению, получившей развитие особенно с 30-х годов. В США эти дотации составляют примерно одну четверть муниципальных доходов, в Англии сумма дотаций превышает размеры преступлений от местных налогов.</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чинение муниципальных органов правительству и его агентам на местах обеспечивается угрозой применения против муниципальных советов, их членов и служащих административных санкций. Такими санкциями являются роспуск муниципалитетов, принудительная отставка муниципальных сотрудников, передача тех или иных полномочий муниципалитета правительственным агентам, отстранение мэров и муниципальных служащих от должности, наложение на них различных взысканий, отмена актов муниципальных органов. Так, возможность роспуска муниципальных советов предусмотрена в законодательстве Франции, Италии, Японии. В Великобритании и Японии центральное правительство, а в США – правительства штатов могут изъять из ведения муниципалитетов и поручить своим чиновникам руководство делами местного самоуправления, с которыми муниципалитет, по мнению вышестоящих властей, не справляется.</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ряде государств, в первую очередь в Великобритании, существенным дополнением к административному надзору служит судебный контроль за соответствием решений муниципальных властей актам центральных органов. Обычно он осуществляется различными судебными инстанциями, например, в Англии – мировыми судьями, судами графств, высоким судом, палатой лордов, причем муниципальные акты могут быть оспорены в судебном порядке не только по инициативе частных лиц, но и государственных органов. Судебные санкции против муниципалитетов включают отмену их решений, признание их ничтожными и другие меры принудительного свойства. Судебный прецедент по муниципальным делам в США, Великобритании, Канаде и некоторых других странах трактуется как один из главных источников муниципального права. Такое судебное регулирование, в конечном счете, существенно ограничивает сферу муниципальной активности.</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более жесткий административный надзор над местным управлением существует в тех странах, где муниципальными органами ведают правительственные агенты на местах – префекты, губернаторы. В Японии функции префектов были расширены в 1956 году поправками к закону о местном самоуправлении 1947 года. В Италии институт префектов был сохранен вопреки конституции 1947 года, которая его не предусматривает. Во Франции до недавнего времени опорой центра в контроле за деятельностью коммунальных и департаментских органов являлся префект департамента, наделенный широкими полномочиями, в том числе правом отстранять мэров, отменять решения коммунальных и департаментских советов. Префект к тому же выполнял функции главы департаментской администрации, был исполнительным органом совета департамента. Законом 1982 года пост префекта, история которого восходит ко временам Наполеона, был упразднен и представителем центральной власти в департаменте был комиссар республики, назначаемый советом министров. Комиссар республики представляет в департаменте правительство и министерства, надзирает за соблюдением законов и общественного порядка. Наиболее важные решения коммунальных советов и генерального совета департамента направляются комиссару, который, обнаружив нарушения законов, предлагает совету устранить их. В случае несогласия совета комиссар передает такой акт на рассмотрение административного трибунала. В определенных случаях административный трибунал еще до вынесения решения может по просьбе комиссара отстрочить исполнение акта на 48 часов. При обнаружении нарушений в местном бюджете, например, его несбалансированности, игнорировании расходов, которые по закону являются для местных властей обязательными, комиссар обращается в орган финансового контроля – региональную счетную палату. Если палата согласится с мнением комиссара, в бюджет вносятся исправления. Контроль за расходами местных властей осуществляют также финансовые инспектора, назначаемые министерством финансов.</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Италии муниципальные советы и джунты обязаны в 8-дневный срок представить свои решения префекту провинции, который может отменить их в течение 20 дней. Префект может поручать чиновникам выполнение части или всех полномочий муниципального совета, вправе распускать муниципальные советы, отстранять мэров. Если мэр уходит в отставку вследствие выражения ему советом вотума недоверия, префект вправе назначить комиссию, временно выполняющую функции мэра. Контроль над муниципальными органами в провинции префект осуществляет совместно с провинциальной административной комиссией, состоящей из чиновников, назначенных центральным правительством, провинциальных инспекторов и представителей совета провинции. В областях контроль за областными советами возложен на правительственных комиссаров. Принятые областным советом законы в пятидневный срок направляются правительственному комиссару на заключение. Правительство, получив заключение комиссара, сообщает об одобрении закона или отказе в одобрении. При отказе совет может повторно рассмотреть вопрос. Если при повторном рассмотрении закон принят советом абсолютным большинством голосов, правительство может обратиться в конституционный суд, который разрешает вопрос о законности оспоренного акта областного совета. По представлению комиссара президент республики может распустить областной совет.</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ецифической особенностью замещения должности губернаторов в Японии является выборность губернаторов. Губернатор избирается населением сроком на 4 года, причем он может и не быть членом муниципального совета префектуры. В обязанности губернатора входит выполнение функции управления, порученных ему центральным правительством, и надзор за всеми муниципальными органами в префектуре. Губернатор вправе отменять решения совета префектуры, назначать и смещать некоторых чиновников префектуральной администрации, налагать взыскания на мэров и сельских старост. Существенной гарантией повиновения выборных губернаторов центральному правительству является возможность их смещения распоряжением премьер-министра.</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ким образом, видно, что определенные тенденции в государственной жизни обусловили сильную зависимость муниципалитетов от правительства и всего бюрократического аппарата исполнительной власти. При этом механизм правительственного надзора за муниципалитетами существенно отличается в различных государствах.</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00"/>
        <w:jc w:val="center"/>
        <w:rPr/>
      </w:pPr>
      <w:r>
        <w:rPr>
          <w:rFonts w:cs="Times New Roman" w:ascii="Times New Roman" w:hAnsi="Times New Roman"/>
          <w:b/>
          <w:bCs/>
          <w:sz w:val="32"/>
          <w:szCs w:val="32"/>
        </w:rPr>
        <w:t>6.</w:t>
        <w:tab/>
        <w:t>Мировой опыт в вопросах формирования органов местного самоуправления и их компетенции</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ы местного самоуправления включают в себя выборные муниципальные советы или комиссии и образуемые ими исполнительные органы. Общий порядок формирования муниципальных советов и исполнительных органов регулируется специальными избирательными законами и законами о муниципалитетах. В федеративных государствах издание законов о выборах в органы местного самоуправления находятся в компетенции субъектов федерации. В большинстве демократических стран выборы в органы местного самоуправления осуществляются на основе всеобщего, равного и прямого избирательного права при тайном голосовании. Пассивное избирательное право обычно устанавливается в рамках 18-25 лет. Одновременно устанавливается и целый ряд цензовых требований – ценз оседлости, несовместимость занятия других постов на государственной службе или в выборных органах, в суде и т. д.</w:t>
      </w:r>
      <w:r>
        <w:rPr>
          <w:rStyle w:val="Style12"/>
          <w:rStyle w:val="FootnoteAnchor"/>
          <w:rFonts w:cs="Times New Roman" w:ascii="Times New Roman" w:hAnsi="Times New Roman"/>
          <w:b/>
          <w:bCs/>
          <w:sz w:val="28"/>
          <w:szCs w:val="28"/>
        </w:rPr>
        <w:footnoteReference w:id="43"/>
      </w:r>
    </w:p>
    <w:p>
      <w:pPr>
        <w:pStyle w:val="TextBodyIndent"/>
        <w:spacing w:lineRule="atLeast" w:line="200"/>
        <w:ind w:left="0" w:right="0" w:firstLine="540"/>
        <w:jc w:val="both"/>
        <w:rPr/>
      </w:pPr>
      <w:r>
        <w:rPr>
          <w:rFonts w:cs="Times New Roman" w:ascii="Times New Roman" w:hAnsi="Times New Roman"/>
          <w:b w:val="false"/>
          <w:bCs w:val="false"/>
          <w:sz w:val="28"/>
          <w:szCs w:val="28"/>
        </w:rPr>
        <w:t>В ряде стран Латинской Америки для того, чтобы быть избранным алькальдом (мэром) или советником муниципалитета, по закону о муниципалитетах необходимо обладать избирательным правом, быть рожденным в соответствующем муниципалитете или проживать там не менее двух лет, предшествующих выборам, быть внесенным в избирательный регистр граждан или в избирательный регистр для иностранцев, не быть осужденным уголовным судом</w:t>
      </w:r>
      <w:r>
        <w:rPr>
          <w:rStyle w:val="Style12"/>
          <w:rStyle w:val="FootnoteAnchor"/>
          <w:rFonts w:cs="Times New Roman" w:ascii="Times New Roman" w:hAnsi="Times New Roman"/>
          <w:b/>
          <w:bCs/>
          <w:sz w:val="28"/>
          <w:szCs w:val="28"/>
        </w:rPr>
        <w:footnoteReference w:id="44"/>
      </w:r>
      <w:r>
        <w:rPr>
          <w:rFonts w:cs="Times New Roman" w:ascii="Times New Roman" w:hAnsi="Times New Roman"/>
          <w:b w:val="false"/>
          <w:bCs w:val="false"/>
          <w:sz w:val="28"/>
          <w:szCs w:val="28"/>
        </w:rPr>
        <w:t>.</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выборах муниципалитетов в Великобритании могут участвовать все британские граждане (в том числе пэры), живущие в стране и достигшие 18 лет. Кандидатом в депутаты может выдвигаться каждый гражданин, достигший 21 года и проживающий на территории данного муниципалитета, работающий там или имеющий, либо арендующий там не менее года землю, предприятия, дом, квартиру. Не могут быть избраны пэры, священнослужители, кадровые военные, гражданские служащие, умалишенные. На муниципальных выборах могут применяться и некоторые требования морального характера. Еще одна особенность – ряд зарубежных стран предоставляет право участия в выборах органов местного самоуправления иностранцам, постоянно проживающим на территории данного муниципалитета.</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выдвижения кандидатов в выборные органы местного самоуправления предусматривает различные способы реализации этих субъективных прав избирателей – чаще всего путем подачи петиции с подписями установленного законом числа жителей данного избирательного округа, обладающих полным объемом избирательных прав, в поддержку кандидата на должность члена муниципального совета. Кандидаты в муниципальные органы могут баллотироваться по партийным спискам, опираясь на поддержку определенной политической партии, или выступать как независимые кандидаты. Выборы осуществляются как по одномандатным округам, так и по многомандатным округам. Для определения результатов голосования используются как пропорциональная, так и мажоритарная избирательные системы. Мажоритарная система может предполагать и проведение выборов в два тура. На выборах в муниципальные органы запрещено введение императивного мандата. Депутаты муниципальных органов не связаны никакими наказами избирателей и не обязаны отчитываться перед избравшими их гражданами.</w:t>
      </w:r>
    </w:p>
    <w:p>
      <w:pPr>
        <w:pStyle w:val="TextBodyIndent"/>
        <w:spacing w:lineRule="atLeast" w:line="200"/>
        <w:ind w:left="0" w:right="0" w:firstLine="540"/>
        <w:jc w:val="both"/>
        <w:rPr/>
      </w:pPr>
      <w:r>
        <w:rPr>
          <w:rFonts w:cs="Times New Roman" w:ascii="Times New Roman" w:hAnsi="Times New Roman"/>
          <w:b w:val="false"/>
          <w:bCs w:val="false"/>
          <w:sz w:val="28"/>
          <w:szCs w:val="28"/>
        </w:rPr>
        <w:t>Муниципальные советы избираются в назначенные сроки. В США, например, органы местного самоуправления в зависимости от уровня избираются на 2-4 года, в Великобритании – на 4 года, причем состав муниципалитетов может обновляться по частям или переизбираться полностью. Численный состав органов местного самоуправления также различен, как правило, от нескольких депутатов до нескольких десятков. В муниципальные советы столиц государств, как правило, избирается более ста советников. Выборные муниципальные советы юридически возглавляют муниципальный аппарат управления, который осуществляет оперативную работу по руководству всей деятельностью муниципалитета. Срок полномочий депутатского корпуса органов местного самоуправления различен. В ряде кантонов Швейцарии он составляет 3-4 года, Швеции, Норвегии, Португалии, Испании, Великобритании, Дании, Голландии, ФРГ (ряд земель) – 4 года, в Ирландии, Турции, Италии, на Кипре – 5 лет, в ряде земель ФРГ, Австрии – 5-6 лет, в Бельгии, Франции, Люксембурге – 6 лет</w:t>
      </w:r>
      <w:r>
        <w:rPr>
          <w:rStyle w:val="Style12"/>
          <w:rStyle w:val="FootnoteAnchor"/>
          <w:rFonts w:cs="Times New Roman" w:ascii="Times New Roman" w:hAnsi="Times New Roman"/>
          <w:b/>
          <w:bCs/>
          <w:sz w:val="28"/>
          <w:szCs w:val="28"/>
        </w:rPr>
        <w:footnoteReference w:id="45"/>
      </w:r>
      <w:r>
        <w:rPr>
          <w:rFonts w:cs="Times New Roman" w:ascii="Times New Roman" w:hAnsi="Times New Roman"/>
          <w:b w:val="false"/>
          <w:bCs w:val="false"/>
          <w:sz w:val="28"/>
          <w:szCs w:val="28"/>
        </w:rPr>
        <w:t>.</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онодательством ряда стран предусмотрены особые требования к лицам, намеревающимся занять должности в органах местного самоуправления: годность к военной службе, обязательное проживание или место работы в пределах территории органа местного самоуправления, уплата местных налогов и т.д. В латиноамериканских странах  в соответствии с местным законодательством не могут быть избранными алькальдами и муниципальными советниками члены любых законодательных органов, министры правительства, государственные служащие, служащие в вооруженных силах и полицейских формированиях, служащие муниципалитетов, члены судебной власти, нотариусы, их помощники, члены избирательных комиссий и другие лица. Важно отметить, что в ряде зарубежных стран законодательством предусмотрен порядок досрочного отзыва депутатов местных представительных органов посредством голосования избирателей. А характерной особенностью муниципального самоуправления Мексики, например, является то, что председатели и советники муниципалитетов, избранные прямым народным голосованием, не могут быть переизбраны на непосредственно следующий срок Должностные лица органов местного самоуправления, назначенные на должность независимо от ее наименования, не могут быть избраны непосредственно на следующий срок даже на другую должность в данном муниципалитете.</w:t>
      </w:r>
    </w:p>
    <w:p>
      <w:pPr>
        <w:pStyle w:val="TextBodyIndent"/>
        <w:spacing w:lineRule="atLeast" w:line="200"/>
        <w:ind w:left="0" w:right="0" w:firstLine="540"/>
        <w:jc w:val="both"/>
        <w:rPr/>
      </w:pPr>
      <w:r>
        <w:rPr>
          <w:rFonts w:cs="Times New Roman" w:ascii="Times New Roman" w:hAnsi="Times New Roman"/>
          <w:b w:val="false"/>
          <w:bCs w:val="false"/>
          <w:sz w:val="28"/>
          <w:szCs w:val="28"/>
        </w:rPr>
        <w:t>По-разному регулируется вопрос о совмещении депутатских мандатов: от решения совмещать сразу несколько мандатов (в Дании – на местном, региональном и парламентском уровне</w:t>
      </w:r>
      <w:r>
        <w:rPr>
          <w:rStyle w:val="Style12"/>
          <w:rStyle w:val="FootnoteAnchor"/>
          <w:rFonts w:cs="Times New Roman" w:ascii="Times New Roman" w:hAnsi="Times New Roman"/>
          <w:b/>
          <w:bCs/>
          <w:sz w:val="28"/>
          <w:szCs w:val="28"/>
        </w:rPr>
        <w:footnoteReference w:id="46"/>
      </w:r>
      <w:r>
        <w:rPr>
          <w:rFonts w:cs="Times New Roman" w:ascii="Times New Roman" w:hAnsi="Times New Roman"/>
          <w:b w:val="false"/>
          <w:bCs w:val="false"/>
          <w:sz w:val="28"/>
          <w:szCs w:val="28"/>
        </w:rPr>
        <w:t>), а также системы двойного мандата на местном и региональном уровне (Норвегия, Швеция, Дания, Великобритания, Ирландия, Голландия, ФРГ), до одного депутатского мандата (Австрия, Бельгия, Франция). Австрия в виде исключения допускает совмещение мандата самого нижнего уровня с самым верхним (парламентским). В Италии не допускается совмещение мандатов на одном уровне (региональном, провинциальном и муниципальном), а также с мандатом члена парламента. В Люксембурге член местного органа самоуправления может одновременно быть членом национального парламента и Европарламента и т.д.</w:t>
      </w:r>
    </w:p>
    <w:p>
      <w:pPr>
        <w:pStyle w:val="TextBodyIndent"/>
        <w:spacing w:lineRule="atLeast" w:line="200"/>
        <w:ind w:left="0" w:right="0" w:firstLine="540"/>
        <w:jc w:val="both"/>
        <w:rPr/>
      </w:pPr>
      <w:r>
        <w:rPr>
          <w:rFonts w:cs="Times New Roman" w:ascii="Times New Roman" w:hAnsi="Times New Roman"/>
          <w:b w:val="false"/>
          <w:bCs w:val="false"/>
          <w:sz w:val="28"/>
          <w:szCs w:val="28"/>
        </w:rPr>
        <w:t>Очень часто численный состав органов местного самоуправления может определяться в минимальном и максимальном исчислении, а постоянный состав определяется численностью населения данного района</w:t>
      </w:r>
      <w:r>
        <w:rPr>
          <w:rFonts w:cs="Times New Roman" w:ascii="Times New Roman" w:hAnsi="Times New Roman"/>
          <w:b w:val="false"/>
          <w:bCs w:val="false"/>
          <w:i/>
          <w:iCs/>
          <w:sz w:val="28"/>
          <w:szCs w:val="28"/>
        </w:rPr>
        <w:t>.</w:t>
      </w:r>
      <w:r>
        <w:rPr>
          <w:rFonts w:cs="Times New Roman" w:ascii="Times New Roman" w:hAnsi="Times New Roman"/>
          <w:b w:val="false"/>
          <w:bCs w:val="false"/>
          <w:sz w:val="28"/>
          <w:szCs w:val="28"/>
        </w:rPr>
        <w:t xml:space="preserve"> В Республике Перу, например, прямо установлено, что в муниципалитетах с численностью до 500 человек избирается алькальд и 5 муниципальных советников, от 500 до 1000 человек избирается алькальд и 8 советников и т.д. Такая регламентация численного состава местных представительных органов предохраняет от чрезмерного увеличения их состава, и, следовательно, увеличения расходов на выборы</w:t>
      </w:r>
      <w:r>
        <w:rPr>
          <w:rStyle w:val="Style12"/>
          <w:rStyle w:val="FootnoteAnchor"/>
          <w:rFonts w:cs="Times New Roman" w:ascii="Times New Roman" w:hAnsi="Times New Roman"/>
          <w:b/>
          <w:bCs/>
          <w:sz w:val="28"/>
          <w:szCs w:val="28"/>
        </w:rPr>
        <w:footnoteReference w:id="47"/>
      </w:r>
      <w:r>
        <w:rPr>
          <w:rFonts w:cs="Times New Roman" w:ascii="Times New Roman" w:hAnsi="Times New Roman"/>
          <w:b w:val="false"/>
          <w:bCs w:val="false"/>
          <w:sz w:val="28"/>
          <w:szCs w:val="28"/>
        </w:rPr>
        <w:t>.</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выборах в органы местного самоуправления обычно довольно высок процент абсентеистов, т.е. не участвующих в голосовании (в США, например, до 1/3 всех зарегистрированных избирателей). В странах, где введен обязательный вотум, этот процент, разумеется, достаточно высок.</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структуре органы местного самоуправления, как правило, однопалатные. Двухпалатное построение этих органов чрезвычайно редко (муниципальный совет Нью-Йорка, например). Структура муниципального органа, как и его численный состав, определяются размерами территории и численностью населения. Основной формой деятельности органов местного самоуправления являются сессии, проведение которых регулируется местным законодательством. В низовых территориальных подразделениях эти сессии проводятся довольно часто (в США – один - два раза в месяц, в Великобритании – ежемесячно). Сессии вышестоящих органов проводятся 1 раз в квартал или полугодие. Могут проводится и внеочередные или чрезвычайные сессии по требованию определенного числа членов представительного органа или по требованию местных исполнительных органов (мэр, исполнительный совет и т.д.). Обычно чрезвычайные сессии собираются для решения только строго определенных вопросов и решение других вопросов не должно иметь юридической силы.</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ределах своей компетенции органы местного самоуправления принимают решения, дают заключения, высказывают пожелания и рекомендации. Общий принцип заключается в том, что местные сообщества и выражающие их волю избираемые населением органы местного самоуправления обладают в рамках закона полной свободой действий при осуществлении своей деятельности по любым вопросам, которые не исключены из их компетенции или не переданы в установленном порядке какому-либо другому органу власти. Сами полномочия могут быть поставлены под сомнение или ограничены другим органом власти, центральным или региональным, только в рамках закона.</w:t>
      </w:r>
    </w:p>
    <w:p>
      <w:pPr>
        <w:pStyle w:val="TextBodyIndent"/>
        <w:spacing w:lineRule="atLeast" w:line="200"/>
        <w:ind w:left="0" w:right="0" w:firstLine="540"/>
        <w:jc w:val="both"/>
        <w:rPr/>
      </w:pPr>
      <w:r>
        <w:rPr>
          <w:rFonts w:cs="Times New Roman" w:ascii="Times New Roman" w:hAnsi="Times New Roman"/>
          <w:b w:val="false"/>
          <w:bCs w:val="false"/>
          <w:sz w:val="28"/>
          <w:szCs w:val="28"/>
        </w:rPr>
        <w:t>Решения органов местного самоуправления могут быть оспорены в судебном порядке. Законодательством ряда стран (например, Италии) предусмотрена возможность роспуска местных выборных органов в случае совершения ими действий, противоречащих конституции, а также серьезных нарушений действующих законов, отказа выполнять постановление центрального правительства и т.д. Законодательством предусмотрена возможность роспуска исполнительного органа местного самоуправления и отправка в отставку его председателя, совершившего незаконные действия</w:t>
      </w:r>
      <w:r>
        <w:rPr>
          <w:rStyle w:val="Style12"/>
          <w:rStyle w:val="FootnoteAnchor"/>
          <w:rFonts w:cs="Times New Roman" w:ascii="Times New Roman" w:hAnsi="Times New Roman"/>
          <w:b/>
          <w:bCs/>
          <w:sz w:val="28"/>
          <w:szCs w:val="28"/>
        </w:rPr>
        <w:footnoteReference w:id="48"/>
      </w:r>
      <w:r>
        <w:rPr>
          <w:rFonts w:cs="Times New Roman" w:ascii="Times New Roman" w:hAnsi="Times New Roman"/>
          <w:b w:val="false"/>
          <w:bCs w:val="false"/>
          <w:sz w:val="28"/>
          <w:szCs w:val="28"/>
        </w:rPr>
        <w:t xml:space="preserve">. </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пуск органа местного самоуправления может быть осуществлен в случае массовых отставок депутатов или полной неэффективности работы органа местного самоуправления вследствие отсутствия устойчивого большинства, а также по соображениям национальной безопасности. В Италии, например, такое решение принимается мотивированным декретом президента республики после заслушивания доклада специальной комиссии центрального парламента, которая образуется специально для этого. Декретом о роспуске областного совета президентом страны назначается временная комиссия в составе трех человек, обладающих полным объемом избирательных прав. Комиссия назначает выборы нового областного совета в трехмесячный срок и занимается обычной административной деятельностью, входящей в компетенцию исполнительного органа (джунты). Комиссия принимает решения, которые не могут быть отменены никаким другим органом и которые должны быть впоследствии представлены на утверждение вновь избранного областного совета.</w:t>
      </w:r>
    </w:p>
    <w:p>
      <w:pPr>
        <w:pStyle w:val="TextBodyIndent"/>
        <w:spacing w:lineRule="atLeast" w:line="200"/>
        <w:ind w:left="0" w:right="0" w:firstLine="540"/>
        <w:jc w:val="both"/>
        <w:rPr/>
      </w:pPr>
      <w:r>
        <w:rPr>
          <w:rFonts w:cs="Times New Roman" w:ascii="Times New Roman" w:hAnsi="Times New Roman"/>
          <w:b w:val="false"/>
          <w:bCs w:val="false"/>
          <w:sz w:val="28"/>
          <w:szCs w:val="28"/>
        </w:rPr>
        <w:t xml:space="preserve">Основной объем полномочий органов местного самоуправления, </w:t>
      </w:r>
      <w:r>
        <w:rPr>
          <w:rFonts w:cs="Times New Roman" w:ascii="Times New Roman" w:hAnsi="Times New Roman"/>
          <w:b w:val="false"/>
          <w:bCs w:val="false"/>
          <w:i/>
          <w:sz w:val="28"/>
          <w:szCs w:val="28"/>
        </w:rPr>
        <w:t xml:space="preserve">компетенция органов местного самоуправления, </w:t>
      </w:r>
      <w:r>
        <w:rPr>
          <w:rFonts w:cs="Times New Roman" w:ascii="Times New Roman" w:hAnsi="Times New Roman"/>
          <w:b w:val="false"/>
          <w:bCs w:val="false"/>
          <w:sz w:val="28"/>
          <w:szCs w:val="28"/>
        </w:rPr>
        <w:t>определяется национальным законодательством и может различаться даже в рамках одной станы. Общее правило, касающееся полномочий местных сообществ, заключается в том, что эти полномочия должны быть целостными и всеобъемлющими во всем, что касается местных дел. Фактически они обладают полномочиями решать только местные дела. Например, Конституция Баварии относит к вопросам, имеющим местное значение и входящим в компетенцию общины, следующие: управление собственностью общины и муниципальными предприятиями, местный общественный транспорт, местное дорожное строительство, обеспечение населения водой, газом, светом, питанием; местное планирование; строительство жилья и надзор за его эксплуатацией, местная полиция, пожарная охрана; развитие культуры и поддержание учреждений культуры; медицина, семейные консультации и защита материнства; школьная гигиена и забота о молодежи; общественные бассейны, погребение умерших; сохранение местных памятников и строений</w:t>
      </w:r>
      <w:r>
        <w:rPr>
          <w:rStyle w:val="Style12"/>
          <w:rStyle w:val="FootnoteAnchor"/>
          <w:rFonts w:cs="Times New Roman" w:ascii="Times New Roman" w:hAnsi="Times New Roman"/>
          <w:b/>
          <w:bCs/>
          <w:sz w:val="28"/>
          <w:szCs w:val="28"/>
        </w:rPr>
        <w:footnoteReference w:id="49"/>
      </w:r>
      <w:r>
        <w:rPr>
          <w:rFonts w:cs="Times New Roman" w:ascii="Times New Roman" w:hAnsi="Times New Roman"/>
          <w:b w:val="false"/>
          <w:bCs w:val="false"/>
          <w:sz w:val="28"/>
          <w:szCs w:val="28"/>
        </w:rPr>
        <w:t>.</w:t>
      </w:r>
    </w:p>
    <w:p>
      <w:pPr>
        <w:pStyle w:val="Normal"/>
        <w:spacing w:lineRule="atLeast" w:line="200"/>
        <w:ind w:firstLine="540"/>
        <w:jc w:val="both"/>
        <w:rPr/>
      </w:pPr>
      <w:r>
        <w:rPr>
          <w:rFonts w:cs="Times New Roman" w:ascii="Times New Roman" w:hAnsi="Times New Roman"/>
          <w:sz w:val="28"/>
          <w:szCs w:val="28"/>
        </w:rPr>
        <w:t>Американская структура местного самоуправления определяется специальной хартией, принимаемой законодательным органом штата. Хартия обычно устанавливает границы муниципалитетов, их функции, организационную структуру, методы финансирования, систему назначения и выборов должностных лиц городских органов местного самоуправления</w:t>
      </w:r>
      <w:r>
        <w:rPr>
          <w:rStyle w:val="Style12"/>
          <w:rStyle w:val="FootnoteAnchor"/>
          <w:rFonts w:cs="Times New Roman" w:ascii="Times New Roman" w:hAnsi="Times New Roman"/>
          <w:sz w:val="28"/>
          <w:szCs w:val="28"/>
        </w:rPr>
        <w:footnoteReference w:id="50"/>
      </w:r>
      <w:r>
        <w:rPr>
          <w:rFonts w:cs="Times New Roman" w:ascii="Times New Roman" w:hAnsi="Times New Roman"/>
          <w:sz w:val="28"/>
          <w:szCs w:val="28"/>
        </w:rPr>
        <w:t>. Городские хартии закрепляют право граждан на проведение референдумов по наиболее важным проблемам жизнедеятельности населения, в том числе по налогообложению, изменению самой хартии и т.д. Решение о проведении референдума может быть инициировано требуемым по закону числом граждан путем подачи петиции в муниципальный совет. Как правило, органы местного самоуправления не могут принимать решения или совершать действия, носящие чисто политический характер и затрагивающие политические интересы страны в целом. Однако на практике можно отметить факт принятия именно таких решений. В частности, несколько муниципалитетов Японии принимали решения об объявлении своей территории безъядерными зонами и протестовали против американских военных баз на территории своих муниципалитетов.</w:t>
      </w:r>
    </w:p>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Компетенция органов местного самоуправления распространяется, прежде всего, на руководство и развитие коммунального хозяйства, охрану окружающей среды, планирование размещения и строительства населенных пунктов, общий надзор за градостроительством, развитие системы местного транспорта и установление порядка регулирования его движения, местное дорожное строительство, канализацию, водо - и газоснабжение, энергообеспечение, очистку улиц, борьбу с загрязнением водоемов и т.д.</w:t>
      </w:r>
    </w:p>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Значительны полномочия органов местного самоуправления в социальной сфере. Это полномочия по оказанию социальной помощи малоимущим за счет муниципальных доходов. Они включают в себя строительство и содержание домов для престарелых, ночлежек, строительство дешевого жилья, муниципальных школ, больниц, родильных домов и т.д. Органы местного самоуправления управляют муниципальной собственностью. Они осуществляют деятельность в сфере местного хозяйства (выдача разрешений на право открытия магазинов, зрелищных предприятий, установление правил застройки городов и т.д.).</w:t>
      </w:r>
    </w:p>
    <w:p>
      <w:pPr>
        <w:pStyle w:val="Normal"/>
        <w:spacing w:lineRule="atLeast" w:line="200"/>
        <w:ind w:firstLine="540"/>
        <w:jc w:val="both"/>
        <w:rPr/>
      </w:pPr>
      <w:r>
        <w:rPr>
          <w:rFonts w:cs="Times New Roman" w:ascii="Times New Roman" w:hAnsi="Times New Roman"/>
          <w:sz w:val="28"/>
          <w:szCs w:val="28"/>
        </w:rPr>
        <w:t>Полномочия в области охраны общественного порядка, защиты прав и свобод граждан включают в себя установление правил поведения в общественных местах, дачу разрешений или наложение запрета на проведение митингов, собраний, шествий, демонстраций, пикетов и других форм общественно-политической деятельности населения данного муниципального образования, издание предписаний по осуществлению санитарного надзора, медицинского обслуживания населения и т. д.</w:t>
      </w:r>
      <w:r>
        <w:rPr>
          <w:rStyle w:val="Style12"/>
          <w:rStyle w:val="FootnoteAnchor"/>
          <w:rFonts w:cs="Times New Roman" w:ascii="Times New Roman" w:hAnsi="Times New Roman"/>
          <w:sz w:val="28"/>
          <w:szCs w:val="28"/>
        </w:rPr>
        <w:footnoteReference w:id="51"/>
      </w:r>
      <w:r>
        <w:rPr>
          <w:rStyle w:val="Style12"/>
          <w:rFonts w:cs="Times New Roman" w:ascii="Times New Roman" w:hAnsi="Times New Roman"/>
          <w:sz w:val="28"/>
          <w:szCs w:val="28"/>
        </w:rPr>
        <w:t xml:space="preserve"> </w:t>
      </w:r>
      <w:r>
        <w:rPr>
          <w:rFonts w:cs="Times New Roman" w:ascii="Times New Roman" w:hAnsi="Times New Roman"/>
          <w:sz w:val="28"/>
          <w:szCs w:val="28"/>
        </w:rPr>
        <w:t>В ряде стран (США, Канада, Франция и другие) в ведении органов местного самоуправления находятся полицейские силы, на которые возлагается несение патрульной и охранной службы и другие виды полицейской деятельности.</w:t>
      </w:r>
    </w:p>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Важнейшие полномочия органов местного самоуправления представлены в бюджетно-финансовой сфере. В соответствии с Европейской хартией о местном самоуправлении местные сообщества имеют право в рамках экономической политики государства на собственные достаточные ресурсы, которыми они могут свободно распоряжаться при осуществлении своих полномочий. При этом финансовые ресурсы местных сообществ должны быть соотнесены с полномочиями, предусмотренными конституцией или специальным законодательством.</w:t>
      </w:r>
    </w:p>
    <w:p>
      <w:pPr>
        <w:pStyle w:val="Normal"/>
        <w:spacing w:lineRule="atLeast" w:line="200"/>
        <w:ind w:firstLine="540"/>
        <w:jc w:val="both"/>
        <w:rPr/>
      </w:pPr>
      <w:r>
        <w:rPr>
          <w:rFonts w:cs="Times New Roman" w:ascii="Times New Roman" w:hAnsi="Times New Roman"/>
          <w:sz w:val="28"/>
          <w:szCs w:val="28"/>
        </w:rPr>
        <w:t>Составление и утверждение</w:t>
      </w:r>
      <w:r>
        <w:rPr>
          <w:rFonts w:cs="Times New Roman" w:ascii="Times New Roman" w:hAnsi="Times New Roman"/>
          <w:b/>
          <w:bCs/>
          <w:sz w:val="28"/>
          <w:szCs w:val="28"/>
        </w:rPr>
        <w:t xml:space="preserve"> </w:t>
      </w:r>
      <w:r>
        <w:rPr>
          <w:rFonts w:cs="Times New Roman" w:ascii="Times New Roman" w:hAnsi="Times New Roman"/>
          <w:sz w:val="28"/>
          <w:szCs w:val="28"/>
        </w:rPr>
        <w:t>бюджета является прерогативой местного представительного органа, который таким образом регулирует свои полномочия в финансовой сфере и может определить финансово-экономическую политику</w:t>
      </w:r>
      <w:r>
        <w:rPr>
          <w:rStyle w:val="Style12"/>
          <w:rStyle w:val="FootnoteAnchor"/>
          <w:rFonts w:cs="Times New Roman" w:ascii="Times New Roman" w:hAnsi="Times New Roman"/>
          <w:sz w:val="28"/>
          <w:szCs w:val="28"/>
        </w:rPr>
        <w:footnoteReference w:id="52"/>
      </w:r>
      <w:r>
        <w:rPr>
          <w:rFonts w:cs="Times New Roman" w:ascii="Times New Roman" w:hAnsi="Times New Roman"/>
          <w:sz w:val="28"/>
          <w:szCs w:val="28"/>
        </w:rPr>
        <w:t>. Проект бюджета обычно готовит исполнительный орган муниципалитета с учетом возможного роста затрат на непредвиденные расходы. Помимо</w:t>
      </w:r>
      <w:r>
        <w:rPr>
          <w:rFonts w:cs="Times New Roman" w:ascii="Times New Roman" w:hAnsi="Times New Roman"/>
          <w:i/>
          <w:iCs/>
          <w:sz w:val="28"/>
          <w:szCs w:val="28"/>
        </w:rPr>
        <w:t xml:space="preserve"> </w:t>
      </w:r>
      <w:r>
        <w:rPr>
          <w:rFonts w:cs="Times New Roman" w:ascii="Times New Roman" w:hAnsi="Times New Roman"/>
          <w:sz w:val="28"/>
          <w:szCs w:val="28"/>
        </w:rPr>
        <w:t>ежегодного бюджета обычно готовится и долгосрочный бюджет, рассчитанный на несколько лет, и несколько дополнений к нему, содержащих информацию о расходах на содержание кадров, капитальные затраты, ссуды, субсидии и т.д.</w:t>
      </w:r>
    </w:p>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Исполнительная власть (мэр и его правительство) несут ответственность за поступление доходов, а также за расходование бюджетных средств. Иногда это входит в понятие “политическая ответственность” местного правительства, так как оно проводит финансово-экономическую политику, разработанную и утвержденную местным представительным органом и заложенную в ежегодном бюджете. В конце бюджетного года мэр должен представить отчет представительному органу об исполнении ежегодного бюджета. Как при осуществлении финансово-экономической политики, так и при подготовке отчета мэр обычно получает помощь от центральных органов управления, в частности, от департамента финансов.</w:t>
      </w:r>
    </w:p>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В органах местного самоуправления ряда зарубежных стран избираются или назначаются специальные категории должностных лиц со своей четко определенной компетенцией.</w:t>
      </w:r>
    </w:p>
    <w:p>
      <w:pPr>
        <w:pStyle w:val="Normal"/>
        <w:spacing w:lineRule="atLeast" w:line="200"/>
        <w:ind w:firstLine="540"/>
        <w:jc w:val="both"/>
        <w:rPr/>
      </w:pPr>
      <w:r>
        <w:rPr>
          <w:rFonts w:cs="Times New Roman" w:ascii="Times New Roman" w:hAnsi="Times New Roman"/>
          <w:sz w:val="28"/>
          <w:szCs w:val="28"/>
        </w:rPr>
        <w:t>В американских графствах, например, существует большое число выборных должностных лиц, таких, как казначей, инспектор, асессор, регистратор, клерк, прокурор, шериф и др., полномочия которых определяются законодательством соответствующего штата и которые входят в структуру местного самоуправления. Казначей организует сбор налогов, хранение средств графства, выдачу средств, ассигнованных на различные местные нужды, контролирует расходование этих средств. Инспектор или инженер графства несет ответственность за проектирование дорог, мостов, установление границ, землеустройство и т.д. Асессор занимается выявлением и оценкой всех видов собственности, подлежащей налогообложению. Регистратор занимается регистрацией покупок, продаж, разделов, закладов и иных действий в отношении имущества, а также завещаний, свидетельств о браке, разводе и т.д. Клерк отвечает за надлежащее хранение и оформление документов графства, организацию регистрации избирателей, проведение голосования и подсчет поданных голосов. Шериф возглавляет полицию графства, управляет тюрьмой графства, осуществляет аресты. Прокурор преследует в судебном порядке лиц, обвиненных в совершении преступлений, представляет графство в суде, консультирует совет графства и должностных лиц по юридическим вопросам</w:t>
      </w:r>
      <w:r>
        <w:rPr>
          <w:rStyle w:val="Style12"/>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211"/>
        <w:spacing w:lineRule="atLeast" w:line="2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еотъемлемой частью структуры органов местного самоуправления являются различные отделы и организации, аккумулирующие в себе различные сферы деятельности. Наиболее распространены отделы здравоохранения, полиции, финансов, пожарной охраны, общественных работ, социальных служб, рабочей силы, транспорта, коммунальных услуг, отдыха населения, по делам потребителей и т.д. Обычно вопросами трудоустройства и занятости населения ведает отдел рабочей силы и отдел общественных работ, которые занимаются подбором и предоставлением постоянного места работы, оценкой трудоспособности граждан, их профессиональной подготовки и т.д. Отдел социальных служб занимается оказанием финансовой и продовольственной помощи семьям с низкими доходами, бездомным. Отдел по делам потребителей расследует жалобы на качество товаров и услуг, разрабатывает систему местных правил по защите прав потребителей, инспектирует применение торговыми предприятиями измерительных приборов, следит за качеством упаковки товаров, выдает лицензии на мелкую розничную торговлю, на эксплуатацию такси, регулирует деятельность кабельного телевидения на территории округа и т.д. Отдел здравоохранения расследует случаи инфекционных заболеваний, осуществление программы медицинской помощи школам, проверяет санитарное состояние окружающей среды.</w:t>
      </w:r>
      <w:r>
        <w:br w:type="page"/>
      </w:r>
    </w:p>
    <w:p>
      <w:pPr>
        <w:pStyle w:val="TextBodyIndent"/>
        <w:spacing w:lineRule="atLeast" w:line="200"/>
        <w:ind w:left="0" w:right="0" w:hanging="0"/>
        <w:rPr>
          <w:rFonts w:ascii="Times New Roman" w:hAnsi="Times New Roman" w:cs="Times New Roman"/>
          <w:sz w:val="32"/>
          <w:szCs w:val="32"/>
        </w:rPr>
      </w:pPr>
      <w:r>
        <w:rPr>
          <w:rFonts w:cs="Times New Roman" w:ascii="Times New Roman" w:hAnsi="Times New Roman"/>
          <w:sz w:val="32"/>
          <w:szCs w:val="32"/>
        </w:rPr>
        <w:t>Заключение</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both"/>
        <w:rPr/>
      </w:pPr>
      <w:r>
        <w:rPr>
          <w:rFonts w:cs="Times New Roman" w:ascii="Times New Roman" w:hAnsi="Times New Roman"/>
          <w:sz w:val="28"/>
          <w:szCs w:val="28"/>
        </w:rPr>
        <w:t xml:space="preserve">В истории развития местного самоуправления в России, на наш взгляд, целесообразно выделить четыре этапа. Первый связан со становлением самой идеи местного самоуправления. Второй обусловлен земской и городской реформой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Третий – советский период. Четвертый – современный этап развития местного самоуправления. По мнению большинства ученых, законодательство Екатерины II можно считать первой попыткой формирования российского муниципального права. </w:t>
      </w:r>
    </w:p>
    <w:p>
      <w:pPr>
        <w:pStyle w:val="TextBodyIndent"/>
        <w:spacing w:lineRule="atLeast" w:line="2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той или иной мере самоуправление в России существовало на всем протяжении ее истории. При этом немаловажным обстоятельством является то, что, как и в настоящее время, государство сознательно шло на возрождение самоуправления в периоды кризиса государственной власти, принуждаемое неизбежной необходимостью проведения реформ.</w:t>
      </w:r>
    </w:p>
    <w:p>
      <w:pPr>
        <w:pStyle w:val="TextBodyIndent"/>
        <w:spacing w:lineRule="atLeast" w:line="200"/>
        <w:ind w:left="0" w:right="0" w:firstLine="540"/>
        <w:jc w:val="both"/>
        <w:rPr/>
      </w:pPr>
      <w:r>
        <w:rPr>
          <w:rFonts w:cs="Times New Roman" w:ascii="Times New Roman" w:hAnsi="Times New Roman"/>
          <w:b w:val="false"/>
          <w:bCs w:val="false"/>
          <w:sz w:val="28"/>
          <w:szCs w:val="28"/>
        </w:rPr>
        <w:t xml:space="preserve">При любом развитии и демократии местное самоуправление как власть коллектива части территории государства находится под контролем государственной власти, представляющей общество в целом. Контроль осуществляется со стороны центральных органов и уполномоченных государственной власти на местах. Он имеет различные формы: инспекции и «советы» со стороны министерств, издание соответствующих министерских циркуляров, приостановление и отмена актов органов местного самоуправления (в случае противоречия закону и обычно только по решению суда), наложение взысканий на муниципальных служащих, смещение мэра. Принято различать </w:t>
      </w:r>
      <w:r>
        <w:rPr>
          <w:rFonts w:cs="Times New Roman" w:ascii="Times New Roman" w:hAnsi="Times New Roman"/>
          <w:b w:val="false"/>
          <w:bCs w:val="false"/>
          <w:iCs/>
          <w:sz w:val="28"/>
          <w:szCs w:val="28"/>
        </w:rPr>
        <w:t>собственно контроль</w:t>
      </w:r>
      <w:r>
        <w:rPr>
          <w:rFonts w:cs="Times New Roman" w:ascii="Times New Roman" w:hAnsi="Times New Roman"/>
          <w:b w:val="false"/>
          <w:bCs w:val="false"/>
          <w:sz w:val="28"/>
          <w:szCs w:val="28"/>
        </w:rPr>
        <w:t xml:space="preserve"> (проверку представителями государства, судами законности актов местного самоуправления) и </w:t>
      </w:r>
      <w:r>
        <w:rPr>
          <w:rFonts w:cs="Times New Roman" w:ascii="Times New Roman" w:hAnsi="Times New Roman"/>
          <w:b w:val="false"/>
          <w:bCs w:val="false"/>
          <w:iCs/>
          <w:sz w:val="28"/>
          <w:szCs w:val="28"/>
        </w:rPr>
        <w:t xml:space="preserve">административное вмешательство </w:t>
      </w:r>
      <w:r>
        <w:rPr>
          <w:rFonts w:cs="Times New Roman" w:ascii="Times New Roman" w:hAnsi="Times New Roman"/>
          <w:b w:val="false"/>
          <w:bCs w:val="false"/>
          <w:sz w:val="28"/>
          <w:szCs w:val="28"/>
        </w:rPr>
        <w:t>(агенты центра утверждают или не утверждают муниципальных служащих на ключевые посты, например на пост начальника муниципальной полиции, приостанавливают деятельность совета, отстраняют мэра от должности).</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уществует жесткий финансовый контроль, особенно по дотациям центра; применяется судебная ответственность муниципальных органов по искам министерств. На местах создаются местные отделения министерств, часть из них может быть даже подчинена в некоторых отношениях муниципальным органам, но на деле давление министерств гораздо сильнее. Часто центральные органы создают на местах так называемые публичные корпорации, которым передается обслуживание определенных сфер (транспорт, водоснабжение, энергия и др.), что ограничивает роль местного самоуправления. Этот же результат имеет создание специальных округов – школьных, по здравоохранению, экологических и пр. Тем не менее, местные органы самоуправления обладают в демократических странах значительными полномочиями, и ограничение их полномочий в одном отношении обычно компенсируется расширением в другом.</w:t>
      </w:r>
    </w:p>
    <w:p>
      <w:pPr>
        <w:pStyle w:val="Normal"/>
        <w:spacing w:lineRule="atLeast" w:line="200"/>
        <w:ind w:firstLine="709"/>
        <w:jc w:val="both"/>
        <w:rPr/>
      </w:pPr>
      <w:r>
        <w:rPr>
          <w:rFonts w:cs="Times New Roman" w:ascii="Times New Roman" w:hAnsi="Times New Roman"/>
          <w:sz w:val="28"/>
          <w:szCs w:val="28"/>
        </w:rPr>
        <w:t>В настоящее время наиболее существенными признаками системы местного самоуправления в зарубежных странах являются их универсальная выборность и значительная самостоятельность в решении местных вопросов</w:t>
      </w:r>
      <w:r>
        <w:rPr>
          <w:rFonts w:cs="Times New Roman" w:ascii="Times New Roman" w:hAnsi="Times New Roman"/>
          <w:i/>
          <w:iCs/>
          <w:sz w:val="28"/>
          <w:szCs w:val="28"/>
        </w:rPr>
        <w:t>.</w:t>
      </w:r>
      <w:r>
        <w:rPr>
          <w:rFonts w:cs="Times New Roman" w:ascii="Times New Roman" w:hAnsi="Times New Roman"/>
          <w:sz w:val="28"/>
          <w:szCs w:val="28"/>
        </w:rPr>
        <w:t xml:space="preserve"> Эта самостоятельность опирается на муниципальную собственность, право взимания и распоряжения местными налогами, возможность принятия широкого круга нормативных актов по вопросам местного управления, распоряжение местной полицией и т.д.</w:t>
      </w:r>
      <w:r>
        <w:br w:type="page"/>
      </w:r>
    </w:p>
    <w:p>
      <w:pPr>
        <w:pStyle w:val="Normal"/>
        <w:spacing w:lineRule="atLeast" w:line="20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tabs>
          <w:tab w:val="clear" w:pos="709"/>
          <w:tab w:val="left" w:pos="180" w:leader="none"/>
        </w:tabs>
        <w:spacing w:lineRule="atLeast" w:line="200"/>
        <w:jc w:val="both"/>
        <w:rPr>
          <w:rFonts w:ascii="Times New Roman" w:hAnsi="Times New Roman" w:cs="Times New Roman"/>
          <w:bCs/>
          <w:sz w:val="28"/>
          <w:szCs w:val="28"/>
        </w:rPr>
      </w:pPr>
      <w:r>
        <w:rPr>
          <w:rFonts w:cs="Times New Roman" w:ascii="Times New Roman" w:hAnsi="Times New Roman"/>
          <w:bCs/>
          <w:sz w:val="28"/>
          <w:szCs w:val="28"/>
        </w:rPr>
        <w:t>1.</w:t>
        <w:tab/>
        <w:t>Авакьян С.А. Библиография по конституционному и муниципальному праву России /С.А. Авакьян.- М., 2002.- 329 с.</w:t>
      </w:r>
    </w:p>
    <w:p>
      <w:pPr>
        <w:pStyle w:val="Normal"/>
        <w:tabs>
          <w:tab w:val="clear" w:pos="709"/>
          <w:tab w:val="left" w:pos="180" w:leader="none"/>
        </w:tabs>
        <w:spacing w:lineRule="atLeast" w:line="200"/>
        <w:jc w:val="both"/>
        <w:rPr/>
      </w:pPr>
      <w:r>
        <w:rPr>
          <w:rFonts w:cs="Times New Roman" w:ascii="Times New Roman" w:hAnsi="Times New Roman"/>
          <w:sz w:val="28"/>
          <w:szCs w:val="28"/>
        </w:rPr>
        <w:t>2.</w:t>
        <w:tab/>
        <w:t xml:space="preserve">Белоусова Е.В. Муниципальное право Российской Федерации: курс лекций /Е.В. Белоусова.- СПб., 2004.- 347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tabs>
          <w:tab w:val="clear" w:pos="709"/>
          <w:tab w:val="left" w:pos="180" w:leader="none"/>
        </w:tabs>
        <w:spacing w:lineRule="atLeast" w:line="200"/>
        <w:jc w:val="both"/>
        <w:rPr/>
      </w:pPr>
      <w:r>
        <w:rPr>
          <w:rFonts w:cs="Times New Roman" w:ascii="Times New Roman" w:hAnsi="Times New Roman"/>
          <w:iCs/>
          <w:color w:val="000000"/>
          <w:sz w:val="28"/>
          <w:szCs w:val="28"/>
        </w:rPr>
        <w:t>3.</w:t>
        <w:tab/>
        <w:t xml:space="preserve">Бобылев А.И. </w:t>
      </w:r>
      <w:r>
        <w:rPr>
          <w:rFonts w:cs="Times New Roman" w:ascii="Times New Roman" w:hAnsi="Times New Roman"/>
          <w:color w:val="000000"/>
          <w:sz w:val="28"/>
          <w:szCs w:val="28"/>
        </w:rPr>
        <w:t xml:space="preserve">Исполнительная власть в России: теория </w:t>
      </w:r>
      <w:r>
        <w:rPr>
          <w:rFonts w:cs="Times New Roman" w:ascii="Times New Roman" w:hAnsi="Times New Roman"/>
          <w:color w:val="000000"/>
          <w:spacing w:val="-3"/>
          <w:sz w:val="28"/>
          <w:szCs w:val="28"/>
        </w:rPr>
        <w:t>и практика ее осуществления /</w:t>
      </w:r>
      <w:r>
        <w:rPr>
          <w:rFonts w:cs="Times New Roman" w:ascii="Times New Roman" w:hAnsi="Times New Roman"/>
          <w:iCs/>
          <w:color w:val="000000"/>
          <w:sz w:val="28"/>
          <w:szCs w:val="28"/>
        </w:rPr>
        <w:t>А.И. Бобылев, Н.Г. Горшкова, В.И. Ивакин</w:t>
      </w:r>
      <w:r>
        <w:rPr>
          <w:rFonts w:cs="Times New Roman" w:ascii="Times New Roman" w:hAnsi="Times New Roman"/>
          <w:color w:val="000000"/>
          <w:spacing w:val="-3"/>
          <w:sz w:val="28"/>
          <w:szCs w:val="28"/>
        </w:rPr>
        <w:t>.- М., 2003.- 298 с.</w:t>
      </w:r>
    </w:p>
    <w:p>
      <w:pPr>
        <w:pStyle w:val="Normal"/>
        <w:tabs>
          <w:tab w:val="clear" w:pos="709"/>
          <w:tab w:val="left" w:pos="180"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4.</w:t>
        <w:tab/>
        <w:t>Васильев В. И. Местное самоуправление: центр и регионы /В.И. Васильев //Журнал российского права.- 2006.- №3.- С. 3-27.</w:t>
      </w:r>
    </w:p>
    <w:p>
      <w:pPr>
        <w:pStyle w:val="Normal"/>
        <w:tabs>
          <w:tab w:val="clear" w:pos="709"/>
          <w:tab w:val="left" w:pos="180"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5.</w:t>
        <w:tab/>
        <w:t>Гладышев А.Г. Муниципальная наука: теория, методология, практика /А.Г. Гладышев.- М., 2003.- 297 с.</w:t>
      </w:r>
    </w:p>
    <w:p>
      <w:pPr>
        <w:pStyle w:val="Normal"/>
        <w:tabs>
          <w:tab w:val="clear" w:pos="709"/>
          <w:tab w:val="left" w:pos="180"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6.</w:t>
        <w:tab/>
        <w:t>Грицук Т. В. Система государственного и муниципального управления /Т. В. Грицук.- М., 2005.- 257 с.</w:t>
      </w:r>
    </w:p>
    <w:p>
      <w:pPr>
        <w:pStyle w:val="Normal"/>
        <w:tabs>
          <w:tab w:val="clear" w:pos="709"/>
          <w:tab w:val="left" w:pos="180" w:leader="none"/>
        </w:tabs>
        <w:spacing w:lineRule="atLeast" w:line="200"/>
        <w:jc w:val="both"/>
        <w:rPr/>
      </w:pPr>
      <w:r>
        <w:rPr>
          <w:rFonts w:cs="Times New Roman" w:ascii="Times New Roman" w:hAnsi="Times New Roman"/>
          <w:sz w:val="28"/>
          <w:szCs w:val="28"/>
        </w:rPr>
        <w:t>7.</w:t>
        <w:tab/>
        <w:t xml:space="preserve">Евдокимов В.Б. Местные органы власти зарубежных стран /В.Б. Евдокимов, Я.Ю. Старцев.- М., 2001.- 314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tabs>
          <w:tab w:val="clear" w:pos="709"/>
          <w:tab w:val="left" w:pos="180" w:leader="none"/>
        </w:tabs>
        <w:spacing w:lineRule="atLeast" w:line="200"/>
        <w:jc w:val="both"/>
        <w:rPr/>
      </w:pPr>
      <w:r>
        <w:rPr>
          <w:rFonts w:cs="Times New Roman" w:ascii="Times New Roman" w:hAnsi="Times New Roman"/>
          <w:sz w:val="28"/>
          <w:szCs w:val="28"/>
        </w:rPr>
        <w:t>8.</w:t>
        <w:tab/>
        <w:t xml:space="preserve">Жукова Л.А. Проблемы взаимодействия властных структур и земского самоуправления в пореформенной России (1864-1918 гг.) /отв. ред. А.П. Зиновьев.- М., 1995.- 274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tabs>
          <w:tab w:val="clear" w:pos="709"/>
          <w:tab w:val="left" w:pos="180" w:leader="none"/>
        </w:tabs>
        <w:spacing w:lineRule="atLeast" w:line="200"/>
        <w:jc w:val="both"/>
        <w:rPr/>
      </w:pPr>
      <w:r>
        <w:rPr>
          <w:rFonts w:cs="Times New Roman" w:ascii="Times New Roman" w:hAnsi="Times New Roman"/>
          <w:sz w:val="28"/>
          <w:szCs w:val="28"/>
        </w:rPr>
        <w:t>9.</w:t>
        <w:tab/>
        <w:t xml:space="preserve">Куликов В.В. Реформа местного самоуправления в России: Теория и реальность /В.В. Куликов //Государство и право.- 2000.- № 11.- </w:t>
      </w:r>
      <w:r>
        <w:rPr>
          <w:rFonts w:cs="Times New Roman" w:ascii="Times New Roman" w:hAnsi="Times New Roman"/>
          <w:sz w:val="28"/>
          <w:szCs w:val="28"/>
          <w:lang w:val="en-US"/>
        </w:rPr>
        <w:t>C</w:t>
      </w:r>
      <w:r>
        <w:rPr>
          <w:rFonts w:cs="Times New Roman" w:ascii="Times New Roman" w:hAnsi="Times New Roman"/>
          <w:sz w:val="28"/>
          <w:szCs w:val="28"/>
        </w:rPr>
        <w:t>. 36-49.</w:t>
      </w:r>
    </w:p>
    <w:p>
      <w:pPr>
        <w:pStyle w:val="Normal"/>
        <w:tabs>
          <w:tab w:val="clear" w:pos="709"/>
          <w:tab w:val="left" w:pos="180"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10.</w:t>
        <w:tab/>
        <w:t>Лапин В.А. Основы местного самоуправления /В.А. Лапин, А.В. Крестьянинов, И.Н. Коновалова.- М., 2006.- 256 с.</w:t>
      </w:r>
    </w:p>
    <w:p>
      <w:pPr>
        <w:pStyle w:val="Normal"/>
        <w:tabs>
          <w:tab w:val="clear" w:pos="709"/>
          <w:tab w:val="left" w:pos="180" w:leader="none"/>
        </w:tabs>
        <w:spacing w:lineRule="atLeast" w:line="200"/>
        <w:jc w:val="both"/>
        <w:rPr/>
      </w:pPr>
      <w:r>
        <w:rPr>
          <w:rFonts w:cs="Times New Roman" w:ascii="Times New Roman" w:hAnsi="Times New Roman"/>
          <w:sz w:val="28"/>
          <w:szCs w:val="28"/>
        </w:rPr>
        <w:t>11.</w:t>
        <w:tab/>
        <w:t xml:space="preserve">Лаптева Л.Е. Региональное и местное управление в России (втор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Л.Е. Лаптева.- М., 1998.- 269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tabs>
          <w:tab w:val="clear" w:pos="709"/>
          <w:tab w:val="left" w:pos="180"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12.</w:t>
        <w:tab/>
        <w:t>Ларькина А.П. Органы территориального общественного самоуправления /А.П. Ларькина.- Саранск, 2006.- 261 с.</w:t>
      </w:r>
    </w:p>
    <w:p>
      <w:pPr>
        <w:pStyle w:val="Normal"/>
        <w:tabs>
          <w:tab w:val="clear" w:pos="709"/>
          <w:tab w:val="left" w:pos="180"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13.</w:t>
        <w:tab/>
        <w:t>Мокрый В.С. Местное самоуправление: пути становления и развития /В.С. Мокрый //Журнал российского права.- 2002.- №10.- С. 3-10.</w:t>
      </w:r>
    </w:p>
    <w:p>
      <w:pPr>
        <w:pStyle w:val="Normal"/>
        <w:tabs>
          <w:tab w:val="clear" w:pos="709"/>
          <w:tab w:val="left" w:pos="180" w:leader="none"/>
        </w:tabs>
        <w:spacing w:lineRule="atLeast" w:line="200"/>
        <w:jc w:val="both"/>
        <w:rPr/>
      </w:pPr>
      <w:r>
        <w:rPr>
          <w:rFonts w:cs="Times New Roman" w:ascii="Times New Roman" w:hAnsi="Times New Roman"/>
          <w:sz w:val="28"/>
          <w:szCs w:val="28"/>
        </w:rPr>
        <w:t>14.</w:t>
        <w:tab/>
        <w:t>Рой О.М. Система государственного и муниципального управления /О.М. Рой.- СПб., 2007.- 332 с.</w:t>
      </w:r>
    </w:p>
    <w:p>
      <w:pPr>
        <w:pStyle w:val="Normal"/>
        <w:tabs>
          <w:tab w:val="clear" w:pos="709"/>
          <w:tab w:val="left" w:pos="180" w:leader="none"/>
        </w:tabs>
        <w:spacing w:lineRule="atLeast" w:line="200"/>
        <w:jc w:val="both"/>
        <w:rPr/>
      </w:pPr>
      <w:r>
        <w:rPr>
          <w:rFonts w:cs="Times New Roman" w:ascii="Times New Roman" w:hAnsi="Times New Roman"/>
          <w:sz w:val="28"/>
          <w:szCs w:val="28"/>
        </w:rPr>
        <w:t>15.</w:t>
        <w:tab/>
      </w:r>
      <w:r>
        <w:rPr>
          <w:rFonts w:cs="Times New Roman" w:ascii="Times New Roman" w:hAnsi="Times New Roman"/>
          <w:sz w:val="28"/>
          <w:szCs w:val="28"/>
          <w:lang w:val="tt-RU"/>
        </w:rPr>
        <w:t>Хачатурян Б.Г. Дискуссионные вопросы российского местного самоуправления /Б.Г. Хачатурян //Конституционное и муниципальное право.- 2003.- №2.-С.</w:t>
      </w:r>
      <w:r>
        <w:rPr>
          <w:rFonts w:cs="Times New Roman" w:ascii="Times New Roman" w:hAnsi="Times New Roman"/>
          <w:sz w:val="28"/>
          <w:szCs w:val="28"/>
          <w:lang w:val="en-US"/>
        </w:rPr>
        <w:t xml:space="preserve"> </w:t>
      </w:r>
      <w:r>
        <w:rPr>
          <w:rFonts w:cs="Times New Roman" w:ascii="Times New Roman" w:hAnsi="Times New Roman"/>
          <w:sz w:val="28"/>
          <w:szCs w:val="28"/>
          <w:lang w:val="tt-RU"/>
        </w:rPr>
        <w:t>31-34.</w:t>
      </w:r>
    </w:p>
    <w:sectPr>
      <w:footerReference w:type="default" r:id="rId2"/>
      <w:footnotePr>
        <w:numFmt w:val="decimal"/>
        <w:numRestart w:val="eachPage"/>
      </w:footnotePr>
      <w:type w:val="nextPage"/>
      <w:pgSz w:w="11906" w:h="16838"/>
      <w:pgMar w:left="1134" w:right="1134"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Энгельс Ф. Происхождение семьи, частной собственности и государства.- М., 1982.- С.144.</w:t>
      </w:r>
    </w:p>
  </w:footnote>
  <w:footnote w:id="3">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Черняк В.З. История государственного и муниципального управления России.- М., 2001.- С. 27.</w:t>
      </w:r>
    </w:p>
  </w:footnote>
  <w:footnote w:id="4">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Мокрый В.С. Местное самоуправление: пути становления и развития //Журнал российского права.- 2002.- №10.- С. 5-7.</w:t>
      </w:r>
    </w:p>
  </w:footnote>
  <w:footnote w:id="5">
    <w:p>
      <w:pPr>
        <w:pStyle w:val="Footnote"/>
        <w:tabs>
          <w:tab w:val="clear" w:pos="709"/>
          <w:tab w:val="left" w:pos="284" w:leader="none"/>
        </w:tabs>
        <w:rPr/>
      </w:pPr>
      <w:r>
        <w:rPr>
          <w:rStyle w:val="FootnoteCharacters"/>
        </w:rPr>
        <w:footnoteRef/>
      </w:r>
      <w:r>
        <w:rPr>
          <w:rFonts w:cs="Times New Roman" w:ascii="Times New Roman" w:hAnsi="Times New Roman"/>
        </w:rPr>
        <w:tab/>
        <w:t xml:space="preserve"> </w:t>
      </w:r>
      <w:r>
        <w:rPr>
          <w:rFonts w:cs="Times New Roman" w:ascii="Times New Roman" w:hAnsi="Times New Roman"/>
        </w:rPr>
        <w:t>Пажитнов К.А. Городское и земское самоуправление.- СПб., 1913.- Т.1.- С. 6.</w:t>
      </w:r>
    </w:p>
  </w:footnote>
  <w:footnote w:id="6">
    <w:p>
      <w:pPr>
        <w:pStyle w:val="Normal"/>
        <w:tabs>
          <w:tab w:val="clear" w:pos="709"/>
          <w:tab w:val="left" w:pos="284" w:leader="none"/>
        </w:tabs>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Черняк В.З. История государственного и муниципального управления России.- М., 2001.- С. 59.</w:t>
      </w:r>
    </w:p>
  </w:footnote>
  <w:footnote w:id="7">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Лапин В.А., Крестьянинов А.В. Основы местного самоуправления.- М., 2006.- С. 29.</w:t>
      </w:r>
    </w:p>
  </w:footnote>
  <w:footnote w:id="8">
    <w:p>
      <w:pPr>
        <w:pStyle w:val="Footnote"/>
        <w:tabs>
          <w:tab w:val="clear" w:pos="709"/>
          <w:tab w:val="left" w:pos="284" w:leader="none"/>
        </w:tabs>
        <w:rPr/>
      </w:pPr>
      <w:r>
        <w:rPr>
          <w:rStyle w:val="FootnoteCharacters"/>
        </w:rPr>
        <w:footnoteRef/>
      </w:r>
      <w:r>
        <w:rPr>
          <w:rFonts w:cs="Times New Roman" w:ascii="Times New Roman" w:hAnsi="Times New Roman"/>
        </w:rPr>
        <w:tab/>
        <w:t xml:space="preserve"> </w:t>
      </w:r>
      <w:r>
        <w:rPr>
          <w:rFonts w:cs="Times New Roman" w:ascii="Times New Roman" w:hAnsi="Times New Roman"/>
        </w:rPr>
        <w:t>Фадеев В.И. Муниципальное право России.- М., 1994.- С.28.</w:t>
      </w:r>
    </w:p>
  </w:footnote>
  <w:footnote w:id="9">
    <w:p>
      <w:pPr>
        <w:pStyle w:val="Footnote"/>
        <w:tabs>
          <w:tab w:val="clear" w:pos="709"/>
          <w:tab w:val="left" w:pos="284" w:leader="none"/>
        </w:tabs>
        <w:rPr/>
      </w:pPr>
      <w:r>
        <w:rPr>
          <w:rStyle w:val="FootnoteCharacters"/>
        </w:rPr>
        <w:footnoteRef/>
      </w:r>
      <w:r>
        <w:rPr>
          <w:rFonts w:cs="Times New Roman" w:ascii="Times New Roman" w:hAnsi="Times New Roman"/>
        </w:rPr>
        <w:tab/>
        <w:t xml:space="preserve"> </w:t>
      </w:r>
      <w:r>
        <w:rPr>
          <w:rFonts w:cs="Times New Roman" w:ascii="Times New Roman" w:hAnsi="Times New Roman"/>
        </w:rPr>
        <w:t>Еремян В.В. Муниципальная история России.- М., 2003.- С. 48.</w:t>
      </w:r>
    </w:p>
  </w:footnote>
  <w:footnote w:id="10">
    <w:p>
      <w:pPr>
        <w:pStyle w:val="Footnote"/>
        <w:tabs>
          <w:tab w:val="clear" w:pos="709"/>
          <w:tab w:val="left" w:pos="284" w:leader="none"/>
        </w:tabs>
        <w:rPr/>
      </w:pPr>
      <w:r>
        <w:rPr>
          <w:rStyle w:val="FootnoteCharacters"/>
        </w:rPr>
        <w:footnoteRef/>
      </w:r>
      <w:r>
        <w:rPr>
          <w:rFonts w:cs="Times New Roman" w:ascii="Times New Roman" w:hAnsi="Times New Roman"/>
        </w:rPr>
        <w:tab/>
        <w:t xml:space="preserve"> </w:t>
      </w:r>
      <w:r>
        <w:rPr>
          <w:rFonts w:cs="Times New Roman" w:ascii="Times New Roman" w:hAnsi="Times New Roman"/>
        </w:rPr>
        <w:t>Градовский А.Д. Переустройство нашего местного управления //Собр. соч. в 9 т. СПб., 1993.- Т.8.- С. 546.</w:t>
      </w:r>
    </w:p>
  </w:footnote>
  <w:footnote w:id="11">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М.Н. Кудилинский, Н.А. Шевелева Муниципальное право России.- СПб., 2005.- С. 57.</w:t>
      </w:r>
    </w:p>
  </w:footnote>
  <w:footnote w:id="12">
    <w:p>
      <w:pPr>
        <w:pStyle w:val="Footnote"/>
        <w:tabs>
          <w:tab w:val="clear" w:pos="709"/>
          <w:tab w:val="left" w:pos="284" w:leader="none"/>
        </w:tabs>
        <w:rPr/>
      </w:pPr>
      <w:r>
        <w:rPr>
          <w:rStyle w:val="FootnoteCharacters"/>
        </w:rPr>
        <w:footnoteRef/>
      </w:r>
      <w:r>
        <w:rPr>
          <w:rFonts w:cs="Times New Roman" w:ascii="Times New Roman" w:hAnsi="Times New Roman"/>
        </w:rPr>
        <w:tab/>
        <w:t xml:space="preserve"> </w:t>
      </w:r>
      <w:r>
        <w:rPr>
          <w:rFonts w:cs="Times New Roman" w:ascii="Times New Roman" w:hAnsi="Times New Roman"/>
        </w:rPr>
        <w:t>Градовский А.Д. Переустройство нашего местного управления //Собр. соч. в 9 т.- СПб., 1993.- Т.8.- С. 471.</w:t>
      </w:r>
    </w:p>
  </w:footnote>
  <w:footnote w:id="13">
    <w:p>
      <w:pPr>
        <w:pStyle w:val="Footnote"/>
        <w:tabs>
          <w:tab w:val="clear" w:pos="709"/>
          <w:tab w:val="left" w:pos="284" w:leader="none"/>
        </w:tabs>
        <w:rPr/>
      </w:pPr>
      <w:r>
        <w:rPr>
          <w:rStyle w:val="FootnoteCharacters"/>
        </w:rPr>
        <w:footnoteRef/>
      </w:r>
      <w:r>
        <w:rPr>
          <w:rFonts w:cs="Times New Roman" w:ascii="Times New Roman" w:hAnsi="Times New Roman"/>
        </w:rPr>
        <w:tab/>
        <w:t xml:space="preserve"> </w:t>
      </w:r>
      <w:r>
        <w:rPr>
          <w:rFonts w:cs="Times New Roman" w:ascii="Times New Roman" w:hAnsi="Times New Roman"/>
        </w:rPr>
        <w:t>А.С. Прудников, В.В. Еремян Муниципальное право России: курс лекций.- М., 2005.- С.37.</w:t>
      </w:r>
    </w:p>
  </w:footnote>
  <w:footnote w:id="14">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рудников А.С., Еремян В.В. Муниципальное право России: курс лекций.- М., 2005.- С. 172.</w:t>
      </w:r>
    </w:p>
  </w:footnote>
  <w:footnote w:id="15">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Собрание Узаконений и распоряжений рабочего и крестьянского правительства от 28.декабря 1917 г.- Ст. 153.</w:t>
      </w:r>
    </w:p>
  </w:footnote>
  <w:footnote w:id="16">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Там же. Ст. 179.</w:t>
      </w:r>
    </w:p>
  </w:footnote>
  <w:footnote w:id="17">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Резолюции, принятые на съезде земских и городских самоуправлений Юга России в Симферополе 30 ноября - 8 декабря 1918 года.</w:t>
      </w:r>
    </w:p>
  </w:footnote>
  <w:footnote w:id="18">
    <w:p>
      <w:pPr>
        <w:pStyle w:val="Footnote"/>
        <w:tabs>
          <w:tab w:val="clear" w:pos="709"/>
          <w:tab w:val="left" w:pos="284" w:leader="none"/>
        </w:tabs>
        <w:rPr/>
      </w:pPr>
      <w:r>
        <w:rPr>
          <w:rStyle w:val="FootnoteCharacters"/>
        </w:rPr>
        <w:footnoteRef/>
      </w:r>
      <w:r>
        <w:rPr>
          <w:rFonts w:cs="Times New Roman" w:ascii="Times New Roman" w:hAnsi="Times New Roman"/>
        </w:rPr>
        <w:tab/>
        <w:t xml:space="preserve"> </w:t>
      </w:r>
      <w:r>
        <w:rPr>
          <w:rFonts w:cs="Times New Roman" w:ascii="Times New Roman" w:hAnsi="Times New Roman"/>
        </w:rPr>
        <w:t>Ронин С. Л. Первая советская Конституция.- М.: Юр. изд-во., 1948.- 157 с.</w:t>
      </w:r>
    </w:p>
  </w:footnote>
  <w:footnote w:id="19">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Муниципальное право России: учебник для вузов /под ред. А.С. Прудникова.- М., 2004.- С. 42-43.</w:t>
      </w:r>
    </w:p>
  </w:footnote>
  <w:footnote w:id="20">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О городском, районном в городе Совете народных депутатов РСФСР: Закон РСФСР //Ведомости Верховного Совета РСФСР. – 1971. - № 31 – Ст.653</w:t>
      </w:r>
    </w:p>
  </w:footnote>
  <w:footnote w:id="21">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Советы народных депутатов: справочник /А.И. Лукьянов и др. – М.: Политиздат, 1984. – С. 13.</w:t>
      </w:r>
    </w:p>
  </w:footnote>
  <w:footnote w:id="22">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Большая Советская Энциклопедия. (в 30 томах) /гл. ред. А. М. Прохоров.- Изд. 3-е.- М., 1975.- Т. 21.- 640 с.</w:t>
      </w:r>
    </w:p>
  </w:footnote>
  <w:footnote w:id="23">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О городском, районном в городе Совете народных депутатов РСФСР: Закон РСФСР //Ведомости Верховного Совета РСФСР. – 1971. - № 31 – Ст.653.</w:t>
      </w:r>
    </w:p>
  </w:footnote>
  <w:footnote w:id="24">
    <w:p>
      <w:pPr>
        <w:pStyle w:val="Footnote"/>
        <w:tabs>
          <w:tab w:val="clear" w:pos="709"/>
          <w:tab w:val="left" w:pos="284" w:leader="none"/>
        </w:tabs>
        <w:rPr/>
      </w:pPr>
      <w:r>
        <w:rPr>
          <w:rStyle w:val="FootnoteCharacters"/>
        </w:rPr>
        <w:footnoteRef/>
      </w:r>
      <w:r>
        <w:rPr>
          <w:rFonts w:cs="Times New Roman" w:ascii="Times New Roman" w:hAnsi="Times New Roman"/>
        </w:rPr>
        <w:tab/>
        <w:t xml:space="preserve"> </w:t>
      </w:r>
      <w:r>
        <w:rPr>
          <w:rFonts w:cs="Times New Roman" w:ascii="Times New Roman" w:hAnsi="Times New Roman"/>
        </w:rPr>
        <w:t>Ленин В.И. Избранные сочинения.- М., 1986.- Т.7.- С. 192.</w:t>
      </w:r>
    </w:p>
  </w:footnote>
  <w:footnote w:id="25">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Об общих принципах организации местного самоуправления в Российской Федерации: Федеральный закон от 28 августа 1995 года №154-ФЗ //Собрание законодательства РФ.- 1995.- №35.- С. 350.</w:t>
      </w:r>
    </w:p>
  </w:footnote>
  <w:footnote w:id="26">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Об общих принципах организации местного самоуправления в Российской Федерации: Федеральный закон от 6 октября 2003 года №131-ФЗ // Российская газета.- </w:t>
      </w:r>
      <w:r>
        <w:rPr>
          <w:rFonts w:cs="Times New Roman" w:ascii="Times New Roman" w:hAnsi="Times New Roman"/>
          <w:iCs/>
        </w:rPr>
        <w:t>2003.-</w:t>
      </w:r>
      <w:r>
        <w:rPr>
          <w:rFonts w:cs="Times New Roman" w:ascii="Times New Roman" w:hAnsi="Times New Roman"/>
        </w:rPr>
        <w:t xml:space="preserve"> </w:t>
      </w:r>
      <w:r>
        <w:rPr>
          <w:rFonts w:cs="Times New Roman" w:ascii="Times New Roman" w:hAnsi="Times New Roman"/>
          <w:iCs/>
        </w:rPr>
        <w:t>8 октября</w:t>
      </w:r>
    </w:p>
  </w:footnote>
  <w:footnote w:id="27">
    <w:p>
      <w:pPr>
        <w:pStyle w:val="Style15"/>
        <w:tabs>
          <w:tab w:val="clear" w:pos="709"/>
          <w:tab w:val="left" w:pos="284" w:leader="none"/>
        </w:tabs>
        <w:rPr/>
      </w:pPr>
      <w:r>
        <w:rPr>
          <w:rStyle w:val="FootnoteCharacters"/>
        </w:rPr>
        <w:footnoteRef/>
      </w:r>
      <w:r>
        <w:rPr>
          <w:rFonts w:cs="Times New Roman" w:ascii="Times New Roman" w:hAnsi="Times New Roman"/>
        </w:rPr>
        <w:tab/>
        <w:t xml:space="preserve"> Евдокимов В. Б., Старцев Я. Ю. Местные органы власти зарубежных стран.- М., 2004.- С. 26.</w:t>
      </w:r>
    </w:p>
  </w:footnote>
  <w:footnote w:id="28">
    <w:p>
      <w:pPr>
        <w:pStyle w:val="Style15"/>
        <w:tabs>
          <w:tab w:val="clear" w:pos="709"/>
          <w:tab w:val="left" w:pos="284" w:leader="none"/>
        </w:tabs>
        <w:rPr/>
      </w:pPr>
      <w:r>
        <w:rPr>
          <w:rStyle w:val="FootnoteCharacters"/>
        </w:rPr>
        <w:footnoteRef/>
      </w:r>
      <w:r>
        <w:rPr>
          <w:rFonts w:cs="Times New Roman" w:ascii="Times New Roman" w:hAnsi="Times New Roman"/>
        </w:rPr>
        <w:tab/>
        <w:t xml:space="preserve"> Там же.- С. 17.</w:t>
      </w:r>
    </w:p>
  </w:footnote>
  <w:footnote w:id="29">
    <w:p>
      <w:pPr>
        <w:pStyle w:val="Style15"/>
        <w:tabs>
          <w:tab w:val="clear" w:pos="709"/>
          <w:tab w:val="left" w:pos="284" w:leader="none"/>
        </w:tabs>
        <w:rPr/>
      </w:pPr>
      <w:r>
        <w:rPr>
          <w:rStyle w:val="FootnoteCharacters"/>
        </w:rPr>
        <w:footnoteRef/>
      </w:r>
      <w:r>
        <w:rPr>
          <w:rFonts w:cs="Times New Roman" w:ascii="Times New Roman" w:hAnsi="Times New Roman"/>
        </w:rPr>
        <w:tab/>
        <w:t xml:space="preserve"> Евдокимов В. Б., Старцев Я. Ю. Местные органы власти зарубежных стран.- М., 2004.- С. 59.</w:t>
      </w:r>
    </w:p>
  </w:footnote>
  <w:footnote w:id="30">
    <w:p>
      <w:pPr>
        <w:pStyle w:val="Style15"/>
        <w:tabs>
          <w:tab w:val="clear" w:pos="709"/>
          <w:tab w:val="left" w:pos="284" w:leader="none"/>
        </w:tabs>
        <w:rPr/>
      </w:pPr>
      <w:r>
        <w:rPr>
          <w:rStyle w:val="FootnoteCharacters"/>
        </w:rPr>
        <w:footnoteRef/>
      </w:r>
      <w:r>
        <w:rPr>
          <w:rFonts w:cs="Times New Roman" w:ascii="Times New Roman" w:hAnsi="Times New Roman"/>
        </w:rPr>
        <w:tab/>
        <w:t xml:space="preserve"> Дюран Э. В. Местные органы власти во Франции.- М., 2006.- С. 14.</w:t>
      </w:r>
    </w:p>
  </w:footnote>
  <w:footnote w:id="31">
    <w:p>
      <w:pPr>
        <w:pStyle w:val="Style15"/>
        <w:tabs>
          <w:tab w:val="clear" w:pos="709"/>
          <w:tab w:val="left" w:pos="284" w:leader="none"/>
        </w:tabs>
        <w:rPr/>
      </w:pPr>
      <w:r>
        <w:rPr>
          <w:rStyle w:val="FootnoteCharacters"/>
        </w:rPr>
        <w:footnoteRef/>
      </w:r>
      <w:r>
        <w:rPr>
          <w:rFonts w:cs="Times New Roman" w:ascii="Times New Roman" w:hAnsi="Times New Roman"/>
        </w:rPr>
        <w:tab/>
        <w:t xml:space="preserve"> Там же.- С. 33.</w:t>
      </w:r>
    </w:p>
  </w:footnote>
  <w:footnote w:id="32">
    <w:p>
      <w:pPr>
        <w:pStyle w:val="Style15"/>
        <w:tabs>
          <w:tab w:val="clear" w:pos="709"/>
          <w:tab w:val="left" w:pos="284" w:leader="none"/>
        </w:tabs>
        <w:rPr/>
      </w:pPr>
      <w:r>
        <w:rPr>
          <w:rStyle w:val="FootnoteCharacters"/>
        </w:rPr>
        <w:footnoteRef/>
      </w:r>
      <w:r>
        <w:rPr>
          <w:rFonts w:cs="Times New Roman" w:ascii="Times New Roman" w:hAnsi="Times New Roman"/>
        </w:rPr>
        <w:tab/>
        <w:t xml:space="preserve"> Дюран Э. В. Местные органы власти во Франции.- М., 2006.- С. 102.</w:t>
      </w:r>
    </w:p>
  </w:footnote>
  <w:footnote w:id="33">
    <w:p>
      <w:pPr>
        <w:pStyle w:val="Style15"/>
        <w:tabs>
          <w:tab w:val="clear" w:pos="709"/>
          <w:tab w:val="left" w:pos="284" w:leader="none"/>
        </w:tabs>
        <w:rPr/>
      </w:pPr>
      <w:r>
        <w:rPr>
          <w:rStyle w:val="FootnoteCharacters"/>
        </w:rPr>
        <w:footnoteRef/>
      </w:r>
      <w:r>
        <w:rPr>
          <w:rFonts w:cs="Times New Roman" w:ascii="Times New Roman" w:hAnsi="Times New Roman"/>
        </w:rPr>
        <w:tab/>
        <w:t xml:space="preserve"> Общественное и государственное управление в Германии.- М., 2003.- С. 45.</w:t>
      </w:r>
    </w:p>
  </w:footnote>
  <w:footnote w:id="34">
    <w:p>
      <w:pPr>
        <w:pStyle w:val="Style15"/>
        <w:tabs>
          <w:tab w:val="clear" w:pos="709"/>
          <w:tab w:val="left" w:pos="284" w:leader="none"/>
        </w:tabs>
        <w:jc w:val="both"/>
        <w:rPr/>
      </w:pPr>
      <w:r>
        <w:rPr>
          <w:rStyle w:val="FootnoteCharacters"/>
        </w:rPr>
        <w:footnoteRef/>
      </w:r>
      <w:r>
        <w:rPr>
          <w:rFonts w:cs="Times New Roman" w:ascii="Times New Roman" w:hAnsi="Times New Roman"/>
        </w:rPr>
        <w:tab/>
        <w:t xml:space="preserve"> Сергеев А. А., Розенфельд В. Г. Административный контроль за законностью правовых актов органов местного самоуправления //Государство и право.- 2002.- №12.- С.25-30.</w:t>
      </w:r>
    </w:p>
  </w:footnote>
  <w:footnote w:id="35">
    <w:p>
      <w:pPr>
        <w:pStyle w:val="Style15"/>
        <w:tabs>
          <w:tab w:val="clear" w:pos="709"/>
          <w:tab w:val="left" w:pos="284" w:leader="none"/>
        </w:tabs>
        <w:rPr/>
      </w:pPr>
      <w:r>
        <w:rPr>
          <w:rStyle w:val="FootnoteCharacters"/>
        </w:rPr>
        <w:footnoteRef/>
      </w:r>
      <w:r>
        <w:rPr>
          <w:rFonts w:cs="Times New Roman" w:ascii="Times New Roman" w:hAnsi="Times New Roman"/>
        </w:rPr>
        <w:tab/>
        <w:t xml:space="preserve"> Евдокимов В. Б., Старцев Я. Ю. Местные органы власти зарубежных стран.- М., 2004.- С. 148.</w:t>
      </w:r>
    </w:p>
  </w:footnote>
  <w:footnote w:id="36">
    <w:p>
      <w:pPr>
        <w:pStyle w:val="Style15"/>
        <w:tabs>
          <w:tab w:val="clear" w:pos="709"/>
          <w:tab w:val="left" w:pos="284" w:leader="none"/>
        </w:tabs>
        <w:jc w:val="both"/>
        <w:rPr/>
      </w:pPr>
      <w:r>
        <w:rPr>
          <w:rStyle w:val="FootnoteCharacters"/>
        </w:rPr>
        <w:footnoteRef/>
      </w:r>
      <w:r>
        <w:rPr>
          <w:rFonts w:cs="Times New Roman" w:ascii="Times New Roman" w:hAnsi="Times New Roman"/>
        </w:rPr>
        <w:tab/>
        <w:t xml:space="preserve"> Хачатурян Б. Г. Дискуссионные вопросы российского местного самоуправления //Конституционное и муниципальное право.- 2003.- №2.-С.31-34.</w:t>
      </w:r>
    </w:p>
  </w:footnote>
  <w:footnote w:id="37">
    <w:p>
      <w:pPr>
        <w:pStyle w:val="Style15"/>
        <w:tabs>
          <w:tab w:val="clear" w:pos="709"/>
          <w:tab w:val="left" w:pos="284" w:leader="none"/>
        </w:tabs>
        <w:rPr/>
      </w:pPr>
      <w:r>
        <w:rPr>
          <w:rStyle w:val="FootnoteCharacters"/>
        </w:rPr>
        <w:footnoteRef/>
      </w:r>
      <w:r>
        <w:rPr>
          <w:rFonts w:cs="Times New Roman" w:ascii="Times New Roman" w:hAnsi="Times New Roman"/>
        </w:rPr>
        <w:tab/>
        <w:t xml:space="preserve"> Муниципальная власть.- 2003.- №6.- С. 34.</w:t>
      </w:r>
    </w:p>
  </w:footnote>
  <w:footnote w:id="38">
    <w:p>
      <w:pPr>
        <w:pStyle w:val="Style15"/>
        <w:tabs>
          <w:tab w:val="clear" w:pos="709"/>
          <w:tab w:val="left" w:pos="284" w:leader="none"/>
        </w:tabs>
        <w:rPr/>
      </w:pPr>
      <w:r>
        <w:rPr>
          <w:rStyle w:val="FootnoteCharacters"/>
        </w:rPr>
        <w:footnoteRef/>
      </w:r>
      <w:r>
        <w:rPr>
          <w:rFonts w:cs="Times New Roman" w:ascii="Times New Roman" w:hAnsi="Times New Roman"/>
        </w:rPr>
        <w:tab/>
        <w:t xml:space="preserve"> Шугрина Е. С. Муниципальное право: учебное пособие.- М., 2001.- С. 34.</w:t>
      </w:r>
    </w:p>
  </w:footnote>
  <w:footnote w:id="39">
    <w:p>
      <w:pPr>
        <w:pStyle w:val="Style15"/>
        <w:tabs>
          <w:tab w:val="clear" w:pos="709"/>
          <w:tab w:val="left" w:pos="284" w:leader="none"/>
        </w:tabs>
        <w:rPr/>
      </w:pPr>
      <w:r>
        <w:rPr>
          <w:rStyle w:val="FootnoteCharacters"/>
        </w:rPr>
        <w:footnoteRef/>
      </w:r>
      <w:r>
        <w:rPr>
          <w:rFonts w:cs="Times New Roman" w:ascii="Times New Roman" w:hAnsi="Times New Roman"/>
        </w:rPr>
        <w:tab/>
        <w:t xml:space="preserve"> Красильников Р.Г. Местное самоуправление в Америке //Муниципальная власть.- 2003.- №6.- С. 36.</w:t>
      </w:r>
    </w:p>
  </w:footnote>
  <w:footnote w:id="40">
    <w:p>
      <w:pPr>
        <w:pStyle w:val="Style15"/>
        <w:tabs>
          <w:tab w:val="clear" w:pos="709"/>
          <w:tab w:val="left" w:pos="284" w:leader="none"/>
        </w:tabs>
        <w:rPr/>
      </w:pPr>
      <w:r>
        <w:rPr>
          <w:rStyle w:val="FootnoteCharacters"/>
        </w:rPr>
        <w:footnoteRef/>
      </w:r>
      <w:r>
        <w:rPr/>
        <w:tab/>
        <w:t xml:space="preserve"> </w:t>
      </w:r>
      <w:r>
        <w:rPr>
          <w:rFonts w:cs="Times New Roman" w:ascii="Times New Roman" w:hAnsi="Times New Roman"/>
        </w:rPr>
        <w:t>Моргачёв В. Н. Формы и методы территориального управления в США и Канаде.- М., 1994.- С. 83.</w:t>
      </w:r>
    </w:p>
  </w:footnote>
  <w:footnote w:id="41">
    <w:p>
      <w:pPr>
        <w:pStyle w:val="Style15"/>
        <w:tabs>
          <w:tab w:val="clear" w:pos="709"/>
          <w:tab w:val="left" w:pos="284" w:leader="none"/>
        </w:tabs>
        <w:rPr/>
      </w:pPr>
      <w:r>
        <w:rPr>
          <w:rStyle w:val="FootnoteCharacters"/>
        </w:rPr>
        <w:footnoteRef/>
      </w:r>
      <w:r>
        <w:rPr>
          <w:rFonts w:cs="Times New Roman" w:ascii="Times New Roman" w:hAnsi="Times New Roman"/>
        </w:rPr>
        <w:tab/>
        <w:t xml:space="preserve"> Моргачёв В. Н. Указ.раб. С. 137.</w:t>
      </w:r>
    </w:p>
  </w:footnote>
  <w:footnote w:id="42">
    <w:p>
      <w:pPr>
        <w:pStyle w:val="Style15"/>
        <w:tabs>
          <w:tab w:val="clear" w:pos="709"/>
          <w:tab w:val="left" w:pos="284" w:leader="none"/>
        </w:tabs>
        <w:rPr/>
      </w:pPr>
      <w:r>
        <w:rPr>
          <w:rStyle w:val="FootnoteCharacters"/>
        </w:rPr>
        <w:footnoteRef/>
      </w:r>
      <w:r>
        <w:rPr>
          <w:rFonts w:cs="Times New Roman" w:ascii="Times New Roman" w:hAnsi="Times New Roman"/>
        </w:rPr>
        <w:tab/>
        <w:t xml:space="preserve"> Муниципальное право: в определениях и схемах /под общей ред. В. П. Сальникова.- СПб., 2001.- С. 61.</w:t>
      </w:r>
    </w:p>
  </w:footnote>
  <w:footnote w:id="43">
    <w:p>
      <w:pPr>
        <w:pStyle w:val="Style15"/>
        <w:tabs>
          <w:tab w:val="clear" w:pos="709"/>
          <w:tab w:val="left" w:pos="284" w:leader="none"/>
        </w:tabs>
        <w:jc w:val="both"/>
        <w:rPr/>
      </w:pPr>
      <w:r>
        <w:rPr>
          <w:rStyle w:val="FootnoteCharacters"/>
        </w:rPr>
        <w:footnoteRef/>
      </w:r>
      <w:r>
        <w:rPr>
          <w:rFonts w:cs="Times New Roman" w:ascii="Times New Roman" w:hAnsi="Times New Roman"/>
        </w:rPr>
        <w:tab/>
        <w:t xml:space="preserve"> Нудненко Л. А. К вопросу о субъектах непосредственной демократии в системе местного самоуправления //Конституционное и муниципальное право.- 2003.- №2.- С.23-25.</w:t>
      </w:r>
    </w:p>
  </w:footnote>
  <w:footnote w:id="44">
    <w:p>
      <w:pPr>
        <w:pStyle w:val="Style15"/>
        <w:tabs>
          <w:tab w:val="clear" w:pos="709"/>
          <w:tab w:val="left" w:pos="284" w:leader="none"/>
        </w:tabs>
        <w:jc w:val="both"/>
        <w:rPr/>
      </w:pPr>
      <w:r>
        <w:rPr>
          <w:rStyle w:val="FootnoteCharacters"/>
        </w:rPr>
        <w:footnoteRef/>
      </w:r>
      <w:r>
        <w:rPr>
          <w:rFonts w:cs="Times New Roman" w:ascii="Times New Roman" w:hAnsi="Times New Roman"/>
        </w:rPr>
        <w:tab/>
        <w:t xml:space="preserve"> Евдокимов В. Б., Старцев Я. Ю. Местные органы власти зарубежных стран.- М., 2004.- С. 178.</w:t>
      </w:r>
    </w:p>
  </w:footnote>
  <w:footnote w:id="45">
    <w:p>
      <w:pPr>
        <w:pStyle w:val="Style15"/>
        <w:tabs>
          <w:tab w:val="clear" w:pos="709"/>
          <w:tab w:val="left" w:pos="284" w:leader="none"/>
        </w:tabs>
        <w:rPr/>
      </w:pPr>
      <w:r>
        <w:rPr>
          <w:rStyle w:val="FootnoteCharacters"/>
        </w:rPr>
        <w:footnoteRef/>
      </w:r>
      <w:r>
        <w:rPr/>
        <w:tab/>
        <w:t xml:space="preserve"> </w:t>
      </w:r>
      <w:r>
        <w:rPr>
          <w:rFonts w:cs="Times New Roman" w:ascii="Times New Roman" w:hAnsi="Times New Roman"/>
        </w:rPr>
        <w:t>Евдокимов В. Б., Старцев Я. Ю. Местные органы власти зарубежных стран.- М., 2004.- С. 189.</w:t>
      </w:r>
    </w:p>
  </w:footnote>
  <w:footnote w:id="46">
    <w:p>
      <w:pPr>
        <w:pStyle w:val="Style15"/>
        <w:tabs>
          <w:tab w:val="clear" w:pos="709"/>
          <w:tab w:val="left" w:pos="284" w:leader="none"/>
        </w:tabs>
        <w:rPr/>
      </w:pPr>
      <w:r>
        <w:rPr>
          <w:rStyle w:val="FootnoteCharacters"/>
        </w:rPr>
        <w:footnoteRef/>
      </w:r>
      <w:r>
        <w:rPr>
          <w:rFonts w:cs="Times New Roman" w:ascii="Times New Roman" w:hAnsi="Times New Roman"/>
        </w:rPr>
        <w:tab/>
        <w:t xml:space="preserve"> Черкасов И. Н. Зарубежный опыт в муниципальном праве //Конституционное и муниципальное право.- 2004.-№11.- С. 23-26.</w:t>
      </w:r>
    </w:p>
  </w:footnote>
  <w:footnote w:id="47">
    <w:p>
      <w:pPr>
        <w:pStyle w:val="Style15"/>
        <w:tabs>
          <w:tab w:val="clear" w:pos="709"/>
          <w:tab w:val="left" w:pos="284" w:leader="none"/>
        </w:tabs>
        <w:rPr/>
      </w:pPr>
      <w:r>
        <w:rPr>
          <w:rStyle w:val="FootnoteCharacters"/>
        </w:rPr>
        <w:footnoteRef/>
      </w:r>
      <w:r>
        <w:rPr>
          <w:rFonts w:cs="Times New Roman" w:ascii="Times New Roman" w:hAnsi="Times New Roman"/>
        </w:rPr>
        <w:tab/>
        <w:t xml:space="preserve"> Муниципальное право Российской Федерации /под ред. Ю. А. Дмитриева.- М., 1999.- С. 222.</w:t>
      </w:r>
    </w:p>
  </w:footnote>
  <w:footnote w:id="48">
    <w:p>
      <w:pPr>
        <w:pStyle w:val="Normal"/>
        <w:tabs>
          <w:tab w:val="clear" w:pos="709"/>
          <w:tab w:val="left" w:pos="284" w:leader="none"/>
        </w:tabs>
        <w:jc w:val="both"/>
        <w:rPr/>
      </w:pPr>
      <w:r>
        <w:rPr>
          <w:rStyle w:val="FootnoteCharacters"/>
        </w:rPr>
        <w:footnoteRef/>
      </w:r>
      <w:r>
        <w:rPr>
          <w:rFonts w:cs="Times New Roman" w:ascii="Times New Roman" w:hAnsi="Times New Roman"/>
          <w:szCs w:val="20"/>
        </w:rPr>
        <w:tab/>
        <w:t xml:space="preserve"> Соловьёв С. Г. Проблемные вопросы о юридической ответственности глав муниципальных образований //Конституционное и муниципальное право.- 2003.- №2.- С.29-30.</w:t>
      </w:r>
    </w:p>
  </w:footnote>
  <w:footnote w:id="49">
    <w:p>
      <w:pPr>
        <w:pStyle w:val="Style15"/>
        <w:tabs>
          <w:tab w:val="clear" w:pos="709"/>
          <w:tab w:val="left" w:pos="284" w:leader="none"/>
        </w:tabs>
        <w:rPr/>
      </w:pPr>
      <w:r>
        <w:rPr>
          <w:rStyle w:val="FootnoteCharacters"/>
        </w:rPr>
        <w:footnoteRef/>
      </w:r>
      <w:r>
        <w:rPr>
          <w:rFonts w:cs="Times New Roman" w:ascii="Times New Roman" w:hAnsi="Times New Roman"/>
        </w:rPr>
        <w:tab/>
        <w:t xml:space="preserve"> Нудненко Л. А. Теория демократии.- М., 2001.- С. 240.</w:t>
      </w:r>
    </w:p>
  </w:footnote>
  <w:footnote w:id="50">
    <w:p>
      <w:pPr>
        <w:pStyle w:val="Style15"/>
        <w:tabs>
          <w:tab w:val="clear" w:pos="709"/>
          <w:tab w:val="left" w:pos="284" w:leader="none"/>
        </w:tabs>
        <w:rPr/>
      </w:pPr>
      <w:r>
        <w:rPr>
          <w:rStyle w:val="FootnoteCharacters"/>
        </w:rPr>
        <w:footnoteRef/>
      </w:r>
      <w:r>
        <w:rPr>
          <w:rFonts w:cs="Times New Roman" w:ascii="Times New Roman" w:hAnsi="Times New Roman"/>
        </w:rPr>
        <w:tab/>
        <w:t xml:space="preserve"> Евдокимов В. Б., Старцев Я. Ю. Местные органы власти зарубежных стран.- М., 2004.- С. 181.</w:t>
      </w:r>
    </w:p>
  </w:footnote>
  <w:footnote w:id="51">
    <w:p>
      <w:pPr>
        <w:pStyle w:val="Style15"/>
        <w:tabs>
          <w:tab w:val="clear" w:pos="709"/>
          <w:tab w:val="left" w:pos="284" w:leader="none"/>
        </w:tabs>
        <w:jc w:val="both"/>
        <w:rPr/>
      </w:pPr>
      <w:r>
        <w:rPr>
          <w:rStyle w:val="FootnoteCharacters"/>
        </w:rPr>
        <w:footnoteRef/>
      </w:r>
      <w:r>
        <w:rPr>
          <w:rFonts w:cs="Times New Roman" w:ascii="Times New Roman" w:hAnsi="Times New Roman"/>
        </w:rPr>
        <w:tab/>
        <w:t xml:space="preserve"> Уварова А.А. О разграничении и оптимизации компетенции муниципальных органов власти //Журнал российского права.- 2002.- №1.- С.43-52.</w:t>
      </w:r>
    </w:p>
  </w:footnote>
  <w:footnote w:id="52">
    <w:p>
      <w:pPr>
        <w:pStyle w:val="Style15"/>
        <w:tabs>
          <w:tab w:val="clear" w:pos="709"/>
          <w:tab w:val="left" w:pos="284" w:leader="none"/>
        </w:tabs>
        <w:rPr/>
      </w:pPr>
      <w:r>
        <w:rPr>
          <w:rStyle w:val="FootnoteCharacters"/>
        </w:rPr>
        <w:footnoteRef/>
      </w:r>
      <w:r>
        <w:rPr>
          <w:rFonts w:cs="Times New Roman" w:ascii="Times New Roman" w:hAnsi="Times New Roman"/>
        </w:rPr>
        <w:tab/>
        <w:t xml:space="preserve"> Козырин А. Н. Финансово-правовая проблематика регионального законодательства об образовании //Правоведение.- 2000.- №2.- С.73-89.</w:t>
      </w:r>
    </w:p>
  </w:footnote>
  <w:footnote w:id="53">
    <w:p>
      <w:pPr>
        <w:pStyle w:val="Style15"/>
        <w:tabs>
          <w:tab w:val="clear" w:pos="709"/>
          <w:tab w:val="left" w:pos="284" w:leader="none"/>
        </w:tabs>
        <w:rPr/>
      </w:pPr>
      <w:r>
        <w:rPr>
          <w:rStyle w:val="FootnoteCharacters"/>
        </w:rPr>
        <w:footnoteRef/>
      </w:r>
      <w:r>
        <w:rPr>
          <w:rFonts w:cs="Times New Roman" w:ascii="Times New Roman" w:hAnsi="Times New Roman"/>
        </w:rPr>
        <w:tab/>
        <w:t xml:space="preserve"> Евдокимов В. Б., Старцев Я. Ю. Местные органы власти зарубежных стран.- М., 2001.- С. 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0"/>
      <w:szCs w:val="24"/>
      <w:lang w:val="ru-RU" w:bidi="zxx" w:eastAsia="zh-CN"/>
    </w:rPr>
  </w:style>
  <w:style w:type="paragraph" w:styleId="Heading1">
    <w:name w:val="Heading 1"/>
    <w:basedOn w:val="Normal"/>
    <w:next w:val="Normal"/>
    <w:qFormat/>
    <w:pPr>
      <w:keepNext w:val="true"/>
      <w:numPr>
        <w:ilvl w:val="0"/>
        <w:numId w:val="1"/>
      </w:numPr>
      <w:outlineLvl w:val="0"/>
    </w:pPr>
    <w:rPr>
      <w:rFonts w:ascii="Arial" w:hAnsi="Arial" w:cs="Arial"/>
      <w:i/>
      <w:sz w:val="28"/>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ind w:left="0" w:right="113" w:hanging="0"/>
      <w:outlineLvl w:val="5"/>
    </w:pPr>
    <w:rPr>
      <w:b/>
      <w:sz w:val="28"/>
    </w:rPr>
  </w:style>
  <w:style w:type="character" w:styleId="WW8Num2z0">
    <w:name w:val="WW8Num2z0"/>
    <w:qFormat/>
    <w:rPr>
      <w:color w:val="313131"/>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WW8Num3z0">
    <w:name w:val="WW8Num3z0"/>
    <w:qFormat/>
    <w:rPr>
      <w:rFonts w:ascii="Symbol" w:hAnsi="Symbol" w:cs="Symbol"/>
    </w:rPr>
  </w:style>
  <w:style w:type="character" w:styleId="WW8Num4z0">
    <w:name w:val="WW8Num4z0"/>
    <w:qFormat/>
    <w:rPr>
      <w:color w:val="313131"/>
    </w:rPr>
  </w:style>
  <w:style w:type="character" w:styleId="Style11">
    <w:name w:val="Символ сноски"/>
    <w:basedOn w:val="1"/>
    <w:qFormat/>
    <w:rPr>
      <w:vertAlign w:val="superscript"/>
    </w:rPr>
  </w:style>
  <w:style w:type="character" w:styleId="Style12">
    <w:name w:val="знак сноски"/>
    <w:basedOn w:val="1"/>
    <w:qFormat/>
    <w:rPr>
      <w:vertAlign w:val="superscrip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5580" w:right="0" w:hanging="0"/>
      <w:jc w:val="center"/>
    </w:pPr>
    <w:rPr>
      <w:b/>
      <w:bCs/>
      <w:sz w:val="36"/>
    </w:rPr>
  </w:style>
  <w:style w:type="paragraph" w:styleId="21">
    <w:name w:val="Основной текст 21"/>
    <w:basedOn w:val="Normal"/>
    <w:qFormat/>
    <w:pPr>
      <w:suppressAutoHyphens w:val="true"/>
      <w:jc w:val="both"/>
    </w:pPr>
    <w:rPr>
      <w:sz w:val="28"/>
      <w:szCs w:val="20"/>
    </w:rPr>
  </w:style>
  <w:style w:type="paragraph" w:styleId="Contents1">
    <w:name w:val="TOC 1"/>
    <w:basedOn w:val="Normal"/>
    <w:next w:val="Normal"/>
    <w:pPr>
      <w:spacing w:before="120" w:after="0"/>
      <w:jc w:val="center"/>
    </w:pPr>
    <w:rPr>
      <w:rFonts w:ascii="Arial" w:hAnsi="Arial" w:cs="Arial"/>
      <w:b/>
      <w:i/>
      <w:caps/>
      <w:emboss/>
      <w:color w:val="0000FF"/>
      <w:sz w:val="32"/>
      <w:szCs w:val="20"/>
    </w:rPr>
  </w:style>
  <w:style w:type="paragraph" w:styleId="Iauiue1">
    <w:name w:val="Iau?iue1"/>
    <w:qFormat/>
    <w:pPr>
      <w:widowControl w:val="false"/>
      <w:suppressAutoHyphens w:val="true"/>
      <w:overflowPunct w:val="false"/>
      <w:autoSpaceDE w:val="false"/>
      <w:bidi w:val="0"/>
      <w:textAlignment w:val="baseline"/>
    </w:pPr>
    <w:rPr>
      <w:rFonts w:ascii="Times New Roman" w:hAnsi="Times New Roman" w:eastAsia="Arial" w:cs="Times New Roman"/>
      <w:color w:val="auto"/>
      <w:kern w:val="2"/>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FR1">
    <w:name w:val="FR1"/>
    <w:qFormat/>
    <w:pPr>
      <w:widowControl w:val="false"/>
      <w:suppressAutoHyphens w:val="true"/>
      <w:autoSpaceDE w:val="false"/>
      <w:bidi w:val="0"/>
      <w:spacing w:lineRule="auto" w:line="396"/>
      <w:ind w:left="1080" w:right="1000" w:hanging="0"/>
      <w:jc w:val="center"/>
    </w:pPr>
    <w:rPr>
      <w:rFonts w:ascii="Arial" w:hAnsi="Arial" w:eastAsia="Arial" w:cs="Arial"/>
      <w:b/>
      <w:bCs/>
      <w:color w:val="auto"/>
      <w:kern w:val="2"/>
      <w:sz w:val="22"/>
      <w:szCs w:val="22"/>
      <w:lang w:val="ru-RU" w:bidi="ar-SA" w:eastAsia="zh-CN"/>
    </w:rPr>
  </w:style>
  <w:style w:type="paragraph" w:styleId="Footnote">
    <w:name w:val="Footnote Text"/>
    <w:basedOn w:val="Normal"/>
    <w:pPr>
      <w:suppressLineNumbers/>
      <w:ind w:left="283" w:right="0" w:hanging="283"/>
    </w:pPr>
    <w:rPr>
      <w:sz w:val="20"/>
      <w:szCs w:val="20"/>
    </w:rPr>
  </w:style>
  <w:style w:type="paragraph" w:styleId="Style15">
    <w:name w:val="текст сноски"/>
    <w:basedOn w:val="Normal"/>
    <w:qFormat/>
    <w:pPr>
      <w:autoSpaceDE w:val="false"/>
    </w:pPr>
    <w:rPr>
      <w:sz w:val="20"/>
      <w:szCs w:val="20"/>
    </w:rPr>
  </w:style>
  <w:style w:type="paragraph" w:styleId="29e7">
    <w:name w:val="заголо&amp;2»9eк 7"/>
    <w:qFormat/>
    <w:pPr>
      <w:keepNext w:val="true"/>
      <w:widowControl w:val="false"/>
      <w:suppressAutoHyphens w:val="true"/>
      <w:autoSpaceDE w:val="false"/>
      <w:bidi w:val="0"/>
      <w:ind w:left="0" w:right="113" w:firstLine="567"/>
    </w:pPr>
    <w:rPr>
      <w:rFonts w:ascii="Peterburg;Times New Roman" w:hAnsi="Peterburg;Times New Roman" w:eastAsia="Arial" w:cs="Peterburg;Times New Roman"/>
      <w:b/>
      <w:bCs/>
      <w:color w:val="auto"/>
      <w:kern w:val="2"/>
      <w:sz w:val="28"/>
      <w:szCs w:val="28"/>
      <w:lang w:val="ru-RU" w:bidi="ar-SA" w:eastAsia="zh-CN"/>
    </w:rPr>
  </w:style>
  <w:style w:type="paragraph" w:styleId="31">
    <w:name w:val="Основной текст с отступом 31"/>
    <w:basedOn w:val="Normal"/>
    <w:qFormat/>
    <w:pPr>
      <w:widowControl w:val="false"/>
      <w:ind w:left="0" w:right="113" w:firstLine="540"/>
      <w:jc w:val="both"/>
    </w:pPr>
    <w:rPr>
      <w:sz w:val="28"/>
      <w:lang w:val="tt-RU"/>
    </w:rPr>
  </w:style>
  <w:style w:type="paragraph" w:styleId="Style16">
    <w:name w:val="Îáû÷íûé"/>
    <w:qFormat/>
    <w:pPr>
      <w:widowControl w:val="false"/>
      <w:suppressAutoHyphens w:val="true"/>
      <w:autoSpaceDE w:val="false"/>
      <w:bidi w:val="0"/>
    </w:pPr>
    <w:rPr>
      <w:rFonts w:ascii="Peterburg;Times New Roman" w:hAnsi="Peterburg;Times New Roman" w:eastAsia="Arial" w:cs="Times New Roman"/>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50:00Z</dcterms:created>
  <dc:creator>bibl3</dc:creator>
  <dc:description/>
  <cp:keywords/>
  <dc:language>en-US</dc:language>
  <cp:lastModifiedBy>bibl3</cp:lastModifiedBy>
  <dcterms:modified xsi:type="dcterms:W3CDTF">2010-02-08T07:50:00Z</dcterms:modified>
  <cp:revision>2</cp:revision>
  <dc:subject/>
  <dc:title>Введение</dc:title>
</cp:coreProperties>
</file>