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тодические рекомендации для проведения практических занятий по теме «Тактика предъявления для опознания» посвящены следственному действию, хорошо разработанному в криминалистической литературе. Однако в связи с изменениями в уголовно-процессуальном законе некоторые аспекты этого следственного действия (такие как предъявление для опознания в условиях, исключающих визуальное восприятие опознающего опознаваемым, а также в суде) оказались совершенно новы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извана восполнить этот пробел; в ней также рассмотрен ряд спорных вопросов, возникающих в ходе проведения указанного следственного действ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злагаются методические рекомендации по организации и проведению практических занятий с курсантами в Казанском юридическом институте МВД России по тактике предъявления для опознания. </w:t>
      </w:r>
    </w:p>
    <w:p>
      <w:pPr>
        <w:pStyle w:val="Normal"/>
        <w:spacing w:lineRule="auto" w:line="288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профессорско-преподавательскому составу, научным работникам, адъюнктам и иным лицам, занимающимися организацией проведения занятий по курсу «Криминалистика». Указанные рекомендации могут быть использованы другими учебными заведениями и лицами, изучающими криминалистику.</w:t>
      </w:r>
    </w:p>
    <w:p>
      <w:pPr>
        <w:pStyle w:val="Normal"/>
        <w:spacing w:lineRule="auto" w:line="288"/>
        <w:ind w:right="-79" w:firstLine="709"/>
        <w:jc w:val="both"/>
        <w:rPr/>
      </w:pPr>
      <w:r>
        <w:rPr>
          <w:sz w:val="28"/>
          <w:szCs w:val="28"/>
        </w:rPr>
        <w:t>Практические занятия по теме «Тактика предъявления для опознания» проводятся с целью приобретения, отработки и закрепления умений и навыков применения теоретических знаний для решения практических задач. Главным содержанием этого вида учебных занятий является работа каждого обучающегося по овладению практическими умениями и навыками профессиональной деятельности путем решения ситуативных вводных, обучения составлению процессуальных  и иных документов, просмотра и обсуждения учебных фильмов, ознакомления с практической деятельностью ОВД и т. 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-79" w:firstLine="709"/>
        <w:jc w:val="both"/>
        <w:rPr/>
      </w:pPr>
      <w:r>
        <w:rPr>
          <w:sz w:val="28"/>
          <w:szCs w:val="28"/>
        </w:rPr>
        <w:t>Приступая к решению вводных, курсантам необходимо вначале внимательно ознакомиться с ее условиями и лишь после тщательного выяснения значения каждого указанного в ней обстоятельства решить ее по существу, в полном соответствии с предписаниями закона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по теме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тика предъявления для опознания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ремя – 4 часа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работать у курсантов умения и навыки организации подготовки к производству предъявления для опознания, отработать на практике тактические приемы, используемые при проведении данного следственного действия, а также оформить протоколы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работать у курсантов организаторские способности, трудолюбие, умение грамотно руководить действиями участник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Материальн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сто производства предъявления для опознания в помещении (учебный класс или криминалистический полигон), унифицированный чемодан следователя, фотоаппарат типа «Зенит» и фотопринадлежности (может быть использована видеокамера или цифровой аппарат), бланки процессуальных документов, предметы, подлежащие опозна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УПК РФ. – М., 2008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Бурданова В.С. Предъявление для опознания на предварительном следствии / В.С. Бурданова, И.Е. Быховский. – М., 2004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Криминалистика. Схемы и терминология: учебное пособие /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грин и др. – СПБ., 2005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. Возгрин И.А. Тактика предъявления для опознания / И.А. Возгрин, Г.К. Москвин. – СПб., 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 Гапанович Н.Н. Опознание в следственной и судебной практике (тактика) / Н.Н. Гапанович. – Минск,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. Крикунов А.Е. Тактика и психологические основы предъявления лица для опознания на предварительном следствии / А.Е. Крикунов, А.Ф. Маевский. – Киев, 1997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 Криминалистика / под ред. Н.П. Яблокова. – М.,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8. Криминалистика / под ред. В.А. Образцова. – М., 2007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9. Криминалистика / под ред. Т.А. Седовой. – СПБ., 2001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0. Опознание в следственной, оперативно-розыскной и экспертной практике / под ред. А.Я. Гинзбурга. – М., 200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для следователей / под общей ред. В.В. Мозякова. – М., 2005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Распределение времени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реподавателя – 10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вопросов по теме занятия – 20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предъявления для опознания и составление протоколов – 135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занятия – 15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актическое занятие начинается с проверки присутствия курсантов на занятии. При определении темы занятия преподаватель акцентирует внимание курсантов на необходимость углубленного изучения темы «Тактика предъявления для опознания» с целью выработки навыков организации подготовки к предъявлению для опознания, отработки на практике тактических приемов, используемых при проведении данного следственного действия, умения руководить действиями участников предъявления для опознания, а также оформления протокол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поминает, что предъявление для опознания – это следственное действие, заключающееся в предъявлении потерпевшему, свидетелю, подозреваемому, обвиняемому лица или предмета с целью отождествления этих объектов с мысленным образом, сохранившимся в результате предшествующего наблюдения данных объектов в связи с расследуемым событием преступления. Таким образом, сущность предъявления для опознания состоит в идентификации конкретного объекта по его мысленному (идеальному) отображ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 занятия обсуждаются контрольные вопрос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существуют виды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новные черты психологического процесса формирования показаний опознающего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включает в себя подготовка к предъявлению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относится к участникам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технические средства могут использоваться в ходе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процессуальные правила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существуют условия для подбора объектов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тактические приемы могут применяться в ходе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овы способы фиксации хода и результатов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мотрению преподавателя группа курсантов может быть разделена на две подгруппы. В каждой подгруппе назначается старший, выполняющий роль следователя, который далее руководит действиями остальных участников предъявления для опозн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лее преподаватель знакомит курсантов (каждую подгруппу) с обстоятельствами учебного уголовного дела. Каждой подгруппе предлагается одна из нижеприводимых вводных. В ходе занятия, по мере выполнения действий по отработке одной из вводных, каждой из подгрупп может быть предложено произвести следственные и иные действия по отработке другой вводно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№1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ходе допроса потерпевший Иванов В.В. сообщил, что хорошо запомнил приметы преступника, совершившего 2 декабря 20__ года в отношении него мошеннические действия у пункта обмена валюты. Потерпевший подробно описал внешние признаки лица и одежду, а также заявил, что смог бы его опознать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1 декабря 20__ года у пункта обмена валюты был задержан Сидоров С.С., схожий по приметам с гражданином, совершившим мошенничество в отношении Иванова В.В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ледователь принял решение предъявить Сидорова С.С. на опознание Иванову В.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я на роли «потерпевшего» и «преступника» желательно назначить курсантов, не знакомых между собой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по отработке вводной №1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__» до «_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Выполнить подготовительные действия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производя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 учебный протокол допроса Иванова, решают вопрос о производстве дополнительного допроса потерпевшег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статистов для участия в предъявлении для опозн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пределяет круг других участников предъявления для опознания (назначаются из числа курсантов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оверяют готовность технических средств (возможно реальное задание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время начала предъявления для опозн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участников предъявления для опозн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РЕДЪЯВЛЕНИЯ ДЛЯ ОП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ремя: с «__________» до «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Провести предъявление для оп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работка в условиях игры. Курсанты обсуждают и выполняю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технические сред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знаваемому лицу (в отсутствие опознающего) предлагают занять любое место среди статистов по своему  усмотр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иглашают в помещение опознающего, предупреждают его об ответственности по ст.307, 308 УК РФ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опознающему указать лицо, о котором он дал показ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познающий укажет на одно из предъявленных лиц, предлагают ему объяснить, по каким приметам или особенностями он опознал данное лиц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3.ФИКСАЦИЯ ХОДА И РЕЗУЛЬТАТ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Составить протокол предъявления лица для оп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работка. На занятии курсанты обсуждают структуру протокола, его бланк, последовательность и содержание описаний каждой из его част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ходе  предъявления для опознания по усмотрению преподавателя может быть предложена следующая </w:t>
      </w:r>
      <w:r>
        <w:rPr>
          <w:b/>
          <w:sz w:val="28"/>
          <w:szCs w:val="28"/>
        </w:rPr>
        <w:t>дополнительная ввод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ходе следственного действия опознающий указал на одного из статистов, заявив, что именно тот совершил  мошеннические действия в отношении него (Иванова) 2 декабря 20__ года у пункта обмена валют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антам предлагается ответить на вопрос: Как должен поступить следователь в данной ситуаци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ЗУЛЬТАТОВ ПРЕД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» до «________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редъявления для опознания лица. Преподаватель оценивает работу каждого курсанта, участвовавшего в учебном следственном действии, указывает на необходимость составления протокола предъявления лица для опознания в полном объеме для помещения его в Практикум или учебное уголовное дело (вместе с фототаблицей, при ее наличии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№2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1 января 20__ года в 22 часов во дворе дома 20 по ул. Шуртыгина неизвестный преступник, подбежав сзади к Михайлову А.М., сорвал у него с головы шапку черного цвета из меха кролика и убежал прочь. По данному факту Михайлов А.М. обратился в Советское РУВД г.Казань, где дежурным следователем было возбуждено уголовное дело. Следователь допросил Михайлова А.М. в качестве потерпевшего. В ходе допроса потерпевший подробно описал внешние признаки похищенной шапки (размер, фасон, степень износа, следы мелкого ремон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4 января 20__ года на территории рынка «Вьетнамский» был задержан Потапов М.С., который продавал черную шапку из кроличьего мех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ледователь принял решение о предъявлении Михайлову А.М. шапки, изъятой у Потапова М.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 усмотрению преподавателя в качестве предмета, подлежащего опознанию, может быть использована другая вещ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йствия по отработке вводной №2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Выполнить подготовительные действия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производя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 учебный протокол допроса Михайлова А.М., решают вопрос о производстве дополнительного допроса потерпевшег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однородные предметы (шапки) для использования в предъявлении для опознания, изготавливают самодельные бирки с номер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круг участников предъявления для опознания (назначаются из числа курсантов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готовность технических средств (возможно реальное задание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участник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Провести предъявление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выполняю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технические сред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ет опознающего об ответственности по ст. 307, 308 УК РФ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опознающему указать предмет (шапку), о котором он дал показ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познающий укажет на один из предъявленных предметов (шапку), предлагают ему объяснить, по каким приметам или особенностям он опознал данный предме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КСАЦИЯ ХОДА И РЕЗУЛЬТАТ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Составить протокол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На занятии курсанты обсуждают структуру протокола, его бланк, последовательность и содержание описаний каждой из его час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ходе предъявления для опознания по усмотрения преподавателя может быть предложена следующая </w:t>
      </w:r>
      <w:r>
        <w:rPr>
          <w:b/>
          <w:sz w:val="28"/>
          <w:szCs w:val="28"/>
        </w:rPr>
        <w:t>дополнительная ввод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вязи с невозможностью найти две шапки черного цвета из меха кролика для предъявления их вместе с шапкой, изъятой у Потапова М.С., на опознание потерпевшему, следователь провел данное следственное действие, предъявив Михайлову А.М. три шапки: 1)изъятую у Потапова М.С.; 2) вязанную шерстяную лыжную шапку черного цвета; 3)шапку-«петушок» черного цвета. В ходе предъявления для опознания Михайлов  А.М. уверенно указал на шапку, изъятую у Потапова М.С., заявив, что опознает ее по цвету, размеру, фасону, степени износа, следам собственноручно произведенного мелкого ремон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антам предлагается оценить действия следователя и ответить на вопрос: Имеет ли доказательственное значение информация, сообщенная Михайловым А.М.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ЗУЛЬТАТ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Поведение итогов занятия.</w:t>
      </w:r>
      <w:r>
        <w:rPr>
          <w:sz w:val="28"/>
          <w:szCs w:val="28"/>
        </w:rPr>
        <w:t xml:space="preserve"> Обсуждение результатов предъявления для опознания предмета. Преподаватель оценивает работу каждого курсанта, участвовавшего в учебном следственном действии, указывает на необходимость составления протокола предъявления предмета для опознания  в полном объеме для  помещения его в Практикум или учебное уголовное дело (вместе с фототаблицей, при ее наличии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ы занятия, составить протоколы предъявления для опознания лица и предмета.</w:t>
      </w:r>
    </w:p>
    <w:p>
      <w:pPr>
        <w:pStyle w:val="Normal"/>
        <w:spacing w:lineRule="auto" w:line="28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НИТЕЛЬНОГО ДОПРОСА ПОТЕРПЕВШЕГО ИВАН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 Казань</w:t>
        <w:tab/>
        <w:tab/>
        <w:tab/>
        <w:tab/>
        <w:tab/>
        <w:tab/>
        <w:t>«____» _______________20 __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опрос начат в _____ час. _____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рос окончен в _____ час. _____ 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ледователь СУ при Вахитовском РУВД г.Казань старший лейтенант юстиции Павлов И.И. в помещении СУ (кааб. №00) в соответствии со ст. 189 и 190 УПК РФ дополнительного допросил по уголовному делу № 000000 в качестве потерпевшего ИВАНОВА ВИТАЛИЯ ВЛАДИМИРОВИЧ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ные потерпевшего в уголовном деле имеются (л.д. 00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 ответственности по ст. 307, 308 УК РФ потерпевший Иванов В.В. предупрежден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ложения ст.51 Конституции РФ потерпевшему Иванову В.В. разъяснены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существу заданных мне вопросов могу дополнительно пояснить следующее. Приметы гражданина, совершившего 2 декабря  20__года в отношении меня мошеннические действия у пункта обмена валюты, я запомнил достаточно хорошо. То был молодой человек славянской внешности. На вид ему было около 19-20 лет, рост его составлял около 175-180 см, среднего телосложения, плечи горизонтальные, лицо по форме круглое. На высоту лба я не обратил внимания. Брови по форме были прямые. На цвет и особенности глаз я тоже не обратил внимания. Нос у этого человека был прямой, рот средний, губы средней толщины, каких-либо особенностей они не имели. Уши у него средних размеров. Волосы на голове были прямые, темные, стрижка под «площадку». У него был довольно приятный звонкий голос. Речь ясная, без акцента. Особых примет у него не было. Он был одет в куртку светло-коричневого цвета с железной «молнией» черного цвета и черные брюки. Особых примет одежды я не запомнил. Опознать этого человека я бы смо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моих слов записано верно, мною прочитано и подписано, замечаний и дополнений к тексту протокола не имею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Иванова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ователь: (подпись)</w:t>
        <w:tab/>
        <w:tab/>
        <w:tab/>
        <w:tab/>
        <w:tab/>
        <w:tab/>
        <w:t>Павлов И.И.</w:t>
      </w:r>
    </w:p>
    <w:p>
      <w:pPr>
        <w:pStyle w:val="Normal"/>
        <w:spacing w:lineRule="auto" w:line="28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ДОПОНИТЕЛЬНОГО ДОПРОСА ПОТЕРПЕВШЕГО МИХАЙЛОВА А.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г. Казань</w:t>
        <w:tab/>
        <w:tab/>
        <w:tab/>
        <w:tab/>
        <w:tab/>
        <w:t xml:space="preserve">           «____» _______________20 __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опрос начат в _____ час. _____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рос окончен в _____ час. _____ 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ователь СУ при Советском РУВД г. Казань капитан юстиции Сахаров А.А. в помещении СУ (кааб. №00) в соответствии со ст. 189 и 190 УПК РФ дополнительного допросил по уголовному делу № 000000 в качестве потерпевшего МИХАЙЛОВ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НДРЕЯ МИХАЙЛОВИЧ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ные потерпевшего в уголовном деле имеются (л.д. 00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 ответственности по ст. 307, 308 УК РФ потерпевший Михайлов А.М. предупрежден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ложения ст.51 Конституции РФ потерпевшему Михайлову А.М. разъяснены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существу уголовного дела могу дополнительно пояснить следующее. Похищенная  у меня шапка была изготовлена из меха кролика, имела черный цвет. Подкладка у шапки тоже была выполнена из материала черного цвета, размер шапки – 59-й. Это была обыкновенная зимняя шапка, слегка поношенная (я носил ее в течение трех сезонов). На внешней стороне левого «уха» шапки имеются следы мелкого ремонта. В прошлом году, выходя из автобуса, я зацепился шапкой за какой-то крючок, отчего в вышеуказанном месте на ней (шапке) образовался разрыв материи, который я лично зашил черными нитками. Получился шов длиной около двух сантиметров. Опознать собственную шапку я, безусловно, мог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моих слов записано верно и мною прочитано и подписано, замечаний и дополнений к тексту протокола не имею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ледователь:(подпись)</w:t>
        <w:tab/>
        <w:tab/>
        <w:tab/>
        <w:tab/>
        <w:t xml:space="preserve">                         Сахаров А.А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ИРЬЯНОВ МАРАТ МАВЛЯВИЕВИЧ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ПРЕДЪЯВЛЕНИЯ ДЛЯ ОПОЗН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Корректор О.Н.Хрусталев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Подписано в печать                                        Формат 60×90 1/16</w:t>
      </w:r>
    </w:p>
    <w:p>
      <w:pPr>
        <w:pStyle w:val="Style16"/>
        <w:spacing w:lineRule="auto" w:line="288" w:before="0" w:after="0"/>
        <w:jc w:val="center"/>
        <w:rPr/>
      </w:pPr>
      <w:r>
        <w:rPr/>
        <w:t>Усл. печ. л. 0</w:t>
      </w:r>
      <w:r>
        <w:rPr>
          <w:lang w:val="en-US"/>
        </w:rPr>
        <w:t>,8</w:t>
      </w:r>
      <w:r>
        <w:rPr/>
        <w:t xml:space="preserve">                                                  Тираж 50</w:t>
      </w:r>
    </w:p>
    <w:p>
      <w:pPr>
        <w:pStyle w:val="Style16"/>
        <w:spacing w:lineRule="auto" w:line="288" w:before="0" w:after="0"/>
        <w:jc w:val="center"/>
        <w:rPr/>
      </w:pPr>
      <w:r>
        <w:rPr/>
      </w:r>
    </w:p>
    <w:p>
      <w:pPr>
        <w:pStyle w:val="Style16"/>
        <w:spacing w:lineRule="auto" w:line="288" w:before="0" w:after="0"/>
        <w:jc w:val="center"/>
        <w:rPr/>
      </w:pPr>
      <w:r>
        <w:rPr/>
        <w:t>Типография КЮИ МВД России</w:t>
      </w:r>
    </w:p>
    <w:p>
      <w:pPr>
        <w:pStyle w:val="Style16"/>
        <w:spacing w:lineRule="auto" w:line="288" w:before="0" w:after="0"/>
        <w:jc w:val="center"/>
        <w:rPr/>
      </w:pPr>
      <w:r>
        <w:rPr/>
        <w:t>420108, г. Казань, ул. Магистральная, 35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8:00Z</dcterms:created>
  <dc:creator>krim2</dc:creator>
  <dc:description/>
  <cp:keywords/>
  <dc:language>en-US</dc:language>
  <cp:lastModifiedBy>bibl3</cp:lastModifiedBy>
  <dcterms:modified xsi:type="dcterms:W3CDTF">2010-02-08T07:38:00Z</dcterms:modified>
  <cp:revision>2</cp:revision>
  <dc:subject/>
  <dc:title>ПОЯСНИТЕЛЬНАЯ ЗАПИСКА</dc:title>
</cp:coreProperties>
</file>