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.Х. ГАРИФУЛЛИ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Р. МАРДАН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92.95pt;width:495.4pt;height:92.85pt;mso-wrap-style:none;v-text-anchor:middle;mso-position-vertical:top" type="_x0000_t136">
            <v:path textpathok="t"/>
            <v:textpath on="t" fitshape="t" string="ДЕЛОВЫЕ &#10;И СИТУАЦИОННО-РОЛЕВЫЕ &#10;ИГРЫ" style="font-family:&quot;Tunga&quot;;font-size:12pt"/>
            <v:fill o:detectmouseclick="t" type="solid" color2="#7fffff"/>
            <v:stroke color="maroon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.Х. Гарифулл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.Р. Мар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ОВЫЕ И СИТУАЦИОННО-РОЛЕВЫЕ ИГРЫ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варительное следствие в органах внутренних дел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BodyTextIndent2"/>
        <w:keepLines/>
        <w:widowControl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БК 67.628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TextBodyIndent"/>
        <w:ind w:left="0" w:hanging="0"/>
        <w:jc w:val="center"/>
        <w:rPr/>
      </w:pPr>
      <w:r>
        <w:rPr/>
        <w:t>кандидат юридических наук, доцент М.М. Шамсутдинов (ТИСБИ)</w:t>
      </w:r>
    </w:p>
    <w:p>
      <w:pPr>
        <w:pStyle w:val="TextBodyIndent"/>
        <w:ind w:left="0" w:hanging="0"/>
        <w:jc w:val="center"/>
        <w:rPr/>
      </w:pPr>
      <w:r>
        <w:rPr/>
        <w:t>заместитель начальника ГСУ при МВД по РТ  Р.С. Ахунов</w:t>
      </w:r>
    </w:p>
    <w:p>
      <w:pPr>
        <w:pStyle w:val="TextBodyIndent"/>
        <w:ind w:left="0" w:hanging="0"/>
        <w:jc w:val="center"/>
        <w:rPr/>
      </w:pPr>
      <w:r>
        <w:rPr/>
        <w:t>кандидат юридических наук, доцент П.Н. Мазуренко (КЮИ МВД России)</w:t>
      </w:r>
    </w:p>
    <w:p>
      <w:pPr>
        <w:pStyle w:val="TextBodyIndent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20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арифуллина А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ые и ситуационно-ролевые игры: приложение к рабочей программе «Предварительное следствие в ОВД» по специальности 030501.65-Юриспруденция для курсантов очной формы обучения / </w:t>
            </w:r>
            <w:r>
              <w:rPr>
                <w:color w:val="000000"/>
                <w:sz w:val="28"/>
                <w:szCs w:val="28"/>
              </w:rPr>
              <w:t>А.Х</w:t>
            </w:r>
            <w:r>
              <w:rPr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арифуллина, Д.Р. Марданов. </w:t>
            </w:r>
            <w:r>
              <w:rPr>
                <w:sz w:val="28"/>
                <w:szCs w:val="28"/>
              </w:rPr>
              <w:t>– Казань: КЮИ МВД России, 2009. – 33 с.</w:t>
            </w:r>
          </w:p>
        </w:tc>
      </w:tr>
    </w:tbl>
    <w:p>
      <w:pPr>
        <w:pStyle w:val="BodyText2"/>
        <w:keepLines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методическом пособии раскрываются понятие, методика и порядок проведения деловых и ситуационно-ролевых игр по учебной дисциплине «Предварительное следствие в ОВД», тематика и содержание занятий.</w:t>
      </w:r>
    </w:p>
    <w:p>
      <w:pPr>
        <w:pStyle w:val="BodyText2"/>
        <w:keepLines/>
        <w:widowControl/>
        <w:spacing w:lineRule="auto" w:line="2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о для применения в учебном процессе высших учебных заведений МВД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BodyTextIndent2"/>
        <w:keepLines/>
        <w:widowControl/>
        <w:ind w:hanging="0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БК 67.628.3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© Гарифуллина А.Х., Марданов Д.Р., 2009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Гарифуллина Альфия Хафизовна</w:t>
      </w:r>
    </w:p>
    <w:p>
      <w:pPr>
        <w:pStyle w:val="Heading"/>
        <w:widowControl/>
        <w:rPr>
          <w:sz w:val="28"/>
        </w:rPr>
      </w:pPr>
      <w:r>
        <w:rPr>
          <w:sz w:val="28"/>
        </w:rPr>
        <w:t>Марданов Дамир Рустамо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ЕЛОВЫЕ И СИТУАЦИОННО-РОЛЕВЫЕ ИГРЫ</w:t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к рабочей программ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едварительное следствие в органах внутренних дел»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Учебное пособ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0.07.2009</w:t>
            </w:r>
          </w:p>
          <w:p>
            <w:pPr>
              <w:pStyle w:val="Heading"/>
              <w:widowControl/>
              <w:ind w:left="360" w:hanging="0"/>
              <w:rPr/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 </w:t>
              <w:br/>
              <w:t>Тираж 10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,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  <w:szCs w:val="20"/>
    </w:rPr>
  </w:style>
  <w:style w:type="paragraph" w:styleId="TextBodyIndent">
    <w:name w:val="Body Text Indent"/>
    <w:basedOn w:val="Normal"/>
    <w:pPr>
      <w:keepLines/>
      <w:spacing w:before="100" w:after="100"/>
      <w:ind w:left="851"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8:00Z</dcterms:created>
  <dc:creator>olga</dc:creator>
  <dc:description/>
  <cp:keywords/>
  <dc:language>en-US</dc:language>
  <cp:lastModifiedBy>olga</cp:lastModifiedBy>
  <dcterms:modified xsi:type="dcterms:W3CDTF">2010-02-25T06:08:00Z</dcterms:modified>
  <cp:revision>6</cp:revision>
  <dc:subject/>
  <dc:title>МИНИСТЕРСТВО ВНУТРЕННИХ ДЕЛ РОССИИ</dc:title>
</cp:coreProperties>
</file>