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848225" cy="157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5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ЕЛОВОЕ ОБЩ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ОТРУДНИКОВ ОВ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3.8pt;width:381.7pt;height:12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ЕЛОВОЕ ОБЩ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ОТРУДНИКОВ ОВД</w:t>
                      </w:r>
                    </w:p>
                  </w:txbxContent>
                </v:textbox>
                <v:path textpathok="t"/>
                <v:textpath on="t" fitshape="t" string="ДЕЛОВОЕ ОБЩЕНИЕ &#10;СОТРУДНИКОВ ОВД" style="font-family:&quot;Arial&quot;;font-size:12pt"/>
                <v:fill o:detectmouseclick="t" color2="#ffcc00"/>
                <v:stroke color="#0033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-МЕТОДИЧЕСКИЙ КОМПЛЕКС</w:t>
      </w:r>
    </w:p>
    <w:p>
      <w:pPr>
        <w:pStyle w:val="2"/>
        <w:keepLines/>
        <w:spacing w:lineRule="auto" w:line="240"/>
        <w:ind w:left="360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СЦИПЛИНЫ</w:t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keepLines/>
        <w:spacing w:lineRule="auto" w:line="240"/>
        <w:ind w:left="5529" w:firstLine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ЕЛОВОЕ ОБЩЕНИЕ СОТРУДНИКОВ ОВД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 специальности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030501.65 - Юриспруденция</w:t>
      </w:r>
    </w:p>
    <w:p>
      <w:pPr>
        <w:pStyle w:val="2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1.2 Ру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6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 юридических наук, профессор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Алиуллов (КЮИ МВД России)</w:t>
      </w:r>
    </w:p>
    <w:p>
      <w:pPr>
        <w:pStyle w:val="Normal"/>
        <w:keepLines/>
        <w:ind w:left="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. Шамсутдинова (КГУКИ)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  <w:t>Р. Гарифуллина (КГУКИ)</w:t>
      </w:r>
    </w:p>
    <w:p>
      <w:pPr>
        <w:pStyle w:val="Normal"/>
        <w:keepLines/>
        <w:ind w:left="142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29</w:t>
            </w:r>
          </w:p>
        </w:tc>
        <w:tc>
          <w:tcPr>
            <w:tcW w:w="8568" w:type="dxa"/>
            <w:tcBorders/>
          </w:tcPr>
          <w:p>
            <w:pPr>
              <w:pStyle w:val="BodyTextIndent2"/>
              <w:keepLines/>
              <w:widowControl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Деловое общение сотрудников ОВД:  учебно-методический комплекс для курсантов 5 курса очной формы обучения КЮИ МВД РФ по специальности 030501. 65 - Юриспруденция / сост. Г.Г. Чанышева. – Казань: КЮИ МВД России, 2010. – 55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о-методический комплекс дисциплины «Деловое общение сотрудников ОВД» подготовлен в соответствии с Государственным образовательным стандартом высшего профессионального образования по специальности 030501. 65 – Юриспруденция. </w:t>
      </w:r>
    </w:p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включает в себя примерный тематический план изучения дисциплины, программу курса, планы семинарских и практических занятий, тематику рефератов, список необходимой литературы, примерные вопросы для подготовки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81.2 Ру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1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0" w:firstLine="669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2:00Z</dcterms:created>
  <dc:creator>olga</dc:creator>
  <dc:description/>
  <cp:keywords/>
  <dc:language>en-US</dc:language>
  <cp:lastModifiedBy>olga</cp:lastModifiedBy>
  <dcterms:modified xsi:type="dcterms:W3CDTF">2010-01-25T13:38:00Z</dcterms:modified>
  <cp:revision>1</cp:revision>
  <dc:subject/>
  <dc:title>МИНИСТЕРСТВО ВНУТРЕННИХ ДЕЛ РОССИИ</dc:title>
</cp:coreProperties>
</file>