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617"/>
      </w:tblGrid>
      <w:tr>
        <w:trPr/>
        <w:tc>
          <w:tcPr>
            <w:tcW w:w="1853" w:type="dxa"/>
            <w:tcBorders/>
          </w:tcPr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</w:rPr>
            </w:pPr>
            <w:r>
              <w:rPr/>
              <w:drawing>
                <wp:inline distT="0" distB="0" distL="0" distR="0">
                  <wp:extent cx="939800" cy="131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7" w:type="dxa"/>
            <w:tcBorders/>
          </w:tcPr>
          <w:p>
            <w:pPr>
              <w:pStyle w:val="Heading1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1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МИНИСТЕРСТВО ВНУТРЕННИХ ДЕЛ РОССИИ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32"/>
                <w:szCs w:val="32"/>
              </w:rPr>
            </w:pPr>
            <w:r>
              <w:rPr>
                <w:rFonts w:cs="Times New Roman"/>
                <w:b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ЗАНСКИЙ ЮРИДИЧЕСКИЙ ИНСТИТУТ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</w:r>
          </w:p>
        </w:tc>
      </w:tr>
    </w:tbl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.Г. ИДРИС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38750" cy="1167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116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ЛОВЫЕ ИГ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navy" stroked="t" o:allowincell="f" style="position:absolute;margin-left:0pt;margin-top:-92pt;width:412.45pt;height:91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ЛОВЫЕ ИГРЫ</w:t>
                      </w:r>
                    </w:p>
                  </w:txbxContent>
                </v:textbox>
                <v:path textpathok="t"/>
                <v:textpath on="t" fitshape="t" string="ДЕЛОВЫЕ ИГРЫ" style="font-family:&quot;Times New Roman&quot;;font-size:12pt"/>
                <v:fill o:detectmouseclick="t" type="solid" color2="#f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Г. ИДРИ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ЛОВЫЕ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4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 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 юридических наук М.М.Нафиков (КГТУ им.Тупол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начальника Главного следственного управления при МВД по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. К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тор педагогических наук, профессор С.Я. Каза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ЮИ МВД Росс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29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дрисова Д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игры: учебное пособие/Д.Г.Идрисова.- Казань: КЮИ МВД  России,2009. – 34 с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учебном пособии представлены методические характеристики деловых игр и их сценарии по различным темам дисциплины «Уголовный проце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БК 67.41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© Казанский юридический институт, 2009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© Идрисова Д.Г., 2009</w:t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ЛОВЫЕ ИГРЫ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О.Н. Хрустале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12.12.2007</w:t>
            </w:r>
          </w:p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</w:t>
              <w:br/>
              <w:t>Тираж 3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25:00Z</dcterms:created>
  <dc:creator>olga</dc:creator>
  <dc:description/>
  <cp:keywords/>
  <dc:language>en-US</dc:language>
  <cp:lastModifiedBy>olga</cp:lastModifiedBy>
  <dcterms:modified xsi:type="dcterms:W3CDTF">2010-03-01T11:57:00Z</dcterms:modified>
  <cp:revision>17</cp:revision>
  <dc:subject/>
  <dc:title>МИНИСТЕРСТВО ВНУТРЕННИХ ДЕЛ РОССИИ</dc:title>
</cp:coreProperties>
</file>