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Г. ИД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ДЕЛОВАЯ ИГР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>«СУДЕБНОЕ РАЗБИРАТЕЛЬСТВО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>ПО УГОЛОВНОМУ ДЕЛУ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Г. ИД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ДЕЛОВАЯ ИГР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«СУДЕБНОЕ РАЗБИРАТЕЛЬСТВ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О УГОЛОВНОМУ ДЕЛУ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о учебной дисциплин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«Уголовный процесс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учебно-методическое пособ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М.М. Нафиков (КГТУ им. Тупол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начальника Главного следственного управления при МВД РТ  С.И. К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С.Я. Казанцев (КЮИ МВД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дрисоваД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удебное разбирательство по уголовному делу» по дисциплине «Уголовный процесс»: учебно-методическое пособие/ Д.Г. Идрисова – Казань: КЮИ МВД России, 2009. – 25 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right="-82" w:firstLine="567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В работе представлен сценарий  деловой игры «Судебное разбирательство по уголовному делу» и методические указания к ней. </w:t>
      </w:r>
    </w:p>
    <w:p>
      <w:pPr>
        <w:pStyle w:val="Normal"/>
        <w:ind w:firstLine="540"/>
        <w:jc w:val="both"/>
        <w:rPr/>
      </w:pPr>
      <w:r>
        <w:rPr/>
        <w:t>Данное учебно-методическое пособие предназначено для курсантов и слушателей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Идрисова Д.Г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дрисова Дамира Гильмутдин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ЛОВАЯ ИГ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УДЕБНОЕ РАЗБИРАТЕЛЬ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УГОЛОВНОМУ ДЕЛУ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</w:rPr>
        <w:t>Учебно-методическое пособ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,4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olga</cp:lastModifiedBy>
  <dcterms:modified xsi:type="dcterms:W3CDTF">2010-03-01T10:59:00Z</dcterms:modified>
  <cp:revision>29</cp:revision>
  <dc:subject/>
  <dc:title>МИНИСТЕРСТВО ВНУТРЕННИХ ДЕЛ РОССИИ</dc:title>
</cp:coreProperties>
</file>