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b/>
          <w:sz w:val="36"/>
          <w:szCs w:val="36"/>
        </w:rPr>
        <w:t>С.Н. Мерид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Методика проведения занятий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по боевым приемам борьбы: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действия с использованием резиновой пал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Н. Мер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Методика проведения занятий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 xml:space="preserve">по боевым приемам борьбы: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действия с использованием резиновой палк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75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 52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ндидат биологических наук, доцент Н.В. Васен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ТГГПУ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андидат педагогических наук В.С. Романю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КЮИ МВД России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26"/>
      </w:tblGrid>
      <w:tr>
        <w:trPr/>
        <w:tc>
          <w:tcPr>
            <w:tcW w:w="945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5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6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</w:rPr>
              <w:t>Мерида С.Н.</w:t>
            </w:r>
          </w:p>
          <w:p>
            <w:pPr>
              <w:pStyle w:val="Heading2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етодика проведения занятий по боевым приемам борьбы: действия с использованием резиновой палки: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етодические рекомендации / С.Н. Мерида.- Казань: КЮИ  МВД России, 2009. – 16 с.</w:t>
            </w:r>
          </w:p>
        </w:tc>
      </w:tr>
    </w:tbl>
    <w:p>
      <w:pPr>
        <w:pStyle w:val="Heading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работе представлены рекомендации по методике построения занятий по боевым приемам борьбы с использованием резиновой пал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</w:rPr>
        <w:t xml:space="preserve">Настоящие методические рекомендации предназначены для курсантов (слушателей) юридических вузов МВД России по курсу физическая подготовка.    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БК 75.1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</w:t>
      </w:r>
      <w:r>
        <w:rPr/>
        <w:t>©Мерида С.Н. , 2009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>© КЮИ МВД России,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Мерида Сергей Николае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Методика проведения занятий по боевым приемам борьб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действия с использованием резиновой палк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Методические рекомендации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.10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1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1:00Z</dcterms:created>
  <dc:creator>olga</dc:creator>
  <dc:description/>
  <cp:keywords/>
  <dc:language>en-US</dc:language>
  <cp:lastModifiedBy>olga</cp:lastModifiedBy>
  <dcterms:modified xsi:type="dcterms:W3CDTF">2009-10-08T07:06:00Z</dcterms:modified>
  <cp:revision>6</cp:revision>
  <dc:subject/>
  <dc:title>МИНИСТЕРСТВО ВНУТРЕННИХ ДЕЛ РОССИИ</dc:title>
</cp:coreProperties>
</file>