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88"/>
        <w:ind w:right="-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Методические рекомендации для проведения практических занятий по теме «Тактика предъявления для опознания» посвящены следственному действию, хорошо разработанному в криминалистической литературе. Однако в связи с изменениями в уголовно-процессуальном законе некоторые аспекты этого следственного действия (такие как предъявление для опознания в условиях, исключающих визуальное восприятие опознающего опознаваемым, а также в суде) оказались совершенно новым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ризвана восполнить этот пробел; в ней также рассмотрен ряд спорных вопросов, возникающих в ходе проведения указанного следственного действ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излагаются методические рекомендации по организации и проведению практических занятий с курсантами в Казанском юридическом институте МВД России по тактике предъявления для опознания. </w:t>
      </w:r>
    </w:p>
    <w:p>
      <w:pPr>
        <w:pStyle w:val="Normal"/>
        <w:spacing w:lineRule="auto" w:line="288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дназначены профессорско-преподавательскому составу, научным работникам, адъюнктам и иным лицам, занимающимися организацией проведения занятий по курсу «Криминалистика». Указанные рекомендации могут быть использованы другими учебными заведениями и лицами, изучающими криминалистику.</w:t>
      </w:r>
    </w:p>
    <w:p>
      <w:pPr>
        <w:pStyle w:val="Normal"/>
        <w:spacing w:lineRule="auto" w:line="288"/>
        <w:ind w:right="-79" w:firstLine="709"/>
        <w:jc w:val="both"/>
        <w:rPr/>
      </w:pPr>
      <w:r>
        <w:rPr>
          <w:sz w:val="28"/>
          <w:szCs w:val="28"/>
        </w:rPr>
        <w:t>Практические занятия по теме «Тактика предъявления для опознания» проводятся с целью приобретения, отработки и закрепления умений и навыков применения теоретических знаний для решения практических задач. Главным содержанием этого вида учебных занятий является работа каждого обучающегося по овладению практическими умениями и навыками профессиональной деятельности путем решения ситуативных вводных, обучения составлению процессуальных  и иных документов, просмотра и обсуждения учебных фильмов, ознакомления с практической деятельностью ОВД и т. п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right="-79" w:firstLine="709"/>
        <w:jc w:val="both"/>
        <w:rPr/>
      </w:pPr>
      <w:r>
        <w:rPr>
          <w:sz w:val="28"/>
          <w:szCs w:val="28"/>
        </w:rPr>
        <w:t>Приступая к решению вводных, курсантам необходимо вначале внимательно ознакомиться с ее условиями и лишь после тщательного выяснения значения каждого указанного в ней обстоятельства решить ее по существу, в полном соответствии с предписаниями закона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е занятие по теме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ктика предъявления для опознания»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ремя – 4 часа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курсантов умения и навыки организации подготовки к производству предъявления для опознания, отработать на практике тактические приемы, используемые при проведении данного следственного действия, а также оформить протоколы предъявления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Воспитательная ц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ыработать у курсантов организаторские способности, трудолюбие, умение грамотно руководить действиями участников предъявления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Материальное обеспеч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Место производства предъявления для опознания в помещении (учебный класс или криминалистический полигон), унифицированный чемодан следователя, фотоаппарат типа «Зенит» и фотопринадлежности (может быть использована видеокамера или цифровой аппарат), бланки процессуальных документов, предметы, подлежащие опознанию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 УПК РФ. – М., 2008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2. Бурданова В.С. Предъявление для опознания на предварительном следствии / В.С. Бурданова, И.Е. Быховский. – М., 2004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. Криминалистика. Схемы и терминология: учебное пособие / И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грин и др. – СПБ., 2005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4. Возгрин И.А. Тактика предъявления для опознания / И.А. Возгрин, Г.К. Москвин. – СПб.,  2006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5. Гапанович Н.Н. Опознание в следственной и судебной практике (тактика) / Н.Н. Гапанович. – Минск, 2006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6. Крикунов А.Е. Тактика и психологические основы предъявления лица для опознания на предварительном следствии / А.Е. Крикунов, А.Ф. Маевский. – Киев, 1997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7. Криминалистика / под ред. Н.П. Яблокова. – М., 2006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8. Криминалистика / под ред. В.А. Образцова. – М., 2007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9. Криминалистика / под ред. Т.А. Седовой. – СПБ., 2001.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0. Опознание в следственной, оперативно-розыскной и экспертной практике / под ред. А.Я. Гинзбурга. – М., 2006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1. Руководство для следователей / под общей ред. В.В. Мозякова. – М., 2005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Распределение времени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преподавателя – 10 минут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вопросов по теме занятия – 20 минут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 Производство предъявления для опознания и составление протоколов – 135 минут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итогов занятия – 15 минут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ка проведения занят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актическое занятие начинается с проверки присутствия курсантов на занятии. При определении темы занятия преподаватель акцентирует внимание курсантов на необходимость углубленного изучения темы «Тактика предъявления для опознания» с целью выработки навыков организации подготовки к предъявлению для опознания, отработки на практике тактических приемов, используемых при проведении данного следственного действия, умения руководить действиями участников предъявления для опознания, а также оформления протоколов предъявления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напоминает, что предъявление для опознания – это следственное действие, заключающееся в предъявлении потерпевшему, свидетелю, подозреваемому, обвиняемому лица или предмета с целью отождествления этих объектов с мысленным образом, сохранившимся в результате предшествующего наблюдения данных объектов в связи с расследуемым событием преступления. Таким образом, сущность предъявления для опознания состоит в идентификации конкретного объекта по его мысленному (идеальному) отображению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одержания занятия обсуждаются контрольные вопросы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ие существуют виды предъявления для опознания?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овы основные черты психологического процесса формирования показаний опознающего?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то включает в себя подготовка к предъявлению для опознания?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то относится к участникам предъявления для опознания?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ие технические средства могут использоваться в ходе предъявления для опознания?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овы процессуальные правила предъявления для опознания?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ие существуют условия для подбора объектов для опознания?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акие тактические приемы могут применяться в ходе предъявления для опознания?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аковы способы фиксации хода и результатов предъявления для опознания?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мотрению преподавателя группа курсантов может быть разделена на две подгруппы. В каждой подгруппе назначается старший, выполняющий роль следователя, который далее руководит действиями остальных участников предъявления для опознан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Далее преподаватель знакомит курсантов (каждую подгруппу) с обстоятельствами учебного уголовного дела. Каждой подгруппе предлагается одна из нижеприводимых вводных. В ходе занятия, по мере выполнения действий по отработке одной из вводных, каждой из подгрупп может быть предложено произвести следственные и иные действия по отработке другой вводной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№1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В ходе допроса потерпевший Иванов В.В. сообщил, что хорошо запомнил приметы преступника, совершившего 2 декабря 20__ года в отношении него мошеннические действия у пункта обмена валюты. Потерпевший подробно описал внешние признаки лица и одежду, а также заявил, что смог бы его опознать.</w:t>
      </w:r>
    </w:p>
    <w:p>
      <w:pPr>
        <w:pStyle w:val="Normal"/>
        <w:spacing w:lineRule="auto" w:line="288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11 декабря 20__ года у пункта обмена валюты был задержан Сидоров С.С., схожий по приметам с гражданином, совершившим мошенничество в отношении Иванова В.В.</w:t>
      </w:r>
    </w:p>
    <w:p>
      <w:pPr>
        <w:pStyle w:val="Normal"/>
        <w:spacing w:lineRule="auto" w:line="288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ледователь принял решение предъявить Сидорова С.С. на опознание Иванову В.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занятия на роли «потерпевшего» и «преступника» желательно назначить курсантов, не знакомых между собой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я по отработке вводной №1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ДГОТОВКА К ПРЕДЪЯВЛЕНИЮ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: с «___________» до «___________»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. Выполнить подготовительные действия к предъявлению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. В условиях игры курсанты обсуждают и производят следующие действи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ют учебный протокол допроса Иванова, решают вопрос о производстве дополнительного допроса потерпевшего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ирают статистов для участия в предъявлении для опозн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определяет круг других участников предъявления для опознания (назначаются из числа курсантов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проверяют готовность технических средств (возможно реальное задание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время начала предъявления для опозна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инструктаж участников предъявления для опозна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ИЗВОДСТВО ПРЕДЪЯВЛЕНИЯ ДЛЯ ОПОЗН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ремя: с «__________» до «__________»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Провести предъявление для опозн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тработка в условиях игры. Курсанты обсуждают и выполняют следующие действи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технические средств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знаваемому лицу (в отсутствие опознающего) предлагают занять любое место среди статистов по своему  усмотрению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приглашают в помещение опознающего, предупреждают его об ответственности по ст.307, 308 УК РФ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ют опознающему указать лицо, о котором он дал показа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опознающий укажет на одно из предъявленных лиц, предлагают ему объяснить, по каким приметам или особенностями он опознал данное лицо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3.ФИКСАЦИЯ ХОДА И РЕЗУЛЬТАТОВ ПРЕДЪЯВЛЕНИЯ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: с «_________» до «_________»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3. Составить протокол предъявления лица для опозн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тработка. На занятии курсанты обсуждают структуру протокола, его бланк, последовательность и содержание описаний каждой из его частей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В ходе  предъявления для опознания по усмотрению преподавателя может быть предложена следующая </w:t>
      </w:r>
      <w:r>
        <w:rPr>
          <w:b/>
          <w:sz w:val="28"/>
          <w:szCs w:val="28"/>
        </w:rPr>
        <w:t>дополнительная вводная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ходе следственного действия опознающий указал на одного из статистов, заявив, что именно тот совершил  мошеннические действия в отношении него (Иванова) 2 декабря 20__ года у пункта обмена валюты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антам предлагается ответить на вопрос: Как должен поступить следователь в данной ситуации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ЦЕНКА РЕЗУЛЬТАТОВ ПРЕДЯВЛЕНИЯ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: с «________» до «________»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занятия</w:t>
      </w:r>
      <w:r>
        <w:rPr>
          <w:sz w:val="28"/>
          <w:szCs w:val="28"/>
        </w:rPr>
        <w:t xml:space="preserve">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предъявления для опознания лица. Преподаватель оценивает работу каждого курсанта, участвовавшего в учебном следственном действии, указывает на необходимость составления протокола предъявления лица для опознания в полном объеме для помещения его в Практикум или учебное уголовное дело (вместе с фототаблицей, при ее наличии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АЯ №2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21 января 20__ года в 22 часов во дворе дома 20 по ул. Шуртыгина неизвестный преступник, подбежав сзади к Михайлову А.М., сорвал у него с головы шапку черного цвета из меха кролика и убежал прочь. По данному факту Михайлов А.М. обратился в Советское РУВД г.Казань, где дежурным следователем было возбуждено уголовное дело. Следователь допросил Михайлова А.М. в качестве потерпевшего. В ходе допроса потерпевший подробно описал внешние признаки похищенной шапки (размер, фасон, степень износа, следы мелкого ремонта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24 января 20__ года на территории рынка «Вьетнамский» был задержан Потапов М.С., который продавал черную шапку из кроличьего мех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Следователь принял решение о предъявлении Михайлову А.М. шапки, изъятой у Потапова М.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По усмотрению преподавателя в качестве предмета, подлежащего опознанию, может быть использована другая вещь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ействия по отработке вводной №2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ДГОТОВКА К ПРЕДЪЯВЛЕНИЮ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: с «_________» до «_________»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. Выполнить подготовительные действия к предъявлению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. В условиях игры курсанты обсуждают и производят следующие действи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ют учебный протокол допроса Михайлова А.М., решают вопрос о производстве дополнительного допроса потерпевшего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ирают однородные предметы (шапки) для использования в предъявлении для опознания, изготавливают самодельные бирки с номерам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круг участников предъявления для опознания (назначаются из числа курсантов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ют готовность технических средств (возможно реальное задание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инструктаж участников предъявления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ИЗВОДСТВО ПРЕДЪЯВЛЕНИЯ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: с «_________» до «__________»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. Провести предъявление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. В условиях игры курсанты обсуждают и выполняют следующие действи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технические средств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ает опознающего об ответственности по ст. 307, 308 УК РФ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ют опознающему указать предмет (шапку), о котором он дал показа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опознающий укажет на один из предъявленных предметов (шапку), предлагают ему объяснить, по каким приметам или особенностям он опознал данный предмет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ИКСАЦИЯ ХОДА И РЕЗУЛЬТАТОВ ПРЕДЪЯВЛЕНИЯ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: с «_________» до «__________»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3. Составить протокол предъявления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. На занятии курсанты обсуждают структуру протокола, его бланк, последовательность и содержание описаний каждой из его част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ходе предъявления для опознания по усмотрения преподавателя может быть предложена следующая </w:t>
      </w:r>
      <w:r>
        <w:rPr>
          <w:b/>
          <w:sz w:val="28"/>
          <w:szCs w:val="28"/>
        </w:rPr>
        <w:t>дополнительная вводная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связи с невозможностью найти две шапки черного цвета из меха кролика для предъявления их вместе с шапкой, изъятой у Потапова М.С., на опознание потерпевшему, следователь провел данное следственное действие, предъявив Михайлову А.М. три шапки: 1)изъятую у Потапова М.С.; 2) вязанную шерстяную лыжную шапку черного цвета; 3)шапку-«петушок» черного цвета. В ходе предъявления для опознания Михайлов  А.М. уверенно указал на шапку, изъятую у Потапова М.С., заявив, что опознает ее по цвету, размеру, фасону, степени износа, следам собственноручно произведенного мелкого ремон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урсантам предлагается оценить действия следователя и ответить на вопрос: Имеет ли доказательственное значение информация, сообщенная Михайловым А.М.?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ЦЕНКА РЕЗУЛЬТАТОВ ПРЕДЪЯВЛЕНИЯ ДЛЯ ОПО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: с «_________» до «_________»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Поведение итогов занятия.</w:t>
      </w:r>
      <w:r>
        <w:rPr>
          <w:sz w:val="28"/>
          <w:szCs w:val="28"/>
        </w:rPr>
        <w:t xml:space="preserve"> Обсуждение результатов предъявления для опознания предмета. Преподаватель оценивает работу каждого курсанта, участвовавшего в учебном следственном действии, указывает на необходимость составления протокола предъявления предмета для опознания  в полном объеме для  помещения его в Практикум или учебное уголовное дело (вместе с фототаблицей, при ее наличии)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амостоятельной работы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атериалы занятия, составить протоколы предъявления для опознания лица и предмета.</w:t>
      </w:r>
    </w:p>
    <w:p>
      <w:pPr>
        <w:pStyle w:val="Normal"/>
        <w:spacing w:lineRule="auto" w:line="288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НИТЕЛЬНОГО ДОПРОСА ПОТЕРПЕВШЕГО ИВАНОВА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. Казань</w:t>
        <w:tab/>
        <w:tab/>
        <w:tab/>
        <w:tab/>
        <w:tab/>
        <w:tab/>
        <w:t>«____» _______________20 __г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Допрос начат в _____ час. _____мин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прос окончен в _____ час. _____ мин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ледователь СУ при Вахитовском РУВД г.Казань старший лейтенант юстиции Павлов И.И. в помещении СУ (кааб. №00) в соответствии со ст. 189 и 190 УПК РФ дополнительного допросил по уголовному делу № 000000 в качестве потерпевшего ИВАНОВА ВИТАЛИЯ ВЛАДИМИРОВИЧ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нные потерпевшего в уголовном деле имеются (л.д. 00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б ответственности по ст. 307, 308 УК РФ потерпевший Иванов В.В. предупрежден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дпись: (Иванова)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ложения ст.51 Конституции РФ потерпевшему Иванову В.В. разъяснены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дпись: (Иванова)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 существу заданных мне вопросов могу дополнительно пояснить следующее. Приметы гражданина, совершившего 2 декабря  20__года в отношении меня мошеннические действия у пункта обмена валюты, я запомнил достаточно хорошо. То был молодой человек славянской внешности. На вид ему было около 19-20 лет, рост его составлял около 175-180 см, среднего телосложения, плечи горизонтальные, лицо по форме круглое. На высоту лба я не обратил внимания. Брови по форме были прямые. На цвет и особенности глаз я тоже не обратил внимания. Нос у этого человека был прямой, рот средний, губы средней толщины, каких-либо особенностей они не имели. Уши у него средних размеров. Волосы на голове были прямые, темные, стрижка под «площадку». У него был довольно приятный звонкий голос. Речь ясная, без акцента. Особых примет у него не было. Он был одет в куртку светло-коричневого цвета с железной «молнией» черного цвета и черные брюки. Особых примет одежды я не запомнил. Опознать этого человека я бы смог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моих слов записано верно, мною прочитано и подписано, замечаний и дополнений к тексту протокола не имею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дпись: (Иванова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едователь: (подпись)</w:t>
        <w:tab/>
        <w:tab/>
        <w:tab/>
        <w:tab/>
        <w:tab/>
        <w:tab/>
        <w:t>Павлов И.И.</w:t>
      </w:r>
    </w:p>
    <w:p>
      <w:pPr>
        <w:pStyle w:val="Normal"/>
        <w:spacing w:lineRule="auto" w:line="288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ДОПОНИТЕЛЬНОГО ДОПРОСА ПОТЕРПЕВШЕГО МИХАЙЛОВА А.М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8"/>
          <w:szCs w:val="28"/>
        </w:rPr>
        <w:t>г. Казань</w:t>
        <w:tab/>
        <w:tab/>
        <w:tab/>
        <w:tab/>
        <w:tab/>
        <w:t xml:space="preserve">           «____» _______________20 __г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Допрос начат в _____ час. _____мин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прос окончен в _____ час. _____ мин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едователь СУ при Советском РУВД г. Казань капитан юстиции Сахаров А.А. в помещении СУ (кааб. №00) в соответствии со ст. 189 и 190 УПК РФ дополнительного допросил по уголовному делу № 000000 в качестве потерпевшего МИХАЙЛОВА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АНДРЕЯ МИХАЙЛОВИЧ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нные потерпевшего в уголовном деле имеются (л.д. 00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Об ответственности по ст. 307, 308 УК РФ потерпевший Михайлов А.М. предупрежден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дпись: (Михайлова)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ложения ст.51 Конституции РФ потерпевшему Михайлову А.М. разъяснены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дпись: (Михайлова)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 существу уголовного дела могу дополнительно пояснить следующее. Похищенная  у меня шапка была изготовлена из меха кролика, имела черный цвет. Подкладка у шапки тоже была выполнена из материала черного цвета, размер шапки – 59-й. Это была обыкновенная зимняя шапка, слегка поношенная (я носил ее в течение трех сезонов). На внешней стороне левого «уха» шапки имеются следы мелкого ремонта. В прошлом году, выходя из автобуса, я зацепился шапкой за какой-то крючок, отчего в вышеуказанном месте на ней (шапке) образовался разрыв материи, который я лично зашил черными нитками. Получился шов длиной около двух сантиметров. Опознать собственную шапку я, безусловно, могу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моих слов записано верно и мною прочитано и подписано, замечаний и дополнений к тексту протокола не имею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дпись: (Михайлова)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ледователь:(подпись)</w:t>
        <w:tab/>
        <w:tab/>
        <w:tab/>
        <w:tab/>
        <w:t xml:space="preserve">                         Сахаров А.А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Учебное издание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КИРЬЯНОВ МАРАТ МАВЛЯВИЕВИЧ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КА ПРЕДЪЯВЛЕНИЯ ДЛЯ ОПОЗНАНИ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актических занятий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Корректор О.Н.Хрусталева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Подписано в печать                                        Формат 60×90 1/16</w:t>
      </w:r>
    </w:p>
    <w:p>
      <w:pPr>
        <w:pStyle w:val="Style16"/>
        <w:spacing w:lineRule="auto" w:line="288" w:before="0" w:after="0"/>
        <w:jc w:val="center"/>
        <w:rPr/>
      </w:pPr>
      <w:r>
        <w:rPr/>
        <w:t>Усл. печ. л. 0</w:t>
      </w:r>
      <w:r>
        <w:rPr>
          <w:lang w:val="en-US"/>
        </w:rPr>
        <w:t>,8</w:t>
      </w:r>
      <w:r>
        <w:rPr/>
        <w:t xml:space="preserve">                                                  Тираж 50</w:t>
      </w:r>
    </w:p>
    <w:p>
      <w:pPr>
        <w:pStyle w:val="Style16"/>
        <w:spacing w:lineRule="auto" w:line="288" w:before="0" w:after="0"/>
        <w:jc w:val="center"/>
        <w:rPr/>
      </w:pPr>
      <w:r>
        <w:rPr/>
      </w:r>
    </w:p>
    <w:p>
      <w:pPr>
        <w:pStyle w:val="Style16"/>
        <w:spacing w:lineRule="auto" w:line="288" w:before="0" w:after="0"/>
        <w:jc w:val="center"/>
        <w:rPr/>
      </w:pPr>
      <w:r>
        <w:rPr/>
        <w:t>Типография КЮИ МВД России</w:t>
      </w:r>
    </w:p>
    <w:p>
      <w:pPr>
        <w:pStyle w:val="Style16"/>
        <w:spacing w:lineRule="auto" w:line="288" w:before="0" w:after="0"/>
        <w:jc w:val="center"/>
        <w:rPr/>
      </w:pPr>
      <w:r>
        <w:rPr/>
        <w:t>420108, г. Казань, ул. Магистральная, 35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rFonts w:ascii="Courier New" w:hAnsi="Courier New" w:cs="Courier New"/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26:00Z</dcterms:created>
  <dc:creator>krim2</dc:creator>
  <dc:description/>
  <cp:keywords/>
  <dc:language>en-US</dc:language>
  <cp:lastModifiedBy>olga</cp:lastModifiedBy>
  <dcterms:modified xsi:type="dcterms:W3CDTF">2008-11-11T06:24:00Z</dcterms:modified>
  <cp:revision>65</cp:revision>
  <dc:subject/>
  <dc:title/>
</cp:coreProperties>
</file>