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М.М. ШАКИРЬЯНОВ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7658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7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ЕДЪЯВЛЕНИЯ ДЛЯ ОПОЗН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66" stroked="t" o:allowincell="f" style="position:absolute;margin-left:0pt;margin-top:-180.05pt;width:453.95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АК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ЕДЪЯВЛЕНИЯ ДЛЯ ОПОЗНАНИЯ</w:t>
                      </w:r>
                    </w:p>
                  </w:txbxContent>
                </v:textbox>
                <v:path textpathok="t"/>
                <v:textpath on="t" fitshape="t" string="ТАКТИКА&#10;ПРЕДЪЯВЛЕНИЯ ДЛЯ ОПОЗНАНИЯ" style="font-family:&quot;Impact&quot;;font-size:12pt"/>
                <v:fill o:detectmouseclick="t" type="solid" color2="#ffcc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внутренних дел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занский юридический институт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М.М. ШАКИРЬЯНО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ТИКА ПРЕДЪЯВЛЕНИЯ ДЛЯ ОП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их занятий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8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jc w:val="left"/>
        <w:rPr/>
      </w:pPr>
      <w:r>
        <w:rPr/>
        <w:t>ББК 67.409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Ш 17</w:t>
      </w:r>
    </w:p>
    <w:p>
      <w:pPr>
        <w:pStyle w:val="Heading2"/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Одобрено редакционно-издательским советом КЮИ </w:t>
      </w:r>
      <w:r>
        <w:rPr>
          <w:b w:val="false"/>
          <w:szCs w:val="28"/>
        </w:rPr>
        <w:t>МВД Росси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оробогатов  А.В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, професс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лиал Российской Правовой Академии МЮ РФ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магилов К.Р.</w:t>
      </w:r>
      <w:r>
        <w:rPr>
          <w:sz w:val="28"/>
          <w:szCs w:val="28"/>
        </w:rPr>
        <w:t>, кандидат педагогических наук, профессор (КИПиП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зуренко П.Н.</w:t>
      </w:r>
      <w:r>
        <w:rPr>
          <w:sz w:val="28"/>
          <w:szCs w:val="28"/>
        </w:rPr>
        <w:t>, кандидат юридических наук, доцент (КЮИ МВД России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/>
          </w:tcPr>
          <w:p>
            <w:pPr>
              <w:pStyle w:val="Heading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17</w:t>
            </w:r>
          </w:p>
        </w:tc>
        <w:tc>
          <w:tcPr>
            <w:tcW w:w="8626" w:type="dxa"/>
            <w:tcBorders/>
          </w:tcPr>
          <w:p>
            <w:pPr>
              <w:pStyle w:val="Heading2"/>
              <w:spacing w:lineRule="auto" w:line="24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Шакирьянов М.М.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актика предъявления для опознания: методические рекомендации для проведения практических занятий (специальности: 030501.65 – юриспруденция, 030505.65 – правоохранительная деятельность) / М.М. Шакирьянов. - Казань: КЮИ  МВД России, 2008. – 13 с.</w:t>
            </w:r>
          </w:p>
        </w:tc>
      </w:tr>
    </w:tbl>
    <w:p>
      <w:pPr>
        <w:pStyle w:val="Heading2"/>
        <w:spacing w:lineRule="auto" w:line="24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аботе излагаются методические рекомендации по организации проведения практических занятий с курсантами КЮИ МВД России по тактике предъявления для опознания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</w:rPr>
        <w:t>Методические рекомендации предназначены для профессорско-преподавательского состава, научных работников, адъюнктов и иных лиц, занимающихися организацией проведения занятий по курсу «Криминалисти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lineRule="auto" w:line="240"/>
        <w:jc w:val="right"/>
        <w:rPr/>
      </w:pPr>
      <w:r>
        <w:rPr/>
        <w:t>ББК 67.409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© Шакирьянов М.М., 2008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 xml:space="preserve">© </w:t>
      </w:r>
      <w:r>
        <w:rPr>
          <w:b/>
        </w:rPr>
        <w:t xml:space="preserve">КЮИ </w:t>
      </w:r>
      <w:r>
        <w:rPr>
          <w:b/>
          <w:szCs w:val="28"/>
        </w:rPr>
        <w:t>МВД России, 20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2:00Z</dcterms:created>
  <dc:creator>olga</dc:creator>
  <dc:description/>
  <cp:keywords/>
  <dc:language>en-US</dc:language>
  <cp:lastModifiedBy>olga</cp:lastModifiedBy>
  <dcterms:modified xsi:type="dcterms:W3CDTF">2008-11-11T06:25:00Z</dcterms:modified>
  <cp:revision>5</cp:revision>
  <dc:subject/>
  <dc:title>Министерство внутренних дел России</dc:title>
</cp:coreProperties>
</file>