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>Приложение № 2</w:t>
      </w:r>
    </w:p>
    <w:p>
      <w:pPr>
        <w:pStyle w:val="Normal"/>
        <w:ind w:left="11340" w:hanging="0"/>
        <w:rPr/>
      </w:pPr>
      <w:r>
        <w:rPr/>
        <w:t>К приказу МВД России</w:t>
      </w:r>
    </w:p>
    <w:p>
      <w:pPr>
        <w:pStyle w:val="Normal"/>
        <w:ind w:left="11340" w:hanging="0"/>
        <w:rPr/>
      </w:pPr>
      <w:r>
        <w:rPr/>
        <w:t>От 02.12.2008г. № 1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алог электронных изданий вузовского узла электронной библиоте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Федерального государственного 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Казанского юридического института Министерства внутренних дел Российской Федер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ГОУ ВПО КЮИ МВД Росс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наименование образовательного учреждения МВД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11"/>
        <w:gridCol w:w="1459"/>
        <w:gridCol w:w="1593"/>
        <w:gridCol w:w="2318"/>
        <w:gridCol w:w="1583"/>
        <w:gridCol w:w="2785"/>
        <w:gridCol w:w="2379"/>
        <w:gridCol w:w="155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right="-222" w:hanging="0"/>
              <w:jc w:val="center"/>
              <w:rPr/>
            </w:pPr>
            <w:r>
              <w:rPr/>
              <w:t>соз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электронного из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тательский адре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 аннотац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циплина или должностная категор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ый адрес издания на вузовском узле электронной библиотеки в сети ЕИТКС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лов Е.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управления в О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ы понятие, основные принципы и сущность управления в социальных системах; выявлены  особенности управления в органах внутренних дел, а также проанализированы основные этапы принятия и исполнения управленческих решений; дается понятие и виды конфликтов, рассмотрены пути их регулирования в процессе организации деятельности ОВ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:\ Бело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Трудовая карьера выпускников вузов: личностные мотивации и потребности рынка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священа теоретическому и научно-практическому  осмыслению проблем трудоустройства, личностной мотивации и профессиональной карьеры выпускников вузов. В основу работы положен анализ материала, полученного в ходе социологических исследований. Феномен несоответствия потребностей рынка труда с ожиданиями учащейся молодежи раскрывается в социально-правовом кон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Белов 2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лина А.Х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 ситуационно-ролевые и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ся понятие, методика и порядок проведения деловых и ситуационно-ролевых игр по учебной дисциплине «Предварительное следствие в ОВД», тематика и содержание зан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:\</w:t>
            </w:r>
            <w:r>
              <w:rPr/>
              <w:t xml:space="preserve"> Гарифуллина деловые игр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Сост. Г.Г.Чаныше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zCs w:val="28"/>
              </w:rPr>
              <w:t>Деловое общение сотрудников О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Lines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включает в себя примерный тематический план изучения дисциплины, программу курса, планы семинарских и практических занятий, тематику рефератов, список необходимой литературы, примерные вопросы для подготовки к зачету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 xml:space="preserve">:\ </w:t>
            </w:r>
            <w:r>
              <w:rPr>
                <w:spacing w:val="10"/>
              </w:rPr>
              <w:t>Дел.общ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дрисова Д.Г.</w:t>
            </w:r>
          </w:p>
          <w:p>
            <w:pPr>
              <w:pStyle w:val="Normal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Деловые и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методические характеристики деловых игр и их сценарии по различным темам дисциплины «Уголовный процесс»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Идрисова Дел.игр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дрисова Д.Г.</w:t>
            </w:r>
          </w:p>
          <w:p>
            <w:pPr>
              <w:pStyle w:val="Normal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Деловая игра «Судебное разбирательство по уголовному делу» по дисциплине «Уголовный процесс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2" w:hanging="0"/>
              <w:rPr/>
            </w:pPr>
            <w:r>
              <w:rPr>
                <w:sz w:val="24"/>
                <w:szCs w:val="24"/>
              </w:rPr>
              <w:t xml:space="preserve">В работе представлен сценарий  деловой игры «Судебное разбирательство по уголовному делу» и методические указания к ней. 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ИдрисоваСуд.разбирательство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убасов О.П.</w:t>
            </w:r>
          </w:p>
          <w:p>
            <w:pPr>
              <w:pStyle w:val="Normal"/>
              <w:rPr>
                <w:b/>
                <w:b/>
                <w:bCs/>
                <w:spacing w:val="10"/>
                <w:sz w:val="24"/>
                <w:szCs w:val="24"/>
              </w:rPr>
            </w:pPr>
            <w:r>
              <w:rPr>
                <w:b/>
                <w:bCs/>
                <w:spacing w:val="1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4"/>
              </w:rPr>
            </w:pPr>
            <w:r>
              <w:rPr/>
              <w:t>Краткая история развития единоборств и системы самозащиты в О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ется история развития единоборств и система самозащиты в ОВД. Включает в себя теоретические сведения  о развитии и становлении различных единоборств в мире, а также практические советы по методике построения курсантами (слушателями) самостоятельных занятий.</w:t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История единоборств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икова С.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4"/>
              </w:rPr>
              <w:t xml:space="preserve">Правовое регулирование статуса исполнительно-распорядительных органов муниципальных образований в субъекте Российской  Федерации </w:t>
            </w:r>
            <w:r>
              <w:rPr>
                <w:bCs/>
                <w:color w:val="000000"/>
                <w:spacing w:val="5"/>
              </w:rPr>
              <w:t>(на примере Республики Татарстан)</w:t>
            </w:r>
            <w:r>
              <w:rPr>
                <w:b/>
                <w:bCs/>
                <w:color w:val="000000"/>
                <w:spacing w:val="5"/>
              </w:rPr>
              <w:t xml:space="preserve">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аются проблемы, связанные с правовым положением исполнительно-распорядительных органов муниципальных образований в субъекте Российской Федерации. На основе анализа действующего законодательства, практики его применения, положений правовой науки исследуются порядок формирования, структура и компетенция исполнительно-распорядительных органов муниципальных образований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Кур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ьянов М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исполнительное прав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  <w:t>Лекционный курс дает целостное и полное представление об уголовно-исполнительном праве России, раскрывает общие тенденции и особенности его развития в различные исторические пери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3"/>
              <w:keepLines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Курс ле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зуров И.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следования преступлений, связанных  с незаконным оборотом огнестрельного оружия, боеприпасов, взрывчатых веще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зрывных  устройст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кции представлено детальное теоретическое осмысление вопросов методики расследования преступлений, связанных с незаконным оборотом оружия, боеприпасов, взрывчатых веществ и взрывных устройст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лекция по оруж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ида С.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проведения занятий по боевым приемам борьбы: действия с использованием резиновой пал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представлены рекомендации по методике построения занятий по боевым приемам борьбы с использованием резиновой пал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Мери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ьянов М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ктика предъявления для опозн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Излагаются методические рекомендации по организации проведения практических занятий с курсантами КЮИ МВД России по тактике предъявления для опозна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Мет.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жанов А.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ебестоимости платных экспертных услуг в системе Министерства внутренних дел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редназначены для сотрудников ревизионных отделов МВД по осуществлению проверок и ревизий экспертно-криминалистических центров МВД, а также для курсантов и слушателей юридических институтов системы МВД в рамках изучения дисциплин «Основы аудита», «Финансовое право», «Судебная бухгалтери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Метод.рекомендации ЗА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насик Н.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терминов, определений и понятий по дисциплине «Тактико-специальная подготов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/>
              <w:t>Словарь терминов, определений и понятий по дисциплине «Тактико-специальная подготовка»/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Панас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ост. Г.Г. Чанышев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вое общение сотрудников О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грамма включает в себя тематический план, программу курса, планы семинарских и практических занятий, тематику рефератов, список необходимой литературы, примерные вопросы для подготовки к экзамен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программа Д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Хадиуллина Г.Н., Шевко Н.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ая эконом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МК включает в себя рабочую учебную программу дисциплины, тесты промежуточного контроля успеваемости по всему курсу, а также методические рекомендации по подготовке к зач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Т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ко Н.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курсу «Правовая статистик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содержит  необходимый теоретический и методический материал по дисциплине с примерами решения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злиева Л.К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права на земельный участок как объект недвижимого имущ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/>
              <w:t>Монография отражает состояние отечественного гражданского законодательства в настоящее время. В работе обосновываются специфика и основания приобретения права собственности на земельные участки. Сформулированы предложения по совершенствованию правового регулирования отношений собственности на земельные участк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Фазли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абиров Э.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сследования фальшивомонетничес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/>
              <w:t>В лекции  раскрываются понятие «фальшивомонетничество», рассматриваются способы подделок и представлены наиболее оптимальные методы борьбы с фальшивомонетничеством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Фаль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. Хадиуллина Г.Н., Шевко Н.Р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редитная систем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МК включает в себя рабочую учебную программу дисциплины, тесты промежуточного контроля успеваемости по всему курсу, а также методические рекомендации по подготовке к зачет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охранительные органы, юриспруден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:\</w:t>
            </w:r>
            <w:r>
              <w:rPr/>
              <w:t xml:space="preserve"> ФК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Peterburg;Times New Roman" w:hAnsi="Peterburg;Times New Roman" w:cs="Peterburg;Times New Roman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16"/>
      <w:jc w:val="both"/>
    </w:pPr>
    <w:rPr>
      <w:rFonts w:ascii="Arial Unicode MS" w:hAnsi="Arial Unicode MS" w:eastAsia="Arial Unicode MS" w:cs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09:00Z</dcterms:created>
  <dc:creator>bibl3</dc:creator>
  <dc:description/>
  <cp:keywords/>
  <dc:language>en-US</dc:language>
  <cp:lastModifiedBy>bibl3</cp:lastModifiedBy>
  <dcterms:modified xsi:type="dcterms:W3CDTF">2010-04-19T11:58:00Z</dcterms:modified>
  <cp:revision>9</cp:revision>
  <dc:subject/>
  <dc:title>Приложение № 2</dc:title>
</cp:coreProperties>
</file>