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8615</wp:posOffset>
                </wp:positionH>
                <wp:positionV relativeFrom="paragraph">
                  <wp:posOffset>937260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738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МИНИСТЕРСТВО ВНУТРЕННИХ ДЕЛ РОССИЙСКОЙ ФЕДЕРАЦИИ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Федеральное государственное образовательное учреждение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ысшего профессионального образования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занский юридический институт МВД России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0</wp:posOffset>
                </wp:positionH>
                <wp:positionV relativeFrom="paragraph">
                  <wp:posOffset>169545</wp:posOffset>
                </wp:positionV>
                <wp:extent cx="198755" cy="1030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1.15pt;mso-wrap-distance-left:9.05pt;mso-wrap-distance-right:9.05pt;mso-wrap-distance-top:0pt;mso-wrap-distance-bottom:0pt;margin-top:13.3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keepLines/>
        <w:spacing w:lineRule="auto" w:line="240"/>
        <w:ind w:left="360" w:firstLine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keepLines/>
        <w:spacing w:lineRule="auto" w:line="240"/>
        <w:ind w:left="360"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keepLines/>
        <w:spacing w:lineRule="auto" w:line="240"/>
        <w:ind w:left="360"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keepLines/>
        <w:spacing w:lineRule="auto" w:line="240"/>
        <w:ind w:left="360"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keepLines/>
        <w:spacing w:lineRule="auto" w:line="240"/>
        <w:ind w:left="5529" w:firstLine="142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2"/>
        <w:keepLines/>
        <w:spacing w:lineRule="auto" w:line="240"/>
        <w:ind w:left="5529" w:firstLine="14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ЕЛОВОЕ ОБЩЕНИЕ СОТРУДНИКОВ ОВД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2"/>
        <w:keepLines/>
        <w:spacing w:lineRule="auto" w:line="240"/>
        <w:ind w:left="360"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УЧЕБНАЯ ПРОГРАММА</w:t>
      </w:r>
    </w:p>
    <w:p>
      <w:pPr>
        <w:pStyle w:val="2"/>
        <w:keepLines/>
        <w:spacing w:lineRule="auto" w:line="240"/>
        <w:ind w:left="360"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СЦИПЛИНЫ</w:t>
      </w:r>
    </w:p>
    <w:p>
      <w:pPr>
        <w:pStyle w:val="2"/>
        <w:keepLines/>
        <w:spacing w:lineRule="auto" w:line="240"/>
        <w:ind w:left="5529" w:firstLine="142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о специальности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030501.65 - Юриспруденция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ЗАНЬ 20</w:t>
      </w:r>
      <w:r>
        <w:rPr>
          <w:rFonts w:cs="Times New Roman" w:ascii="Times New Roman" w:hAnsi="Times New Roman"/>
          <w:b/>
          <w:szCs w:val="28"/>
          <w:lang w:val="en-GB"/>
        </w:rPr>
        <w:t>10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ИНИСТЕРСТВО ВНУТРЕННИХ ДЕЛ РОССИЙСКОЙ ФЕДЕРАЦИИ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Федеральное государственное образовательное учреждение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ысшего профессионального образования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Казанский юридический институт МВД России»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6600</wp:posOffset>
                </wp:positionH>
                <wp:positionV relativeFrom="paragraph">
                  <wp:posOffset>169545</wp:posOffset>
                </wp:positionV>
                <wp:extent cx="198755" cy="1030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1.15pt;mso-wrap-distance-left:9.05pt;mso-wrap-distance-right:9.05pt;mso-wrap-distance-top:0pt;mso-wrap-distance-bottom:0pt;margin-top:13.3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2"/>
        <w:keepLines/>
        <w:spacing w:lineRule="auto" w:line="240"/>
        <w:ind w:left="360" w:firstLine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keepLines/>
        <w:spacing w:lineRule="auto" w:line="240"/>
        <w:ind w:left="360"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keepLines/>
        <w:spacing w:lineRule="auto" w:line="240"/>
        <w:ind w:left="5529" w:firstLine="142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2"/>
        <w:keepLines/>
        <w:spacing w:lineRule="auto" w:line="240"/>
        <w:ind w:left="5529" w:firstLine="14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ДЕЛОВОЕ ОБЩЕНИЕ СОТРУДНИКОВ ОВД </w:t>
      </w:r>
    </w:p>
    <w:p>
      <w:pPr>
        <w:pStyle w:val="2"/>
        <w:keepLines/>
        <w:spacing w:lineRule="auto" w:line="240"/>
        <w:ind w:left="360" w:firstLine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keepLines/>
        <w:spacing w:lineRule="auto" w:line="240"/>
        <w:ind w:left="360"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УЧЕБНАЯ ПРОГРАММА</w:t>
      </w:r>
    </w:p>
    <w:p>
      <w:pPr>
        <w:pStyle w:val="2"/>
        <w:keepLines/>
        <w:spacing w:lineRule="auto" w:line="240"/>
        <w:ind w:left="360"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СЦИПЛИНЫ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специальности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030501.65 - Юриспруденция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Indent2"/>
        <w:keepLines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BodyTextIndent2"/>
        <w:keepLines/>
        <w:widowControl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КАЗАНЬ 2010</w:t>
      </w:r>
    </w:p>
    <w:p>
      <w:pPr>
        <w:pStyle w:val="BodyTextIndent2"/>
        <w:keepLines/>
        <w:widowControl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2"/>
        <w:keepLines/>
        <w:widowControl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2"/>
        <w:keepLines/>
        <w:widowControl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2"/>
        <w:keepLines/>
        <w:widowControl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2"/>
        <w:keepLines/>
        <w:widowControl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2"/>
        <w:keepLines/>
        <w:widowControl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2"/>
        <w:keepLines/>
        <w:widowControl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2"/>
        <w:keepLines/>
        <w:widowControl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2"/>
        <w:keepLines/>
        <w:widowControl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2"/>
        <w:keepLines/>
        <w:widowControl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2"/>
        <w:keepLines/>
        <w:widowControl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2"/>
        <w:keepLines/>
        <w:widowControl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</w:r>
    </w:p>
    <w:p>
      <w:pPr>
        <w:pStyle w:val="BodyTextIndent2"/>
        <w:keepLines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ББК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527050</wp:posOffset>
                </wp:positionH>
                <wp:positionV relativeFrom="paragraph">
                  <wp:posOffset>-746760</wp:posOffset>
                </wp:positionV>
                <wp:extent cx="1838960" cy="574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45.25pt;mso-wrap-distance-left:9.05pt;mso-wrap-distance-right:9.05pt;mso-wrap-distance-top:0pt;mso-wrap-distance-bottom:0pt;margin-top:-58.8pt;mso-position-vertical-relative:text;margin-left:-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keepLines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 12</w:t>
        <w:tab/>
      </w:r>
    </w:p>
    <w:p>
      <w:pPr>
        <w:pStyle w:val="BodyTextIndent2"/>
        <w:keepLines/>
        <w:widowControl/>
        <w:ind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еловое общение сотрудников ОВД: рабочая учебная программа для слушателей 5 курса очной формы обучения КЮИ МВД РФ по специальности 030501. 65 - Юриспруденция / сост.. Г.Г. Чанышева: – Казань: КЮИ МВД России, 2008. – 30 </w:t>
      </w:r>
      <w:r>
        <w:rPr>
          <w:rFonts w:cs="Times New Roman" w:ascii="Times New Roman" w:hAnsi="Times New Roman"/>
          <w:b w:val="false"/>
          <w:color w:val="000000"/>
          <w:szCs w:val="28"/>
        </w:rPr>
        <w:t>с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BodyTextIndent2"/>
        <w:keepLines/>
        <w:widowControl/>
        <w:ind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BodyTextIndent3"/>
        <w:keepLines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добрено РИС КЮИ МВД России</w:t>
      </w:r>
    </w:p>
    <w:p>
      <w:pPr>
        <w:pStyle w:val="BodyTextIndent3"/>
        <w:keepLines/>
        <w:widowControl/>
        <w:tabs>
          <w:tab w:val="clear" w:pos="708"/>
          <w:tab w:val="left" w:pos="8869" w:leader="none"/>
        </w:tabs>
        <w:rPr/>
      </w:pPr>
      <w:r>
        <w:rPr>
          <w:rFonts w:cs="Times New Roman" w:ascii="Times New Roman" w:hAnsi="Times New Roman"/>
          <w:color w:val="000000"/>
          <w:szCs w:val="28"/>
        </w:rPr>
        <w:t>Рабочая учебная программа подготовлена доктором педагогических наук, профессором кафедры криминологии и уголовно-исполнительного права КЮИ МВД России Г.Г. Чанышевой.</w:t>
      </w:r>
    </w:p>
    <w:p>
      <w:pPr>
        <w:pStyle w:val="BodyTextIndent3"/>
        <w:keepLines/>
        <w:widowControl/>
        <w:tabs>
          <w:tab w:val="clear" w:pos="708"/>
          <w:tab w:val="left" w:pos="8869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BodyTextIndent3"/>
        <w:keepLines/>
        <w:widowControl/>
        <w:tabs>
          <w:tab w:val="clear" w:pos="708"/>
          <w:tab w:val="left" w:pos="8869" w:leader="none"/>
        </w:tabs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keepLines/>
        <w:ind w:firstLine="5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Lines/>
        <w:ind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</w:t>
      </w:r>
    </w:p>
    <w:p>
      <w:pPr>
        <w:pStyle w:val="Normal"/>
        <w:keepLines/>
        <w:ind w:left="360" w:right="-26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 Р. Алиуллов,</w:t>
      </w:r>
    </w:p>
    <w:p>
      <w:pPr>
        <w:pStyle w:val="Normal"/>
        <w:keepLines/>
        <w:ind w:left="36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тор юридических наук, профессор (КИЮ МВД России)</w:t>
      </w:r>
    </w:p>
    <w:p>
      <w:pPr>
        <w:pStyle w:val="Normal"/>
        <w:keepLines/>
        <w:ind w:left="36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1428" w:hanging="708"/>
        <w:jc w:val="center"/>
        <w:rPr>
          <w:sz w:val="28"/>
          <w:szCs w:val="28"/>
        </w:rPr>
      </w:pPr>
      <w:r>
        <w:rPr>
          <w:sz w:val="28"/>
          <w:szCs w:val="28"/>
        </w:rPr>
        <w:t>Д. В. Шамсутдинова,</w:t>
      </w:r>
    </w:p>
    <w:p>
      <w:pPr>
        <w:pStyle w:val="Normal"/>
        <w:keepLines/>
        <w:ind w:left="1428" w:hanging="12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, профессор (КГУКИ)</w:t>
      </w:r>
    </w:p>
    <w:p>
      <w:pPr>
        <w:pStyle w:val="Normal"/>
        <w:keepLines/>
        <w:ind w:left="142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1428" w:hanging="708"/>
        <w:jc w:val="center"/>
        <w:rPr>
          <w:sz w:val="28"/>
          <w:szCs w:val="28"/>
        </w:rPr>
      </w:pPr>
      <w:r>
        <w:rPr>
          <w:sz w:val="28"/>
          <w:szCs w:val="28"/>
        </w:rPr>
        <w:t>Р. С. Гарифуллина,</w:t>
      </w:r>
    </w:p>
    <w:p>
      <w:pPr>
        <w:pStyle w:val="Normal"/>
        <w:keepLines/>
        <w:ind w:left="1428" w:hanging="12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, профессор (КГУКИ)</w:t>
      </w:r>
    </w:p>
    <w:p>
      <w:pPr>
        <w:pStyle w:val="Normal"/>
        <w:keepLines/>
        <w:ind w:left="142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ая рабочая учебная программа обсуждена и одобрена на заседании кафедры криминологии и уголовно-исполнительного права КЮИ МВД России «23 » декабря 2008 г</w:t>
      </w:r>
      <w:r>
        <w:rPr>
          <w:color w:val="000000"/>
        </w:rPr>
        <w:t xml:space="preserve">., </w:t>
      </w:r>
      <w:r>
        <w:rPr/>
        <w:t>протокол №13.</w:t>
      </w:r>
    </w:p>
    <w:p>
      <w:pPr>
        <w:pStyle w:val="Normal"/>
        <w:jc w:val="both"/>
        <w:rPr/>
      </w:pPr>
      <w:r>
        <w:rPr/>
        <w:t>на заседании методического совета института «___» _________ 2008г</w:t>
      </w:r>
      <w:r>
        <w:rPr>
          <w:color w:val="000000"/>
        </w:rPr>
        <w:t xml:space="preserve">., </w:t>
      </w:r>
      <w:r>
        <w:rPr/>
        <w:t>протокол №__</w:t>
      </w:r>
    </w:p>
    <w:p>
      <w:pPr>
        <w:pStyle w:val="Normal"/>
        <w:keepLines/>
        <w:jc w:val="both"/>
        <w:rPr>
          <w:color w:val="000000"/>
        </w:rPr>
      </w:pPr>
      <w:r>
        <w:rPr/>
        <w:t>на заседании Учёного совета института «___» ______________ 2008г</w:t>
      </w:r>
      <w:r>
        <w:rPr>
          <w:color w:val="000000"/>
        </w:rPr>
        <w:t xml:space="preserve">., </w:t>
      </w:r>
      <w:r>
        <w:rPr/>
        <w:t>протокол № __</w:t>
      </w:r>
    </w:p>
    <w:p>
      <w:pPr>
        <w:pStyle w:val="BodyText2"/>
        <w:keepLines/>
        <w:widowControl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"/>
        <w:keepLines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Lines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Lines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Lines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учебная программа дисциплины «Деловое общение сотрудников ОВД» подготовлена в соответствии с Государственным образовательным стандартом высшего профессионального образования по специальности 030501. 65 – Юриспруденция. Программа включает в себя тематический план, программу курса, планы семинарских и практических занятий, тематику рефератов, список необходимой литературы, примерные вопросы для подготовки к экзамену.</w:t>
      </w:r>
    </w:p>
    <w:p>
      <w:pPr>
        <w:pStyle w:val="Normal"/>
        <w:keepLines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63010</wp:posOffset>
                </wp:positionH>
                <wp:positionV relativeFrom="paragraph">
                  <wp:posOffset>221615</wp:posOffset>
                </wp:positionV>
                <wp:extent cx="1838960" cy="574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45.25pt;mso-wrap-distance-left:9.05pt;mso-wrap-distance-right:9.05pt;mso-wrap-distance-top:0pt;mso-wrap-distance-bottom:0pt;margin-top:17.45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006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5"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рганизационно-методический раздел</w:t>
            </w:r>
            <w:r>
              <w:rPr>
                <w:sz w:val="28"/>
                <w:szCs w:val="28"/>
              </w:rPr>
              <w:t>………………………………</w:t>
            </w:r>
            <w:r>
              <w:rPr>
                <w:b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новной раздел</w:t>
            </w:r>
            <w:r>
              <w:rPr>
                <w:sz w:val="28"/>
                <w:szCs w:val="28"/>
              </w:rPr>
              <w:t>…………………………………………………….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щий перечень разделов и тем дисциплины……………………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ограмма курса…………………………………………………….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Контрольные вопросы для подготовки к зачету…………………..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Примерная тематика рефератов…………………………………….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Планы семинарских  занятий……………………………………….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ланы практических занятий………………………………………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римерный тематический план изучения дисциплины………….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Учебно-методическое обеспечение дисциплины</w:t>
            </w:r>
            <w:r>
              <w:rPr>
                <w:sz w:val="28"/>
                <w:szCs w:val="28"/>
              </w:rPr>
              <w:t>........................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сновная и дополнительная литература………………………….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Материально-техническое обеспечение…………………………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-5"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ОРГАНИЗАЦИОННО-МЕТОДИЧЕСКИЙ РАЗДЕ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Современное состояние нашего общества, новая языковая политика, проводимая в настоящее время в России как федеративном демократическом цивилизованном государстве, требует от всех граждан культуры речевого общения. </w:t>
      </w:r>
    </w:p>
    <w:p>
      <w:pPr>
        <w:pStyle w:val="Normal"/>
        <w:shd w:fill="FFFFFF" w:val="clear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чая учебная программа определяет содержание и структуру дисцип</w:t>
      </w:r>
      <w:r>
        <w:rPr>
          <w:color w:val="000000"/>
          <w:spacing w:val="10"/>
          <w:w w:val="109"/>
          <w:sz w:val="28"/>
          <w:szCs w:val="28"/>
        </w:rPr>
        <w:t xml:space="preserve">лины </w:t>
      </w:r>
      <w:r>
        <w:rPr>
          <w:b/>
          <w:bCs/>
          <w:iCs/>
          <w:color w:val="000000"/>
          <w:spacing w:val="10"/>
          <w:w w:val="109"/>
          <w:sz w:val="28"/>
          <w:szCs w:val="28"/>
        </w:rPr>
        <w:t xml:space="preserve">«Деловое общение сотрудников ОВД» </w:t>
      </w:r>
      <w:r>
        <w:rPr>
          <w:bCs/>
          <w:color w:val="000000"/>
          <w:spacing w:val="10"/>
          <w:w w:val="109"/>
          <w:sz w:val="28"/>
          <w:szCs w:val="28"/>
        </w:rPr>
        <w:t xml:space="preserve">и </w:t>
      </w:r>
      <w:r>
        <w:rPr>
          <w:color w:val="000000"/>
          <w:spacing w:val="-5"/>
          <w:sz w:val="28"/>
          <w:szCs w:val="28"/>
        </w:rPr>
        <w:t>предназначена для обучения курсантов ГОУ ВПО</w:t>
      </w:r>
      <w:r>
        <w:rPr>
          <w:color w:val="000000"/>
          <w:spacing w:val="-4"/>
          <w:sz w:val="28"/>
          <w:szCs w:val="28"/>
        </w:rPr>
        <w:t xml:space="preserve"> КЮИ МВД России по спе</w:t>
      </w:r>
      <w:r>
        <w:rPr>
          <w:color w:val="000000"/>
          <w:sz w:val="28"/>
          <w:szCs w:val="28"/>
        </w:rPr>
        <w:t xml:space="preserve">циальности </w:t>
      </w:r>
      <w:r>
        <w:rPr>
          <w:b/>
          <w:sz w:val="28"/>
          <w:szCs w:val="28"/>
        </w:rPr>
        <w:t>030501.65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Юриспруден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стоящая </w:t>
      </w:r>
      <w:r>
        <w:rPr>
          <w:color w:val="000000"/>
          <w:spacing w:val="-5"/>
          <w:sz w:val="28"/>
          <w:szCs w:val="28"/>
        </w:rPr>
        <w:t>учебная программа</w:t>
      </w:r>
      <w:r>
        <w:rPr>
          <w:sz w:val="28"/>
          <w:szCs w:val="28"/>
        </w:rPr>
        <w:t>, подготовлена в соответствии с государственным образовательным стандартом высшего профессионального образования по дисциплине «Деловое общение сотрудников ОВД» и является  составной частью цикла дисципл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годня остро встает проблема культуры речевого общения (как устного, так и письменного), поскольку она неразрывно связана с воспитанием уважения к своему народу, своей стра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ая ориентация на модернизацию (обновление) содержания русского языка в вузе имеет своей целью повышение коммуникативной компетенции курсантов и слушателей, а также повышение профессионального уровня будущих специалистов в области юриспруденции и правоохранительн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Целью изучения </w:t>
      </w:r>
      <w:r>
        <w:rPr>
          <w:sz w:val="28"/>
          <w:szCs w:val="28"/>
        </w:rPr>
        <w:t>дисциплины является совершенствовани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навыков понимания юридических текстов на уровне их лексического, синтаксического, стилистического оформле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й письменной деловой коммуникаци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строить доклад по критериям речевой культуры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й проводить совещания с соблюдением норм речевого этикет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навыков грамотно оформлять текст в системе современных аудиовизуальных средст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оружить слушателей научными и прикладными знаниями в области этики деловых отно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курса обуч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языковой профессиональной лич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гуманитарной образован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спитание чувства уважения к языку, речи как части общенациональной культур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витие навыков письменной и устной речи в деловом и профессиональном общен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е коммуникативные свойства (качества) речи, как правильность (неправильность), точность (неточность), разнообразие, то есть богатство (бедность), выразительность (невыразительность) и другие в своей качественной специфике зависят от сферы функционирования речи: законы языковых и речевых стилей, воздействуя на свойства речи, создают стилевые варианты коммуникативных качеств речи (ср. точность научная и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художественная, выразительность художественной и деловой речи и т. д.). С другой стороны, стили языка, реализуясь в речевых стилях, воспроизводят один и тот же набор коммуникативных качеств, но в разной иерархии. Качества, доминирующие в одном стиле, оказываются менее значимы в другом. Одни и те же коммуникативные качества речи оказываются стилеобразующими в одних функциональных вариантах языка и нейтральными - в других. Так, в научном стиле наиболее значимы точность и логичность, в художественном стиле функционально доминирующими оказываются выразительность, образность, изобразительность. Значит, системное описание качеств речи невозможно без описания стилей, а в свою очередь, функциональные стили могут быть поняты и описаны как набор иерархически организованных качеств реч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стилистических возможностей и стилевой маркированности языковых единиц всех уровней («стилистика ресурсов») позволяет увидеть средства формирования многих качеств реч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циплина «Деловое общение сотрудников ОВД» является составной частью цикла дисциплин, изучение которых обеспечивает качество подготовки специалистов в области юриспруденции. Владение нормами русского языка необходимо в профессиональной деятельности юри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мет носит практический характер, и большая часть времени отведена на выполнение различного рода коммуникативно направленных заданий и упражнений.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дисциплины слушатели должны: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, литературу по дисциплине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юридической лексики;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>- некоторые наиболее трудные для усвоения языковые нормы орфографии, пунктуации, грамматики;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меть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научной, справочной литературой;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владеть навыками</w:t>
      </w:r>
      <w:r>
        <w:rPr>
          <w:sz w:val="28"/>
          <w:szCs w:val="28"/>
        </w:rPr>
        <w:t xml:space="preserve"> лингвистического анализа, редактирования, правки служебных и процессуальных документов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составлять тексты различных видов деловых бумаг, процессуальных документов по образцам в соответствии с языковыми и стилистическими нормами, правильно оформлять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действующим рабочим учебным планом рабочая учебная программа рассчитана на 40 часов. Из них 20 часов аудиторных занятий (8 часов – лекций, 6 часов – семинарских занятий, 6 часов – практических занятий). На самостоятельное изучение отводится 20 часов. Изучение дисциплины завершается сдачей за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ой разде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й перечень разделов и тем дисциплин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дисципл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1. </w:t>
            </w:r>
            <w:r>
              <w:rPr>
                <w:color w:val="000000"/>
                <w:sz w:val="28"/>
                <w:szCs w:val="28"/>
              </w:rPr>
              <w:t>Введение. Деловое общение и профессиональная деятельность юриста. Психотехника профессионального об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2. </w:t>
            </w:r>
            <w:r>
              <w:rPr>
                <w:color w:val="000000"/>
                <w:sz w:val="28"/>
                <w:szCs w:val="28"/>
              </w:rPr>
              <w:t>Функциональные стили современного русского литературного языка. Соотнесенность юридической речи с книжно-письменными стилями. Характеристика официально-делового сти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3. </w:t>
            </w:r>
            <w:r>
              <w:rPr>
                <w:color w:val="000000"/>
                <w:sz w:val="28"/>
                <w:szCs w:val="28"/>
              </w:rPr>
              <w:t>Правильность и точность словоупотребления в письменной речи юриста. Типы важнейших словарей русского языка. Техника юридического пись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4. </w:t>
            </w:r>
            <w:r>
              <w:rPr>
                <w:color w:val="000000"/>
                <w:sz w:val="28"/>
                <w:szCs w:val="28"/>
              </w:rPr>
              <w:t>Морфологические средства языка в деловой и процессуальной докумен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5. </w:t>
            </w:r>
            <w:r>
              <w:rPr>
                <w:color w:val="000000"/>
                <w:sz w:val="28"/>
                <w:szCs w:val="28"/>
              </w:rPr>
              <w:t>Трудные случаи орфографии. Орфографические нор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 xml:space="preserve">Предложение. </w:t>
            </w:r>
            <w:r>
              <w:rPr>
                <w:color w:val="000000"/>
                <w:sz w:val="28"/>
                <w:szCs w:val="28"/>
              </w:rPr>
              <w:t>Синтаксические явления в простом и сложном предложении в деловой и процессуальной докумен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7. </w:t>
            </w:r>
            <w:r>
              <w:rPr>
                <w:color w:val="000000"/>
                <w:sz w:val="28"/>
                <w:szCs w:val="28"/>
              </w:rPr>
              <w:t>Деловая документация: типология, содержание, структура, языковое оформ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8. </w:t>
            </w:r>
            <w:r>
              <w:rPr>
                <w:color w:val="000000"/>
                <w:sz w:val="28"/>
                <w:szCs w:val="28"/>
              </w:rPr>
              <w:t>Модели процессуальных документов. Лингвистический анализ и правка процессуальных документов. Оформление служебных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9. </w:t>
            </w:r>
            <w:r>
              <w:rPr>
                <w:sz w:val="28"/>
                <w:szCs w:val="28"/>
              </w:rPr>
              <w:t>Техника установления психологического контакта и убеждающего воз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10. </w:t>
            </w:r>
            <w:r>
              <w:rPr>
                <w:sz w:val="28"/>
                <w:szCs w:val="28"/>
              </w:rPr>
              <w:t>Практика и мастерство публичных выступлений сотрудника ОВД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Программа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Введение. Деловое общение и профессиональная деятельность юриста. Психотехника профессионального общ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оль русского языка в современном мире. Язык закона: черты, особенности. Структура и коммуникативные свойства языка. Понятие юридического общения. Категории общения: информационное и целевое. Понятие юридического термина, его основные черты. Использование терминов в деловой и процессуальной документации. Классификация юридических термино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Функциональные стили современного русского литературного языка. Соотнесенность юридической речи с книжно-письменными стилями. Характеристика официально-делового стил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ональное расслоение современного русского литературного языка. Языковые особенности стилей и экстралингвистические факторы формирования и развития стилей. Разговорный и книжные стил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ициально-деловой стиль. Лексические, морфологические и синтаксические особен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тили официально-делового стиля речи. Лексические, морфологические и синтаксические особенности. Публицистический стиль. Лексические, морфологические и синтаксические особен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ый стиль. Лексические, морфологические и синтаксические особен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есенность речи юриста с функциональными стилями.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Правильность и точность словоупотребления в письменной речи юриста. Типы важнейших словарей русского языка. Техника юридического письм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ческие средства русского языка. Использование некоторых категорий слов в текстах деловых и процессуальных докумен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ежстилевой (нетральной) лексики в деловой и процессуальной документации. Профессионализмы, жаргонизмы. Ошибки, связанные с их употреблением. Нетерминологические слова административно-канцелярской речи. Понятие речевого клише и штампа. Клише в деловых и процессуальных документах. Лексика разговорного стиля в юридических документах. Особенности лексики протоколов. Заимствования в русском языке. Использование иноязычной лексики в современной деловой речи. Неуместное или неоправданное употребление иностранных слов в деловых бумагах и документах. Употребление архаизмов, неологизмов в деловой речи. Аббревиация в русском языке, причины ее появления. Типы аббревиатур. Сокращенные слова. Правила сокращений в текстах служебных и процессуальных докумен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ипы важнейших словарей русского языка: толковые, орфографические, орфоэпические, иностранных слов, фразеологические, словари антонимов, синонимов, паронимов и др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Морфологические средства языка в деловой и процессуальной документац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ологические нормы современного русского языка. Стилистическое использование некоторых форм имен существительных в деловых и процессуальных документах. Стилистическое употребление имен прилагательных в деловой речи. Трудности употребления некоторых форм глаголов в деловой и процессуальной документации. Стилистические особенности употребления местоимений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sz w:val="28"/>
          <w:szCs w:val="28"/>
        </w:rPr>
        <w:t>Тема 5.</w:t>
      </w: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рудные случаи орфографии. </w:t>
      </w:r>
      <w:r>
        <w:rPr>
          <w:b/>
          <w:sz w:val="28"/>
          <w:szCs w:val="28"/>
        </w:rPr>
        <w:t>Орфографические норм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Трудные случаи русской орфографии. Нормы письменной речи. Русская орфография: правила и принцип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исная и строчная буква в названиях органов власти, управлений, организаций, учреждений, учебных заведений, документов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6. Предложение. </w:t>
      </w:r>
      <w:r>
        <w:rPr>
          <w:b/>
          <w:color w:val="000000"/>
          <w:sz w:val="28"/>
          <w:szCs w:val="28"/>
        </w:rPr>
        <w:t>Синтаксические явления в простом и сложном предложении в деловой и процессуальной документаци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спользование синтаксических единиц языка в деловой и процессуальной документации. Русская пунктуация: нормы и варианты, правила, исключения, принципы и тенденции. Функции сложных предложений в юридических документах, ошибки в их построении. Прямая и косвенная речь. Ошибки в деловой речи, связанные с усложнением конструкций однородными придаточными предложениями, употреблением сложных предложений с разнотипными однородными членами. Трудные случаи пунктуаци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color w:val="000000"/>
          <w:sz w:val="28"/>
          <w:szCs w:val="28"/>
        </w:rPr>
        <w:t>Тема 7. Деловая документация: типология, содержание, структура, языковое оформл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тратегии письменных коммуникаций: от традиций к новым технологиям. Основные принципы письменных коммуникаций.  Составление деловых писем. Композиционные части письма. Смысловые части письма. Оформление письма. Подготовка отчетов. Служебные записки, распоряжения, инструкции и другие внутренние документы. Требования к оформлению реквизитов следственных документ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color w:val="000000"/>
          <w:sz w:val="28"/>
          <w:szCs w:val="28"/>
        </w:rPr>
        <w:t>Тема 8. Модели процессуальных документов. Лингвистический анализ и правка процессуальных документов. Оформление служебных документ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листические модели процессуальных докумен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фикация языка деловых бумаг и документов. Юридические тексты, их экстралингвистическая основа. Процессуальные документы как разновидность юридических документов, их стилевые и языковые черт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оверка фактического материала. Виды правки текстов документов (правка-вычитка, правка-сокращение, правка-обработк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я процессуальных документо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Техника установления психологического контакта и убеждающего воздействи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сихотехника. Основные психотехники: техника психологического воздействия; психотехника определения внутреннего состояния человека по внешним поведенческим признакам; техника установления психологического контакта и доверительного общения; психотехника конфликтного взаимодействи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, обеспечивающие эффективность психологического контакта. Техника подстройки к эмоциональному состоян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рефлексивного анализа: авторефлексия или саморефлексия; проективная рефлексия; ретроспективная рефлекси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рактика и мастерство публичных выступлений сотрудника ОВД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Требования к работнику ОВД как выступающему. Звучащая речь и ее особенности. Какими качествами должен обладать голос оратора. Анализ особенностей аудитории. Выбор темы выступления и определение целевых установок. Композиция выступления. Психологический аспект выступления и использование приемов манипуляции. Основы полемического мастерства. Активные формы обучения полемическому мастерств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трольные вопросы для подготовки к зачету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языка и прав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оотносится между собой понятия «язык», «речь» и «мышление»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кройте содержание понятия «культура речи»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типичные ошибки в деловых и процессуальных документах, связанные с употреблением лексик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и охарактеризуйте качества хорошей реч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овое общение как профессиональная деятельность юрист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общения и коммуникаци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профессионального общени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сихотехника профессионального общени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психологического воздействи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убеждающего воздействи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ехника диагностики личности по внешним признакам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установления психологического контакт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ехника конфликтного взаимодействи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то представляют собою функциональные стили языка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ем отличается устная речь от письменной?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Что представляют собою функциональные стили языка?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Какие функциональные стили относятся к книжным стилям и что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объединяет?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Какова сфера употребления официально-делового стиля языка?</w:t>
      </w:r>
    </w:p>
    <w:p>
      <w:pPr>
        <w:pStyle w:val="Normal"/>
        <w:shd w:fill="FFFFFF" w:val="clear"/>
        <w:autoSpaceDE w:val="false"/>
        <w:spacing w:lineRule="auto" w:line="360"/>
        <w:ind w:left="36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Каковы лексические, морфологические и синтаксические особенности официально-делового стиля языка?</w:t>
      </w:r>
    </w:p>
    <w:p>
      <w:pPr>
        <w:pStyle w:val="Normal"/>
        <w:shd w:fill="FFFFFF" w:val="clear"/>
        <w:autoSpaceDE w:val="false"/>
        <w:spacing w:lineRule="auto" w:line="360"/>
        <w:ind w:left="36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Охарактеризуйте сферу употребления, лексические, морфологические и синтаксические особенности публицистического стиля.</w:t>
      </w:r>
    </w:p>
    <w:p>
      <w:pPr>
        <w:pStyle w:val="Normal"/>
        <w:shd w:fill="FFFFFF" w:val="clear"/>
        <w:autoSpaceDE w:val="false"/>
        <w:spacing w:lineRule="auto" w:line="360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Охарактеризуйте сферу употребления, лексические, морфологические и синтаксические особенности научного стиля.</w:t>
      </w:r>
    </w:p>
    <w:p>
      <w:pPr>
        <w:pStyle w:val="Normal"/>
        <w:shd w:fill="FFFFFF" w:val="clear"/>
        <w:autoSpaceDE w:val="false"/>
        <w:spacing w:lineRule="auto" w:line="360"/>
        <w:ind w:left="360" w:hanging="180"/>
        <w:jc w:val="both"/>
        <w:rPr/>
      </w:pPr>
      <w:r>
        <w:rPr>
          <w:color w:val="000000"/>
          <w:sz w:val="28"/>
          <w:szCs w:val="28"/>
        </w:rPr>
        <w:t>23. Охарактеризуйте законодательный (юридический) подстиль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онятие юридический термин?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25. Дайте определение языковой нормы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Расскажите о нормах литературного язык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Каковы особенности склонения имен и фамилий?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28. Каковы стилистические особенности прямой и косвенной речи?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color w:val="000000"/>
          <w:sz w:val="28"/>
          <w:szCs w:val="28"/>
        </w:rPr>
        <w:t xml:space="preserve"> Какие особенности, закономерности имеют русское произношение и ударение?</w:t>
      </w:r>
    </w:p>
    <w:p>
      <w:pPr>
        <w:pStyle w:val="Normal"/>
        <w:shd w:fill="FFFFFF" w:val="clear"/>
        <w:autoSpaceDE w:val="false"/>
        <w:spacing w:lineRule="auto" w:line="36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color w:val="000000"/>
          <w:sz w:val="28"/>
          <w:szCs w:val="28"/>
        </w:rPr>
        <w:t>Дайте характеристику стилевой системы русского язык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Что такое термин? Понятие  юридический термин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Что такое клише, штамп? Какова их роль в письменной деловой реч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Что такое профессионализмы, жаргонизмы? Используются ли они в официально-деловом стил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Раскройте содержание следующих понятий: прямой, обратный порядок слов, инверсия. Каковы сферы их употребления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Что понимается под словом «документ»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Назовите виды деловых писем. Расскажите об их языковых особенност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Докажите, что процессуальные документы являются разновидностью юридических текст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38. </w:t>
      </w:r>
      <w:r>
        <w:rPr>
          <w:sz w:val="28"/>
          <w:szCs w:val="28"/>
        </w:rPr>
        <w:t>Чем занимается юридическая лингвистика?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Что изучает лексика? Какие слова можно отнести к современной лексике, какие – к устаревшей?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40.Какую роль в современной речевой культуре играют заимствованные слова?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1. Чем отличается слово от фразеологизма. Назовите два-три фразеологизма и скажите, какую роль они играют в речи?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iCs/>
          <w:sz w:val="28"/>
          <w:szCs w:val="28"/>
        </w:rPr>
        <w:t>42. Охарактеризуйте особенности постановки знаков препинания в сложных предложениях.</w:t>
      </w:r>
    </w:p>
    <w:p>
      <w:pPr>
        <w:pStyle w:val="Normal"/>
        <w:widowControl w:val="false"/>
        <w:spacing w:lineRule="auto" w:line="36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3. В каких случаях используются в предложениях знаки препинания двоеточие и тире?</w:t>
      </w:r>
    </w:p>
    <w:p>
      <w:pPr>
        <w:pStyle w:val="Normal"/>
        <w:widowControl w:val="false"/>
        <w:spacing w:lineRule="auto" w:line="36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6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.4. Примерная тематика рефератов</w:t>
      </w:r>
    </w:p>
    <w:p>
      <w:pPr>
        <w:pStyle w:val="Normal"/>
        <w:widowControl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ременный русский литературный язык, его значение и функции в жизни общества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учные основы ораторского искусства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компоненты риторик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 истории судебного красноречия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сихолого-педагогические проблемы ораторской деятельност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Логика в устном выступлении оратора (сотрудника ОВД)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льтура речи оратора (сотрудника ОВД)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чему необходимо говорить особо о культуре речи сотрудника ОВД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такое «хорошая речь» или культура реч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>
          <w:iCs/>
          <w:sz w:val="28"/>
          <w:szCs w:val="28"/>
        </w:rPr>
        <w:t>Виды, содержание, языковые особенности деловых бумаг и документов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лише и штампы в деловой реч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фографические и акцентологические нормы в профессиональной деятельности юриста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собенности юридического языка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нятие профессионального общения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вучащая речь и ее особенност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дивидуально- психологические качества личности, значимые в общении.</w:t>
        <w:tab/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нфликты в деятельности сотрудника ОВД и пути их разрешения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фессионально-значимые качества, необходимые в общении с гражданам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нятия «профессиональное общение», «психологический контакт», «доверительные отношения»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Этические основы судебных прений.</w:t>
      </w:r>
    </w:p>
    <w:p>
      <w:pPr>
        <w:pStyle w:val="Normal"/>
        <w:widowControl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ланы семинарских заняти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Тема 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удные случаи орфографии. Орфографические нормы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инарское занятие - 2 час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орфограф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Орфоэпические и грамматические нормы русского литературного язы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ые случаи русской орфограф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гласных и согласных в корнях слов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подготовки - 2 часа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rPr/>
      </w:pPr>
      <w:r>
        <w:rPr>
          <w:color w:val="000000"/>
          <w:sz w:val="28"/>
          <w:szCs w:val="28"/>
        </w:rPr>
        <w:t>1. Расскажите об орфографии как разделе о правописании.</w:t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Правописание окончаний и суффиксов имен существительных.</w:t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скажите о трудных случаях орфографии (необходима опора на собственный лингвистический опыт, т.е. что лично у вас вызывает наибольшие трудности в отечественном правописании).</w:t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описание окончаний и суффиксов имен прилагательных.</w:t>
      </w:r>
    </w:p>
    <w:p>
      <w:pPr>
        <w:pStyle w:val="Normal"/>
        <w:shd w:fill="FFFFFF" w:val="clear"/>
        <w:autoSpaceDE w:val="false"/>
        <w:spacing w:lineRule="auto" w:line="360"/>
        <w:ind w:firstLine="360"/>
        <w:rPr/>
      </w:pPr>
      <w:r>
        <w:rPr>
          <w:color w:val="000000"/>
          <w:sz w:val="28"/>
          <w:szCs w:val="28"/>
        </w:rPr>
        <w:t>5. Правописание окончаний и суффиксов глаголов.</w:t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авописание причастий, деепричастий, наречий.</w:t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анова И.В. Метасистема освоения курса русского языка как предметной образовательной области / И.В. Баранова. – СПб: ГНУ «ИОВ РАО»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ишева Э.В. Русский язык и культура речи в юриспруденции: учебник / Э.В. Баишева – М.: ИМЦ ГУК МВД России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ласенков А.И. Русский язык: грамматика, текст, стили речи / А. И. Власенков, Л.М. Рыбченкова. – М.: Просвещение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бдулхаков В.Ф. Русский язык с элементами антропологической и контрастивной грамматики / В.Ф. Габдулхаков. Т.М. Талманова. – 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Голощапова Т.Г. Справочник-практикум простого предложения: учебно-практическое пособие / Т.Г. Голощапова. – Челябинск: ЧЮИ МВД России, 2006. -11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щапова Т.Г. Практикум по орфографии русского языка: методическое пособие / Т.Г. Голощапова. - Челябинск: ЧЮИ МВД России, 2007. -11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нышева Г.Г. Культура речи юриста. / Г.Г. Чанышева. – Казань: Центр инновационных технологий, 2009. -300 с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Тема 6. </w:t>
      </w:r>
      <w:r>
        <w:rPr>
          <w:b/>
          <w:sz w:val="28"/>
          <w:szCs w:val="28"/>
        </w:rPr>
        <w:t xml:space="preserve">Предложение. </w:t>
      </w:r>
      <w:r>
        <w:rPr>
          <w:b/>
          <w:color w:val="000000"/>
          <w:sz w:val="28"/>
          <w:szCs w:val="28"/>
        </w:rPr>
        <w:t>Синтаксические явления в простом и сложном предложении в деловой и процессуальной документаци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инарское занятие - 2 часа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стические особенности простых и сложных предложений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стические особенности прямой и косвенной реч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русской пунктуаци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ямой и косвенной речи. Диалог.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 xml:space="preserve">Вопросы для самоподготовки - 2 часа  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. Знаки препинания в предложениях с однородными, с обособленными членам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ки препинания в предложениях с уточняющими, пояснительными и присоединительными компонентам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наки препинания при цитата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 Запятая при союзах </w:t>
      </w:r>
      <w:r>
        <w:rPr>
          <w:i/>
          <w:color w:val="000000"/>
          <w:sz w:val="28"/>
          <w:szCs w:val="28"/>
        </w:rPr>
        <w:t>как, словно, будто, точ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исимов Г.А. Синтаксис сложного предложения / Г.А. Анисимов.– Чебоксары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Кожина М.Н. Стилистика русского языка / М.Н. Кожина. – М., 197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Леонтьев А.А. Основы психолингвистики/ Леонтьев А.А. – М.: Смысл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Логопедия ; под ред. Л.С. Волковой, С.Н. Шаховской. – М.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Лосева Н.И. Как строится текст / Н.И. Лосева – М., 198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Лотман Ю.М. Анализ поэтического текста / Ю.М. Лотман – Л., 197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отман Ю.М. О семиотическом механизме культуры / Ю.М. Лотман – Таллин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нышева Г.Г. Культура речи юриста. / Г.Г. Чанышева. – Казань: Центр инновационных технологий, 2009. -300 с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Деловая документация: типология, содержание, структура, языковое оформлени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инарское занятие - 2 часа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1. Язык деловой переписки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сновные правила ведения служебно-деловой перепис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ние синтаксических единиц языка в деловой и процессуальной документаци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правила юридического письм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тапы работы по составлению юридического письм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подготовки - 2 часа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. Юридическая аргументация: понятие, приемы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2. Использование логических приемов в процессе создания юридических документо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тика юридического письм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Амиров К.Ф. Оформление служебных документов / Амиров К.Ф. – Казань:  Мастер-Лайн, 2005. – 9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жиев А.А. Язык делового общения: легко и грамотно / А.А. Инджиев – Ростов н/Д.: Феникс, 2007. – 24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Лосева Н.И. Как строится текст / Н.И. Лосева – М., 198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Современный русский литературный язык / сост. П.А. Лекант, Н.Г. Гольцова, В.П. Жуков и др.; под ред. П.А. Леканта. – М., 198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усская речь: состояние и функционирование: сборник аналитических материалов; под ред. С.И. Богданова и др. – СПб. 200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нышева Г.Г. Становление профессиональной речи у студентов-юристов. / Г.Г. Чанышева. -  М.: Школьные технологии,  2005. – 237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ернов И. В. Современная практика делового общения: ключевые моменты / И.В. Чернов. – М.: ГроссМедиа: РОСБУХ, 200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нышева Г.Г. Культура речи юриста. / Г.Г. Чанышева. – Казань: Центр инновационных технологий, 2009. -300 с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Планы практических занятий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Модели процессуальных документов. Лингвистический анализ и правка процессуальных документов. Оформление служебных документ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ое занятие – 2 часа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. Лингвистические аспекты правотворчеств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зык деловой перепис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Язык закона: черты, особенност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ебования к текстам документо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дактирование и составление текстов документов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подготовки - 2 часа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 делового общ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специальной лексики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нятие юридического термина, его основные черты.</w:t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ассификация юридических терминов.</w:t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Амиров К.Ф. Оформление служебных документов / Амиров К.Ф. – Казань: Мастер-Лайн, 2005. – 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жиев А.А. Язык делового общения: легко и грамотно / А.А. Инджиев – Ростов н/Д.: Феникс, 2007. – 2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сева Н.И. Как строится текст / Н.И. Лосева – М.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ишева Э.В. Русский язык и культура речи в юриспруденции: учебник / Э.В. Баишева – М.: ИМЦ ГУК МВД России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Власенков А.И. Русский язык: грамматика, текст, стили речи / А. И. Власенков, Л.М. Рыбченкова. – М.: Просвещение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бдулхаков В.Ф. Русский язык с элементами антропологической и контрастивной грамматики / В.Ф. Габдулхаков. Т.М. Талманова. – М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нышева Г.Г. Культура речи юриста. / Г.Г. Чанышева. – Казань: Центр инновационных технологий, 2009. -300 с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Техника установления психологического контакта и убеждающего воздейств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ое занятие – 2 час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. Понятие профессионального общен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сихотехника профессионального общен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ды рефлексивного анализа (ауторефлексия или саморефлексия; проективная рефлексия, ретроспективная рефлексия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то такое техника речи? Зачем юристу надо владеть ею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Техника психологического воздействи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5. Техника </w:t>
      </w:r>
      <w:r>
        <w:rPr>
          <w:sz w:val="28"/>
          <w:szCs w:val="28"/>
        </w:rPr>
        <w:t>установления психологического контакт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6. Техника убеждающего воздействия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подготовки - 2 часа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. Психотехника диагностики личности по внешним признака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сихотехника конфликтного взаимодействи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3. Характеристики профессионального общения (нормативная регламентация; временные ограничения; властный характер профессиональных полномочий; вынужденный характер общения; ролевой характер общения; повышенная стрессогенность.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Гутброд Г. Профессиональное деловое общение / Гутброд Г. Г. Ганс пер. с англ. И В. Козырь. – М.: Волтерес Клувер, 2007. – 13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ипова Г.А. Психология общения в профессиональной деятельности прокурорского работника: учебно-методическое пособие для прокурорских работников / Г.А. Зарипова – Казань, Мастер Лайн. 2004. – 20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ин А.А. Риторика: искусство убеждать: учебное пособие / А.А. Ивин. – М.: ФАИР-ПРЕСС, 2002. – 30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злов В. В. Жесткие переговоры: победить нельзя проиграть (Бизнес-тренинг Владимира Козлова) / В.В. Козлов. – М.: Экскимо. 2008. – 224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риянова Н.В. Этика бизнеса и психология деловой культуры: учебное пособие / Н.В. Куприянова, М.Д. Миронова. Казань: КГАСУ, 2007. – 9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нышева Г.Г. Культура речи юриста. / Г.Г. Чанышева. – Казань: Центр инновационных технологий, 2009. -300 с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0. </w:t>
      </w:r>
      <w:r>
        <w:rPr>
          <w:b/>
          <w:sz w:val="28"/>
          <w:szCs w:val="28"/>
        </w:rPr>
        <w:t>Практика и мастерство публичных выступлений сотрудника ОВД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ое занятие – 2 часа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. Виды публичной реч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дебная речь – разновидность публичной реч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тические основы судебных прени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огическая культура судебной реч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руктурно-композиционные характеристики судебной реч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просы для самоподготовки - 2 часа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. Культура речи оратора (сотрудника ОВД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ва роль темпа речи, интонации в произнесении судебной речи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ный характер судебной реч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илистические недочеты в звуковой организации реч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тика в ораторском искусств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Новиков В.П. Практика и мастерство публичных выступлений сотрудников ОВД: учебное пособие./ В.П. Новиков, И.В. Ратова. – Домодедово: ВИПК МВД Россия, 2004. – 5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риторика / сост. В.Ф. Габдулхаков и др. – Оренбург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режный С. К. Подготовка и проведение лекции в образовательном учреждении МВД России: учебно-методическое пособие / С.К. Побережный. – Домодедово: ВИПК МВД России, 2006. – 1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елового преуспевания. – М.: ВЛАДОС-Пресс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и государственных обвинителей: методические материалы. – Казань: Мастер Лайн, 2004. – 1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городский Д.Я. Психология делового общения: хрестоматия / Д.Я. Райгородский – Самара: издательский  дом  «Бахрах-М», 2006. – 7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бная речь государственного обвинителя: методическое пособие. – М.: Издательство «ЭКСЛИТ», 2003. – 3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Скворцов Л.И. Теоретические основы культуры речи / Л.И. Скворцов – М.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усская речь: состояние и функционирование: сборник аналитических материалов; под ред. С.И. Богданова и др. – СПб.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ышева Г.Г. Теория ораторского искусства: учебное пособие для старшеклассников и студентов гуманитарных  вузов; под ред. проф. В.Ф. Габдулхакова. - Казань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нышева Г.Г. Культура речи юриста. / Г.Г. Чанышева. – Казань: Центр инновационных технологий, 2009. -300 с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7. Примерный тематический план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ловое общение сотрудников ОВ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134"/>
        <w:gridCol w:w="1525"/>
        <w:gridCol w:w="540"/>
        <w:gridCol w:w="540"/>
        <w:gridCol w:w="360"/>
        <w:gridCol w:w="720"/>
      </w:tblGrid>
      <w:tr>
        <w:trPr>
          <w:trHeight w:val="111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ем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личество часов по видам занятий</w:t>
            </w:r>
          </w:p>
        </w:tc>
      </w:tr>
      <w:tr>
        <w:trPr>
          <w:trHeight w:val="768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мин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мос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ведение. Деловое общение и профессиональная деятельность юри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сихотехника профессионального общения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83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ункциональные стили современного русского литературного языка. Соотнесенность юридической речи с книжно-письменными стилями. Характеристика официально-делового стиля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103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ьность и точность словоупотребления в письменной речи юри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ы важнейших словарей русского я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ика юридического письма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63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рфологические средства языка в деловой и процессуальной документации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72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рудные случаи орфографии. Орфографические нормы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6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едложение. </w:t>
            </w:r>
            <w:r>
              <w:rPr>
                <w:color w:val="000000"/>
              </w:rPr>
              <w:t>Синтаксические явления в простом и сложном предложении в деловой и процессуальной документации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54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ловая документация: типология, содержание, структура, языковое оформление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63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дели процессуальных документов. Лингвистический анализ и правка процессуальных документов. Оформление служебных документов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ика установления психологического контакта и убеждающего воздействия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а и мастерство публичных выступлений сотрудника ОВД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урсу: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о-методическое обеспечение дисциплин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новная и дополнительная литератур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Амиров К.Ф. Оформление служебных документов / Амиров К.Ф. – Казань: Изд-во Мастер-Лайн, 2005. – 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исимов Г.А. Синтаксис сложного предложения / Г.А. Анисимов.– Чебоксары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рамцев В.В. Психология профессионального общения юриста: учебно-методическое пособие / В.В. Аврамцев. 2-е издание. – М.: ИМЦ ГУК МВД России, 2002., 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анова И.В. Метасистема освоения курса русского языка как предметной образовательной области / И.В. Баранова. – СПб: ГНУ «ИОВ РАО»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ишева Э.В. Русский язык и культура речи в юриспруденции: учебник / Э.В. Баишева – М.: ИМЦ ГУК МВД России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Власенков А.И. Русский язык: грамматика, текст, стили речи / А. И. Власенков, Л.М. Рыбченкова. – М.: Просвещение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бдулхаков В.Ф. Русский язык с элементами антропологической и контрастивной грамматики / В.Ф. Габдулхаков, Т.М. Талманова. –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тброд Г. Профессиональное деловое общение / Г. Гутброд Г. Ганс пер. с англ. И В. Козырь. – М.: Волтерес Клувер, 2007. – 1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Голощапова Т.Г. Справочник-практикум простого предложения: учебно-практическое пособие / Голощапова Т.Г. – Челябинск: ЧЮИ МВД России, 2006. -117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щапова Т.Г. Практикум по орфографии русского языка: методическое пособие / Голощапова Т.Г. - Челябинск: ЧЮИ МВД России, 2007. -113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йхман О. Я. Надеина Т.М. Речевая коммуникация: учебник / О.Я. Гойхман, Т.М. Надеина.- 2-е изд., перераб. и доп. – М.: ИНФРА-М, 2008. – 27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Гречко В.А. Теория языкознания / В.А. Гречко – М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евич О.А. Психология межгрупповых отношений: учеб. пособ. О.А. Гулевич – М : НОУ ВПО Московский психолого- социальный институт, 2008. – 432.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Гумбольдт В. Избранные труды по языкознанию. / В. Гумбольдт – М., 19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нкин Н.И. Язык, речь, творчество. / Н.И. Жинкин – М.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ипова Г.А. Психология общения в профессиональной деятельности прокурорского работника: учебно-методическое пособие для прокурорских работников / Г.А. Зарипова – Казань, Мастер Лайн. 2004. – 2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алетдинова Г.Ф. Лингвистическое и методическое наследие Р.С. Газизова: автореф. канд. дисс. … филол. наук. / Г.Ф. Замалетдинова – Казань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Инджиев А.А. Язык делового общения: легко и грамотно / А.А. Инджиев – Ростов н/Д.: Феникс, 2007. – 2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ин А.А. Риторика: искусство убеждать: учебное пособие / А.А. Ивин. – М.: ФАИР-ПРЕСС, 2002. – 3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 В. В. Жесткие переговоры: победить нельзя проиграть. (Бизнес-тренинг Владимира Козлова). / В.В. Козлов. – М.: Экскимо. 2008. – 2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риянова Н.В. Этика бизнеса и психология деловой культуры: учебное пособие / Н.В. Куприянова, М.Д. Миронова. Казань: КГАСУ, 2007. – 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Кожина М.Н. Стилистика русского языка / М.Н. Кожина. – М., 197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Леонтьев А.А. Основы психолингвистики/ Леонтьев А.А. – М.: Смысл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Логопедия ; под ред. Л.С. Волковой, С.Н. Шаховской. – М.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Лосева Н.И. Как строится текст / Н.И. Лосева – М., 198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Лотман Ю.М. Анализ поэтического текста / Ю.М. Лотман – Л., 197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тман Ю.М. О семиотическом механизме культуры / Ю.М. Лотман – Таллин, 199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аров Б.Ф. Деловой этикет и общение: учебное пособие для вузов. / Б.Ф. Макаров, А.В. Непогода. – М.: ЗАО Юстициформ, 2006. – 2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русского языка в школе: учебник для студентов высших педагогических учебных заведений / сост. М.Т. Баранов и др. – М.: Академия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Новиков В.П. Практика и мастерство публичных выступлений сотрудников ОВД: учебное пособие./ В.П. Новиков, И.В. Ратова. – Домодедово: ВИПК МВД Россия, 2004. – 5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риторика / сост. В.Ф. Габдулхаков и др. – Оренбург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режный С. К. Подготовка и проведение лекции в образовательном учреждении МВД России: учебно-методическое пособие / С.К. Побережный. – Домодедово: ВИПК МВД России, 2006. – 10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ебня А.А.  Теоретическая поэтика / А.А. Потебня – М.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елового преуспевания. – М.: ВЛАДОС-Пресс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и государственных обвинителей: методические материалы. – Казань: Мастер Лайн, 2004. – 1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городский Д.Я. Психология делового общения: хрестоматия / Д.Я. Райгородский – Самара: издательский  дом  «Бахрах-М», 2006. – 7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й русский язык / сост. В.Ф. Габдулхаков и др – Казань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бная речь государственного обвинителя: методическое пособие. – М.: Издательство ЭКСЛИТ, 2003. – 3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Скворцов Л.И. Теоретические основы культуры речи / Л.И. Скворцов – М., 198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Современный русский литературный язык / сост. П.А. Лекант, Н.Г. Гольцова, В.П. Жуков и др.; под ред. П.А. Леканта. – М., 198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усская речь: состояние и функционирование: сборник аналитических материалов; под ред. С.И. Богданова и др. – СПб.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ышева Г.Г. Теория ораторского искусства: учебное пособие для старшеклассников и студентов гуманитарных  вузов/ Г.Г. Чанышева; под ред. проф. В.Ф. Габдулхакова. - Казань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ышева Г.Г. Дидактические условия  повышения качества речевой деятельности в вузе / Г.Г. Чанышева. – Казань, 2003. - 14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ышева Г.Г. О проблемах повышения эффективности профессионального общения будущих специалистов// Г.Г. Чанышева. Профессиональное развитие  педагогов в условиях модернизации  образования; под ред. проф. Р.А. Исламшина, проф. Р.Х. Гильмеевой. - Казань, КЮИ МВД - Казань, 2004. стр. 175-1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ышева</w:t>
      </w:r>
      <w:r>
        <w:rPr>
          <w:i/>
          <w:sz w:val="28"/>
          <w:szCs w:val="28"/>
        </w:rPr>
        <w:t xml:space="preserve"> Г.Г. </w:t>
      </w:r>
      <w:r>
        <w:rPr>
          <w:sz w:val="28"/>
          <w:szCs w:val="28"/>
        </w:rPr>
        <w:t>Развитие коммуникативных способностей будущих юристов в условиях национально-русского двуязычия: монография/ Г.Г. Чанышева. – Казань, 2004. – 487с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нышева Г.Г. Становление профессиональной речи у студентов-юристов. /Г.Г. Чанышева. -  М.: Школьные технологии,  2005. – 237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нышева Г.Г. Культура речи юриста. / Г.Г. Чанышева. – Казань: Центр инновационных технологий, 2009. -300 с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Чернов И. В. Современная практика делового общения: ключевые моменты / И.В. Чернов. – М.: ГроссМедиа: РОСБУХ, 2008. – 13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50" w:before="240" w:after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Словари, справочн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lineRule="exact" w:line="350"/>
        <w:ind w:left="0" w:right="-57" w:firstLine="397"/>
        <w:jc w:val="both"/>
        <w:rPr/>
      </w:pPr>
      <w:r>
        <w:rPr>
          <w:i/>
          <w:spacing w:val="-16"/>
          <w:sz w:val="32"/>
          <w:szCs w:val="32"/>
        </w:rPr>
        <w:t>Агеенко Ф. Л., Зарва М. Л.</w:t>
      </w:r>
      <w:r>
        <w:rPr>
          <w:spacing w:val="-16"/>
          <w:sz w:val="32"/>
          <w:szCs w:val="32"/>
        </w:rPr>
        <w:t xml:space="preserve"> Словарь ударений русского языка. </w:t>
      </w:r>
      <w:r>
        <w:rPr>
          <w:sz w:val="32"/>
          <w:szCs w:val="32"/>
        </w:rPr>
        <w:t xml:space="preserve">– </w:t>
      </w:r>
      <w:r>
        <w:rPr>
          <w:spacing w:val="-16"/>
          <w:sz w:val="32"/>
          <w:szCs w:val="32"/>
        </w:rPr>
        <w:t>М., 199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lineRule="exact" w:line="350"/>
        <w:ind w:left="0" w:right="-57" w:firstLine="397"/>
        <w:jc w:val="both"/>
        <w:rPr/>
      </w:pPr>
      <w:r>
        <w:rPr>
          <w:i/>
          <w:spacing w:val="-8"/>
          <w:sz w:val="32"/>
          <w:szCs w:val="32"/>
        </w:rPr>
        <w:t>Александрова З. Е.</w:t>
      </w:r>
      <w:r>
        <w:rPr>
          <w:spacing w:val="-8"/>
          <w:sz w:val="32"/>
          <w:szCs w:val="32"/>
        </w:rPr>
        <w:t xml:space="preserve"> Словарь синонимов русского языка. – М., 197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lineRule="exact" w:line="350"/>
        <w:ind w:left="0" w:right="-57" w:firstLine="397"/>
        <w:jc w:val="both"/>
        <w:rPr/>
      </w:pPr>
      <w:r>
        <w:rPr>
          <w:i/>
          <w:sz w:val="32"/>
          <w:szCs w:val="32"/>
        </w:rPr>
        <w:t>Ахманова О. С.</w:t>
      </w:r>
      <w:r>
        <w:rPr>
          <w:sz w:val="32"/>
          <w:szCs w:val="32"/>
        </w:rPr>
        <w:t xml:space="preserve"> Словарь омонимов русского языка. – М., 198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lineRule="exact" w:line="350"/>
        <w:ind w:left="0" w:right="-57" w:firstLine="397"/>
        <w:jc w:val="both"/>
        <w:rPr/>
      </w:pPr>
      <w:r>
        <w:rPr>
          <w:i/>
          <w:sz w:val="32"/>
          <w:szCs w:val="32"/>
        </w:rPr>
        <w:t>Ашукин Н. С., Ашукина М. Г.</w:t>
      </w:r>
      <w:r>
        <w:rPr>
          <w:sz w:val="32"/>
          <w:szCs w:val="32"/>
        </w:rPr>
        <w:t xml:space="preserve"> Крылатые слова: Литературные цитаты. Образные выражения. – М.,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lineRule="exact" w:line="350"/>
        <w:ind w:left="0" w:right="-57" w:firstLine="397"/>
        <w:jc w:val="both"/>
        <w:rPr/>
      </w:pPr>
      <w:r>
        <w:rPr>
          <w:i/>
          <w:sz w:val="32"/>
          <w:szCs w:val="32"/>
        </w:rPr>
        <w:t>Бельчиков Ю. А., Панюшева М. С.</w:t>
      </w:r>
      <w:r>
        <w:rPr>
          <w:sz w:val="32"/>
          <w:szCs w:val="32"/>
        </w:rPr>
        <w:t xml:space="preserve"> Словарь паронимов современного русского языка. – М., 199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lineRule="exact" w:line="350"/>
        <w:ind w:left="0" w:right="-57" w:firstLine="397"/>
        <w:jc w:val="both"/>
        <w:rPr>
          <w:sz w:val="32"/>
          <w:szCs w:val="32"/>
        </w:rPr>
      </w:pPr>
      <w:r>
        <w:rPr>
          <w:sz w:val="32"/>
          <w:szCs w:val="32"/>
        </w:rPr>
        <w:t>Большой словарь иностранных слов. – М.,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lineRule="exact" w:line="350"/>
        <w:ind w:left="0" w:right="-57" w:firstLine="397"/>
        <w:jc w:val="both"/>
        <w:rPr/>
      </w:pPr>
      <w:r>
        <w:rPr>
          <w:i/>
          <w:sz w:val="32"/>
          <w:szCs w:val="32"/>
        </w:rPr>
        <w:t>Букчина В. З., Калакуцкая Л. П.</w:t>
      </w:r>
      <w:r>
        <w:rPr>
          <w:sz w:val="32"/>
          <w:szCs w:val="32"/>
        </w:rPr>
        <w:t xml:space="preserve"> Слитно или раздельно? Орфографический словарь-справочник. – М.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lineRule="exact" w:line="350"/>
        <w:ind w:left="0" w:right="-57" w:firstLine="397"/>
        <w:jc w:val="both"/>
        <w:rPr/>
      </w:pPr>
      <w:r>
        <w:rPr>
          <w:i/>
          <w:spacing w:val="-10"/>
          <w:sz w:val="32"/>
          <w:szCs w:val="32"/>
        </w:rPr>
        <w:t>Даль В. И.</w:t>
      </w:r>
      <w:r>
        <w:rPr>
          <w:spacing w:val="-10"/>
          <w:sz w:val="32"/>
          <w:szCs w:val="32"/>
        </w:rPr>
        <w:t xml:space="preserve"> Толковый словарь живого великорусского языка: В 4 т. – М.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350"/>
        <w:ind w:left="0" w:right="-57" w:firstLine="397"/>
        <w:jc w:val="both"/>
        <w:rPr/>
      </w:pPr>
      <w:r>
        <w:rPr>
          <w:i/>
          <w:sz w:val="32"/>
          <w:szCs w:val="32"/>
        </w:rPr>
        <w:t>Еськова Н. А.</w:t>
      </w:r>
      <w:r>
        <w:rPr>
          <w:sz w:val="32"/>
          <w:szCs w:val="32"/>
        </w:rPr>
        <w:t xml:space="preserve"> Краткий словарь трудностей русского языка. Грамматические формы. Ударение. – М., 199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50"/>
        <w:jc w:val="both"/>
        <w:rPr/>
      </w:pPr>
      <w:r>
        <w:rPr>
          <w:i/>
          <w:sz w:val="32"/>
          <w:szCs w:val="32"/>
        </w:rPr>
        <w:t>Зализняк А А.</w:t>
      </w:r>
      <w:r>
        <w:rPr>
          <w:sz w:val="32"/>
          <w:szCs w:val="32"/>
        </w:rPr>
        <w:t xml:space="preserve"> Грамматический словарь русского языка. Словоизменение. – М.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50"/>
        <w:jc w:val="both"/>
        <w:rPr/>
      </w:pPr>
      <w:r>
        <w:rPr>
          <w:i/>
          <w:sz w:val="32"/>
          <w:szCs w:val="32"/>
        </w:rPr>
        <w:t>Комлев Н. Г.</w:t>
      </w:r>
      <w:r>
        <w:rPr>
          <w:sz w:val="32"/>
          <w:szCs w:val="32"/>
        </w:rPr>
        <w:t xml:space="preserve"> Иностранное слово в деловой речи: Краткий словарь новых слов с переводом и толкованием. – М., 199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50"/>
        <w:jc w:val="both"/>
        <w:rPr/>
      </w:pPr>
      <w:r>
        <w:rPr>
          <w:i/>
          <w:sz w:val="32"/>
          <w:szCs w:val="32"/>
        </w:rPr>
        <w:t>Крысин Л. П.</w:t>
      </w:r>
      <w:r>
        <w:rPr>
          <w:sz w:val="32"/>
          <w:szCs w:val="32"/>
        </w:rPr>
        <w:t xml:space="preserve"> Толковый словарь иноязычных слов. – М.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50"/>
        <w:jc w:val="both"/>
        <w:rPr/>
      </w:pPr>
      <w:r>
        <w:rPr>
          <w:i/>
          <w:sz w:val="32"/>
          <w:szCs w:val="32"/>
        </w:rPr>
        <w:t>Ожегов С. И., Шведова Н. Ю.</w:t>
      </w:r>
      <w:r>
        <w:rPr>
          <w:sz w:val="32"/>
          <w:szCs w:val="32"/>
        </w:rPr>
        <w:t xml:space="preserve"> Толковый словарь русского языка. – М., 200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50"/>
        <w:jc w:val="both"/>
        <w:rPr/>
      </w:pPr>
      <w:r>
        <w:rPr>
          <w:sz w:val="32"/>
          <w:szCs w:val="32"/>
        </w:rPr>
        <w:t>Орфоэпический словарь русского языка. Произношение, ударение, грамматические формы / Под ред. Р. И. Аванесова. – М.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50"/>
        <w:jc w:val="both"/>
        <w:rPr/>
      </w:pPr>
      <w:r>
        <w:rPr>
          <w:sz w:val="32"/>
          <w:szCs w:val="32"/>
        </w:rPr>
        <w:t xml:space="preserve">Преображенский А. Г. Этимологический словарь русского языка. – М., 195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50"/>
        <w:jc w:val="both"/>
        <w:rPr/>
      </w:pPr>
      <w:r>
        <w:rPr>
          <w:i/>
          <w:sz w:val="32"/>
          <w:szCs w:val="32"/>
        </w:rPr>
        <w:t>Розенталь Д. Э.</w:t>
      </w:r>
      <w:r>
        <w:rPr>
          <w:sz w:val="32"/>
          <w:szCs w:val="32"/>
        </w:rPr>
        <w:t xml:space="preserve"> Управление в русском языке. – М., 198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5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Русский орфографический словарь / Под ред. В. В. Лопатина. – М., 199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50"/>
        <w:jc w:val="both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 xml:space="preserve">Русский язык: Энциклопедия / Под ред. Ю.Н. Караулова. – М., 199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50"/>
        <w:jc w:val="both"/>
        <w:rPr/>
      </w:pPr>
      <w:r>
        <w:rPr>
          <w:i/>
          <w:sz w:val="32"/>
          <w:szCs w:val="32"/>
        </w:rPr>
        <w:t>Сазонова И. К.</w:t>
      </w:r>
      <w:r>
        <w:rPr>
          <w:sz w:val="32"/>
          <w:szCs w:val="32"/>
        </w:rPr>
        <w:t xml:space="preserve"> Одно или два Н? Орфографический словарь русского языка. – М.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5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 xml:space="preserve">Словарь русского языка / Под ред. А. П. Евгеньевой: В 4 т. – М., 198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варь синонимов русского языка: В 2 т. – Л., 1970-197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50"/>
        <w:jc w:val="both"/>
        <w:rPr/>
      </w:pPr>
      <w:r>
        <w:rPr>
          <w:spacing w:val="-8"/>
          <w:sz w:val="32"/>
          <w:szCs w:val="32"/>
        </w:rPr>
        <w:t>Словарь современного русского литературного языка: В 17 т. – М.,</w:t>
      </w:r>
      <w:r>
        <w:rPr>
          <w:sz w:val="32"/>
          <w:szCs w:val="32"/>
        </w:rPr>
        <w:t xml:space="preserve"> – Л., 1948-196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50"/>
        <w:jc w:val="both"/>
        <w:rPr/>
      </w:pPr>
      <w:r>
        <w:rPr>
          <w:sz w:val="32"/>
          <w:szCs w:val="32"/>
        </w:rPr>
        <w:t>Словарь сочетаемости слов русского языка / Под ред. П. Н. Денисова, В. В. Морковкина. – М.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50"/>
        <w:jc w:val="both"/>
        <w:rPr/>
      </w:pPr>
      <w:r>
        <w:rPr>
          <w:i/>
          <w:sz w:val="32"/>
          <w:szCs w:val="32"/>
        </w:rPr>
        <w:t>Солганик Г. Я.</w:t>
      </w:r>
      <w:r>
        <w:rPr>
          <w:sz w:val="32"/>
          <w:szCs w:val="32"/>
        </w:rPr>
        <w:t xml:space="preserve"> Стилистический словарь публицистики. – М., Русские словари,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50"/>
        <w:jc w:val="both"/>
        <w:rPr/>
      </w:pPr>
      <w:r>
        <w:rPr>
          <w:i/>
          <w:sz w:val="32"/>
          <w:szCs w:val="32"/>
        </w:rPr>
        <w:t>Сомов В. П.</w:t>
      </w:r>
      <w:r>
        <w:rPr>
          <w:sz w:val="32"/>
          <w:szCs w:val="32"/>
        </w:rPr>
        <w:t xml:space="preserve"> По-латыни между прочим: Словарь латинских выражений. – М., 199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50"/>
        <w:jc w:val="both"/>
        <w:rPr>
          <w:sz w:val="32"/>
          <w:szCs w:val="32"/>
        </w:rPr>
      </w:pPr>
      <w:r>
        <w:rPr>
          <w:i/>
          <w:sz w:val="32"/>
          <w:szCs w:val="32"/>
        </w:rPr>
        <w:t>Тихонов А. Н., Тихонова Е. Н., Тихонов С. А.</w:t>
      </w:r>
      <w:r>
        <w:rPr>
          <w:sz w:val="32"/>
          <w:szCs w:val="32"/>
        </w:rPr>
        <w:t xml:space="preserve"> Словарь-справочник по русскому языку: Правописание, произношение, ударение, словообразование, морфемика, грамматика, частота употребления слов. – М., 199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50"/>
        <w:jc w:val="both"/>
        <w:rPr/>
      </w:pPr>
      <w:r>
        <w:rPr>
          <w:i/>
          <w:sz w:val="32"/>
          <w:szCs w:val="32"/>
        </w:rPr>
        <w:t>Тихонов А. Н.</w:t>
      </w:r>
      <w:r>
        <w:rPr>
          <w:sz w:val="32"/>
          <w:szCs w:val="32"/>
        </w:rPr>
        <w:t xml:space="preserve"> Словообразовательный словарь: В 2 т. М., 199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5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Толковый словарь русского языка / Под ред. Д. Н. Ушакова: В 4 т. – М., 1947-194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50"/>
        <w:jc w:val="both"/>
        <w:rPr/>
      </w:pPr>
      <w:r>
        <w:rPr>
          <w:sz w:val="32"/>
          <w:szCs w:val="32"/>
        </w:rPr>
        <w:t>Толковый словарь русского языка конца XX в. Языковые изменения / Под ред. Г. Н. Скляревской. – СПб.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50"/>
        <w:jc w:val="both"/>
        <w:rPr/>
      </w:pPr>
      <w:r>
        <w:rPr>
          <w:spacing w:val="-14"/>
          <w:sz w:val="32"/>
          <w:szCs w:val="32"/>
        </w:rPr>
        <w:t>Трудности словоупотребления и варианты норм русского литературного языка: Словарь-справочник / Под ред К. С. Горбачевича. – Л., 197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50"/>
        <w:jc w:val="both"/>
        <w:rPr/>
      </w:pPr>
      <w:r>
        <w:rPr>
          <w:i/>
          <w:sz w:val="32"/>
          <w:szCs w:val="32"/>
        </w:rPr>
        <w:t>Фелицына В. П., Мокиенко В. М.</w:t>
      </w:r>
      <w:r>
        <w:rPr>
          <w:sz w:val="32"/>
          <w:szCs w:val="32"/>
        </w:rPr>
        <w:t xml:space="preserve"> Русские фразеологизмы. – М.,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50"/>
        <w:jc w:val="both"/>
        <w:rPr/>
      </w:pPr>
      <w:r>
        <w:rPr>
          <w:sz w:val="32"/>
          <w:szCs w:val="32"/>
        </w:rPr>
        <w:t>Фразеологический словарь русского языка/Под ред. А. И. Молоткова. – М.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50"/>
        <w:jc w:val="both"/>
        <w:rPr/>
      </w:pPr>
      <w:r>
        <w:rPr>
          <w:i/>
          <w:sz w:val="32"/>
          <w:szCs w:val="32"/>
        </w:rPr>
        <w:t>Черных П. Я.</w:t>
      </w:r>
      <w:r>
        <w:rPr>
          <w:sz w:val="32"/>
          <w:szCs w:val="32"/>
        </w:rPr>
        <w:t xml:space="preserve"> Историко-этимологический словарь современного русского языка: В 2 т. – М., 1999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Материально- техническое обеспеч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ная графика и контрольно-обучающие программы (тес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3" w:firstLine="540"/>
        <w:jc w:val="center"/>
        <w:rPr>
          <w:sz w:val="36"/>
          <w:szCs w:val="36"/>
        </w:rPr>
      </w:pPr>
      <w:r>
        <w:rPr>
          <w:sz w:val="36"/>
          <w:szCs w:val="36"/>
        </w:rPr>
        <w:t>Учебное издание</w:t>
      </w:r>
    </w:p>
    <w:p>
      <w:pPr>
        <w:pStyle w:val="Normal"/>
        <w:keepLines/>
        <w:ind w:right="-2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Lines/>
        <w:spacing w:lineRule="auto" w:line="240"/>
        <w:ind w:left="0"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52310</wp:posOffset>
                </wp:positionH>
                <wp:positionV relativeFrom="paragraph">
                  <wp:posOffset>276860</wp:posOffset>
                </wp:positionV>
                <wp:extent cx="198755" cy="110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7pt;mso-wrap-distance-left:9.05pt;mso-wrap-distance-right:9.05pt;mso-wrap-distance-top:0pt;mso-wrap-distance-bottom:0pt;margin-top:21.8pt;mso-position-vertical-relative:text;margin-left:5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keepLines/>
        <w:spacing w:lineRule="auto" w:line="240"/>
        <w:ind w:left="360" w:firstLine="14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ЧАЯ УЧЕБНАЯ ПРОГРАММА</w:t>
      </w:r>
    </w:p>
    <w:p>
      <w:pPr>
        <w:pStyle w:val="2"/>
        <w:keepLines/>
        <w:spacing w:lineRule="auto" w:line="240"/>
        <w:ind w:left="360" w:firstLine="14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СЦИПЛИНЫ</w:t>
      </w:r>
    </w:p>
    <w:p>
      <w:pPr>
        <w:pStyle w:val="2"/>
        <w:keepLines/>
        <w:spacing w:lineRule="auto" w:line="240"/>
        <w:ind w:left="5529" w:firstLine="14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keepLines/>
        <w:spacing w:lineRule="auto" w:line="240"/>
        <w:ind w:left="5529" w:firstLine="14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keepLines/>
        <w:spacing w:lineRule="auto" w:line="240"/>
        <w:ind w:left="5529" w:firstLine="14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ДЕЛОВОЕ ОБЩЕНИЕ СОТРУДНИКОВ ОВД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2"/>
        <w:keepLines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О СПЕЦИАЛЬНОСТИ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030501.65. - ЮРИСПРУДЕНЦИЯ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ставитель:</w:t>
      </w:r>
    </w:p>
    <w:p>
      <w:pPr>
        <w:pStyle w:val="2"/>
        <w:keepLines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ульнара Габдулхаковна Чанышева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ьютерная верстка Г.Г. Чанышева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ректор И.А. Климанова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keepLines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Формат 60</w:t>
      </w:r>
      <w:r>
        <w:rPr>
          <w:rFonts w:cs="Arial" w:ascii="Arial" w:hAnsi="Arial"/>
          <w:szCs w:val="28"/>
        </w:rPr>
        <w:t>x</w:t>
      </w:r>
      <w:r>
        <w:rPr>
          <w:rFonts w:cs="Times New Roman" w:ascii="Times New Roman" w:hAnsi="Times New Roman"/>
          <w:szCs w:val="28"/>
        </w:rPr>
        <w:t>90 1/16</w:t>
        <w:tab/>
        <w:t xml:space="preserve">                             Подписано в печать </w:t>
      </w:r>
    </w:p>
    <w:p>
      <w:pPr>
        <w:pStyle w:val="2"/>
        <w:keepLines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Усл. печ. л                                                  Тираж 100 экз.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пография КЮИ МВД России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0108, г. Казань, ул. Магистральная, 35 +</w:t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397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0" w:firstLine="669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rFonts w:ascii="Arial Unicode MS" w:hAnsi="Arial Unicode MS" w:eastAsia="Arial Unicode MS" w:cs="Arial Unicode MS"/>
      <w:b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16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6:00Z</dcterms:created>
  <dc:creator>Гульнара</dc:creator>
  <dc:description/>
  <cp:keywords/>
  <dc:language>en-US</dc:language>
  <cp:lastModifiedBy>Гульнара</cp:lastModifiedBy>
  <dcterms:modified xsi:type="dcterms:W3CDTF">2003-01-01T03:14:00Z</dcterms:modified>
  <cp:revision>39</cp:revision>
  <dc:subject/>
  <dc:title>МИНИСТЕРСТВО ВНУТРЕННИХ ДЕЛ РОССИЙСКОЙ ФЕДЕРАЦИИ</dc:title>
</cp:coreProperties>
</file>