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80509052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 xml:space="preserve">Федеральное государств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ФГОУ ВПО КЮИ МВД Росси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8-81-80, факс 278-77-58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чальник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КО 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ми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.Я. Кикот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КО МВД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-лейтенанту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.Я. Кико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Яковле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ложение: на 9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</w:rPr>
        <w:t>генерал-майор милиции         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 xml:space="preserve">тел. 278-92-8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2:00Z</dcterms:created>
  <dc:creator>bibl3</dc:creator>
  <dc:description/>
  <cp:keywords/>
  <dc:language>en-US</dc:language>
  <cp:lastModifiedBy>bibl3</cp:lastModifiedBy>
  <dcterms:modified xsi:type="dcterms:W3CDTF">2010-04-19T12:08:00Z</dcterms:modified>
  <cp:revision>2</cp:revision>
  <dc:subject/>
  <dc:title/>
</cp:coreProperties>
</file>