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ФИНАНСОВО-КРЕДИТНАЯ СИСТЕ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ФИНАНСОВО-КРЕДИТНАЯ СИСТЕ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030501.65 -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5.26я7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 В.А. Горбунов (КфВЮИ ФСИН РФ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андидат юридических наук, доцент П.Н.Мазуренко (ИЭУиП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андидат экономических наук, доцент Р.З. Галиакберов (КЮИ МВД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91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59</w:t>
            </w:r>
          </w:p>
        </w:tc>
        <w:tc>
          <w:tcPr>
            <w:tcW w:w="9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инансово-кредитная система:</w:t>
            </w:r>
            <w:r>
              <w:rPr>
                <w:sz w:val="28"/>
                <w:szCs w:val="28"/>
              </w:rPr>
              <w:t xml:space="preserve"> учебно-методический комплекс дисциплины «Финансово-кредитная система» по специальности 030501.65 - Юриспруденция / сост. Г.Н. Хадиуллина, Н.Р. Шевко. - Казань: КЮИ МВД России, 2009. – 33 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/>
      </w:pPr>
      <w:r>
        <w:rPr/>
        <w:t>УМК включает в себя рабочую учебную программу дисциплины, тесты промежуточного контроля успеваемости по всему курсу, а также методические рекомендации по подготовке к зачету.</w:t>
      </w:r>
    </w:p>
    <w:p>
      <w:pPr>
        <w:pStyle w:val="Normal"/>
        <w:ind w:right="-1" w:firstLine="709"/>
        <w:jc w:val="both"/>
        <w:rPr/>
      </w:pPr>
      <w:r>
        <w:rPr/>
        <w:t>УМК дисциплины «Финансово-кредитная система» подготовлен в соответствии с Государственным образовательным стандартом высшего профессионального образования по специальности 030501.65 – Юриспруден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5.26я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jc w:val="righ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jc w:val="right"/>
        <w:rPr/>
      </w:pPr>
      <w:r>
        <w:rPr>
          <w:rFonts w:cs="Symbol" w:ascii="Symbol" w:hAnsi="Symbol"/>
        </w:rPr>
        <w:t></w:t>
      </w:r>
      <w:r>
        <w:rPr>
          <w:rFonts w:cs="Symbol" w:ascii="Symbol" w:hAnsi="Symbol"/>
          <w:b/>
        </w:rPr>
        <w:t></w:t>
      </w:r>
      <w:r>
        <w:rPr/>
        <w:t xml:space="preserve"> </w:t>
      </w:r>
      <w:r>
        <w:rPr/>
        <w:t>Казанский юридический институт МВД России, 2009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ФИНАНСОВО-КРЕДИТНАЯ СИСТЕМ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оставители Г.Н. Хадиуллина, Н.Р. Шевко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 </w:t>
            </w:r>
            <w:r>
              <w:rPr>
                <w:b w:val="false"/>
                <w:color w:val="0000FF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</w:rPr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1:00Z</dcterms:created>
  <dc:creator>olga</dc:creator>
  <dc:description/>
  <cp:keywords/>
  <dc:language>en-US</dc:language>
  <cp:lastModifiedBy>olga</cp:lastModifiedBy>
  <dcterms:modified xsi:type="dcterms:W3CDTF">2009-10-23T04:09:00Z</dcterms:modified>
  <cp:revision>4</cp:revision>
  <dc:subject/>
  <dc:title>МИНИСТЕРСТВО ВНУТРЕННИХ ДЕЛ РОССИИ</dc:title>
</cp:coreProperties>
</file>