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ОСИЙСКОЙ ФЕДЕРАЦИИ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sz w:val="28"/>
          <w:szCs w:val="28"/>
        </w:rPr>
        <w:t>КАЗАНСКИЙ ЮРИДИЧЕСКИЙ ИНСТИТУТ</w:t>
      </w:r>
      <w:r>
        <w:rPr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В. Панас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019165" cy="361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0" cy="36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ЭФФЕКТИВНЫЕ И БЕЗОПАС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ОСОБЫ ПРОНИКНОВ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СОТРУДНИКОВ ОРГАНОВ ВНУТРЕННИХ ДЕ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ЗДАНИЯ И ПОМЕЩ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85.05pt;width:473.9pt;height:28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ЭФФЕКТИВНЫЕ И БЕЗОПАС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ОСОБЫ ПРОНИКНОВ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СОТРУДНИКОВ ОРГАНОВ ВНУТРЕННИХ ДЕЛ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ЗДАНИЯ И ПОМЕЩЕНИЯ</w:t>
                      </w:r>
                    </w:p>
                  </w:txbxContent>
                </v:textbox>
                <v:path textpathok="t"/>
                <v:textpath on="t" fitshape="t" string="ЭФФЕКТИВНЫЕ И БЕЗОПАСНЫЕ &#10;СПОСОБЫ ПРОНИКНОВЕНИЯ&#10; СОТРУДНИКОВ ОРГАНОВ ВНУТРЕННИХ ДЕЛ  &#10;В ЗДАНИЯ И ПОМЕЩЕНИЯ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О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ЗАНСКИЙ ЮРИДИЧЕСКИЙ ИНСТИТУ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Панас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ФФЕКТИВНЫЕ И БЕЗОПАСНЫЕ СПОСОБЫ ПРОНИКНОВЕНИЯ СОТРУДНИКОВ ОРГАНОВ ВНУТРЕННИХ ДЕЛ В ЗДАНИЯ И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9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БК  68.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 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цензен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перативного отдела штаба полковник милиции Ф.Ю. Каримов, (МВД по 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, полковник милиции С.В. Чичин, начальник кафедры тактико-специальной подготовки (ОмА МВД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, полковник милиции А.А. Захаров, начальник кафедры физической подготовки (КЮИ МВД Ро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99"/>
      </w:tblGrid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12</w:t>
            </w:r>
          </w:p>
        </w:tc>
        <w:tc>
          <w:tcPr>
            <w:tcW w:w="8499" w:type="dxa"/>
            <w:tcBorders/>
          </w:tcPr>
          <w:p>
            <w:pPr>
              <w:pStyle w:val="Normal"/>
              <w:ind w:firstLine="9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асик Н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ые и безопасные способы проникновения сотрудников органов внутренних дел в здания и помещения: учебно-методическое пособие/ Н.В. Панасик. – Казань: КЮИ МВД России, 2009. – 43 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чебно-методическое пособие содержит основные понятия и рекомендации по тактике действий и обеспечении личной безопасности сотрудников органов внутренних дел при задержании (ликвидации) преступников в зданиях и помещениях.</w:t>
      </w:r>
    </w:p>
    <w:p>
      <w:pPr>
        <w:pStyle w:val="Normal"/>
        <w:ind w:firstLine="709"/>
        <w:jc w:val="both"/>
        <w:rPr/>
      </w:pPr>
      <w:r>
        <w:rPr/>
        <w:t>Предназначено для предварительной подготовки сотрудников оперативно-боевых подразделений, а также для курсантов и слушателей учебных заведений системы МВД России в учебном процессе по обеспечению личной безопасности при задержании вооруженных преступников в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БК 68.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КЮИ МВД России,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Панасик Н.В.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59:00Z</dcterms:created>
  <dc:creator>Admin</dc:creator>
  <dc:description/>
  <cp:keywords/>
  <dc:language>en-US</dc:language>
  <cp:lastModifiedBy>olga</cp:lastModifiedBy>
  <dcterms:modified xsi:type="dcterms:W3CDTF">2010-06-28T12:29:00Z</dcterms:modified>
  <cp:revision>5</cp:revision>
  <dc:subject/>
  <dc:title>МИНИСТЕРСТВО ВНУТРЕННИХ ДЕЛ РООСИЙСКОЙ ФЕДЕРАЦИИ</dc:title>
</cp:coreProperties>
</file>