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9"/>
        <w:gridCol w:w="1455"/>
        <w:gridCol w:w="1591"/>
        <w:gridCol w:w="2311"/>
        <w:gridCol w:w="1770"/>
        <w:gridCol w:w="2776"/>
        <w:gridCol w:w="2372"/>
        <w:gridCol w:w="155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зянова Г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грамматических упражн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" w:hanging="0"/>
              <w:rPr/>
            </w:pPr>
            <w:r>
              <w:rPr/>
              <w:t xml:space="preserve">Цель пособия – закрепить знания по грамматике и развить умения по их употреблению. Пособие содержит грамматические упражнения по следующим темам: «Времена группы </w:t>
            </w:r>
            <w:r>
              <w:rPr>
                <w:lang w:val="en-US"/>
              </w:rPr>
              <w:t>Indefinite</w:t>
            </w:r>
            <w:r>
              <w:rPr/>
              <w:t xml:space="preserve">», «Времена группы </w:t>
            </w:r>
            <w:r>
              <w:rPr>
                <w:lang w:val="en-US"/>
              </w:rPr>
              <w:t>Perfect</w:t>
            </w:r>
            <w:r>
              <w:rPr/>
              <w:t>», «Косвенная речь», «Пассивный зало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Ахметзяно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ик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ые и безопасные способы проникновения сотрудников органов внутренних дел в здания и помещ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содержит основные понятия и рекомендации по тактике действий и обеспечении личной безопасности сотрудников органов внутренних дел при задержании (ликвидации) преступников в зданиях и помещ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Безопасность проникнов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ар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, связанные с незаконным оборотом оружия, боеприпасов, взрывчатых веществ и взрывных устрой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 подготовлена в помощь преподавателям, курсантам вузов МВД России, практическим работникам МВД РТ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\</w:t>
            </w:r>
            <w:r>
              <w:rPr/>
              <w:t xml:space="preserve"> Кашеваров 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Алиуллов Р.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храна общественного порядка и обеспечение общественной безопасности органами внутренних дел во время проведения массовых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особии рассмотрены понятие, основные принципы и сущность управления в социальных системах; выявлены  особенности управления в органах внутренних дел, а также проанализированы основные этапы принятия и исполнения управленческих решений; дается понятие и виды конфликтов, рассмотрены пути их регулирования в процессе организации деятельности ОВД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\ </w:t>
            </w:r>
            <w:r>
              <w:rPr>
                <w:spacing w:val="10"/>
              </w:rPr>
              <w:t>Лекция (Охрана общественного порядк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Е.В.</w:t>
            </w:r>
          </w:p>
          <w:p>
            <w:pPr>
              <w:pStyle w:val="Normal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>Общесоциальное и специальное предупреждение преступности беспризорных детей и социальных с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работе рассматривается общесоциальное и специальное предупреждение преступности беспризорных детей и социальных сирот. Даются определения общесоциальному и специальному предупреждению данного вида преступности, определены задачи, функции, а также субъекты общесоциального и специального предупреждения преступности беспризорных детей и социальных сирот.   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Лекция по беспризорны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ебенкин М.Ю.</w:t>
            </w:r>
          </w:p>
          <w:p>
            <w:pPr>
              <w:pStyle w:val="Normal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Милиция Татарстана в годы Великой Отечественной вой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настоящем пособии приводятся даты, отражающие важные события в истории полиции России, а также противопожарной службы, внутренней и конвойной стражи, системы исполнения наказаний, народной милиции Временного правительства, основных служб советской милиции и ОВД современной России. 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Милиция Татарста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лов Е.А.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Трудовая карьера выпускников вузов: личностные мотивации и потребности рынка тру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вящена теоретическому и научно-практическому  осмыслению проблем трудоустройства, личностной мотивации и профессиональной карьеры выпускников вузов. В основу работы положен анализ материала, полученного в ходе социологических исследований. Феномен несоответствия потребностей рынка труда с ожиданиями учащейся молодежи раскрывается в социально-правовом контексте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Монография (молодежь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  <w:t>сост. Г.Р. Ахметзянова, О.Ю. Баринова, Г.Р. Гильфанова, Г.Г. Тазеев, А.Ю.Филькова, Г.Х. Шамсеева</w:t>
            </w:r>
          </w:p>
          <w:p>
            <w:pPr>
              <w:pStyle w:val="Normal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  <w:p>
            <w:pPr>
              <w:pStyle w:val="Normal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  <w:p>
            <w:pPr>
              <w:pStyle w:val="Normal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  <w:t>Охрана общественного порядка во время проведения спортивных мероприятий (Public Order Maintenance during Sport Event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rPr/>
            </w:pPr>
            <w:r>
              <w:rPr/>
              <w:t xml:space="preserve">Методическое пособие предназначено для системы специального профессионального обучения  и повышения  квалификации сотрудников ОВД, обеспечивающих меры безопасности и охрану правопорядка в период подготовки и проведения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х игр и 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игр 2014 года в г. Сочи и Универсиады 2013 г. в г. Казани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Про 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зян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ания для самостоятельной работы курсантов и слуша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особие содержит методические рекомендации для самостоятельной работы и задания, т.е. тексты и упражнения к ним, а также ключи, по которым можно проверить правильность выполнения заданий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Сам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зеев Г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udent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методическое пособие составлено для слушателей дневного отделен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урсов КЮИ МВД РФ, а также для студентов неязыковых вузов и рассчитано на 16-20 часов аудиторных занятий. Цель пособия – углубление языковых знаний и понимания оригинального английского текста, обогащение словарного запаса, а также дальнейшее развитие навыков перевода, аудирования и устной речи, монологической и диалогичес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Та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мсеева Г.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тные темы по английскому язы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40" w:leader="none"/>
              </w:tabs>
              <w:ind w:right="-39" w:hanging="0"/>
              <w:rPr/>
            </w:pPr>
            <w:r>
              <w:rPr/>
              <w:t>Учебно-методическое пособие включает в себя различные устные темы. Основная цель пособия – развитие навыков устной речи, расширение словарного запаса курсантов, развитие логического мыш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Устны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о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преступности беспризорных детей и социальных с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учебном пособии раскрываются понятия и основные принципы предупреждения преступности беспризорных детей и социальных сирот, исследуется общесоциальное, специальное предупреждение, а также международно-правовые основы предупреждения преступности беспризорных детей и социальных сирот, рассматривается законодательство, затрагивающее права, свободы и интересы исследуемой группы лиц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Уч. Пособие по беспризор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9:00Z</dcterms:created>
  <dc:creator>bibl1</dc:creator>
  <dc:description/>
  <cp:keywords/>
  <dc:language>en-US</dc:language>
  <cp:lastModifiedBy>bibl1</cp:lastModifiedBy>
  <dcterms:modified xsi:type="dcterms:W3CDTF">2010-07-14T05:42:00Z</dcterms:modified>
  <cp:revision>7</cp:revision>
  <dc:subject/>
  <dc:title>Приложение № 2</dc:title>
</cp:coreProperties>
</file>