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17"/>
      </w:tblGrid>
      <w:tr>
        <w:trPr/>
        <w:tc>
          <w:tcPr>
            <w:tcW w:w="2237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.В. Демид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3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щесоциальное и специальное предупреждение преступности </w:t>
      </w:r>
    </w:p>
    <w:p>
      <w:pPr>
        <w:pStyle w:val="3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еспризорных детей и социальных сирот</w:t>
      </w:r>
    </w:p>
    <w:p>
      <w:pPr>
        <w:pStyle w:val="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Казань 2010</w:t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внутренних дел Российской Федерации</w:t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Казанский юридический институт</w:t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</w:rPr>
        <w:t xml:space="preserve">Е.В. ДЕМИДОВА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  <w:t>Общесоциальное и специальное предупреждение преступности беспризорных детей и социальных сирот</w:t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</w:rPr>
      </w:pPr>
      <w:r>
        <w:rPr>
          <w:b/>
        </w:rPr>
        <w:t>Лекц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>
          <w:b/>
        </w:rPr>
        <w:t>Казань 2010</w:t>
      </w:r>
    </w:p>
    <w:p>
      <w:pPr>
        <w:pStyle w:val="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Д 30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Cs/>
        </w:rPr>
      </w:pPr>
      <w:r>
        <w:rPr>
          <w:bCs/>
        </w:rPr>
        <w:t>Одобрено редакционно-издательским советом КЮИ МВД России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 xml:space="preserve">Доктор юридических наук, профессор </w:t>
      </w:r>
      <w:r>
        <w:rPr>
          <w:b/>
          <w:bCs/>
        </w:rPr>
        <w:t xml:space="preserve">М.В. Талан </w:t>
      </w:r>
      <w:r>
        <w:rPr>
          <w:bCs/>
        </w:rPr>
        <w:t>(КГУ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 xml:space="preserve">Кандидат юридических наук, доцент </w:t>
      </w:r>
      <w:r>
        <w:rPr>
          <w:b/>
          <w:bCs/>
        </w:rPr>
        <w:t xml:space="preserve">С.Г. Закиров </w:t>
      </w:r>
      <w:r>
        <w:rPr>
          <w:bCs/>
        </w:rPr>
        <w:t>(КЮИ МВД России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Cs/>
        </w:rPr>
      </w:pPr>
      <w:r>
        <w:rPr>
          <w:b/>
          <w:bCs/>
        </w:rPr>
        <w:t xml:space="preserve">Т.А. Уксусникова </w:t>
      </w:r>
      <w:r>
        <w:rPr>
          <w:bCs/>
        </w:rPr>
        <w:t>(ООД ПДН МВД по РТ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/>
        <w:tc>
          <w:tcPr>
            <w:tcW w:w="118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 30</w:t>
            </w:r>
          </w:p>
        </w:tc>
        <w:tc>
          <w:tcPr>
            <w:tcW w:w="8667" w:type="dxa"/>
            <w:tcBorders/>
          </w:tcPr>
          <w:p>
            <w:pPr>
              <w:pStyle w:val="3"/>
              <w:spacing w:lineRule="auto" w:line="240"/>
              <w:ind w:firstLine="53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а Е.В.</w:t>
            </w:r>
          </w:p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Общесоциальное и специальное предупреждение преступности беспризорных детей и социальных сирот: лекция / Е.В. Демидова. – Казань: КЮИ МВД России, 2010. – 31 с.  </w:t>
            </w:r>
          </w:p>
          <w:p>
            <w:pPr>
              <w:pStyle w:val="3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/>
      </w:pPr>
      <w:r>
        <w:rPr>
          <w:bCs/>
          <w:sz w:val="24"/>
        </w:rPr>
        <w:t xml:space="preserve">В работе рассматривается общесоциальное и специальное предупреждение преступности беспризорных детей и социальных сирот. Даются определения общесоциальному и специальному предупреждению данного вида преступности, определены задачи, функции, а также субъекты общесоциального и специального предупреждения преступности беспризорных детей и социальных сирот.   </w:t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  <w:sz w:val="24"/>
        </w:rPr>
        <w:t>Лекция предназначена для слушателей и курсантов вузов МВД России.</w:t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7020" w:hanging="0"/>
        <w:jc w:val="right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>©Демидова Е.В., 2010</w:t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 xml:space="preserve">©КЮИ МВД России, 2010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4:00Z</dcterms:created>
  <dc:creator>olga</dc:creator>
  <dc:description/>
  <cp:keywords/>
  <dc:language>en-US</dc:language>
  <cp:lastModifiedBy>olga</cp:lastModifiedBy>
  <dcterms:modified xsi:type="dcterms:W3CDTF">2010-02-10T10:32:00Z</dcterms:modified>
  <cp:revision>1</cp:revision>
  <dc:subject/>
  <dc:title> </dc:title>
</cp:coreProperties>
</file>