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.Р. Ахметзянова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А.Ю. Фильков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ЗАДАН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ДЛЯ САМОСТОЯТЕЛЬНОЙ РАБОТЫ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КУРСАНТОВ И СЛУШАТЕЛЕЙ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Р. Ахметзянова</w:t>
      </w:r>
    </w:p>
    <w:p>
      <w:pPr>
        <w:pStyle w:val="Normal"/>
        <w:ind w:left="-540" w:right="-5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.Ю. Филькова</w:t>
      </w:r>
    </w:p>
    <w:p>
      <w:pPr>
        <w:pStyle w:val="Normal"/>
        <w:ind w:left="-540" w:right="-5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дания для самостоятельной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антов и слушателей</w:t>
      </w:r>
    </w:p>
    <w:p>
      <w:pPr>
        <w:pStyle w:val="Normal"/>
        <w:ind w:firstLine="297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ое пособие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9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 95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 п. н., профессор кафедры педагогики и психологии Института педагогики и психологии, заместитель директора по научной работе и инноватике ГОУ ВПО ТГГПУ</w:t>
      </w:r>
      <w:r>
        <w:rPr>
          <w:bCs/>
          <w:sz w:val="28"/>
          <w:szCs w:val="28"/>
        </w:rPr>
        <w:t xml:space="preserve"> Р.А. Фахрутдинова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фессор, зав. кафедрой иностранных языков Казанского института (филиала) РГТЭУ Ф.Л. Ма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филол.н. Г.Г. Тазеев (КЮИ МВД Росс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9"/>
      </w:tblGrid>
      <w:tr>
        <w:trPr/>
        <w:tc>
          <w:tcPr>
            <w:tcW w:w="11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 95</w:t>
            </w:r>
          </w:p>
        </w:tc>
        <w:tc>
          <w:tcPr>
            <w:tcW w:w="866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   </w:t>
            </w:r>
            <w:r>
              <w:rPr>
                <w:b/>
                <w:sz w:val="28"/>
                <w:szCs w:val="28"/>
                <w:lang w:val="be-BY"/>
              </w:rPr>
              <w:t>Ахметзянова Г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дания для самостоятельной работы курсантов и слушателей: методическое пособие/ Г.Р. Ахметзянова, А.Ю. Филькова. – Казань: КЮИ МВД России, 2009. – 35 с.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lang w:val="be-BY"/>
        </w:rPr>
      </w:pPr>
      <w:r>
        <w:rPr/>
        <w:t>Пособие содержит методические рекомендации для самостоятельной работы и задания, т.е. тексты и упражнения к ним, а также ключи, по которым можно проверить правильность выполнения заданий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lang w:val="be-BY"/>
        </w:rPr>
      </w:pPr>
      <w:r>
        <w:rPr>
          <w:sz w:val="24"/>
          <w:szCs w:val="24"/>
        </w:rPr>
        <w:t xml:space="preserve">Предназначено для самостоятельной работы курсантов и слушателей очной и заочной форм обучения. Основной целью пособия является развитие навыков чтения и перевода литературы на английском языке. </w:t>
      </w:r>
    </w:p>
    <w:p>
      <w:pPr>
        <w:pStyle w:val="TextBody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1.2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© КЮИ МВД России, 2009</w:t>
      </w:r>
    </w:p>
    <w:p>
      <w:pPr>
        <w:pStyle w:val="3"/>
        <w:spacing w:before="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© Ахметзянова Г.Р., Филькова А.Ю., 2009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1:00Z</dcterms:created>
  <dc:creator>olga</dc:creator>
  <dc:description/>
  <cp:keywords/>
  <dc:language>en-US</dc:language>
  <cp:lastModifiedBy>olga</cp:lastModifiedBy>
  <dcterms:modified xsi:type="dcterms:W3CDTF">2010-03-01T10:06:00Z</dcterms:modified>
  <cp:revision>5</cp:revision>
  <dc:subject/>
  <dc:title> </dc:title>
</cp:coreProperties>
</file>