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.Х. Шамсеева 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.Ю. Барино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4705350" cy="2627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262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СТНЫЕ ТЕ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t" o:allowincell="f" style="position:absolute;margin-left:0pt;margin-top:-206.95pt;width:370.45pt;height:20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СТНЫЕ ТЕМ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АНГЛИЙСКОМУ ЯЗЫ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УСТНЫЕ ТЕМЫ &#10;ПО АНГЛИЙСКОМУ ЯЗЫКУ&#10;" style="font-family:&quot;Impact&quot;;font-size:12pt"/>
                <v:fill o:detectmouseclick="t" type="solid" color2="#66ccff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.Х. Шамсеева 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.Ю. Барино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УСТНЫЕ ТЕМЫ </w:t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АНГЛИЙСКОМУ ЯЗЫКУ</w:t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09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БК  81,2 анг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 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тор педагогических наук, профессор </w:t>
      </w:r>
      <w:r>
        <w:rPr>
          <w:b/>
          <w:sz w:val="28"/>
          <w:szCs w:val="28"/>
        </w:rPr>
        <w:t>Р.А. Фахрутдинова</w:t>
      </w:r>
    </w:p>
    <w:p>
      <w:pPr>
        <w:pStyle w:val="Normal"/>
        <w:jc w:val="center"/>
        <w:rPr/>
      </w:pPr>
      <w:r>
        <w:rPr>
          <w:sz w:val="28"/>
          <w:szCs w:val="28"/>
        </w:rPr>
        <w:t>(Институт педагогики и психологии ТГГП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высшей квалификационной категории, учитель высшей квалификационной категории </w:t>
      </w:r>
      <w:r>
        <w:rPr>
          <w:b/>
          <w:bCs/>
          <w:sz w:val="28"/>
          <w:szCs w:val="28"/>
        </w:rPr>
        <w:t>Г.Г. Шамсеева</w:t>
      </w:r>
      <w:r>
        <w:rPr>
          <w:sz w:val="28"/>
          <w:szCs w:val="28"/>
        </w:rPr>
        <w:t xml:space="preserve"> (тат. гимназия №1 г. Каза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идат филологических наук, доц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Г. Тазе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ЮИ МВД РФ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19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Шамсеева Г.Х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Устные темы по английскому языку: у</w:t>
            </w:r>
            <w:r>
              <w:rPr>
                <w:spacing w:val="-4"/>
                <w:sz w:val="28"/>
                <w:szCs w:val="28"/>
                <w:lang w:val="be-BY"/>
              </w:rPr>
              <w:t>чебно-методическое пособие / Г.Х. Шамсеева, О.Ю. Баринова. – Казань: КЮИ МВД РФ, 2009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  <w:lang w:val="be-BY"/>
              </w:rPr>
              <w:t xml:space="preserve"> – </w:t>
            </w:r>
            <w:r>
              <w:rPr>
                <w:spacing w:val="-4"/>
                <w:sz w:val="28"/>
                <w:szCs w:val="28"/>
              </w:rPr>
              <w:t>22</w:t>
            </w:r>
            <w:r>
              <w:rPr>
                <w:spacing w:val="-4"/>
                <w:sz w:val="28"/>
                <w:szCs w:val="28"/>
                <w:lang w:val="be-BY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c</w:t>
            </w:r>
            <w:r>
              <w:rPr>
                <w:spacing w:val="-4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be-BY"/>
              </w:rPr>
            </w:pPr>
            <w:r>
              <w:rPr>
                <w:spacing w:val="-4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840" w:leader="none"/>
        </w:tabs>
        <w:ind w:right="-39"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ое пособие включает в себя различные устные темы. Основная цель пособия – развитие навыков устной речи, расширение словарного запаса курсантов, развитие логического мышления.</w:t>
      </w:r>
    </w:p>
    <w:p>
      <w:pPr>
        <w:pStyle w:val="Normal"/>
        <w:ind w:right="-39" w:firstLine="600"/>
        <w:jc w:val="both"/>
        <w:rPr>
          <w:sz w:val="28"/>
          <w:szCs w:val="28"/>
        </w:rPr>
      </w:pPr>
      <w:r>
        <w:rPr/>
        <w:t>Методическое пособие предназначено для курсантов очного отделения Казанского юридического института МВД России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628.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Шамсеева Г.Х., Баринова О.Ю., 2009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Шамсеева Гульнара Хамитовна</w:t>
      </w:r>
    </w:p>
    <w:p>
      <w:pPr>
        <w:pStyle w:val="Heading"/>
        <w:widowControl/>
        <w:rPr>
          <w:sz w:val="28"/>
        </w:rPr>
      </w:pPr>
      <w:r>
        <w:rPr>
          <w:sz w:val="28"/>
        </w:rPr>
        <w:t>Баринова Ольга Юрьевна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НЫЕ ТЕМЫ ПО АНГЛИЙСКОМУ ЯЗЫ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4.12.2009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1.3 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 ул. Магистральная, 3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  <w:ind w:right="1236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35:00Z</dcterms:created>
  <dc:creator>olga</dc:creator>
  <dc:description/>
  <cp:keywords/>
  <dc:language>en-US</dc:language>
  <cp:lastModifiedBy>olga</cp:lastModifiedBy>
  <dcterms:modified xsi:type="dcterms:W3CDTF">2010-01-27T07:31:00Z</dcterms:modified>
  <cp:revision>4</cp:revision>
  <dc:subject/>
  <dc:title>МИНИСТЕРСТВО ВНУТРЕННИХ ДЕЛ РОССИИ</dc:title>
</cp:coreProperties>
</file>