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УЧЕБНЫЕ ВОПРОСЫ:</w:t>
      </w:r>
    </w:p>
    <w:p>
      <w:pPr>
        <w:pStyle w:val="Style12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бязанности должностных лиц по организации снабжения, хранения, учета, выдачи (приема) и обеспечения сохранности вооружения и боеприпасов в органах внутренних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орядок заполнения книг учета дежурной части (подразделения) органов внутренни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Учет вооружения и боеприпасов, находящихся в комнате для  хранения оружия дежурной части органа внутренни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ядок хранения вооружения и боеприпасов в подразде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Инструкции оперативных дежурных (дежурных) по приему, выдаче, обеспечению сохранности вооружения и боепри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ранение ВиСРХБЗ</w:t>
      </w:r>
      <w:r>
        <w:rPr>
          <w:bCs/>
          <w:sz w:val="28"/>
          <w:szCs w:val="28"/>
        </w:rPr>
        <w:t>, средства индивидуальной бронезащиты и активной обороны в дежурной части (подразделе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ственность оперативного дежурного (дежурного) за вооружение и боеприпасы, принятые на ответствен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онституция Российской Федерации. Ст. 45 Гл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Закон «О милиции» от 18 апреля 1991 года. Ст.15,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набжения, хранения, учета и обеспечения сохранности вооружения и боеприпасов в ОВД: приказ МВД России № 269 от 12.07.9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13 декабря 1996 г. N 150-ФЗ "Об оружии" (с  изменениями от 21, 31 июля, 17 декабря 1998 г., 19 ноября 1999 г., 10 апреля 2000 г., 26 июля, 8 августа, 27 ноября 2001 г., 25 июня, 25 июля 2002 г., 10 января, 30 июня 200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Ларин А. Стрелковая подготовка сотрудников спецподразделений: Базовый курс/ А. Ларин. – М.: Фаир – Пресс, Спецназ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ромов А.В. Пистолет. Техника ближнего боя/ А.В. Громов.- Серия «Мастера боевых искусств».- Ростов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екулич М.Н. Снайперская стрельба/ М.Н. Секулич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осеев С.Л. Пистолет и револьвер в России/ С.Л. Федосеев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набжения, хранения, учета, выдачи (приема) и обеспечения сохранности вооружения и боеприпасов в органах внутренних дел Российской Федерации: приказ МВД России от 12 января 2009 г. №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мерах по совершенствованию деятельности дежурных частей в системе ОВД РФ: приказ МВД России от 26.02.2002 г. № 174 д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нструкции о прядке выдачи табельного боевого ручного стрелкового оружия, боеприпасов и специальных средств сотрудникам органов внутренних дел Российской Федерации на постоянное хранение и ношение: приказ МВД России от 17 ноября 1999 г. № 93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рактика применения и использования оружия сотрудниками органов внутренних дел (информационно-аналитический обзор). – М.: МУ при ГУК и КП МВД России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офман А.А.Подготовка начинающего стрелка: учебно-методическое пособие/ А.А. Гофман, Ф.М. Зезюлин.  – Владимир: Вл. ЮИ МВД России, 1997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Введение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должен отражать наличие и обеспеченность органов внутренних дел вооружением и боеприпасами и позволять осуществлять действительный контроль за их сохранностью. Учету подлежат все вооружение и боеприпасы, имеющиеся в органах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ктуальность лекции обусловлена тем, что она определяет порядок снабжения, хранения, учета, выдачи (приема) и обеспечения сохранности табельного оружия и боеприпасов, специальных средств, вооружения и средств радиационной, химической и биологической защиты, средств инженерного вооружения, средств индивидуальной бронезащиты и активной обороны, снаряжения и принадлежностей к оружию, оптических приборов наблюдения, учебно-стрелковых приборов, запасных частей, смазочно-обтирочных и ремонтных материалов, находящихся на складах вооружения, комнатах хранения оружия </w:t>
      </w:r>
      <w:r>
        <w:rPr>
          <w:sz w:val="28"/>
          <w:szCs w:val="28"/>
        </w:rPr>
        <w:t xml:space="preserve">департаментов Министерства внутренних дел Российской Федераци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b w:val="false"/>
          <w:bCs w:val="false"/>
          <w:i/>
          <w:sz w:val="28"/>
          <w:szCs w:val="28"/>
        </w:rPr>
        <w:t>Вопрос 1.</w:t>
      </w:r>
      <w:r>
        <w:rPr>
          <w:bCs w:val="false"/>
          <w:sz w:val="28"/>
          <w:szCs w:val="28"/>
        </w:rPr>
        <w:t xml:space="preserve"> Обязанности должностных лиц по организации снабжения, хранения, учета, выдачи (приема) и обеспечения сохранности вооружения и боеприпасов в органах внутренних дел</w:t>
      </w:r>
    </w:p>
    <w:p>
      <w:pPr>
        <w:pStyle w:val="Style12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Руководитель органа внутренних дел, учреждения, подразделения несет персональную ответственность за несоблюдение сохранности и исправного состояния оружия и боеприпасов в подчиненных ему подразделениях.</w:t>
      </w:r>
    </w:p>
    <w:p>
      <w:pPr>
        <w:pStyle w:val="Style12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беспечения надежной сохранности вооружения и боеприпасов руководитель органа внутренних дел, подразделения обязан: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оянно иметь точные сведения о наличии и состоянии оружия и боеприпасов.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Осуществлять контроль за организацией охраны, учета, хранения, выдачи и использования, исключающий возможность утраты, хищения или порчи вооружения и боеприпасов.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рганизовывать  проведение проверок состояния мест хранения вооружения и боеприпасов в сроки, определенные разделом </w:t>
      </w:r>
      <w:r>
        <w:rPr>
          <w:b w:val="false"/>
          <w:bCs w:val="false"/>
          <w:sz w:val="28"/>
          <w:szCs w:val="28"/>
          <w:lang w:val="en-US"/>
        </w:rPr>
        <w:t>XI</w:t>
      </w:r>
      <w:r>
        <w:rPr>
          <w:b w:val="false"/>
          <w:bCs w:val="false"/>
          <w:sz w:val="28"/>
          <w:szCs w:val="28"/>
        </w:rPr>
        <w:t xml:space="preserve"> настоящей Инструкции.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медленно принимать меры к устранению выявленных недостатков.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Cs w:val="false"/>
          <w:sz w:val="28"/>
          <w:szCs w:val="28"/>
        </w:rPr>
        <w:t> </w:t>
      </w:r>
      <w:r>
        <w:rPr>
          <w:bCs w:val="false"/>
          <w:sz w:val="28"/>
          <w:szCs w:val="28"/>
          <w:u w:val="single"/>
        </w:rPr>
        <w:t>Начальник дежурной части органа внутренних дел,</w:t>
      </w:r>
      <w:r>
        <w:rPr>
          <w:bCs w:val="false"/>
          <w:sz w:val="28"/>
          <w:szCs w:val="28"/>
        </w:rPr>
        <w:t xml:space="preserve"> учреждения, подразделения, </w:t>
      </w:r>
      <w:r>
        <w:rPr>
          <w:sz w:val="28"/>
          <w:szCs w:val="28"/>
        </w:rPr>
        <w:t>заместитель начальника образовательного учреждения по служебно-боевой подготовке</w:t>
      </w:r>
      <w:r>
        <w:rPr>
          <w:b w:val="false"/>
          <w:bCs w:val="false"/>
          <w:sz w:val="28"/>
          <w:szCs w:val="28"/>
        </w:rPr>
        <w:t xml:space="preserve"> при организации сохранности вооружения и боеприпасов, находящихся в комнатах для хранения оружия на ответственном хранении оперативных дежурных органов внутренних дел, учреждений, подразделений руководствуются нормативными правовыми актами МВД России и настоящей Инструкцией.</w:t>
      </w:r>
    </w:p>
    <w:p>
      <w:pPr>
        <w:pStyle w:val="Style12"/>
        <w:spacing w:lineRule="auto" w:line="24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орудование, охрану и исправность технических средств охраны и пожарной безопасности складов вооружения, комнат для хранения оружия органов внутренних дел, учреждений и подразделений осуществляется в соответствии с требованиями нормативных правовых актов МВД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бязанности по учету, хранению и сбережению изъятого, добровольно сданного, найденного вооружения и боеприпасов, а также  вещественных доказательств (оружия и боеприпасов), изъятых в связи с возбуждением уголовных дел в органах внутренних дел и подразделениях, возлагается приказом его руководителя на сотрудника из числа старшего или среднего начальствующего состава, способного обеспечить их надежную сохранность и уч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2"/>
          <w:sz w:val="28"/>
          <w:szCs w:val="28"/>
          <w:u w:val="single"/>
        </w:rPr>
        <w:t>Запрещается возлагать на специалиста</w:t>
      </w:r>
      <w:r>
        <w:rPr>
          <w:spacing w:val="2"/>
          <w:sz w:val="28"/>
          <w:szCs w:val="28"/>
          <w:u w:val="single"/>
        </w:rPr>
        <w:t xml:space="preserve"> по вооружению работу по учету, хранению и сбережению изъятого, добровольно сданного, найденного вооружения и боеприпасов, </w:t>
      </w:r>
      <w:r>
        <w:rPr>
          <w:b/>
          <w:spacing w:val="2"/>
          <w:sz w:val="28"/>
          <w:szCs w:val="28"/>
          <w:u w:val="single"/>
        </w:rPr>
        <w:t>а также  вещественных доказательств (оружия и боеприпасов), изъятых в связи с возбуждением уголовных дел.</w:t>
      </w:r>
    </w:p>
    <w:p>
      <w:pPr>
        <w:pStyle w:val="Normal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ружие, приборы наблюдения, выданные в подчиненные подразделения, закрепляются за ними на основании приказа руководителя органа внутренних дел, учреждения с указанием их серии, номеров, года изготовления, категории и качественного состоя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ложенные по табелю вооружение и боеприпасы выдаются в подразделения в комплекте и закрепляются за сотрудниками на основании приказа руководителя органа внутренних дел, учреждения,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ча оружия личному составу может быть произведена после проведения проверки знаний материальной части, правил хранения, обращения и применения оружия и отработки упражнения в соответствии с требованиями Наставления по огневой подготовке в органах внутренних де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едусмотренного программой обучения, с обязательным принятием зач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оружия сотрудникам на постоянное ношение руководитель органа внутренних дел организует проверку мест хранения по месту их жительства на соответствие требованиям, предъявляемым к хранению оруж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рка знаний материальной части, правил хранения, обращения и применения оружия производятся постоянно действующей комиссией, назначаемой на основании приказа начальника органа внутренних дел, учреждения, подразд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о проверка знаний материальной части может производиться в период инспекторских прове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ча и закрепление вооружения и боеприпасов за сотрудниками в подразделении производятся </w:t>
      </w:r>
      <w:r>
        <w:rPr>
          <w:b/>
          <w:i/>
          <w:sz w:val="28"/>
          <w:szCs w:val="28"/>
        </w:rPr>
        <w:t xml:space="preserve">специалистом по вооружению.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ем для закрепления вооружения и боеприпасов за сотрудником является выписка из приказа о назначении на должность</w:t>
      </w:r>
      <w:r>
        <w:rPr>
          <w:b/>
          <w:bCs/>
          <w:i/>
          <w:sz w:val="28"/>
          <w:szCs w:val="28"/>
        </w:rPr>
        <w:t xml:space="preserve"> и рапорт (приложение № 1), поданный в установленном порядке. </w:t>
      </w:r>
    </w:p>
    <w:p>
      <w:pPr>
        <w:pStyle w:val="Normal"/>
        <w:ind w:left="3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94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к Инструкции по организации снабжения, хранения, учета, выдачи (приема) и </w:t>
      </w:r>
      <w:r>
        <w:rPr>
          <w:bCs/>
          <w:sz w:val="28"/>
          <w:szCs w:val="28"/>
        </w:rPr>
        <w:t>обеспечения сохранности</w:t>
      </w:r>
      <w:r>
        <w:rPr>
          <w:sz w:val="28"/>
          <w:szCs w:val="28"/>
        </w:rPr>
        <w:t xml:space="preserve"> вооружения и боеприпасов в органах внутренних дел Российской Федерации</w:t>
      </w:r>
      <w:r>
        <w:rPr/>
        <w:t xml:space="preserve">      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      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6"/>
      </w:tblGrid>
      <w:tr>
        <w:trPr>
          <w:trHeight w:val="2599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ешение руководителя о выдач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уководителю органа, учреждения, подразд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 20___г.</w:t>
            </w:r>
          </w:p>
        </w:tc>
        <w:tc>
          <w:tcPr>
            <w:tcW w:w="4116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(руководителю органа, учреждения, подразделени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firstLine="720"/>
        <w:rPr/>
      </w:pPr>
      <w:r>
        <w:rPr>
          <w:b/>
          <w:sz w:val="28"/>
          <w:szCs w:val="28"/>
        </w:rPr>
        <w:t>Прошу Вас допустить меня к сдаче зачётов комиссии для закрепления табельного боевого ручного стрелкового оружия ________________________________________________________________</w:t>
      </w:r>
    </w:p>
    <w:p>
      <w:pPr>
        <w:pStyle w:val="TextBody"/>
        <w:ind w:right="71" w:hanging="0"/>
        <w:jc w:val="center"/>
        <w:rPr>
          <w:b/>
          <w:b/>
        </w:rPr>
      </w:pPr>
      <w:r>
        <w:rPr>
          <w:b/>
        </w:rPr>
        <w:t>(наименование оружия и боеприпасов к нему)</w:t>
      </w:r>
    </w:p>
    <w:p>
      <w:pPr>
        <w:pStyle w:val="TextBody"/>
        <w:ind w:righ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его применения и использования, материальную часть, правила хранения и ношения изучил</w:t>
      </w:r>
    </w:p>
    <w:p>
      <w:pPr>
        <w:pStyle w:val="TextBody"/>
        <w:ind w:right="6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TextBody"/>
        <w:ind w:right="6371" w:hanging="0"/>
        <w:jc w:val="center"/>
        <w:rPr>
          <w:b/>
          <w:b/>
          <w:sz w:val="28"/>
          <w:szCs w:val="28"/>
        </w:rPr>
      </w:pPr>
      <w:r>
        <w:rPr>
          <w:b/>
        </w:rPr>
        <w:t>(должность)</w:t>
      </w:r>
    </w:p>
    <w:p>
      <w:pPr>
        <w:pStyle w:val="TextBody"/>
        <w:ind w:right="-109" w:hanging="0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TextBody"/>
        <w:ind w:right="-109" w:hanging="0"/>
        <w:jc w:val="center"/>
        <w:rPr>
          <w:b/>
          <w:b/>
        </w:rPr>
      </w:pPr>
      <w:r>
        <w:rPr>
          <w:b/>
        </w:rPr>
        <w:t>(специальное звание, подпись, инициалы и фамилия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 20___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ab/>
        <w:t>Ходатайствую по существу рапорта.</w:t>
      </w:r>
    </w:p>
    <w:p>
      <w:pPr>
        <w:pStyle w:val="TextBody"/>
        <w:ind w:right="6371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TextBody"/>
        <w:ind w:right="6371" w:hanging="0"/>
        <w:jc w:val="center"/>
        <w:rPr>
          <w:b/>
          <w:b/>
          <w:sz w:val="28"/>
          <w:szCs w:val="28"/>
        </w:rPr>
      </w:pPr>
      <w:r>
        <w:rPr>
          <w:b/>
        </w:rPr>
        <w:t>(должность руководителя)</w:t>
      </w:r>
    </w:p>
    <w:p>
      <w:pPr>
        <w:pStyle w:val="TextBody"/>
        <w:ind w:right="-109" w:hanging="0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TextBody"/>
        <w:ind w:right="-109" w:hanging="0"/>
        <w:jc w:val="center"/>
        <w:rPr>
          <w:b/>
          <w:b/>
        </w:rPr>
      </w:pPr>
      <w:r>
        <w:rPr>
          <w:b/>
        </w:rPr>
        <w:t>(специальное звание, подпись, инициалы и фамилия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8735</wp:posOffset>
                </wp:positionV>
                <wp:extent cx="6286500" cy="3582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.05pt;width:494.95pt;height:2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ab/>
        <w:t>Зачёты по знанию материальной части, тактико-технических характеристик, правилам хранения и ношения боевого ручного стрелкового оружия, а также мер безопасности при обращении с ним и правовых основ его применения сдал.</w:t>
      </w:r>
    </w:p>
    <w:p>
      <w:pPr>
        <w:pStyle w:val="2"/>
        <w:rPr/>
      </w:pPr>
      <w:r>
        <w:rPr>
          <w:sz w:val="26"/>
          <w:szCs w:val="26"/>
        </w:rPr>
        <w:tab/>
        <w:t>Упражнения №№________ курса стрельб из табельного боевого ручного стрелкового оружия выполни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/>
        <w:t>«___»___________ 20___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после приема и закрепления за ним вооружения в период ношения несет ответственность за его исправность, укомплектованность, соблюдение правил эксплуатации и сохра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оружение и боеприпасы при убытии сотрудника из подразделения (включительно в пределах органа внутренних дел, учреждения), переводе или увольнении со службы подлежат обязательной сдаче специалисту по вооружению подразделения, который обязан сдать их по месту получения на склад воору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остоянном ношении вооружения и боеприпасов сотрудниками органов внутренних дел должны соблюдаться порядок и правила, установленные Инструкцией о порядке выдачи табельного боевого стрелкового оружия, боеприпасов и спецсредств сотрудникам органов внутренних дел Российской Федерации на постоянное хранение и ноше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ужие на постоянное ношение выдается сотрудникам под их личную ответственность и хранится в индивидуальных сейфах или металлических шкатулк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тсутствии необходимости сотрудника в использовании оружия, выданного для постоянного ношения, а также при убытии в отпуск оно должно быть сдано на хранение в дежурную часть органа внутренних дел, учреждения, подразделения, которая осуществляет его хранение и учет в установленном настоящей Инструкцией порядке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Запрещается пользование оружием и боеприпасами сотрудниками органов внутренних дел, учреждений, подразделений, не имеющими права постоянного ношения оружия во внеслужебное врем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прещается выдавать вооружение и боеприпасы юридическим и физическим лицам, кроме случаев, установленных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щается хранить незакрепленное, сверхсписочное и излишнее по табелю положенности вооружение и боеприпасы в подразделениях более 3-х суток, а в подразделении, находящемся на значительном удалении от склада вооружения, – более 10 дней.</w:t>
      </w:r>
    </w:p>
    <w:p>
      <w:pPr>
        <w:pStyle w:val="3"/>
        <w:rPr/>
      </w:pPr>
      <w:r>
        <w:rPr/>
        <w:t xml:space="preserve">Вооружение и боеприпасы, подлежащие сдаче, передаются на склад вооружения при первой возмож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едовании спортивных команд органов внутренних дел в командировки на стрелковые соревнования оружие и боеприпасы выдаются старшему коман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именования и номера выданного оружия и количество боеприпасов </w:t>
      </w:r>
      <w:r>
        <w:rPr>
          <w:bCs/>
          <w:sz w:val="28"/>
          <w:szCs w:val="28"/>
        </w:rPr>
        <w:t>при убытии в командиров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писываются в</w:t>
      </w:r>
      <w:r>
        <w:rPr>
          <w:sz w:val="28"/>
          <w:szCs w:val="28"/>
        </w:rPr>
        <w:t xml:space="preserve"> командировочное удостоверение, заверяются гербовой печатью и подписью руководителя органа внутренних дел, учреждения,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ужие при перевозке и транспортировке должно находиться в разряженном состоянии и быть уложенным отдельно от боеприпа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ужие и боеприпасы должны быть уложены в специальную металлическую тару, закрывающуюся на замок, опечатаны или опломбирова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жие и боеприпасы могут быть выданы участникам стрелковых соревнований на основании приказа руководителя органа внутренних дел, учреждения на период их проведения и времени следования к месту их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ушатели (курсанты) образовательных учреждений МВД России могут быть направлены к месту проведения стрелковых соревнований лишь в сопровождении сотрудника (сотрудников) образовательного учреждения, при этом оружие выдается сопровождающему их лиц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прибытии к месту проведения стрелкового соревнования оружие и боеприпасы должны быть сданы на </w:t>
      </w:r>
      <w:r>
        <w:rPr>
          <w:bCs/>
          <w:sz w:val="28"/>
          <w:szCs w:val="28"/>
        </w:rPr>
        <w:t xml:space="preserve">временное </w:t>
      </w:r>
      <w:r>
        <w:rPr>
          <w:sz w:val="28"/>
          <w:szCs w:val="28"/>
        </w:rPr>
        <w:t xml:space="preserve">хранение в органы внутренних дел, учреждение, подразделение, на базе которого оно проводи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 прибытия с мест проведения стрелковых соревнований оружие и боеприпасы должны быть незамедлительно сданы по месту их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ооружения и боеприпасов, сданного на временное хранение, отражается оперативным дежурным органа внутренних дел, учреждения, подразделения в разделе «Б»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ниги выдачи и приема вооружения и боеприпасов согласно форме № 5 (приложение № 2)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опрос 2.</w:t>
      </w:r>
      <w:r>
        <w:rPr>
          <w:b/>
          <w:sz w:val="28"/>
          <w:szCs w:val="28"/>
        </w:rPr>
        <w:t xml:space="preserve"> Порядок заполнения книг учета дежурной части (подразделения) и органов внутренних дел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788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94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(Формат 380х300)    </w:t>
        <w:tab/>
        <w:tab/>
        <w:tab/>
        <w:tab/>
        <w:tab/>
        <w:t xml:space="preserve">              Приложение № 2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к Инструкции по организации снабжения, хранения, учета, выдачи (приема) и </w:t>
      </w:r>
      <w:r>
        <w:rPr>
          <w:bCs/>
          <w:sz w:val="28"/>
          <w:szCs w:val="28"/>
        </w:rPr>
        <w:t>обеспечения сохранности</w:t>
      </w:r>
      <w:r>
        <w:rPr>
          <w:sz w:val="28"/>
          <w:szCs w:val="28"/>
        </w:rPr>
        <w:t xml:space="preserve"> вооружения и боеприпасов в органах внутренних дел Российской Федерации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орма №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Н И 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и приема вооружения и боеприп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одразд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т выдачи и приема вооружения, боеприпасов, специальных средств и средств индивидуальной бронезащиты и активн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приема и сдачи вооружения, боеприпасов специальных средств и средств индивидуальной бронезащиты и активн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выдачи и приема специальных средств раздражающего действ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а «____» 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а «____»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ЧЕТ ВЫДАЧИ И ПРИЕМА ВООРУЖЕНИЯ, БОЕПРИПАСОВ, СПЕЦИАЛЬНЫХ СРЕДСТВ И СРЕДСТВ ИНДИВИДУАЛЬНОЙ БРОНЕЗАЩИТЫ И АКТИВНОЙ ОБОРО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А» - на службу, занят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1980"/>
        <w:gridCol w:w="1260"/>
        <w:gridCol w:w="1260"/>
        <w:gridCol w:w="720"/>
        <w:gridCol w:w="1316"/>
        <w:gridCol w:w="1204"/>
        <w:gridCol w:w="1980"/>
        <w:gridCol w:w="1620"/>
      </w:tblGrid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 фамилия и инициалы, кому выдано или кем сдано вооружение (боеприпа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оружения и боеприпасов, средств бронезащиты и активной оборо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ьему распоряжению выда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серия и номер оруж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серия и номер оруж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прием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Б» - на временное хран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12"/>
        <w:gridCol w:w="1373"/>
        <w:gridCol w:w="1059"/>
        <w:gridCol w:w="1136"/>
        <w:gridCol w:w="1373"/>
        <w:gridCol w:w="1092"/>
        <w:gridCol w:w="1331"/>
      </w:tblGrid>
      <w:tr>
        <w:trPr>
          <w:trHeight w:val="195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сдано (кому выдано), должность, звание, фамилия и инициал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оружения и боеприпасов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</w:tr>
      <w:tr>
        <w:trPr>
          <w:trHeight w:val="630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омер оруж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прием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омер оруж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ЕТ ПРИЕМА И СДАЧИ ВООРУЖЕНИЯ, БОЕПРИПАСОВ, СПЕЦИАЛЬНЫХ СРЕДСТВ И СРЕДСТВ ИНДИВИДУАЛЬНОЙ БРОНЕЗАЩИТЫ И АКТИВНОЙ ОБОРО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иема и сдач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, фамил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ициалы принимающего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под сдач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иска  дежурного в сдач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иска дежурного в прие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оспись о проверке ведения учета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ы </w:t>
            </w:r>
          </w:p>
          <w:p>
            <w:pPr>
              <w:pStyle w:val="Normal"/>
              <w:jc w:val="center"/>
              <w:rPr/>
            </w:pPr>
            <w:r>
              <w:rPr/>
              <w:t>АКС-74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толеты 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т. д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№____,           опечатан-ный печатью №____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ЧЕТ ВЫДАЧИ И ПРИЕМА СПЕЦИАЛЬНЫХ СРЕДСТВ РАЗДРАЖАЮЩЕГО ДЕЙСТВ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3420"/>
      </w:tblGrid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ы д а н 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 з в р а щ е н 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о дал 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о выдаче</w:t>
            </w:r>
          </w:p>
        </w:tc>
      </w:tr>
      <w:tr>
        <w:trPr>
          <w:trHeight w:val="30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номер и вес баллончиков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 выда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ь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амилия и подпис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учив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амилия и подпис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дав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воз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и вес баллончиков при возвра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милия и подпис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сдав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амилия и подпис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няв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нига выдачи и приема вооружения и боеприпасов предназначена для учета выдачи вооружения, боеприпасов, специальных средств, средств индивидуальной бронезащиты, активной обороны и специальных средств раздражающего действия во временное пользование и контроля их воз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книге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ыдача вооружения для служебного пользования, занятий, чистки (раздел «А»), а также прием и выдача вооружения на временное хранение (раздел «Б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количественный учет приема и сдачи оружия и боеприпасов, специальных средств, средств индивидуальной бронезащиты, активной обороны, специальных средств раздражающего действия и всех предметов вооружения, а также шкафов с оружием, боеприпасами, спецсредствами, химическим имуществом, опечатанные печатями соответствующих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ыдача и прием специальных средств раздражающего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иеме и выдаче оружия в графах 4 и 7 раздела «А», в графе 3 раздела «Б»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ставляются серия, номер и год изготовления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ы 9, 10 раздела «А»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олняются только для спец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ервоначальная запись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ниги в графах «по описи» и все изменения в них производятся только специалистом по вооружению (ответственным за учет вооружения) и заверяются его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ведется оперативным дежурным по подразделению. Хранится книга у оперативного дежурного по подразделению. Передача книги или производство записей о выдаче и приеме вооружения и боеприпасов другим лицам не разре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аждая ча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книги выдачи и приема вооружения и боеприпасов может издаваться отдельной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" w:hanging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Вопрос 3.</w:t>
      </w:r>
      <w:r>
        <w:rPr>
          <w:b/>
          <w:sz w:val="28"/>
          <w:szCs w:val="28"/>
        </w:rPr>
        <w:t xml:space="preserve"> Учет вооружения и боеприпасов, находящихся в комнате для  хранения оружия дежурной части органа внутренних дел</w:t>
      </w:r>
    </w:p>
    <w:p>
      <w:pPr>
        <w:pStyle w:val="Normal"/>
        <w:widowControl w:val="false"/>
        <w:ind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" w:firstLine="720"/>
        <w:jc w:val="both"/>
        <w:rPr/>
      </w:pPr>
      <w:r>
        <w:rPr>
          <w:sz w:val="28"/>
          <w:szCs w:val="28"/>
        </w:rPr>
        <w:t xml:space="preserve">Учет вооружения и боеприпасов, находящихся в комнате для  хранения оружия дежурной части органа внутренних дел, учреждения, подразделения, ведется в книге выдачи и приема вооружения и боеприпасов согласно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№ 5 (приложение № 2), в которой первичная запись и последующие изменения, включая описи шкафов, должны производиться специалистом по вооружению и заверяться его подписью.</w:t>
      </w:r>
    </w:p>
    <w:p>
      <w:pPr>
        <w:pStyle w:val="Normal"/>
        <w:widowControl w:val="false"/>
        <w:ind w:firstLine="700"/>
        <w:jc w:val="both"/>
        <w:rPr/>
      </w:pPr>
      <w:r>
        <w:rPr>
          <w:spacing w:val="-6"/>
          <w:sz w:val="28"/>
          <w:szCs w:val="28"/>
        </w:rPr>
        <w:t>Книга выдачи и приема вооружения и боеприпасов согласно   форме № 5 (приложение № 2) предназначена для ведения учета выдачи вооружения и боеприпасов во временное пользование и осуществления контроля за их возвраще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При выдаче оружия и боеприпасов сотруднику для несения службы, выполнения оперативно-служебных задач и занятий оперативный дежурный записывает 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ниги  выдачи (приема) звание, фамилию и инициалы сотрудника, серию, номер оружия, наименования и количество боеприпасов и расписывается за их прие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Сотрудник, получивший оружие и боеприпасы для несения службы, выполнения служебно-боевых задач и занятий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ниги  выдачи (приема) удостоверяет его получение путем проставления подписи напротив своих звания, фамилии и инициал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(прием) вооружения и боеприпасов сотрудникам на постоянное ношение, для несения службы и выполнения оперативно-служебных задач осуществляется оперативным дежурным органа внутренних дел, учреждения, подразделения на основании приказа начальника органа внутренних дел, учреждения, подразделения по карточке-заместителю согласно форме № 18 (приложение № 3), с обязательной записью, заверенной подписью получателя в книге выдачи (приема) и одновременной выдачей (приемом) взамен карточки-заместителя согласно форме № 18 (приложение № 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дача вооружения и боеприпасов на срок не более одних суток по карточкам-заместителям без занесения записи в книгу выдачи (приема) допускается в экстренных случаях по решению руководителя органа внутренних дел, учреждения, подразделения на основании рапорта, представляемого в установленном порядке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несения службы, выполнения оперативно-служебных задач и занятий оружие, боеприпасы и специальные средства незамедлительно сдаются сотрудниками оперативному дежурному органа внутренних дел, учреждения, подразделения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Оперативный дежурный</w:t>
      </w:r>
      <w:r>
        <w:rPr>
          <w:sz w:val="28"/>
          <w:szCs w:val="28"/>
        </w:rPr>
        <w:t xml:space="preserve"> органа внутренних дел, учреждения, подразделения</w:t>
      </w:r>
      <w:r>
        <w:rPr>
          <w:bCs/>
          <w:sz w:val="28"/>
          <w:szCs w:val="28"/>
        </w:rPr>
        <w:t xml:space="preserve"> при приеме оружия, боеприпасов и специальных средств обязан сверить заводской номер и год выпуска оружия с номером и годом выпуска в карточке-заместителе, проверить количество и производственные данные боеприпасов и специальных средств (год выпуска, завод изготовитель) и вернуть карточку-заместитель согласно форме № 18 </w:t>
      </w:r>
      <w:r>
        <w:rPr>
          <w:sz w:val="28"/>
          <w:szCs w:val="28"/>
        </w:rPr>
        <w:t>(приложение № 3) сотруднику, сдавшему оружие и боеприпасы</w:t>
      </w:r>
      <w:r>
        <w:rPr>
          <w:bCs/>
          <w:sz w:val="28"/>
          <w:szCs w:val="28"/>
        </w:rPr>
        <w:t>.</w:t>
      </w:r>
    </w:p>
    <w:p>
      <w:pPr>
        <w:pStyle w:val="Normal"/>
        <w:ind w:left="34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286500" cy="811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pt;width:494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к Инструкции по организации снабжения, хранения, учета, выдачи (приема) и </w:t>
      </w:r>
      <w:r>
        <w:rPr>
          <w:bCs/>
          <w:sz w:val="28"/>
          <w:szCs w:val="28"/>
        </w:rPr>
        <w:t>обеспечения сохранности</w:t>
      </w:r>
      <w:r>
        <w:rPr>
          <w:sz w:val="28"/>
          <w:szCs w:val="28"/>
        </w:rPr>
        <w:t xml:space="preserve"> вооружения и боеприпасов в органах внутренних дел Российской Федерации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орма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А-ЗАМЕСТИТЕЛЬ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</w:t>
      </w:r>
      <w:r>
        <w:rPr/>
        <w:t>(звание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т него принято на хранение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ужия, серия, номер и год изготовления)</w:t>
      </w:r>
    </w:p>
    <w:p>
      <w:pPr>
        <w:pStyle w:val="Normal"/>
        <w:rPr/>
      </w:pPr>
      <w:r>
        <w:rPr>
          <w:sz w:val="28"/>
          <w:szCs w:val="28"/>
        </w:rPr>
        <w:t>патронов __________________ шт., магазинов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/>
      </w:pPr>
      <w:r>
        <w:rPr>
          <w:sz w:val="28"/>
          <w:szCs w:val="28"/>
        </w:rPr>
        <w:t>Личная подпись сотрудника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                                          Руководитель_______________________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органа внутренних дел, учре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</w:t>
        <w:tab/>
        <w:tab/>
        <w:tab/>
        <w:tab/>
        <w:tab/>
        <w:tab/>
        <w:tab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-белая                            Фамил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Им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сто хранения оруж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Шкаф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Карточка-заместитель размерами 60х90 мм изготавливается из картона, ламинируется, текстовая часть черного цвета, которая производится печатным способом. Фотография сотрудника размером 40х60 мм на матовой бумаге. Карточка-заместитель подписывается сотрудником и руководителем органа внутренних дел, учреждения заверяется гербово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арточки-заместители изготавливаются трех цв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тый – для получения табельного оружия и патронов на время несения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для получения автоматического оружия и патронов на время несения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для получения оружия и патронов на постоянное ношение и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арточка-заместитель выдается всем сотрудникам органов, учреждений и подразделений, за которыми закреплены табельное оружие и боеприпасы, под расписку в книге учета и закрепления вооружения и боеприпасов согласно форме № 3 (приложение № 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Выдача (прием) вооружения и боеприпасов сотрудникам на постоянное ношение, для несения службы и выполнения оперативно-служебных задач осуществляется оперативным дежурным органа внутренних дел, учреждения, подразделения на основании приказа начальника органа внутренних дел, учреждения, подразделения по карточке-заместителю согласно форме № 18 (приложение № 4), с обязательной записью, заверенной подписью получателя в книге выдачи (приема) и одновременной выдачей (приемом) взамен карточки-заместителя согласно форме № 18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и убытии (увольнении) сотрудника карточка-заместитель сдается специалисту по вооружению (материально ответственному лицу), ответственному за учет, хранение и сохранность вооружения и боеприпасов в подразд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ием (сдача) вооружения и боеприпасов при смене оперативных дежурных органа внутренних дел, учреждения, подразделения производится поштучно, с проверкой его технического состояния, номеров и комплектности. При этом количество оружия и боеприпасов проверяется на соответствие описям вооружения и боеприпасов, хранящихся в металлических шкафах, пирамидах, а полученные количественные данные сверяются с частью </w:t>
      </w:r>
      <w:r>
        <w:rPr>
          <w:lang w:val="en-US"/>
        </w:rPr>
        <w:t>II</w:t>
      </w:r>
      <w:r>
        <w:rPr/>
        <w:t xml:space="preserve"> книги выдачи (приема).</w:t>
      </w:r>
    </w:p>
    <w:p>
      <w:pPr>
        <w:pStyle w:val="3"/>
        <w:rPr/>
      </w:pPr>
      <w:r>
        <w:rPr/>
        <w:t xml:space="preserve">Количество вооружения и боеприпасов указывается в части </w:t>
      </w:r>
      <w:r>
        <w:rPr>
          <w:lang w:val="en-US"/>
        </w:rPr>
        <w:t>II</w:t>
      </w:r>
      <w:r>
        <w:rPr/>
        <w:t xml:space="preserve"> книги  выдачи (приема). При этом оперативные дежурные органа внутренних дел, учреждения, подразделения напротив проверенного и сверенного с учетными документами количества вооружения и боеприпасов расписываются об их приеме (сдаче). </w:t>
      </w:r>
    </w:p>
    <w:p>
      <w:pPr>
        <w:pStyle w:val="3"/>
        <w:rPr/>
      </w:pPr>
      <w:r>
        <w:rPr/>
        <w:t xml:space="preserve">При приеме (сдаче) дежурства оперативными дежурными органа внутренних дел, учреждения, подразделения особое внимание следует обращать на исправность технических средств охраны и пожарной безопасности комнаты для хранения оружия, наличие и исправность первичных средств пожаротушения, прочность запоров и исправность замков пирамид, шкафов (ящиков) с оружием и боеприпасами, комнаты для хранения оружия, целостность оттисков печатей и их соответствие номерам, указанным в описях, а также на своевременность сдачи оружия и боеприпасов лицами, прибывшими из командировок, со службы и занятий. </w:t>
      </w:r>
    </w:p>
    <w:p>
      <w:pPr>
        <w:pStyle w:val="3"/>
        <w:rPr/>
      </w:pPr>
      <w:r>
        <w:rPr/>
        <w:t>Перед сдачей дежурства оперативный дежурный органа внутренних дел, учреждения, подразделения обязан проверить возврат выданных им во время дежурства вооружения и боеприпасов, при задержке их сдачи – незамедлительно докладывать руководству органа внутренних дел, учреждения, подразделения для принятия соответствующих мер.</w:t>
      </w:r>
    </w:p>
    <w:p>
      <w:pPr>
        <w:pStyle w:val="3"/>
        <w:rPr/>
      </w:pPr>
      <w:r>
        <w:rPr/>
        <w:t>За задержку сдачи вооружения и боеприпасов виновные лица привлекаются к дисциплинарной ответствен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имать грязное и не смазанное оружие.</w:t>
      </w:r>
    </w:p>
    <w:p>
      <w:pPr>
        <w:pStyle w:val="3"/>
        <w:rPr/>
      </w:pPr>
      <w:r>
        <w:rPr/>
        <w:t xml:space="preserve"> </w:t>
      </w:r>
      <w:r>
        <w:rPr/>
        <w:t xml:space="preserve">Ежедневно при докладе оперативными дежурными о приеме (сдаче) дежурства руководству органа внутренних дел, учреждения, подразделения представляется книга  выдачи и приема вооружения и боеприпасов с целью осуществления контроля за правильностью ведения учета вооружения и боеприпасов оперативными дежурными. </w:t>
      </w:r>
    </w:p>
    <w:p>
      <w:pPr>
        <w:pStyle w:val="3"/>
        <w:rPr/>
      </w:pPr>
      <w:r>
        <w:rPr/>
        <w:t xml:space="preserve">Правильность ведения книги выдачи (приема) удостоверяется руководителем органа внутренних дел, учреждения, подразделения путем проставления в разделе 22 части </w:t>
      </w:r>
      <w:r>
        <w:rPr>
          <w:lang w:val="en-US"/>
        </w:rPr>
        <w:t>II</w:t>
      </w:r>
      <w:r>
        <w:rPr/>
        <w:t xml:space="preserve"> книги выдачи (приема) своей подпис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Т ПРИЕМА И СДАЧИ ВООРУЖЕНИЯ, БОЕПРИПАСОВ, СПЕЦИАЛЬНЫХ СРЕДСТВ И СРЕДСТВ ИНДИВИДУАЛЬНОЙ БРОНЕЗАЩИТЫ И АКТИВНОЙ ОБОРО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иема и сдач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, фамил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ициалы принимающего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под сдач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иска  дежурного в сдач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иска дежурного в прие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оспись о проверке ведения учета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ы </w:t>
            </w:r>
          </w:p>
          <w:p>
            <w:pPr>
              <w:pStyle w:val="Normal"/>
              <w:jc w:val="center"/>
              <w:rPr/>
            </w:pPr>
            <w:r>
              <w:rPr/>
              <w:t>АКС-74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толеты 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т. д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№____,           опечатан-ный печатью №____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временное 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sz w:val="28"/>
          <w:szCs w:val="28"/>
        </w:rPr>
        <w:t>Вопрос 4.</w:t>
      </w:r>
      <w:r>
        <w:rPr>
          <w:b/>
          <w:sz w:val="28"/>
          <w:szCs w:val="28"/>
        </w:rPr>
        <w:t xml:space="preserve"> Порядок хранения </w:t>
      </w:r>
      <w:bookmarkStart w:id="0" w:name="OCRUncertain599"/>
      <w:r>
        <w:rPr>
          <w:b/>
          <w:sz w:val="28"/>
          <w:szCs w:val="28"/>
        </w:rPr>
        <w:t>в</w:t>
      </w:r>
      <w:bookmarkEnd w:id="0"/>
      <w:r>
        <w:rPr>
          <w:b/>
          <w:sz w:val="28"/>
          <w:szCs w:val="28"/>
        </w:rPr>
        <w:t>ооружения и боеприпасов в подразделения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хранения оружия и боепр</w:t>
      </w:r>
      <w:bookmarkStart w:id="1" w:name="OCRUncertain602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 xml:space="preserve">пасов в подразделениях отводится отдельная комната (помещение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ната для хранения оружия должна ра</w:t>
      </w:r>
      <w:bookmarkStart w:id="2" w:name="OCRUncertain603"/>
      <w:r>
        <w:rPr>
          <w:sz w:val="28"/>
          <w:szCs w:val="28"/>
        </w:rPr>
        <w:t>с</w:t>
      </w:r>
      <w:bookmarkEnd w:id="2"/>
      <w:r>
        <w:rPr>
          <w:sz w:val="28"/>
          <w:szCs w:val="28"/>
        </w:rPr>
        <w:t xml:space="preserve">полагаться смежно с комнатой оперативного дежурного и иметь входную дверь из </w:t>
      </w:r>
      <w:bookmarkStart w:id="3" w:name="OCRUncertain604"/>
      <w:r>
        <w:rPr>
          <w:sz w:val="28"/>
          <w:szCs w:val="28"/>
        </w:rPr>
        <w:t>к</w:t>
      </w:r>
      <w:bookmarkEnd w:id="3"/>
      <w:r>
        <w:rPr>
          <w:sz w:val="28"/>
          <w:szCs w:val="28"/>
        </w:rPr>
        <w:t>омнаты, ко</w:t>
      </w:r>
      <w:bookmarkStart w:id="4" w:name="OCRUncertain606"/>
      <w:r>
        <w:rPr>
          <w:sz w:val="28"/>
          <w:szCs w:val="28"/>
        </w:rPr>
        <w:t>то</w:t>
      </w:r>
      <w:bookmarkEnd w:id="4"/>
      <w:r>
        <w:rPr>
          <w:sz w:val="28"/>
          <w:szCs w:val="28"/>
        </w:rPr>
        <w:t>рая долж</w:t>
      </w:r>
      <w:bookmarkStart w:id="5" w:name="OCRUncertain608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>а находиться под его постоянным контролем</w:t>
      </w:r>
      <w:bookmarkStart w:id="6" w:name="OCRUncertain610"/>
      <w:r>
        <w:rPr>
          <w:sz w:val="28"/>
          <w:szCs w:val="28"/>
        </w:rPr>
        <w:t>.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верь в комнату для хранения оружия должна быть обита листовой сталью </w:t>
      </w:r>
      <w:r>
        <w:rPr>
          <w:bCs/>
          <w:sz w:val="28"/>
          <w:szCs w:val="28"/>
        </w:rPr>
        <w:t>либо полностью изготовлена из металла</w:t>
      </w:r>
      <w:r>
        <w:rPr>
          <w:sz w:val="28"/>
          <w:szCs w:val="28"/>
        </w:rPr>
        <w:t xml:space="preserve"> с установлением двух замков, один из которых должен быть задвижны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Дверной проем дополнительно с внутренней стороны комнаты для хранения оружия оборудуется металлической решетчатой дверью из прутка диаметром не менее 16 мм с размером ячеек не более 150х150 мм, усиленным по периметру и диагоналям стальным профилем толщиной стенок не менее 3 мм и шириной полок (сторон) не менее 50 м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решетчатая дверь оборудуется навесным зам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мнате для хранения оружия устройство оконных проемов (за исключением окна для выдачи оруж</w:t>
      </w:r>
      <w:bookmarkStart w:id="7" w:name="OCRUncertain613"/>
      <w:r>
        <w:rPr>
          <w:sz w:val="28"/>
          <w:szCs w:val="28"/>
        </w:rPr>
        <w:t>и</w:t>
      </w:r>
      <w:bookmarkEnd w:id="7"/>
      <w:r>
        <w:rPr>
          <w:sz w:val="28"/>
          <w:szCs w:val="28"/>
        </w:rPr>
        <w:t>я) в наружных и внутре</w:t>
      </w:r>
      <w:bookmarkStart w:id="8" w:name="OCRUncertain614"/>
      <w:r>
        <w:rPr>
          <w:sz w:val="28"/>
          <w:szCs w:val="28"/>
        </w:rPr>
        <w:t>н</w:t>
      </w:r>
      <w:bookmarkEnd w:id="8"/>
      <w:r>
        <w:rPr>
          <w:sz w:val="28"/>
          <w:szCs w:val="28"/>
        </w:rPr>
        <w:t>них стенах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дежурных частях подразделений, расположенных в деревянных зданиях, стены и потолочные перекрытия внутри комнат для хранения оружия должны быть дополнительно укреплены металлической решеткой с ячейкой 100х100 мм и диаметром прутка не менее 16 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вы</w:t>
      </w:r>
      <w:bookmarkStart w:id="9" w:name="OCRUncertain616"/>
      <w:bookmarkEnd w:id="9"/>
      <w:r>
        <w:rPr>
          <w:sz w:val="28"/>
          <w:szCs w:val="28"/>
        </w:rPr>
        <w:t>дачи оружия и боеприпасо</w:t>
      </w:r>
      <w:bookmarkStart w:id="10" w:name="OCRUncertain617"/>
      <w:r>
        <w:rPr>
          <w:sz w:val="28"/>
          <w:szCs w:val="28"/>
        </w:rPr>
        <w:t>в</w:t>
      </w:r>
      <w:bookmarkEnd w:id="10"/>
      <w:r>
        <w:rPr>
          <w:sz w:val="28"/>
          <w:szCs w:val="28"/>
        </w:rPr>
        <w:t xml:space="preserve"> следует устраивать окно, размером </w:t>
      </w:r>
      <w:r>
        <w:rPr>
          <w:b/>
          <w:sz w:val="28"/>
          <w:szCs w:val="28"/>
        </w:rPr>
        <w:t>18х24 см, на высоте 110–120 см</w:t>
      </w:r>
      <w:r>
        <w:rPr>
          <w:sz w:val="28"/>
          <w:szCs w:val="28"/>
        </w:rPr>
        <w:t xml:space="preserve"> от уровня пола, выходящее в ком</w:t>
      </w:r>
      <w:bookmarkStart w:id="11" w:name="OCRUncertain620"/>
      <w:r>
        <w:rPr>
          <w:sz w:val="28"/>
          <w:szCs w:val="28"/>
        </w:rPr>
        <w:t>нату</w:t>
      </w:r>
      <w:bookmarkEnd w:id="11"/>
      <w:r>
        <w:rPr>
          <w:sz w:val="28"/>
          <w:szCs w:val="28"/>
        </w:rPr>
        <w:t xml:space="preserve"> для чистки </w:t>
      </w:r>
      <w:bookmarkStart w:id="12" w:name="OCRUncertain621"/>
      <w:r>
        <w:rPr>
          <w:sz w:val="28"/>
          <w:szCs w:val="28"/>
        </w:rPr>
        <w:t>оружия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верца </w:t>
      </w:r>
      <w:bookmarkStart w:id="13" w:name="OCRUncertain622"/>
      <w:r>
        <w:rPr>
          <w:sz w:val="28"/>
          <w:szCs w:val="28"/>
        </w:rPr>
        <w:t>о</w:t>
      </w:r>
      <w:bookmarkEnd w:id="13"/>
      <w:r>
        <w:rPr>
          <w:sz w:val="28"/>
          <w:szCs w:val="28"/>
        </w:rPr>
        <w:t xml:space="preserve">кна должна быть с двух сторон обита листовой сталью </w:t>
      </w:r>
      <w:r>
        <w:rPr>
          <w:bCs/>
          <w:sz w:val="28"/>
          <w:szCs w:val="28"/>
        </w:rPr>
        <w:t>либо полностью изготовлена из металла</w:t>
      </w:r>
      <w:r>
        <w:rPr>
          <w:sz w:val="28"/>
          <w:szCs w:val="28"/>
        </w:rPr>
        <w:t xml:space="preserve"> и оборудована внутренним зап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ната для хранения оружия должна быть оборудована многорубежной охранно-пожарной сигнализацией (не менее двух рубежей), а также тревожной сигнализацией (отдельным рубежом без права отключ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гнализация должна быть выведена на пульт централизованного наблюдения ближайшего подразделения вневедомственной охраны и непосредственно на рабочее место оперативного дежурного по подразд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нате для хранения оружия должны быть установлены металлические шкафы для хранения табельного оружия, боеприпасо</w:t>
      </w:r>
      <w:bookmarkStart w:id="14" w:name="OCRUncertain628"/>
      <w:r>
        <w:rPr>
          <w:sz w:val="28"/>
          <w:szCs w:val="28"/>
        </w:rPr>
        <w:t>в</w:t>
      </w:r>
      <w:bookmarkEnd w:id="14"/>
      <w:r>
        <w:rPr>
          <w:sz w:val="28"/>
          <w:szCs w:val="28"/>
        </w:rPr>
        <w:t xml:space="preserve"> и </w:t>
      </w:r>
      <w:bookmarkStart w:id="15" w:name="OCRUncertain629"/>
      <w:r>
        <w:rPr>
          <w:sz w:val="28"/>
          <w:szCs w:val="28"/>
        </w:rPr>
        <w:t>с</w:t>
      </w:r>
      <w:bookmarkEnd w:id="15"/>
      <w:r>
        <w:rPr>
          <w:sz w:val="28"/>
          <w:szCs w:val="28"/>
        </w:rPr>
        <w:t>пе</w:t>
      </w:r>
      <w:bookmarkStart w:id="16" w:name="OCRUncertain630"/>
      <w:bookmarkEnd w:id="16"/>
      <w:r>
        <w:rPr>
          <w:sz w:val="28"/>
          <w:szCs w:val="28"/>
        </w:rPr>
        <w:t>ц</w:t>
      </w:r>
      <w:bookmarkStart w:id="17" w:name="OCRUncertain631"/>
      <w:r>
        <w:rPr>
          <w:sz w:val="28"/>
          <w:szCs w:val="28"/>
        </w:rPr>
        <w:t>и</w:t>
      </w:r>
      <w:bookmarkEnd w:id="17"/>
      <w:r>
        <w:rPr>
          <w:sz w:val="28"/>
          <w:szCs w:val="28"/>
        </w:rPr>
        <w:t xml:space="preserve">альных средств раздражающего действия, металлический шкаф для хранения изъятого, добровольно сданного, найденного оружия и боеприп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оружия комната для хранения оружия должна быть оборудована приточно-вытяжной вентиля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18" w:name="OCRUncertain632"/>
      <w:r>
        <w:rPr>
          <w:sz w:val="28"/>
          <w:szCs w:val="28"/>
        </w:rPr>
        <w:t>н</w:t>
      </w:r>
      <w:bookmarkEnd w:id="18"/>
      <w:r>
        <w:rPr>
          <w:sz w:val="28"/>
          <w:szCs w:val="28"/>
        </w:rPr>
        <w:t>утренние стены комнаты для хранения оружия выполняются из кирпича</w:t>
      </w:r>
      <w:bookmarkStart w:id="19" w:name="OCRUncertain633"/>
      <w:r>
        <w:rPr>
          <w:sz w:val="28"/>
          <w:szCs w:val="28"/>
        </w:rPr>
        <w:t>,</w:t>
      </w:r>
      <w:bookmarkEnd w:id="19"/>
      <w:r>
        <w:rPr>
          <w:sz w:val="28"/>
          <w:szCs w:val="28"/>
        </w:rPr>
        <w:t xml:space="preserve"> толщина которого составляет </w:t>
      </w:r>
      <w:r>
        <w:rPr>
          <w:b/>
          <w:bCs/>
          <w:sz w:val="28"/>
          <w:szCs w:val="28"/>
        </w:rPr>
        <w:t>не менее</w:t>
      </w:r>
      <w:r>
        <w:rPr>
          <w:b/>
          <w:sz w:val="28"/>
          <w:szCs w:val="28"/>
        </w:rPr>
        <w:t xml:space="preserve"> 380 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а для чистки оружия должна располагаться рядом с комнатой хранения оруж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ход в комнату для чистки оружия должен быть предусмотрен из коридора дежурной части или ве</w:t>
      </w:r>
      <w:bookmarkStart w:id="20" w:name="OCRUncertain635"/>
      <w:r>
        <w:rPr>
          <w:sz w:val="28"/>
          <w:szCs w:val="28"/>
        </w:rPr>
        <w:t>с</w:t>
      </w:r>
      <w:bookmarkEnd w:id="20"/>
      <w:r>
        <w:rPr>
          <w:sz w:val="28"/>
          <w:szCs w:val="28"/>
        </w:rPr>
        <w:t xml:space="preserve">тибюля в зависимости от планировочных ре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верь в комнату для чистки оружия должна быть обита листовой сталью и оборудована надежным зам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мнате для чистки оружия должны быть уста</w:t>
      </w:r>
      <w:bookmarkStart w:id="21" w:name="OCRUncertain636"/>
      <w:bookmarkEnd w:id="21"/>
      <w:r>
        <w:rPr>
          <w:sz w:val="28"/>
          <w:szCs w:val="28"/>
        </w:rPr>
        <w:t xml:space="preserve">новлены: столы с </w:t>
      </w:r>
      <w:bookmarkStart w:id="22" w:name="OCRUncertain637"/>
      <w:r>
        <w:rPr>
          <w:sz w:val="28"/>
          <w:szCs w:val="28"/>
        </w:rPr>
        <w:t>пулеуловителями</w:t>
      </w:r>
      <w:bookmarkEnd w:id="22"/>
      <w:r>
        <w:rPr>
          <w:sz w:val="28"/>
          <w:szCs w:val="28"/>
        </w:rPr>
        <w:t>; за</w:t>
      </w:r>
      <w:bookmarkStart w:id="23" w:name="OCRUncertain638"/>
      <w:r>
        <w:rPr>
          <w:sz w:val="28"/>
          <w:szCs w:val="28"/>
        </w:rPr>
        <w:t>к</w:t>
      </w:r>
      <w:bookmarkEnd w:id="23"/>
      <w:r>
        <w:rPr>
          <w:sz w:val="28"/>
          <w:szCs w:val="28"/>
        </w:rPr>
        <w:t>рывающ</w:t>
      </w:r>
      <w:bookmarkStart w:id="24" w:name="OCRUncertain639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t>йся металлический ящ</w:t>
      </w:r>
      <w:bookmarkStart w:id="25" w:name="OCRUncertain640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>к для сбора промасленной ветоши; бачок со смазкой, оборудованный ра</w:t>
      </w:r>
      <w:bookmarkStart w:id="26" w:name="OCRUncertain641"/>
      <w:r>
        <w:rPr>
          <w:sz w:val="28"/>
          <w:szCs w:val="28"/>
        </w:rPr>
        <w:t>з</w:t>
      </w:r>
      <w:bookmarkEnd w:id="26"/>
      <w:r>
        <w:rPr>
          <w:sz w:val="28"/>
          <w:szCs w:val="28"/>
        </w:rPr>
        <w:t>борным краном; первичные средства пожаротушения согласно нормам положенности первичных средств пожаротушения объектов системы МВД Росс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плакаты по ма</w:t>
      </w:r>
      <w:bookmarkStart w:id="27" w:name="OCRUncertain643"/>
      <w:bookmarkEnd w:id="27"/>
      <w:r>
        <w:rPr>
          <w:sz w:val="28"/>
          <w:szCs w:val="28"/>
        </w:rPr>
        <w:t>териальной части оруж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</w:t>
      </w:r>
      <w:bookmarkStart w:id="28" w:name="OCRUncertain644"/>
      <w:r>
        <w:rPr>
          <w:sz w:val="28"/>
          <w:szCs w:val="28"/>
        </w:rPr>
        <w:t>н</w:t>
      </w:r>
      <w:bookmarkEnd w:id="28"/>
      <w:r>
        <w:rPr>
          <w:sz w:val="28"/>
          <w:szCs w:val="28"/>
        </w:rPr>
        <w:t xml:space="preserve">ате для </w:t>
      </w:r>
      <w:bookmarkStart w:id="29" w:name="OCRUncertain645"/>
      <w:r>
        <w:rPr>
          <w:sz w:val="28"/>
          <w:szCs w:val="28"/>
        </w:rPr>
        <w:t>чистки</w:t>
      </w:r>
      <w:bookmarkEnd w:id="29"/>
      <w:r>
        <w:rPr>
          <w:sz w:val="28"/>
          <w:szCs w:val="28"/>
        </w:rPr>
        <w:t xml:space="preserve"> оружия устройство оконных проемов в наружных стенах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ната для чистки оружия должна быть оборудована </w:t>
      </w:r>
      <w:bookmarkStart w:id="30" w:name="OCRUncertain650"/>
      <w:r>
        <w:rPr>
          <w:sz w:val="28"/>
          <w:szCs w:val="28"/>
        </w:rPr>
        <w:t>приточно-вытяжной вентиляцией.</w:t>
      </w:r>
      <w:bookmarkEnd w:id="3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утренние стены </w:t>
      </w:r>
      <w:bookmarkStart w:id="31" w:name="OCRUncertain646"/>
      <w:r>
        <w:rPr>
          <w:sz w:val="28"/>
          <w:szCs w:val="28"/>
        </w:rPr>
        <w:t>комнаты</w:t>
      </w:r>
      <w:bookmarkEnd w:id="31"/>
      <w:r>
        <w:rPr>
          <w:sz w:val="28"/>
          <w:szCs w:val="28"/>
        </w:rPr>
        <w:t xml:space="preserve"> должны быть выполнены из кирпича толщиной </w:t>
      </w:r>
      <w:r>
        <w:rPr>
          <w:bCs/>
          <w:sz w:val="28"/>
          <w:szCs w:val="28"/>
        </w:rPr>
        <w:t>не менее</w:t>
      </w:r>
      <w:r>
        <w:rPr>
          <w:sz w:val="28"/>
          <w:szCs w:val="28"/>
        </w:rPr>
        <w:t xml:space="preserve"> 380 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ие и боеприпасы в комнатах должны находиться в металлических шкафах и пирами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аллические шкафы должны оборудоваться арматурой с гнездами (ячейками), удобной для постановки и вынимания хранящегося в них оруж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 каждого гнезда (ячейки) места хранения оружия должна крепиться бирка с указанием номера оружия, фамилии и инициалов сотрудника, за которым оно закреп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ранении </w:t>
      </w:r>
      <w:bookmarkStart w:id="32" w:name="OCRUncertain1532"/>
      <w:r>
        <w:rPr>
          <w:sz w:val="28"/>
          <w:szCs w:val="28"/>
        </w:rPr>
        <w:t>автоматов</w:t>
      </w:r>
      <w:bookmarkEnd w:id="32"/>
      <w:r>
        <w:rPr>
          <w:sz w:val="28"/>
          <w:szCs w:val="28"/>
        </w:rPr>
        <w:t xml:space="preserve"> и ручных пулеметов магазины дол</w:t>
      </w:r>
      <w:bookmarkStart w:id="33" w:name="OCRUncertain1533"/>
      <w:r>
        <w:rPr>
          <w:sz w:val="28"/>
          <w:szCs w:val="28"/>
        </w:rPr>
        <w:t>ж</w:t>
      </w:r>
      <w:bookmarkEnd w:id="33"/>
      <w:r>
        <w:rPr>
          <w:sz w:val="28"/>
          <w:szCs w:val="28"/>
        </w:rPr>
        <w:t>ны быть отделены, курки спущены с боевого взвода, пере</w:t>
      </w:r>
      <w:bookmarkStart w:id="34" w:name="OCRUncertain1534"/>
      <w:r>
        <w:rPr>
          <w:sz w:val="28"/>
          <w:szCs w:val="28"/>
        </w:rPr>
        <w:t>в</w:t>
      </w:r>
      <w:bookmarkEnd w:id="34"/>
      <w:r>
        <w:rPr>
          <w:sz w:val="28"/>
          <w:szCs w:val="28"/>
        </w:rPr>
        <w:t>одчики поставлены на предохранитель, а откидные приклады – в походном полож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ыки а</w:t>
      </w:r>
      <w:bookmarkStart w:id="35" w:name="OCRUncertain1536"/>
      <w:r>
        <w:rPr>
          <w:sz w:val="28"/>
          <w:szCs w:val="28"/>
        </w:rPr>
        <w:t>в</w:t>
      </w:r>
      <w:bookmarkEnd w:id="35"/>
      <w:r>
        <w:rPr>
          <w:sz w:val="28"/>
          <w:szCs w:val="28"/>
        </w:rPr>
        <w:t>томатов должны храниться в спе</w:t>
      </w:r>
      <w:bookmarkStart w:id="36" w:name="OCRUncertain1537"/>
      <w:r>
        <w:rPr>
          <w:sz w:val="28"/>
          <w:szCs w:val="28"/>
        </w:rPr>
        <w:t>ц</w:t>
      </w:r>
      <w:bookmarkEnd w:id="36"/>
      <w:r>
        <w:rPr>
          <w:sz w:val="28"/>
          <w:szCs w:val="28"/>
        </w:rPr>
        <w:t>иальных гнездах или на крючках в шкафу, в которых хранятся автом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газины должны хра</w:t>
      </w:r>
      <w:bookmarkStart w:id="37" w:name="OCRUncertain1538"/>
      <w:r>
        <w:rPr>
          <w:sz w:val="28"/>
          <w:szCs w:val="28"/>
        </w:rPr>
        <w:t>н</w:t>
      </w:r>
      <w:bookmarkEnd w:id="37"/>
      <w:r>
        <w:rPr>
          <w:sz w:val="28"/>
          <w:szCs w:val="28"/>
        </w:rPr>
        <w:t xml:space="preserve">иться неснаряженными в одном шкафу с оружием. В этом же шкафу </w:t>
      </w:r>
      <w:bookmarkStart w:id="38" w:name="OCRUncertain1540"/>
      <w:r>
        <w:rPr>
          <w:sz w:val="28"/>
          <w:szCs w:val="28"/>
        </w:rPr>
        <w:t>должны храниться</w:t>
      </w:r>
      <w:bookmarkEnd w:id="38"/>
      <w:r>
        <w:rPr>
          <w:sz w:val="28"/>
          <w:szCs w:val="28"/>
        </w:rPr>
        <w:t xml:space="preserve"> индив</w:t>
      </w:r>
      <w:bookmarkStart w:id="39" w:name="OCRUncertain1541"/>
      <w:r>
        <w:rPr>
          <w:sz w:val="28"/>
          <w:szCs w:val="28"/>
        </w:rPr>
        <w:t>и</w:t>
      </w:r>
      <w:bookmarkEnd w:id="39"/>
      <w:r>
        <w:rPr>
          <w:sz w:val="28"/>
          <w:szCs w:val="28"/>
        </w:rPr>
        <w:t>дуальный ком</w:t>
      </w:r>
      <w:bookmarkStart w:id="40" w:name="OCRUncertain1542"/>
      <w:r>
        <w:rPr>
          <w:sz w:val="28"/>
          <w:szCs w:val="28"/>
        </w:rPr>
        <w:t>п</w:t>
      </w:r>
      <w:bookmarkEnd w:id="40"/>
      <w:r>
        <w:rPr>
          <w:sz w:val="28"/>
          <w:szCs w:val="28"/>
        </w:rPr>
        <w:t>лект ЗИП к этому оруж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припасы боевого комплекта, находящиеся в подразделении, должны храниться отдельно от оружия в запирающихся на замок металлических шкафах или шкатул</w:t>
      </w:r>
      <w:bookmarkStart w:id="41" w:name="OCRUncertain1546"/>
      <w:r>
        <w:rPr>
          <w:sz w:val="28"/>
          <w:szCs w:val="28"/>
        </w:rPr>
        <w:t>к</w:t>
      </w:r>
      <w:bookmarkEnd w:id="41"/>
      <w:r>
        <w:rPr>
          <w:sz w:val="28"/>
          <w:szCs w:val="28"/>
        </w:rPr>
        <w:t>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оеприпасы, предназначенные для боевой подготовки, должны храниться отдельно от боевого компл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аллические шкаф</w:t>
      </w:r>
      <w:bookmarkStart w:id="42" w:name="OCRUncertain1548"/>
      <w:r>
        <w:rPr>
          <w:sz w:val="28"/>
          <w:szCs w:val="28"/>
        </w:rPr>
        <w:t>ы</w:t>
      </w:r>
      <w:bookmarkEnd w:id="42"/>
      <w:r>
        <w:rPr>
          <w:sz w:val="28"/>
          <w:szCs w:val="28"/>
        </w:rPr>
        <w:t xml:space="preserve"> (сейфы) с бое</w:t>
      </w:r>
      <w:bookmarkStart w:id="43" w:name="OCRUncertain1550"/>
      <w:r>
        <w:rPr>
          <w:sz w:val="28"/>
          <w:szCs w:val="28"/>
        </w:rPr>
        <w:t>п</w:t>
      </w:r>
      <w:bookmarkEnd w:id="43"/>
      <w:r>
        <w:rPr>
          <w:sz w:val="28"/>
          <w:szCs w:val="28"/>
        </w:rPr>
        <w:t>рипасами должны закрываться на замок, опечатываться печатью специалиста по вооружению и сдаваться под охрану оперативному дежурному по подразд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ы боевого комплекта должны храниться в герметиче</w:t>
      </w:r>
      <w:bookmarkStart w:id="44" w:name="OCRUncertain1551"/>
      <w:r>
        <w:rPr>
          <w:sz w:val="28"/>
          <w:szCs w:val="28"/>
        </w:rPr>
        <w:t>с</w:t>
      </w:r>
      <w:bookmarkEnd w:id="44"/>
      <w:r>
        <w:rPr>
          <w:sz w:val="28"/>
          <w:szCs w:val="28"/>
        </w:rPr>
        <w:t>кой укупор</w:t>
      </w:r>
      <w:bookmarkStart w:id="45" w:name="OCRUncertain1552"/>
      <w:r>
        <w:rPr>
          <w:sz w:val="28"/>
          <w:szCs w:val="28"/>
        </w:rPr>
        <w:t>к</w:t>
      </w:r>
      <w:bookmarkEnd w:id="45"/>
      <w:r>
        <w:rPr>
          <w:sz w:val="28"/>
          <w:szCs w:val="28"/>
        </w:rPr>
        <w:t>е и без надобн</w:t>
      </w:r>
      <w:bookmarkStart w:id="46" w:name="OCRUncertain1553"/>
      <w:r>
        <w:rPr>
          <w:sz w:val="28"/>
          <w:szCs w:val="28"/>
        </w:rPr>
        <w:t>о</w:t>
      </w:r>
      <w:bookmarkEnd w:id="46"/>
      <w:r>
        <w:rPr>
          <w:sz w:val="28"/>
          <w:szCs w:val="28"/>
        </w:rPr>
        <w:t>сти не в</w:t>
      </w:r>
      <w:bookmarkStart w:id="47" w:name="OCRUncertain1554"/>
      <w:r>
        <w:rPr>
          <w:sz w:val="28"/>
          <w:szCs w:val="28"/>
        </w:rPr>
        <w:t>с</w:t>
      </w:r>
      <w:bookmarkEnd w:id="47"/>
      <w:r>
        <w:rPr>
          <w:sz w:val="28"/>
          <w:szCs w:val="28"/>
        </w:rPr>
        <w:t>крыва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жие, предназначенное для несения службы, выдается сотрудникам вместе со следующим количеством патронов дл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толетов (револьверов) – двух магазин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,45 (7,62) мм автоматов Калашникова – 120 штук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,62 мм снайперских винтовок – 20 шту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истолет-пулеметов, автоматических пистолетов, 9 мм специальных автоматов и винтовок – из расчета снаряжения патронами всех магазинов, входящих в комплект оруж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атроны должны</w:t>
      </w:r>
      <w:r>
        <w:rPr>
          <w:sz w:val="28"/>
          <w:szCs w:val="28"/>
        </w:rPr>
        <w:t xml:space="preserve"> храниться в специально изготовленных колодочках, уложенных в металличес</w:t>
      </w:r>
      <w:bookmarkStart w:id="48" w:name="OCRUncertain1558"/>
      <w:r>
        <w:rPr>
          <w:sz w:val="28"/>
          <w:szCs w:val="28"/>
        </w:rPr>
        <w:t>к</w:t>
      </w:r>
      <w:bookmarkEnd w:id="48"/>
      <w:r>
        <w:rPr>
          <w:sz w:val="28"/>
          <w:szCs w:val="28"/>
        </w:rPr>
        <w:t xml:space="preserve">ие шкафы: </w:t>
      </w:r>
      <w:bookmarkStart w:id="49" w:name="OCRUncertain1559"/>
      <w:r>
        <w:rPr>
          <w:sz w:val="28"/>
          <w:szCs w:val="28"/>
        </w:rPr>
        <w:t>к</w:t>
      </w:r>
      <w:bookmarkEnd w:id="49"/>
      <w:r>
        <w:rPr>
          <w:sz w:val="28"/>
          <w:szCs w:val="28"/>
        </w:rPr>
        <w:t xml:space="preserve"> автоматам, винтовкам, пистолет-пулеметам, автоматическим пистолетам – отдельно от других патронов и оружия, а к </w:t>
      </w:r>
      <w:bookmarkStart w:id="50" w:name="OCRUncertain1560"/>
      <w:r>
        <w:rPr>
          <w:sz w:val="28"/>
          <w:szCs w:val="28"/>
        </w:rPr>
        <w:t>писто</w:t>
      </w:r>
      <w:bookmarkEnd w:id="50"/>
      <w:r>
        <w:rPr>
          <w:sz w:val="28"/>
          <w:szCs w:val="28"/>
        </w:rPr>
        <w:t>летам (револьверам) – вместе с оруж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лодочках на</w:t>
      </w:r>
      <w:bookmarkStart w:id="51" w:name="OCRUncertain1563"/>
      <w:r>
        <w:rPr>
          <w:sz w:val="28"/>
          <w:szCs w:val="28"/>
        </w:rPr>
        <w:t>к</w:t>
      </w:r>
      <w:bookmarkEnd w:id="51"/>
      <w:r>
        <w:rPr>
          <w:sz w:val="28"/>
          <w:szCs w:val="28"/>
        </w:rPr>
        <w:t>леиваются ярлыки с порядковым номером ячейки и номером оружия лица, за которым закреплены патроны и оруж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необходимости оперативного получения оружия и боеприпасов разрешается хранить боеприпасы, снаряженными в обой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оны, предназ</w:t>
      </w:r>
      <w:bookmarkStart w:id="52" w:name="OCRUncertain1555"/>
      <w:r>
        <w:rPr>
          <w:sz w:val="28"/>
          <w:szCs w:val="28"/>
        </w:rPr>
        <w:t>н</w:t>
      </w:r>
      <w:bookmarkEnd w:id="52"/>
      <w:r>
        <w:rPr>
          <w:sz w:val="28"/>
          <w:szCs w:val="28"/>
        </w:rPr>
        <w:t>аченные для не</w:t>
      </w:r>
      <w:bookmarkStart w:id="53" w:name="OCRUncertain1556"/>
      <w:r>
        <w:rPr>
          <w:sz w:val="28"/>
          <w:szCs w:val="28"/>
        </w:rPr>
        <w:t>с</w:t>
      </w:r>
      <w:bookmarkEnd w:id="53"/>
      <w:r>
        <w:rPr>
          <w:sz w:val="28"/>
          <w:szCs w:val="28"/>
        </w:rPr>
        <w:t>ения службы, должны быть одного года изготовления и завода-произ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средства раздражающего действия должны храниться отдельно от в</w:t>
      </w:r>
      <w:bookmarkStart w:id="54" w:name="OCRUncertain1573"/>
      <w:r>
        <w:rPr>
          <w:sz w:val="28"/>
          <w:szCs w:val="28"/>
        </w:rPr>
        <w:t>с</w:t>
      </w:r>
      <w:bookmarkEnd w:id="54"/>
      <w:r>
        <w:rPr>
          <w:sz w:val="28"/>
          <w:szCs w:val="28"/>
        </w:rPr>
        <w:t xml:space="preserve">ех видов боеприпасов в опечатываемых металлических шкафах или шкатулк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апрещается совместное хранение вооружения и средств радиационной, химической и биологической защиты, средств индивидуальной бронезащиты и активной обороны в одном помещении с оружием и боеприпа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зольные распылители (баллончики) при их передаче в пользование дежурной части органа внутренних дел, учреждения, подразделения должны быть проверены и пронумерованы (на этикетках) специалистом по вооружени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масса аэрозольных распылителей (баллончиков), а также критерии их негодности определяются в соответствии с Инструкцией по категорированию вооружения, боеприпасов, специальных и иных материально-технических средств в органах внутренних дел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sz w:val="28"/>
          <w:szCs w:val="28"/>
        </w:rPr>
        <w:t>Вопрос 5.</w:t>
      </w:r>
      <w:r>
        <w:rPr>
          <w:b/>
          <w:sz w:val="28"/>
          <w:szCs w:val="28"/>
        </w:rPr>
        <w:t xml:space="preserve"> Инструкции оперативных дежурных (дежурных) по приему, выдаче, обеспечению сохранности вооружения и боеприпас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дежурные и специалисты по вооружению, а также соответствующие должностные лица органов</w:t>
      </w:r>
      <w:bookmarkStart w:id="55" w:name="OCRUncertain685"/>
      <w:r>
        <w:rPr>
          <w:sz w:val="28"/>
          <w:szCs w:val="28"/>
        </w:rPr>
        <w:t xml:space="preserve"> внутренних дел, учреждений и подразделений,</w:t>
      </w:r>
      <w:bookmarkEnd w:id="55"/>
      <w:r>
        <w:rPr>
          <w:sz w:val="28"/>
          <w:szCs w:val="28"/>
        </w:rPr>
        <w:t xml:space="preserve"> в которых </w:t>
      </w:r>
      <w:bookmarkStart w:id="56" w:name="OCRUncertain687"/>
      <w:r>
        <w:rPr>
          <w:sz w:val="28"/>
          <w:szCs w:val="28"/>
        </w:rPr>
        <w:t>п</w:t>
      </w:r>
      <w:bookmarkEnd w:id="56"/>
      <w:r>
        <w:rPr>
          <w:sz w:val="28"/>
          <w:szCs w:val="28"/>
        </w:rPr>
        <w:t>редусматриваются обязанности этих лиц (материально ответственных лиц) по приему, выдаче, обеспечению сохранности вооружения и боеприпасов, должны иметь инструкции, разработанные начальниками дежурных частей и подразделений вооружения, утвержденные руководителем органа внутренних дел, учреждения, подразделения, в которых должны быть предусмотрены действия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у-выдаче вооружения личному составу на службу</w:t>
      </w:r>
      <w:bookmarkStart w:id="57" w:name="OCRUncertain689"/>
      <w:r>
        <w:rPr>
          <w:sz w:val="28"/>
          <w:szCs w:val="28"/>
        </w:rPr>
        <w:t>,</w:t>
      </w:r>
      <w:bookmarkEnd w:id="57"/>
      <w:r>
        <w:rPr>
          <w:sz w:val="28"/>
          <w:szCs w:val="28"/>
        </w:rPr>
        <w:t xml:space="preserve"> занятия, для обслужива</w:t>
      </w:r>
      <w:bookmarkStart w:id="58" w:name="OCRUncertain690"/>
      <w:r>
        <w:rPr>
          <w:sz w:val="28"/>
          <w:szCs w:val="28"/>
        </w:rPr>
        <w:t>н</w:t>
      </w:r>
      <w:bookmarkEnd w:id="58"/>
      <w:r>
        <w:rPr>
          <w:sz w:val="28"/>
          <w:szCs w:val="28"/>
        </w:rPr>
        <w:t>ия (чистки, смазки)</w:t>
      </w:r>
      <w:bookmarkStart w:id="59" w:name="OCRUncertain691"/>
      <w:r>
        <w:rPr>
          <w:sz w:val="28"/>
          <w:szCs w:val="28"/>
        </w:rPr>
        <w:t>,</w:t>
      </w:r>
      <w:bookmarkEnd w:id="59"/>
      <w:r>
        <w:rPr>
          <w:sz w:val="28"/>
          <w:szCs w:val="28"/>
        </w:rPr>
        <w:t xml:space="preserve"> в экстренных случа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е ключей от помещений и мест хранения вооружения и бое</w:t>
      </w:r>
      <w:bookmarkStart w:id="60" w:name="OCRUncertain693"/>
      <w:r>
        <w:rPr>
          <w:sz w:val="28"/>
          <w:szCs w:val="28"/>
        </w:rPr>
        <w:t>п</w:t>
      </w:r>
      <w:bookmarkEnd w:id="60"/>
      <w:r>
        <w:rPr>
          <w:sz w:val="28"/>
          <w:szCs w:val="28"/>
        </w:rPr>
        <w:t>рип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1" w:name="OCRUncertain694"/>
      <w:r>
        <w:rPr>
          <w:sz w:val="28"/>
          <w:szCs w:val="28"/>
        </w:rPr>
        <w:t> </w:t>
      </w:r>
      <w:bookmarkEnd w:id="61"/>
      <w:r>
        <w:rPr>
          <w:sz w:val="28"/>
          <w:szCs w:val="28"/>
        </w:rPr>
        <w:t>Ведению книги выдачи и приема вооружения и боепр</w:t>
      </w:r>
      <w:bookmarkStart w:id="62" w:name="OCRUncertain695"/>
      <w:r>
        <w:rPr>
          <w:sz w:val="28"/>
          <w:szCs w:val="28"/>
        </w:rPr>
        <w:t>и</w:t>
      </w:r>
      <w:bookmarkEnd w:id="62"/>
      <w:r>
        <w:rPr>
          <w:sz w:val="28"/>
          <w:szCs w:val="28"/>
        </w:rPr>
        <w:t>пасов согласно форме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мотру и просчету вооружения и боеприпасов при смене оперативных дежурных, при приеме материально ответстве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пользованию вторых комплектов ключ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ю за выполнением личным соста</w:t>
      </w:r>
      <w:bookmarkStart w:id="63" w:name="OCRUncertain701"/>
      <w:r>
        <w:rPr>
          <w:sz w:val="28"/>
          <w:szCs w:val="28"/>
        </w:rPr>
        <w:t>в</w:t>
      </w:r>
      <w:bookmarkEnd w:id="63"/>
      <w:r>
        <w:rPr>
          <w:sz w:val="28"/>
          <w:szCs w:val="28"/>
        </w:rPr>
        <w:t xml:space="preserve">ом своих обязанностей </w:t>
      </w:r>
      <w:bookmarkStart w:id="64" w:name="OCRUncertain702"/>
      <w:r>
        <w:rPr>
          <w:sz w:val="28"/>
          <w:szCs w:val="28"/>
        </w:rPr>
        <w:t>п</w:t>
      </w:r>
      <w:bookmarkEnd w:id="64"/>
      <w:r>
        <w:rPr>
          <w:sz w:val="28"/>
          <w:szCs w:val="28"/>
        </w:rPr>
        <w:t>о заряжени</w:t>
      </w:r>
      <w:bookmarkStart w:id="65" w:name="OCRUncertain703"/>
      <w:r>
        <w:rPr>
          <w:sz w:val="28"/>
          <w:szCs w:val="28"/>
        </w:rPr>
        <w:t>ю</w:t>
      </w:r>
      <w:bookmarkEnd w:id="65"/>
      <w:r>
        <w:rPr>
          <w:sz w:val="28"/>
          <w:szCs w:val="28"/>
        </w:rPr>
        <w:t xml:space="preserve"> и разряжен</w:t>
      </w:r>
      <w:bookmarkStart w:id="66" w:name="OCRUncertain705"/>
      <w:r>
        <w:rPr>
          <w:sz w:val="28"/>
          <w:szCs w:val="28"/>
        </w:rPr>
        <w:t>и</w:t>
      </w:r>
      <w:bookmarkEnd w:id="66"/>
      <w:r>
        <w:rPr>
          <w:sz w:val="28"/>
          <w:szCs w:val="28"/>
        </w:rPr>
        <w:t>ю оружия, его чистке и смаз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крытию и опечатыванию </w:t>
      </w:r>
      <w:bookmarkStart w:id="67" w:name="OCRUncertain706"/>
      <w:r>
        <w:rPr>
          <w:sz w:val="28"/>
          <w:szCs w:val="28"/>
        </w:rPr>
        <w:t>(пломбированию)</w:t>
      </w:r>
      <w:bookmarkEnd w:id="67"/>
      <w:r>
        <w:rPr>
          <w:sz w:val="28"/>
          <w:szCs w:val="28"/>
        </w:rPr>
        <w:t xml:space="preserve"> помещений и мест хра</w:t>
      </w:r>
      <w:bookmarkStart w:id="68" w:name="OCRUncertain708"/>
      <w:r>
        <w:rPr>
          <w:sz w:val="28"/>
          <w:szCs w:val="28"/>
        </w:rPr>
        <w:t>н</w:t>
      </w:r>
      <w:bookmarkEnd w:id="68"/>
      <w:r>
        <w:rPr>
          <w:sz w:val="28"/>
          <w:szCs w:val="28"/>
        </w:rPr>
        <w:t>е</w:t>
      </w:r>
      <w:bookmarkStart w:id="69" w:name="OCRUncertain709"/>
      <w:r>
        <w:rPr>
          <w:sz w:val="28"/>
          <w:szCs w:val="28"/>
        </w:rPr>
        <w:t>н</w:t>
      </w:r>
      <w:bookmarkEnd w:id="69"/>
      <w:r>
        <w:rPr>
          <w:sz w:val="28"/>
          <w:szCs w:val="28"/>
        </w:rPr>
        <w:t>ия вооружения и боеприп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нструкц</w:t>
      </w:r>
      <w:bookmarkStart w:id="70" w:name="OCRUncertain710"/>
      <w:r>
        <w:rPr>
          <w:sz w:val="28"/>
          <w:szCs w:val="28"/>
        </w:rPr>
        <w:t>и</w:t>
      </w:r>
      <w:bookmarkEnd w:id="70"/>
      <w:r>
        <w:rPr>
          <w:sz w:val="28"/>
          <w:szCs w:val="28"/>
        </w:rPr>
        <w:t>ях подроб</w:t>
      </w:r>
      <w:bookmarkStart w:id="71" w:name="OCRUncertain711"/>
      <w:r>
        <w:rPr>
          <w:sz w:val="28"/>
          <w:szCs w:val="28"/>
        </w:rPr>
        <w:t>н</w:t>
      </w:r>
      <w:bookmarkEnd w:id="71"/>
      <w:r>
        <w:rPr>
          <w:sz w:val="28"/>
          <w:szCs w:val="28"/>
        </w:rPr>
        <w:t>о должны излагаться действия ответственных лиц во всех возможных случаях использования и хранения вооружения, связа</w:t>
      </w:r>
      <w:bookmarkStart w:id="72" w:name="OCRUncertain712"/>
      <w:r>
        <w:rPr>
          <w:sz w:val="28"/>
          <w:szCs w:val="28"/>
        </w:rPr>
        <w:t>н</w:t>
      </w:r>
      <w:bookmarkEnd w:id="72"/>
      <w:r>
        <w:rPr>
          <w:sz w:val="28"/>
          <w:szCs w:val="28"/>
        </w:rPr>
        <w:t>ных с родом деятельности подразд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струкции утверждаются приказом руководителя органа внутренних дел, учреждения, подразд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утри комнаты хранения и мест хранения вооружения и боеприпасов (шкаф, пирамида) вывешиваются описи (приложе</w:t>
      </w:r>
      <w:bookmarkStart w:id="73" w:name="OCRUncertain716"/>
      <w:r>
        <w:rPr>
          <w:sz w:val="28"/>
          <w:szCs w:val="28"/>
        </w:rPr>
        <w:t>н</w:t>
      </w:r>
      <w:bookmarkEnd w:id="73"/>
      <w:r>
        <w:rPr>
          <w:sz w:val="28"/>
          <w:szCs w:val="28"/>
        </w:rPr>
        <w:t xml:space="preserve">ия №№ 4, 5) и образцы оттисков печатей оперативных дежурных и специалиста по вооружению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286500" cy="3771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49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Инструкции по организации снабжения, хранения, учета, выдачи (приема) и обеспечения сохранности вооружения и боеприпасов в органах внутренних дел Российской Федерации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Образец за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 И С 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комнате для хранения оруж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журной части Отдела внутренних дел  по Котовскому району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1pt" to="422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наименование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25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под сдачей на: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таллический № 1 для пистолетов,</w:t>
            </w:r>
          </w:p>
          <w:p>
            <w:pPr>
              <w:pStyle w:val="Normal"/>
              <w:jc w:val="both"/>
              <w:rPr/>
            </w:pPr>
            <w:r>
              <w:rPr/>
              <w:t>опечатанный печатью № 13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14300</wp:posOffset>
                      </wp:positionV>
                      <wp:extent cx="6286500" cy="41141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11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-9pt;width:494.95pt;height:3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таллический № 2 для пистолетов</w:t>
            </w:r>
          </w:p>
          <w:p>
            <w:pPr>
              <w:pStyle w:val="Normal"/>
              <w:jc w:val="both"/>
              <w:rPr/>
            </w:pPr>
            <w:r>
              <w:rPr/>
              <w:t>и автоматов, опечатанный печатью № 13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таллический № ______,</w:t>
            </w:r>
          </w:p>
          <w:p>
            <w:pPr>
              <w:pStyle w:val="Normal"/>
              <w:jc w:val="both"/>
              <w:rPr/>
            </w:pPr>
            <w:r>
              <w:rPr/>
              <w:t>опечатанный печатью № 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–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–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ка металлическая для боеприпасов</w:t>
            </w:r>
          </w:p>
          <w:p>
            <w:pPr>
              <w:pStyle w:val="Normal"/>
              <w:jc w:val="both"/>
              <w:rPr/>
            </w:pPr>
            <w:r>
              <w:rPr/>
              <w:t>к автоматам, опечатанная печатью № 2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лепков печатей № 135, № 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арь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(щит) с образцами заполнения</w:t>
            </w:r>
          </w:p>
          <w:p>
            <w:pPr>
              <w:pStyle w:val="Normal"/>
              <w:jc w:val="both"/>
              <w:rPr/>
            </w:pPr>
            <w:r>
              <w:rPr/>
              <w:t>учетных докумен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ь специалиста по вооружению о внесении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ору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йор милиции                                    </w:t>
      </w:r>
      <w:r>
        <w:rPr>
          <w:i/>
          <w:iCs/>
          <w:sz w:val="28"/>
          <w:szCs w:val="28"/>
          <w:u w:val="single"/>
        </w:rPr>
        <w:t>Петров</w:t>
      </w:r>
      <w:r>
        <w:rPr>
          <w:sz w:val="28"/>
          <w:szCs w:val="28"/>
          <w:u w:val="single"/>
        </w:rPr>
        <w:t xml:space="preserve">                                П.П. Петров</w:t>
      </w:r>
    </w:p>
    <w:p>
      <w:pPr>
        <w:pStyle w:val="Normal"/>
        <w:jc w:val="center"/>
        <w:rPr>
          <w:sz w:val="28"/>
          <w:szCs w:val="28"/>
        </w:rPr>
      </w:pPr>
      <w:r>
        <w:rPr/>
        <w:t>(специальное звание, подпись, инициалы, фамилия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ись вывешивается внутри комнаты для хранения оружия и боеприпасов. В комнате для хранения оружия и боеприпасов должно храниться только имущество, включенное в опи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3420" w:hanging="0"/>
              <w:jc w:val="right"/>
              <w:rPr/>
            </w:pPr>
            <w:r>
              <w:rPr>
                <w:sz w:val="28"/>
                <w:szCs w:val="28"/>
              </w:rPr>
              <w:t>к Инструкции по организации снабжения, хранения, учета, выдачи (приема) и обеспечения сохранности вооружения и боеприпасов в органах внутренних дел Российской Федерации</w:t>
            </w:r>
          </w:p>
          <w:p>
            <w:pPr>
              <w:pStyle w:val="Normal"/>
              <w:ind w:firstLine="3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Образец заполн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 И С 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оружения и боеприпасов, хранящихся в шкафу №</w:t>
            </w:r>
            <w:r>
              <w:rPr>
                <w:bCs/>
                <w:sz w:val="28"/>
                <w:szCs w:val="28"/>
              </w:rPr>
              <w:t xml:space="preserve"> 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254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2pt" to="36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680"/>
              <w:gridCol w:w="1260"/>
              <w:gridCol w:w="1260"/>
              <w:gridCol w:w="1259"/>
            </w:tblGrid>
            <w:tr>
              <w:trPr>
                <w:trHeight w:val="300" w:hRule="atLeast"/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оит под сдачей на: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1.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7.0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/>
                    <w:t>9 мм пистолет Макарова (ПМ) бое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газины к пистолету Макаров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45 мм автомат АКС-74У боево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газины к автомату АКС-74У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45 мм автомат АК-74 боево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газины к автомату АК-7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ык-нож к автомату АК-7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9 мм пистолетные патроны ППО 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16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 специалиста по вооружению (ответственного за вооружение) о внесении измен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т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тров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ору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айор милиции                                 </w:t>
            </w:r>
            <w:r>
              <w:rPr>
                <w:i/>
                <w:iCs/>
                <w:sz w:val="28"/>
                <w:szCs w:val="28"/>
                <w:u w:val="single"/>
              </w:rPr>
              <w:t>Петров</w:t>
            </w:r>
            <w:r>
              <w:rPr>
                <w:sz w:val="28"/>
                <w:szCs w:val="28"/>
                <w:u w:val="single"/>
              </w:rPr>
              <w:t xml:space="preserve">                                   П.П. Петров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е звание, подпись, инициалы, фамилия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ь вооружения и боеприпасов вывешивается внутри места хранения (шкаф, пирамида). В каждом шкафу (пирамиде) должны храниться только предметы, включенные в о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ись боеприпасы заносятся с указанием их полного наименования (калибр, наименование, завод-изготовитель, партия, год изгото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в местах </w:t>
      </w:r>
      <w:bookmarkStart w:id="74" w:name="OCRUncertain717"/>
      <w:r>
        <w:rPr>
          <w:sz w:val="28"/>
          <w:szCs w:val="28"/>
        </w:rPr>
        <w:t>хра</w:t>
      </w:r>
      <w:bookmarkStart w:id="75" w:name="OCRUncertain719"/>
      <w:bookmarkEnd w:id="74"/>
      <w:r>
        <w:rPr>
          <w:sz w:val="28"/>
          <w:szCs w:val="28"/>
        </w:rPr>
        <w:t>нения вооружения и боеприпасов (шкафах, пирамидах)</w:t>
      </w:r>
      <w:bookmarkEnd w:id="75"/>
      <w:r>
        <w:rPr>
          <w:sz w:val="28"/>
          <w:szCs w:val="28"/>
        </w:rPr>
        <w:t xml:space="preserve"> вывешивается список закрепления оружия и боеприпасов за сотрудниками в соответствии с приказом руководителя органа внутренних дел, учреждения, подразделения, с указанием фамилии, инициалов, наименования и номера оружия, количества боеприпасов (приложение № 6).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Инструкции по организации снабжения, хранения, учета, выдачи (приема) и обеспечения сохранности вооружения и боеприпасов в органах внутренних дел Российской Федерации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бразец заполн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я оружия и боеприпасов за сотрудни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тдела внутренних 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19621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5.45pt" to="442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по Котовскому району </w:t>
      </w:r>
    </w:p>
    <w:p>
      <w:pPr>
        <w:pStyle w:val="Normal"/>
        <w:jc w:val="center"/>
        <w:rPr/>
      </w:pPr>
      <w:r>
        <w:rPr/>
        <w:t>(наименование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шкафу (пирамиде)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состоянию на «____» _________20___г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звание, 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год изгото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тр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м пистолеты Макарова (ПМ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милиции Васильев П.И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 1220 – 1965 г.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 службы Иванов В.П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9345 – 2006 г.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шт.</w:t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2 мм автомат Калашникова (АКМС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илиции Иванчик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– 1320 – 197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 Смирнов В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– 9644 – 1969 г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командир) подраз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внутренних дел, учреждения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лковник милиции                           </w:t>
      </w:r>
      <w:r>
        <w:rPr>
          <w:bCs/>
          <w:i/>
          <w:sz w:val="28"/>
          <w:szCs w:val="28"/>
          <w:u w:val="single"/>
        </w:rPr>
        <w:t xml:space="preserve">Васечкин     </w:t>
      </w:r>
      <w:r>
        <w:rPr>
          <w:bCs/>
          <w:sz w:val="28"/>
          <w:szCs w:val="28"/>
          <w:u w:val="single"/>
        </w:rPr>
        <w:t xml:space="preserve">                      И.В. Васечки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(специальное звание, подпись, инициалы, фамил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вооружению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старший лейтенант милиции                     </w:t>
      </w:r>
      <w:r>
        <w:rPr>
          <w:bCs/>
          <w:i/>
          <w:sz w:val="28"/>
          <w:szCs w:val="28"/>
          <w:u w:val="single"/>
        </w:rPr>
        <w:t xml:space="preserve">Иванов                         </w:t>
      </w:r>
      <w:r>
        <w:rPr>
          <w:bCs/>
          <w:sz w:val="28"/>
          <w:szCs w:val="28"/>
          <w:u w:val="single"/>
        </w:rPr>
        <w:t>С.П. Иван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(специальное звание, подпись, инициалы, фамилия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исок закрепления оружия и боеприпасов за сотрудниками вывешивается внутри шкафа (пирамиды). Все изменения в списке делаются только специалистом по вооружению подразделения и заверяются его подписью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в подразделении имеются лица, за которыми приказом  закреплено оружие с правом постоянного ношения, то в местах хранения вооружения и боеприпасов (шкафах, пирамидах) вывешивается утвержде</w:t>
      </w:r>
      <w:bookmarkStart w:id="76" w:name="OCRUncertain730"/>
      <w:r>
        <w:rPr>
          <w:sz w:val="28"/>
          <w:szCs w:val="28"/>
        </w:rPr>
        <w:t>н</w:t>
      </w:r>
      <w:bookmarkEnd w:id="76"/>
      <w:r>
        <w:rPr>
          <w:sz w:val="28"/>
          <w:szCs w:val="28"/>
        </w:rPr>
        <w:t>ный приказом руководителя органа внутренних дел, учреждения, подразделения список указанных лиц или выписка из приказа с указанием фамилии, имени, отчества, должности, наименования и номера закрепленного за ними оруж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о</w:t>
      </w:r>
      <w:bookmarkStart w:id="77" w:name="OCRUncertain733"/>
      <w:r>
        <w:rPr>
          <w:sz w:val="28"/>
          <w:szCs w:val="28"/>
        </w:rPr>
        <w:t>п</w:t>
      </w:r>
      <w:bookmarkEnd w:id="77"/>
      <w:r>
        <w:rPr>
          <w:sz w:val="28"/>
          <w:szCs w:val="28"/>
        </w:rPr>
        <w:t>исях и списках заверяются подписью специалиста по воору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металлическом шкафу, пирамиде и шкатулке, находящихся в комнате для хранения оружия, наклеивается ярлык с указанием номера шкафа, шкатулки, печатей которыми они опечатываются и фамилиями ответств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нии должно содержаться только исправное вооружение, предусмотренное табелем положенности, согласно списочной численности сотрудников подраз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и сверхсписочное вооружение должны быть сданы на склад вооружения органа внутренних дел,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опрос 6.</w:t>
      </w:r>
      <w:r>
        <w:rPr>
          <w:b/>
          <w:sz w:val="28"/>
          <w:szCs w:val="28"/>
        </w:rPr>
        <w:t xml:space="preserve"> Хранение ВиСРХБЗ</w:t>
      </w:r>
      <w:r>
        <w:rPr>
          <w:b/>
          <w:bCs/>
          <w:sz w:val="28"/>
          <w:szCs w:val="28"/>
        </w:rPr>
        <w:t>, средства индивидуальной бронезащиты и активной обороны в дежурной части (подразделени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СРХБЗ</w:t>
      </w:r>
      <w:r>
        <w:rPr>
          <w:bCs/>
          <w:sz w:val="28"/>
          <w:szCs w:val="28"/>
        </w:rPr>
        <w:t>, средства индивидуальной бронезащиты и активной обороны</w:t>
      </w:r>
      <w:r>
        <w:rPr>
          <w:sz w:val="28"/>
          <w:szCs w:val="28"/>
        </w:rPr>
        <w:t xml:space="preserve"> должны храниться в проветриваемых специально отведенных помещениях (местах) в подразделениях с учетом обеспечения требований сохранности и беспрепятственного оперативного их получения личным состав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ранение СИБ необходимо осуществлять на специально оборудованных стеллажах (в шкафах), на плечиках и в ячейках (полках) высотой, обеспечивающей удобство их полу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БЖ и БШ в ячейке (полке), стеллажах не должно быть более четыре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ая ячейка (полка) должна быть снабжена ярлыком с указанием марки, номера БЖ и БШ, специального звания, фамилии и инициалов сотрудников, за которыми закреплены данные СИБ. Размер ярлыка не устанавли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дразделении содержатся только исправные СИБ, предусмотренные табелем положенности, в количестве, определяемом списочной численностью сотрудников подразд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исправные и излишествующие СИБ сдаются на склад вооружения органа внутренних дел,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ях подразделений, где организовано хранение СИБ, должны быть вывешены описи СИБ с указанием их наименования и колич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газы в подразделениях должны храниться в за</w:t>
      </w:r>
      <w:bookmarkStart w:id="78" w:name="OCRUncertain1584"/>
      <w:r>
        <w:rPr>
          <w:sz w:val="28"/>
          <w:szCs w:val="28"/>
        </w:rPr>
        <w:t>к</w:t>
      </w:r>
      <w:bookmarkEnd w:id="78"/>
      <w:r>
        <w:rPr>
          <w:sz w:val="28"/>
          <w:szCs w:val="28"/>
        </w:rPr>
        <w:t>рывающихся шкафах или пирам</w:t>
      </w:r>
      <w:bookmarkStart w:id="79" w:name="OCRUncertain1585"/>
      <w:r>
        <w:rPr>
          <w:sz w:val="28"/>
          <w:szCs w:val="28"/>
        </w:rPr>
        <w:t>и</w:t>
      </w:r>
      <w:bookmarkEnd w:id="79"/>
      <w:r>
        <w:rPr>
          <w:sz w:val="28"/>
          <w:szCs w:val="28"/>
        </w:rPr>
        <w:t xml:space="preserve">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ротивогаза должно быть отдельное гнезд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</w:t>
      </w:r>
      <w:bookmarkStart w:id="80" w:name="OCRUncertain1586"/>
      <w:r>
        <w:rPr>
          <w:sz w:val="28"/>
          <w:szCs w:val="28"/>
        </w:rPr>
        <w:t>д</w:t>
      </w:r>
      <w:bookmarkEnd w:id="80"/>
      <w:r>
        <w:rPr>
          <w:sz w:val="28"/>
          <w:szCs w:val="28"/>
        </w:rPr>
        <w:t>ой пирамиде (шкафу) должны крепиться ярлыки с указанием подразделения, звания и фамилии ответстве</w:t>
      </w:r>
      <w:bookmarkStart w:id="81" w:name="OCRUncertain1587"/>
      <w:r>
        <w:rPr>
          <w:sz w:val="28"/>
          <w:szCs w:val="28"/>
        </w:rPr>
        <w:t>н</w:t>
      </w:r>
      <w:bookmarkEnd w:id="81"/>
      <w:r>
        <w:rPr>
          <w:sz w:val="28"/>
          <w:szCs w:val="28"/>
        </w:rPr>
        <w:t xml:space="preserve">ного, номера пирамиды (шкафа) и номера печати, которой она опечаты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ирамиде (шкафу) должна вывешиват</w:t>
      </w:r>
      <w:bookmarkStart w:id="82" w:name="OCRUncertain1589"/>
      <w:r>
        <w:rPr>
          <w:sz w:val="28"/>
          <w:szCs w:val="28"/>
        </w:rPr>
        <w:t>ьс</w:t>
      </w:r>
      <w:bookmarkEnd w:id="82"/>
      <w:r>
        <w:rPr>
          <w:sz w:val="28"/>
          <w:szCs w:val="28"/>
        </w:rPr>
        <w:t>я опись с указанием вида и количест</w:t>
      </w:r>
      <w:bookmarkStart w:id="83" w:name="OCRUncertain1590"/>
      <w:r>
        <w:rPr>
          <w:sz w:val="28"/>
          <w:szCs w:val="28"/>
        </w:rPr>
        <w:t>ва хранящегос</w:t>
      </w:r>
      <w:bookmarkEnd w:id="83"/>
      <w:r>
        <w:rPr>
          <w:sz w:val="28"/>
          <w:szCs w:val="28"/>
        </w:rPr>
        <w:t xml:space="preserve">я в ней противогаз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каждого гнезда пирамиды (шкафа) должен быть наклеен ярлык с указанием серии и номера противогаза, а также фамилии лица, за которым он закреп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ещается размещать пирамиды и шкафы с прот</w:t>
      </w:r>
      <w:bookmarkStart w:id="84" w:name="OCRUncertain1602"/>
      <w:r>
        <w:rPr>
          <w:sz w:val="28"/>
          <w:szCs w:val="28"/>
        </w:rPr>
        <w:t>и</w:t>
      </w:r>
      <w:bookmarkEnd w:id="84"/>
      <w:r>
        <w:rPr>
          <w:sz w:val="28"/>
          <w:szCs w:val="28"/>
        </w:rPr>
        <w:t xml:space="preserve">вогазами вблизи нагревательных и отопительных приборов, в сырых помещ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ещается хранить противогазы на полу, на о</w:t>
      </w:r>
      <w:bookmarkStart w:id="85" w:name="OCRUncertain1604"/>
      <w:r>
        <w:rPr>
          <w:sz w:val="28"/>
          <w:szCs w:val="28"/>
        </w:rPr>
        <w:t>т</w:t>
      </w:r>
      <w:bookmarkEnd w:id="85"/>
      <w:r>
        <w:rPr>
          <w:sz w:val="28"/>
          <w:szCs w:val="28"/>
        </w:rPr>
        <w:t>крытых пол</w:t>
      </w:r>
      <w:bookmarkStart w:id="86" w:name="OCRUncertain1605"/>
      <w:r>
        <w:rPr>
          <w:sz w:val="28"/>
          <w:szCs w:val="28"/>
        </w:rPr>
        <w:t>к</w:t>
      </w:r>
      <w:bookmarkEnd w:id="86"/>
      <w:r>
        <w:rPr>
          <w:sz w:val="28"/>
          <w:szCs w:val="28"/>
        </w:rPr>
        <w:t>ах и в тумбочках</w:t>
      </w:r>
      <w:bookmarkStart w:id="87" w:name="OCRUncertain1606"/>
      <w:r>
        <w:rPr>
          <w:sz w:val="28"/>
          <w:szCs w:val="28"/>
        </w:rPr>
        <w:t>.</w:t>
      </w:r>
      <w:bookmarkEnd w:id="87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мка с проти</w:t>
      </w:r>
      <w:bookmarkStart w:id="88" w:name="OCRUncertain1608"/>
      <w:r>
        <w:rPr>
          <w:sz w:val="28"/>
          <w:szCs w:val="28"/>
        </w:rPr>
        <w:t>в</w:t>
      </w:r>
      <w:bookmarkEnd w:id="88"/>
      <w:r>
        <w:rPr>
          <w:sz w:val="28"/>
          <w:szCs w:val="28"/>
        </w:rPr>
        <w:t>огазом должна уста</w:t>
      </w:r>
      <w:bookmarkStart w:id="89" w:name="OCRUncertain1609"/>
      <w:r>
        <w:rPr>
          <w:sz w:val="28"/>
          <w:szCs w:val="28"/>
        </w:rPr>
        <w:t>н</w:t>
      </w:r>
      <w:bookmarkEnd w:id="89"/>
      <w:r>
        <w:rPr>
          <w:sz w:val="28"/>
          <w:szCs w:val="28"/>
        </w:rPr>
        <w:t>авливаться в гнезде противо</w:t>
      </w:r>
      <w:bookmarkStart w:id="90" w:name="OCRUncertain1610"/>
      <w:r>
        <w:rPr>
          <w:sz w:val="28"/>
          <w:szCs w:val="28"/>
        </w:rPr>
        <w:t>г</w:t>
      </w:r>
      <w:bookmarkEnd w:id="90"/>
      <w:r>
        <w:rPr>
          <w:sz w:val="28"/>
          <w:szCs w:val="28"/>
        </w:rPr>
        <w:t>азовой коробкой наружу, лямки должны укладываться внутрь су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газы должны закрепляться за конкретными сотрудниками по книге учета и закрепления вооружения и боеприп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рстие в дне противогазовой коробки с момента выда</w:t>
      </w:r>
      <w:bookmarkStart w:id="91" w:name="OCRUncertain1611"/>
      <w:r>
        <w:rPr>
          <w:sz w:val="28"/>
          <w:szCs w:val="28"/>
        </w:rPr>
        <w:t>ч</w:t>
      </w:r>
      <w:bookmarkEnd w:id="91"/>
      <w:r>
        <w:rPr>
          <w:sz w:val="28"/>
          <w:szCs w:val="28"/>
        </w:rPr>
        <w:t>и противогазов в пользо</w:t>
      </w:r>
      <w:bookmarkStart w:id="92" w:name="OCRUncertain1612"/>
      <w:r>
        <w:rPr>
          <w:sz w:val="28"/>
          <w:szCs w:val="28"/>
        </w:rPr>
        <w:t>в</w:t>
      </w:r>
      <w:bookmarkEnd w:id="92"/>
      <w:r>
        <w:rPr>
          <w:sz w:val="28"/>
          <w:szCs w:val="28"/>
        </w:rPr>
        <w:t>ание личному составу должно быть открыто. Резиновая пробка должна находиться при противогаз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мке противогаза </w:t>
      </w:r>
      <w:bookmarkStart w:id="93" w:name="OCRUncertain1616"/>
      <w:r>
        <w:rPr>
          <w:sz w:val="28"/>
          <w:szCs w:val="28"/>
        </w:rPr>
        <w:t>должна прикрепляться</w:t>
      </w:r>
      <w:bookmarkEnd w:id="93"/>
      <w:r>
        <w:rPr>
          <w:sz w:val="28"/>
          <w:szCs w:val="28"/>
        </w:rPr>
        <w:t xml:space="preserve"> бирка размером 3х5 см, на котор</w:t>
      </w:r>
      <w:bookmarkStart w:id="94" w:name="OCRUncertain1617"/>
      <w:r>
        <w:rPr>
          <w:sz w:val="28"/>
          <w:szCs w:val="28"/>
        </w:rPr>
        <w:t>о</w:t>
      </w:r>
      <w:bookmarkEnd w:id="94"/>
      <w:r>
        <w:rPr>
          <w:sz w:val="28"/>
          <w:szCs w:val="28"/>
        </w:rPr>
        <w:t>й указывается серия и номер противогаза, фамилия и инициалы лица, за которым за</w:t>
      </w:r>
      <w:bookmarkStart w:id="95" w:name="OCRUncertain1618"/>
      <w:r>
        <w:rPr>
          <w:sz w:val="28"/>
          <w:szCs w:val="28"/>
        </w:rPr>
        <w:t>к</w:t>
      </w:r>
      <w:bookmarkEnd w:id="95"/>
      <w:r>
        <w:rPr>
          <w:sz w:val="28"/>
          <w:szCs w:val="28"/>
        </w:rPr>
        <w:t xml:space="preserve">реплен противога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ка должна пр</w:t>
      </w:r>
      <w:bookmarkStart w:id="96" w:name="OCRUncertain1619"/>
      <w:r>
        <w:rPr>
          <w:sz w:val="28"/>
          <w:szCs w:val="28"/>
        </w:rPr>
        <w:t>и</w:t>
      </w:r>
      <w:bookmarkEnd w:id="96"/>
      <w:r>
        <w:rPr>
          <w:sz w:val="28"/>
          <w:szCs w:val="28"/>
        </w:rPr>
        <w:t>крепляться с левой стор</w:t>
      </w:r>
      <w:bookmarkStart w:id="97" w:name="OCRUncertain1620"/>
      <w:r>
        <w:rPr>
          <w:sz w:val="28"/>
          <w:szCs w:val="28"/>
        </w:rPr>
        <w:t>о</w:t>
      </w:r>
      <w:bookmarkEnd w:id="97"/>
      <w:r>
        <w:rPr>
          <w:sz w:val="28"/>
          <w:szCs w:val="28"/>
        </w:rPr>
        <w:t>ны, в месте соединения лямки с сум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седневной эксплуатации пер</w:t>
      </w:r>
      <w:bookmarkStart w:id="98" w:name="OCRUncertain1651"/>
      <w:r>
        <w:rPr>
          <w:sz w:val="28"/>
          <w:szCs w:val="28"/>
        </w:rPr>
        <w:t>и</w:t>
      </w:r>
      <w:bookmarkEnd w:id="98"/>
      <w:r>
        <w:rPr>
          <w:sz w:val="28"/>
          <w:szCs w:val="28"/>
        </w:rPr>
        <w:t>одиче</w:t>
      </w:r>
      <w:bookmarkStart w:id="99" w:name="OCRUncertain1652"/>
      <w:r>
        <w:rPr>
          <w:sz w:val="28"/>
          <w:szCs w:val="28"/>
        </w:rPr>
        <w:t>с</w:t>
      </w:r>
      <w:bookmarkEnd w:id="99"/>
      <w:r>
        <w:rPr>
          <w:sz w:val="28"/>
          <w:szCs w:val="28"/>
        </w:rPr>
        <w:t>ки, но не реже одного раза в год, противогазы должны проверят</w:t>
      </w:r>
      <w:bookmarkStart w:id="100" w:name="OCRUncertain1653"/>
      <w:r>
        <w:rPr>
          <w:sz w:val="28"/>
          <w:szCs w:val="28"/>
        </w:rPr>
        <w:t>ьс</w:t>
      </w:r>
      <w:bookmarkEnd w:id="100"/>
      <w:r>
        <w:rPr>
          <w:sz w:val="28"/>
          <w:szCs w:val="28"/>
        </w:rPr>
        <w:t>я личным составом на герметичность и исправность в помещении (палатке ил</w:t>
      </w:r>
      <w:bookmarkStart w:id="101" w:name="OCRUncertain1654"/>
      <w:r>
        <w:rPr>
          <w:sz w:val="28"/>
          <w:szCs w:val="28"/>
        </w:rPr>
        <w:t xml:space="preserve">и </w:t>
      </w:r>
      <w:bookmarkEnd w:id="101"/>
      <w:r>
        <w:rPr>
          <w:sz w:val="28"/>
          <w:szCs w:val="28"/>
        </w:rPr>
        <w:t>другом зам</w:t>
      </w:r>
      <w:bookmarkStart w:id="102" w:name="OCRUncertain1655"/>
      <w:r>
        <w:rPr>
          <w:sz w:val="28"/>
          <w:szCs w:val="28"/>
        </w:rPr>
        <w:t>к</w:t>
      </w:r>
      <w:bookmarkEnd w:id="102"/>
      <w:r>
        <w:rPr>
          <w:sz w:val="28"/>
          <w:szCs w:val="28"/>
        </w:rPr>
        <w:t>нутом пространстве) с парами хлорпикр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лирующие противогазы должны храниться в специально оборудованных ячейками шкафах в порядке установленном настоящей Инструкци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енеративные патроны должны храниться отдельно от изолирующ</w:t>
      </w:r>
      <w:bookmarkStart w:id="103" w:name="OCRUncertain1728"/>
      <w:r>
        <w:rPr>
          <w:sz w:val="28"/>
          <w:szCs w:val="28"/>
        </w:rPr>
        <w:t>и</w:t>
      </w:r>
      <w:bookmarkEnd w:id="103"/>
      <w:r>
        <w:rPr>
          <w:sz w:val="28"/>
          <w:szCs w:val="28"/>
        </w:rPr>
        <w:t xml:space="preserve">х </w:t>
      </w:r>
      <w:bookmarkStart w:id="104" w:name="OCRUncertain1729"/>
      <w:r>
        <w:rPr>
          <w:sz w:val="28"/>
          <w:szCs w:val="28"/>
        </w:rPr>
        <w:t>п</w:t>
      </w:r>
      <w:bookmarkEnd w:id="104"/>
      <w:r>
        <w:rPr>
          <w:sz w:val="28"/>
          <w:szCs w:val="28"/>
        </w:rPr>
        <w:t>ротивогазов в заводской упаковке в порядке, установленном настоящей Инструкцией, до истече</w:t>
      </w:r>
      <w:bookmarkStart w:id="105" w:name="OCRUncertain1732"/>
      <w:bookmarkEnd w:id="105"/>
      <w:r>
        <w:rPr>
          <w:sz w:val="28"/>
          <w:szCs w:val="28"/>
        </w:rPr>
        <w:t>ния установленного гарантийного срока хранения, по достижен</w:t>
      </w:r>
      <w:bookmarkStart w:id="106" w:name="OCRUncertain1733"/>
      <w:r>
        <w:rPr>
          <w:sz w:val="28"/>
          <w:szCs w:val="28"/>
        </w:rPr>
        <w:t>и</w:t>
      </w:r>
      <w:bookmarkEnd w:id="106"/>
      <w:r>
        <w:rPr>
          <w:sz w:val="28"/>
          <w:szCs w:val="28"/>
        </w:rPr>
        <w:t>и которого они должны расходоваться на учеб</w:t>
      </w:r>
      <w:bookmarkStart w:id="107" w:name="OCRUncertain1734"/>
      <w:r>
        <w:rPr>
          <w:sz w:val="28"/>
          <w:szCs w:val="28"/>
        </w:rPr>
        <w:t>н</w:t>
      </w:r>
      <w:bookmarkEnd w:id="107"/>
      <w:r>
        <w:rPr>
          <w:sz w:val="28"/>
          <w:szCs w:val="28"/>
        </w:rPr>
        <w:t>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нные регенеративные патроны (независимо от продолж</w:t>
      </w:r>
      <w:bookmarkStart w:id="108" w:name="OCRUncertain1735"/>
      <w:r>
        <w:rPr>
          <w:sz w:val="28"/>
          <w:szCs w:val="28"/>
        </w:rPr>
        <w:t>и</w:t>
      </w:r>
      <w:bookmarkEnd w:id="108"/>
      <w:r>
        <w:rPr>
          <w:sz w:val="28"/>
          <w:szCs w:val="28"/>
        </w:rPr>
        <w:t>тельности их и</w:t>
      </w:r>
      <w:bookmarkStart w:id="109" w:name="OCRUncertain1736"/>
      <w:r>
        <w:rPr>
          <w:sz w:val="28"/>
          <w:szCs w:val="28"/>
        </w:rPr>
        <w:t>с</w:t>
      </w:r>
      <w:bookmarkEnd w:id="109"/>
      <w:r>
        <w:rPr>
          <w:sz w:val="28"/>
          <w:szCs w:val="28"/>
        </w:rPr>
        <w:t>пользования) немедленно после окончания работы в изолирующих прот</w:t>
      </w:r>
      <w:bookmarkStart w:id="110" w:name="OCRUncertain1737"/>
      <w:r>
        <w:rPr>
          <w:sz w:val="28"/>
          <w:szCs w:val="28"/>
        </w:rPr>
        <w:t>и</w:t>
      </w:r>
      <w:bookmarkEnd w:id="110"/>
      <w:r>
        <w:rPr>
          <w:sz w:val="28"/>
          <w:szCs w:val="28"/>
        </w:rPr>
        <w:t>вогазах должны сдаваться в установленном порядке для у</w:t>
      </w:r>
      <w:bookmarkStart w:id="111" w:name="OCRUncertain1738"/>
      <w:r>
        <w:rPr>
          <w:sz w:val="28"/>
          <w:szCs w:val="28"/>
        </w:rPr>
        <w:t>н</w:t>
      </w:r>
      <w:bookmarkEnd w:id="111"/>
      <w:r>
        <w:rPr>
          <w:sz w:val="28"/>
          <w:szCs w:val="28"/>
        </w:rPr>
        <w:t xml:space="preserve">ичт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 уничтоже</w:t>
      </w:r>
      <w:bookmarkStart w:id="112" w:name="OCRUncertain1739"/>
      <w:r>
        <w:rPr>
          <w:sz w:val="28"/>
          <w:szCs w:val="28"/>
        </w:rPr>
        <w:t>н</w:t>
      </w:r>
      <w:bookmarkEnd w:id="112"/>
      <w:r>
        <w:rPr>
          <w:sz w:val="28"/>
          <w:szCs w:val="28"/>
        </w:rPr>
        <w:t>ия они должны храниться в водонепроницаемых шкафах (ящиках) с над</w:t>
      </w:r>
      <w:bookmarkStart w:id="113" w:name="OCRUncertain1740"/>
      <w:r>
        <w:rPr>
          <w:sz w:val="28"/>
          <w:szCs w:val="28"/>
        </w:rPr>
        <w:t>п</w:t>
      </w:r>
      <w:bookmarkEnd w:id="113"/>
      <w:r>
        <w:rPr>
          <w:sz w:val="28"/>
          <w:szCs w:val="28"/>
        </w:rPr>
        <w:t>исью «Отработанные реге</w:t>
      </w:r>
      <w:bookmarkStart w:id="114" w:name="OCRUncertain1741"/>
      <w:r>
        <w:rPr>
          <w:sz w:val="28"/>
          <w:szCs w:val="28"/>
        </w:rPr>
        <w:t>н</w:t>
      </w:r>
      <w:bookmarkEnd w:id="114"/>
      <w:r>
        <w:rPr>
          <w:sz w:val="28"/>
          <w:szCs w:val="28"/>
        </w:rPr>
        <w:t>еративные патроны», исключая возможность попадания в них воды, масел и орга</w:t>
      </w:r>
      <w:bookmarkStart w:id="115" w:name="OCRUncertain1744"/>
      <w:r>
        <w:rPr>
          <w:sz w:val="28"/>
          <w:szCs w:val="28"/>
        </w:rPr>
        <w:t>н</w:t>
      </w:r>
      <w:bookmarkEnd w:id="115"/>
      <w:r>
        <w:rPr>
          <w:sz w:val="28"/>
          <w:szCs w:val="28"/>
        </w:rPr>
        <w:t>иче</w:t>
      </w:r>
      <w:bookmarkStart w:id="116" w:name="OCRUncertain1745"/>
      <w:r>
        <w:rPr>
          <w:sz w:val="28"/>
          <w:szCs w:val="28"/>
        </w:rPr>
        <w:t>с</w:t>
      </w:r>
      <w:bookmarkEnd w:id="116"/>
      <w:r>
        <w:rPr>
          <w:sz w:val="28"/>
          <w:szCs w:val="28"/>
        </w:rPr>
        <w:t>ких жидк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всех подразделениях, </w:t>
      </w:r>
      <w:bookmarkStart w:id="117" w:name="OCRUncertain1746"/>
      <w:r>
        <w:rPr>
          <w:sz w:val="28"/>
          <w:szCs w:val="28"/>
        </w:rPr>
        <w:t>эксплуатирующих</w:t>
      </w:r>
      <w:bookmarkEnd w:id="117"/>
      <w:r>
        <w:rPr>
          <w:sz w:val="28"/>
          <w:szCs w:val="28"/>
        </w:rPr>
        <w:t xml:space="preserve"> и хранящих изолирующие противогазы, должны быть разработаны инструкции по уничтожению отработанных регенеративных патро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изолирующем противогазе личн</w:t>
      </w:r>
      <w:bookmarkStart w:id="118" w:name="OCRUncertain1749"/>
      <w:r>
        <w:rPr>
          <w:sz w:val="28"/>
          <w:szCs w:val="28"/>
        </w:rPr>
        <w:t>ы</w:t>
      </w:r>
      <w:bookmarkEnd w:id="118"/>
      <w:r>
        <w:rPr>
          <w:sz w:val="28"/>
          <w:szCs w:val="28"/>
        </w:rPr>
        <w:t xml:space="preserve">й состав должен допускаться </w:t>
      </w:r>
      <w:bookmarkStart w:id="119" w:name="OCRUncertain1750"/>
      <w:r>
        <w:rPr>
          <w:sz w:val="28"/>
          <w:szCs w:val="28"/>
        </w:rPr>
        <w:t>п</w:t>
      </w:r>
      <w:bookmarkEnd w:id="119"/>
      <w:r>
        <w:rPr>
          <w:sz w:val="28"/>
          <w:szCs w:val="28"/>
        </w:rPr>
        <w:t>осле мед</w:t>
      </w:r>
      <w:bookmarkStart w:id="120" w:name="OCRUncertain1751"/>
      <w:r>
        <w:rPr>
          <w:sz w:val="28"/>
          <w:szCs w:val="28"/>
        </w:rPr>
        <w:t>и</w:t>
      </w:r>
      <w:bookmarkEnd w:id="120"/>
      <w:r>
        <w:rPr>
          <w:sz w:val="28"/>
          <w:szCs w:val="28"/>
        </w:rPr>
        <w:t>цин</w:t>
      </w:r>
      <w:bookmarkStart w:id="121" w:name="OCRUncertain1752"/>
      <w:r>
        <w:rPr>
          <w:sz w:val="28"/>
          <w:szCs w:val="28"/>
        </w:rPr>
        <w:t>с</w:t>
      </w:r>
      <w:bookmarkEnd w:id="121"/>
      <w:r>
        <w:rPr>
          <w:sz w:val="28"/>
          <w:szCs w:val="28"/>
        </w:rPr>
        <w:t xml:space="preserve">кого </w:t>
      </w:r>
      <w:bookmarkStart w:id="122" w:name="OCRUncertain1753"/>
      <w:r>
        <w:rPr>
          <w:sz w:val="28"/>
          <w:szCs w:val="28"/>
        </w:rPr>
        <w:t>освидетельствования,</w:t>
      </w:r>
      <w:bookmarkEnd w:id="122"/>
      <w:r>
        <w:rPr>
          <w:sz w:val="28"/>
          <w:szCs w:val="28"/>
        </w:rPr>
        <w:t xml:space="preserve"> прохождения курса обучен</w:t>
      </w:r>
      <w:bookmarkStart w:id="123" w:name="OCRUncertain1754"/>
      <w:r>
        <w:rPr>
          <w:sz w:val="28"/>
          <w:szCs w:val="28"/>
        </w:rPr>
        <w:t>и</w:t>
      </w:r>
      <w:bookmarkEnd w:id="123"/>
      <w:r>
        <w:rPr>
          <w:sz w:val="28"/>
          <w:szCs w:val="28"/>
        </w:rPr>
        <w:t>я и тренировок по пользованию изолирующим проти</w:t>
      </w:r>
      <w:bookmarkStart w:id="124" w:name="OCRUncertain1755"/>
      <w:r>
        <w:rPr>
          <w:sz w:val="28"/>
          <w:szCs w:val="28"/>
        </w:rPr>
        <w:t>в</w:t>
      </w:r>
      <w:bookmarkEnd w:id="124"/>
      <w:r>
        <w:rPr>
          <w:sz w:val="28"/>
          <w:szCs w:val="28"/>
        </w:rPr>
        <w:t xml:space="preserve">огазом и после сдачи зач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изолирующих противогазов и меры безопасности при работе в </w:t>
      </w:r>
      <w:bookmarkStart w:id="125" w:name="OCRUncertain1756"/>
      <w:r>
        <w:rPr>
          <w:sz w:val="28"/>
          <w:szCs w:val="28"/>
        </w:rPr>
        <w:t>н</w:t>
      </w:r>
      <w:bookmarkEnd w:id="125"/>
      <w:r>
        <w:rPr>
          <w:sz w:val="28"/>
          <w:szCs w:val="28"/>
        </w:rPr>
        <w:t xml:space="preserve">их должны осуществляться </w:t>
      </w:r>
      <w:bookmarkStart w:id="126" w:name="OCRUncertain1757"/>
      <w:r>
        <w:rPr>
          <w:sz w:val="28"/>
          <w:szCs w:val="28"/>
        </w:rPr>
        <w:t>в</w:t>
      </w:r>
      <w:bookmarkEnd w:id="126"/>
      <w:r>
        <w:rPr>
          <w:sz w:val="28"/>
          <w:szCs w:val="28"/>
        </w:rPr>
        <w:t xml:space="preserve"> соответствии с инструкциями по эксплуатации образц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плащи «ОП-1М», легкие защитные костюмы «Л-1» должны храниться в чехлах и сумках уложенными в специальные шкафы, которые должны устанавл</w:t>
      </w:r>
      <w:bookmarkStart w:id="127" w:name="OCRUncertain1758"/>
      <w:r>
        <w:rPr>
          <w:sz w:val="28"/>
          <w:szCs w:val="28"/>
        </w:rPr>
        <w:t>и</w:t>
      </w:r>
      <w:bookmarkEnd w:id="127"/>
      <w:r>
        <w:rPr>
          <w:sz w:val="28"/>
          <w:szCs w:val="28"/>
        </w:rPr>
        <w:t>ваться в ком</w:t>
      </w:r>
      <w:bookmarkStart w:id="128" w:name="OCRUncertain1760"/>
      <w:r>
        <w:rPr>
          <w:sz w:val="28"/>
          <w:szCs w:val="28"/>
        </w:rPr>
        <w:t>н</w:t>
      </w:r>
      <w:bookmarkEnd w:id="128"/>
      <w:r>
        <w:rPr>
          <w:sz w:val="28"/>
          <w:szCs w:val="28"/>
        </w:rPr>
        <w:t>ате для хранения средств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ускается хранение средств индивидуальной защиты кожи в развешенном виде на растяжках </w:t>
      </w:r>
      <w:bookmarkStart w:id="129" w:name="OCRUncertain1761"/>
      <w:r>
        <w:rPr>
          <w:sz w:val="28"/>
          <w:szCs w:val="28"/>
        </w:rPr>
        <w:t>(</w:t>
      </w:r>
      <w:bookmarkEnd w:id="129"/>
      <w:r>
        <w:rPr>
          <w:sz w:val="28"/>
          <w:szCs w:val="28"/>
        </w:rPr>
        <w:t>вешал</w:t>
      </w:r>
      <w:bookmarkStart w:id="130" w:name="OCRUncertain1762"/>
      <w:r>
        <w:rPr>
          <w:sz w:val="28"/>
          <w:szCs w:val="28"/>
        </w:rPr>
        <w:t>к</w:t>
      </w:r>
      <w:bookmarkEnd w:id="130"/>
      <w:r>
        <w:rPr>
          <w:sz w:val="28"/>
          <w:szCs w:val="28"/>
        </w:rPr>
        <w:t>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щитные чулки </w:t>
      </w:r>
      <w:bookmarkStart w:id="131" w:name="OCRUncertain1763"/>
      <w:r>
        <w:rPr>
          <w:sz w:val="28"/>
          <w:szCs w:val="28"/>
        </w:rPr>
        <w:t>и</w:t>
      </w:r>
      <w:bookmarkEnd w:id="131"/>
      <w:r>
        <w:rPr>
          <w:sz w:val="28"/>
          <w:szCs w:val="28"/>
        </w:rPr>
        <w:t xml:space="preserve"> перчатки должны храниться в чехлах совместно </w:t>
      </w:r>
      <w:bookmarkStart w:id="132" w:name="OCRUncertain1765"/>
      <w:r>
        <w:rPr>
          <w:sz w:val="28"/>
          <w:szCs w:val="28"/>
        </w:rPr>
        <w:t xml:space="preserve">с </w:t>
      </w:r>
      <w:bookmarkEnd w:id="132"/>
      <w:r>
        <w:rPr>
          <w:sz w:val="28"/>
          <w:szCs w:val="28"/>
        </w:rPr>
        <w:t>защитными плащ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bookmarkStart w:id="133" w:name="OCRUncertain1766"/>
      <w:r>
        <w:rPr>
          <w:sz w:val="28"/>
          <w:szCs w:val="28"/>
        </w:rPr>
        <w:t>о</w:t>
      </w:r>
      <w:bookmarkEnd w:id="133"/>
      <w:r>
        <w:rPr>
          <w:sz w:val="28"/>
          <w:szCs w:val="28"/>
        </w:rPr>
        <w:t>пускается хране</w:t>
      </w:r>
      <w:bookmarkStart w:id="134" w:name="OCRUncertain1767"/>
      <w:r>
        <w:rPr>
          <w:sz w:val="28"/>
          <w:szCs w:val="28"/>
        </w:rPr>
        <w:t>н</w:t>
      </w:r>
      <w:bookmarkEnd w:id="134"/>
      <w:r>
        <w:rPr>
          <w:sz w:val="28"/>
          <w:szCs w:val="28"/>
        </w:rPr>
        <w:t>ие средств индивидуальной защиты кожи без чехлов (при их отсутств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дельных случаях средства индивидуальной защиты кожи могут храниться в сложенном виде в ящиках или на стеллажах в проветриваемых помещ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о хранения средс</w:t>
      </w:r>
      <w:bookmarkStart w:id="135" w:name="OCRUncertain1768"/>
      <w:r>
        <w:rPr>
          <w:sz w:val="28"/>
          <w:szCs w:val="28"/>
        </w:rPr>
        <w:t>т</w:t>
      </w:r>
      <w:bookmarkEnd w:id="135"/>
      <w:r>
        <w:rPr>
          <w:sz w:val="28"/>
          <w:szCs w:val="28"/>
        </w:rPr>
        <w:t>в индивидуальной защиты кожи устанавливает руководитель органа внутренних дел, учреждения, подразделе</w:t>
      </w:r>
      <w:bookmarkStart w:id="136" w:name="OCRUncertain1769"/>
      <w:r>
        <w:rPr>
          <w:sz w:val="28"/>
          <w:szCs w:val="28"/>
        </w:rPr>
        <w:t>н</w:t>
      </w:r>
      <w:bookmarkEnd w:id="136"/>
      <w:r>
        <w:rPr>
          <w:sz w:val="28"/>
          <w:szCs w:val="28"/>
        </w:rPr>
        <w:t>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bookmarkStart w:id="137" w:name="OCRUncertain1770"/>
      <w:r>
        <w:rPr>
          <w:sz w:val="28"/>
          <w:szCs w:val="28"/>
        </w:rPr>
        <w:t>п</w:t>
      </w:r>
      <w:bookmarkEnd w:id="137"/>
      <w:r>
        <w:rPr>
          <w:sz w:val="28"/>
          <w:szCs w:val="28"/>
        </w:rPr>
        <w:t>рещается хранить средства индивидуальной защиты кожи вблизи отопительных пр</w:t>
      </w:r>
      <w:bookmarkStart w:id="138" w:name="OCRUncertain1771"/>
      <w:r>
        <w:rPr>
          <w:sz w:val="28"/>
          <w:szCs w:val="28"/>
        </w:rPr>
        <w:t>и</w:t>
      </w:r>
      <w:bookmarkEnd w:id="138"/>
      <w:r>
        <w:rPr>
          <w:sz w:val="28"/>
          <w:szCs w:val="28"/>
        </w:rPr>
        <w:t>бор</w:t>
      </w:r>
      <w:bookmarkStart w:id="139" w:name="OCRUncertain1772"/>
      <w:r>
        <w:rPr>
          <w:sz w:val="28"/>
          <w:szCs w:val="28"/>
        </w:rPr>
        <w:t>о</w:t>
      </w:r>
      <w:bookmarkEnd w:id="139"/>
      <w:r>
        <w:rPr>
          <w:sz w:val="28"/>
          <w:szCs w:val="28"/>
        </w:rPr>
        <w:t>в, а также совместно с кислотами, щелочами, маслами и топл</w:t>
      </w:r>
      <w:bookmarkStart w:id="140" w:name="OCRUncertain1773"/>
      <w:r>
        <w:rPr>
          <w:sz w:val="28"/>
          <w:szCs w:val="28"/>
        </w:rPr>
        <w:t>и</w:t>
      </w:r>
      <w:bookmarkEnd w:id="140"/>
      <w:r>
        <w:rPr>
          <w:sz w:val="28"/>
          <w:szCs w:val="28"/>
        </w:rPr>
        <w:t>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</w:t>
      </w:r>
      <w:bookmarkStart w:id="141" w:name="OCRUncertain1774"/>
      <w:r>
        <w:rPr>
          <w:sz w:val="28"/>
          <w:szCs w:val="28"/>
        </w:rPr>
        <w:t>н</w:t>
      </w:r>
      <w:bookmarkEnd w:id="141"/>
      <w:r>
        <w:rPr>
          <w:sz w:val="28"/>
          <w:szCs w:val="28"/>
        </w:rPr>
        <w:t>ятий ил</w:t>
      </w:r>
      <w:bookmarkStart w:id="142" w:name="OCRUncertain1775"/>
      <w:r>
        <w:rPr>
          <w:sz w:val="28"/>
          <w:szCs w:val="28"/>
        </w:rPr>
        <w:t>и</w:t>
      </w:r>
      <w:bookmarkEnd w:id="142"/>
      <w:r>
        <w:rPr>
          <w:sz w:val="28"/>
          <w:szCs w:val="28"/>
        </w:rPr>
        <w:t xml:space="preserve"> проведения работ средства индивидуальной защиты кожи и органо</w:t>
      </w:r>
      <w:bookmarkStart w:id="143" w:name="OCRUncertain1776"/>
      <w:r>
        <w:rPr>
          <w:sz w:val="28"/>
          <w:szCs w:val="28"/>
        </w:rPr>
        <w:t>в</w:t>
      </w:r>
      <w:bookmarkEnd w:id="143"/>
      <w:r>
        <w:rPr>
          <w:sz w:val="28"/>
          <w:szCs w:val="28"/>
        </w:rPr>
        <w:t xml:space="preserve"> дыхания должны тщательно протираться от пыли, </w:t>
      </w:r>
      <w:bookmarkStart w:id="144" w:name="OCRUncertain1777"/>
      <w:r>
        <w:rPr>
          <w:sz w:val="28"/>
          <w:szCs w:val="28"/>
        </w:rPr>
        <w:t>влаги,</w:t>
      </w:r>
      <w:bookmarkEnd w:id="144"/>
      <w:r>
        <w:rPr>
          <w:sz w:val="28"/>
          <w:szCs w:val="28"/>
        </w:rPr>
        <w:t xml:space="preserve"> загрязнений и просушиваться в тен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ещается хранение загрязненных или запыленных средств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боры радиационной, химической разведки и дозиметрического контроля должны храниться в помещениях органа внутренних дел, учреждения, подразделения в отдельных запирающихся шкафах, в порядке, установленном настоящей Инструкци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</w:t>
      </w:r>
      <w:bookmarkStart w:id="145" w:name="OCRUncertain1779"/>
      <w:r>
        <w:rPr>
          <w:sz w:val="28"/>
          <w:szCs w:val="28"/>
        </w:rPr>
        <w:t>к</w:t>
      </w:r>
      <w:bookmarkEnd w:id="145"/>
      <w:r>
        <w:rPr>
          <w:sz w:val="28"/>
          <w:szCs w:val="28"/>
        </w:rPr>
        <w:t>афы для хранения приборов должны оборудоваться полкам</w:t>
      </w:r>
      <w:bookmarkStart w:id="146" w:name="OCRUncertain1782"/>
      <w:r>
        <w:rPr>
          <w:sz w:val="28"/>
          <w:szCs w:val="28"/>
        </w:rPr>
        <w:t>и</w:t>
      </w:r>
      <w:bookmarkEnd w:id="146"/>
      <w:r>
        <w:rPr>
          <w:sz w:val="28"/>
          <w:szCs w:val="28"/>
        </w:rPr>
        <w:t xml:space="preserve"> и разделяться на вертикальные отсе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тояние между полками определяется размером </w:t>
      </w:r>
      <w:bookmarkStart w:id="147" w:name="OCRUncertain1674"/>
      <w:r>
        <w:rPr>
          <w:sz w:val="28"/>
          <w:szCs w:val="28"/>
        </w:rPr>
        <w:t>прибора:</w:t>
      </w:r>
      <w:bookmarkEnd w:id="147"/>
      <w:r>
        <w:rPr>
          <w:sz w:val="28"/>
          <w:szCs w:val="28"/>
        </w:rPr>
        <w:t xml:space="preserve"> нижняя полка находится на высоте не менее 0,2 </w:t>
      </w:r>
      <w:bookmarkStart w:id="148" w:name="OCRUncertain1675"/>
      <w:r>
        <w:rPr>
          <w:sz w:val="28"/>
          <w:szCs w:val="28"/>
        </w:rPr>
        <w:t>м</w:t>
      </w:r>
      <w:bookmarkEnd w:id="148"/>
      <w:r>
        <w:rPr>
          <w:sz w:val="28"/>
          <w:szCs w:val="28"/>
        </w:rPr>
        <w:t xml:space="preserve"> от по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рцах шкафа против каждой полки должны крепиться стеллажные ярлыки с переч</w:t>
      </w:r>
      <w:bookmarkStart w:id="149" w:name="OCRUncertain1676"/>
      <w:r>
        <w:rPr>
          <w:sz w:val="28"/>
          <w:szCs w:val="28"/>
        </w:rPr>
        <w:t>и</w:t>
      </w:r>
      <w:bookmarkEnd w:id="149"/>
      <w:r>
        <w:rPr>
          <w:sz w:val="28"/>
          <w:szCs w:val="28"/>
        </w:rPr>
        <w:t xml:space="preserve">слением типов приборов и номеров, хранящихся на пол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с каждым прибором необходимо указывать фам</w:t>
      </w:r>
      <w:bookmarkStart w:id="150" w:name="OCRUncertain1679"/>
      <w:r>
        <w:rPr>
          <w:sz w:val="28"/>
          <w:szCs w:val="28"/>
        </w:rPr>
        <w:t>и</w:t>
      </w:r>
      <w:bookmarkEnd w:id="150"/>
      <w:r>
        <w:rPr>
          <w:sz w:val="28"/>
          <w:szCs w:val="28"/>
        </w:rPr>
        <w:t>лию и инициалы лица, за которым за</w:t>
      </w:r>
      <w:bookmarkStart w:id="151" w:name="OCRUncertain1680"/>
      <w:r>
        <w:rPr>
          <w:sz w:val="28"/>
          <w:szCs w:val="28"/>
        </w:rPr>
        <w:t>к</w:t>
      </w:r>
      <w:bookmarkEnd w:id="151"/>
      <w:r>
        <w:rPr>
          <w:sz w:val="28"/>
          <w:szCs w:val="28"/>
        </w:rPr>
        <w:t>реплен данный пр</w:t>
      </w:r>
      <w:bookmarkStart w:id="152" w:name="OCRUncertain1681"/>
      <w:r>
        <w:rPr>
          <w:sz w:val="28"/>
          <w:szCs w:val="28"/>
        </w:rPr>
        <w:t>и</w:t>
      </w:r>
      <w:bookmarkEnd w:id="152"/>
      <w:r>
        <w:rPr>
          <w:sz w:val="28"/>
          <w:szCs w:val="28"/>
        </w:rPr>
        <w:t>б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sz w:val="28"/>
          <w:szCs w:val="28"/>
        </w:rPr>
        <w:t>Вопрос 7.</w:t>
      </w:r>
      <w:r>
        <w:rPr>
          <w:b/>
          <w:sz w:val="28"/>
          <w:szCs w:val="28"/>
        </w:rPr>
        <w:t xml:space="preserve"> Ответственность оперативного дежурного (дежурного) за вооружение и боеприпасы, принятые на ответственное хран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лючи от опечатанных комнат для хранения оружия, комнат для хранения средств индивидуальной защиты, шкафов и шкатулок, опечатанных печатью оперативного дежурного органа внутренних дел, учреждения, подразделения, должны находиться у оперативного дежурного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торой экземпляр ключей от комнат, шкафов и шкатулок должен находиться в пенале, опечатанном печатью начальника органа внутренних дел, учреждения, подразделения, и храниться в его металлическом шкаф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ередача ключей от комнаты для хранения оружия, комнат для хранения средств индивидуальной защиты, пирамид, шкафов без проверки наличия и сдачи под расписку хранящихся там вооружения и боеприпа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ещается нарушать установленный порядок приема-передачи вооружения и боеприпасов, ключей от помещений и шкафов с вооружением и боеприпа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дежурные органов внутренних дел, учреждений, подразделений в соответствии с законодательством Российской Федерации несут полную материальную ответственность за вооружение и боеприпасы, принятые на ответственное 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 хранение оружия и боеприпасов несколькими подразделениями органов внутренних дел, учреждений в одной комнате хранения оружия. При этом приказом руководителя органа внутренних дел, учреждения, подразделения назначается лицо, ответственное за порядок размещения, хранения и сохранность вооружения и боеприпасов из числа начальников (командиров) этих подразд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криминогенная обстановка требует постоянного контроля в вопросах учета, хранения и сбережения оружия и боеприпасов. Продолжают иметь место факты утери и хищения оружия. Необходимо жестко обеспечить должностной контроль над сохранностью вооружения и приведением мест хранения оружия в соответствии с нормативными правовыми актами. Все эти факты возможны, в том числе из-за низкой профессиональной подготовки некоторых должностных лиц, а в иных случаях –  и явного пренебрежения в исполнении ими своих обязанностей. Только в результате точного соблюдения всех нормативных актов, приказов и инструкций возможно обеспечение сохранности оруж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№ 955 МВД России от 11 сентября 2000 г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938 МВД России от 17 ноября 1999 г..</w:t>
      </w:r>
    </w:p>
  </w:footnote>
  <w:footnote w:id="4">
    <w:p>
      <w:pPr>
        <w:pStyle w:val="31"/>
        <w:spacing w:before="0" w:after="0"/>
        <w:ind w:right="-1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№ 321 МВД России от 13 мая 200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pacing w:lineRule="exact" w:line="220" w:before="60" w:after="0"/>
      <w:ind w:left="567" w:right="443" w:hanging="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3:00Z</dcterms:created>
  <dc:creator>STELLUS</dc:creator>
  <dc:description/>
  <cp:keywords/>
  <dc:language>en-US</dc:language>
  <cp:lastModifiedBy>olga</cp:lastModifiedBy>
  <cp:lastPrinted>2009-12-21T10:49:00Z</cp:lastPrinted>
  <dcterms:modified xsi:type="dcterms:W3CDTF">2010-09-29T12:57:00Z</dcterms:modified>
  <cp:revision>3</cp:revision>
  <dc:subject/>
  <dc:title>Приложение № 1</dc:title>
</cp:coreProperties>
</file>